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Blackbur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Blackbur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5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762-61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ose a cost to PTP Options that were bid into the CRR Auction, awarded, and where the cleared price is less than the ERCOT Board-approved minimum bid pri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 xml:space="preserve">Luminant Energy Company LLC (Luminant) supports the concept of charging fees for Congestion Revenue Right (CRR) Point-to-Point (PTP) Options and provides the following language revision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Luminant believes that a minimum cost per MWh for the cleared PTP Option rather than a fee on all MWs bid or offered into the auction provides the best market incentives. Also, providing for the clearing price from the auction for any awarded PTP Option is preserved and can correctly flow through to the Credit Management and Monitoring (“CMM”) system for the calculation of Forward Credit Exposure (“FCE” or i.e. mark-to-market).  There should be no fee or minimum bid or offer price for PTP Obligations because of the inherent risk in the instrument, implementing a minimum cost for PTP Options in effect creates a fee on any PTP Options that clears below the minimum bid price/cos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2"/>
        <w:rPr>
          <w:rFonts w:ascii="Arial" w:hAnsi="Arial" w:cs="Arial"/>
        </w:rPr>
      </w:pPr>
      <w:r>
        <w:rPr>
          <w:rFonts w:cs="Arial" w:ascii="Arial" w:hAnsi="Arial"/>
        </w:rPr>
      </w:r>
    </w:p>
    <w:p>
      <w:pPr>
        <w:pStyle w:val="TextBody"/>
        <w:tabs>
          <w:tab w:val="clear" w:pos="720"/>
          <w:tab w:val="left" w:pos="540" w:leader="none"/>
        </w:tabs>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43" w:author="Luminant 021511" w:date="2011-02-10T14:28:00Z"/>
        </w:rPr>
      </w:pPr>
      <w:ins w:id="10" w:author="Bob Wittmeyer" w:date="2011-02-01T10:56:00Z">
        <w:r>
          <w:rPr/>
          <w:t>A</w:t>
        </w:r>
      </w:ins>
      <w:ins w:id="11" w:author="Luminant 021511" w:date="2011-02-10T14:26:00Z">
        <w:r>
          <w:rPr/>
          <w:t xml:space="preserve"> value recommended by the Technical Advisory Committee (TAC) and approved by the</w:t>
        </w:r>
      </w:ins>
      <w:ins w:id="12" w:author="Bob Wittmeyer" w:date="2011-02-01T10:56:00Z">
        <w:del w:id="13" w:author="Luminant 021511" w:date="2011-02-10T14:27:00Z">
          <w:r>
            <w:rPr/>
            <w:delText>n</w:delText>
          </w:r>
        </w:del>
      </w:ins>
      <w:ins w:id="14" w:author="Bob Wittmeyer" w:date="2011-02-01T10:56:00Z">
        <w:r>
          <w:rPr/>
          <w:t xml:space="preserve"> ERCOT Board</w:t>
        </w:r>
      </w:ins>
      <w:ins w:id="15" w:author="Bob Wittmeyer" w:date="2011-02-04T13:07:00Z">
        <w:del w:id="16" w:author="Luminant 021511" w:date="2011-02-10T14:27:00Z">
          <w:r>
            <w:rPr/>
            <w:delText>-</w:delText>
          </w:r>
        </w:del>
      </w:ins>
      <w:ins w:id="17" w:author="Bob Wittmeyer" w:date="2011-02-01T10:56:00Z">
        <w:del w:id="18" w:author="Luminant 021511" w:date="2011-02-10T14:27:00Z">
          <w:r>
            <w:rPr/>
            <w:delText>approved</w:delText>
          </w:r>
        </w:del>
      </w:ins>
      <w:ins w:id="19" w:author="Bob Wittmeyer" w:date="2011-02-01T10:56:00Z">
        <w:r>
          <w:rPr/>
          <w:t xml:space="preserve"> </w:t>
        </w:r>
      </w:ins>
      <w:ins w:id="20" w:author="Luminant 021511" w:date="2011-02-10T14:27:00Z">
        <w:r>
          <w:rPr/>
          <w:t xml:space="preserve">for the </w:t>
        </w:r>
      </w:ins>
      <w:ins w:id="21" w:author="Bob Wittmeyer" w:date="2011-02-01T10:56:00Z">
        <w:r>
          <w:rPr/>
          <w:t xml:space="preserve">minimum </w:t>
        </w:r>
      </w:ins>
      <w:ins w:id="22" w:author="Bob Wittmeyer" w:date="2011-02-01T10:56:00Z">
        <w:del w:id="23" w:author="Luminant 021511" w:date="2011-02-10T14:01:00Z">
          <w:r>
            <w:rPr/>
            <w:delText xml:space="preserve">bid </w:delText>
          </w:r>
        </w:del>
      </w:ins>
      <w:ins w:id="24" w:author="Bob Wittmeyer" w:date="2011-02-01T10:56:00Z">
        <w:r>
          <w:rPr/>
          <w:t xml:space="preserve">price </w:t>
        </w:r>
      </w:ins>
      <w:ins w:id="25" w:author="Bob Wittmeyer" w:date="2011-02-04T13:07:00Z">
        <w:r>
          <w:rPr/>
          <w:t>that</w:t>
        </w:r>
      </w:ins>
      <w:ins w:id="26" w:author="Bob Wittmeyer" w:date="2011-02-01T10:56:00Z">
        <w:r>
          <w:rPr/>
          <w:t xml:space="preserve"> can be </w:t>
        </w:r>
      </w:ins>
      <w:ins w:id="27" w:author="Bob Wittmeyer" w:date="2011-02-01T10:56:00Z">
        <w:del w:id="28" w:author="Luminant 021511" w:date="2011-02-10T14:00:00Z">
          <w:r>
            <w:rPr/>
            <w:delText>entered</w:delText>
          </w:r>
        </w:del>
      </w:ins>
      <w:ins w:id="29" w:author="Luminant 021511" w:date="2011-02-10T14:00:00Z">
        <w:r>
          <w:rPr/>
          <w:t>submitted</w:t>
        </w:r>
      </w:ins>
      <w:ins w:id="30" w:author="Bob Wittmeyer" w:date="2011-02-01T10:56:00Z">
        <w:r>
          <w:rPr/>
          <w:t xml:space="preserve"> into the CRR A</w:t>
        </w:r>
      </w:ins>
      <w:ins w:id="31" w:author="Bob Wittmeyer" w:date="2011-02-04T13:07:00Z">
        <w:r>
          <w:rPr/>
          <w:t>u</w:t>
        </w:r>
      </w:ins>
      <w:ins w:id="32" w:author="Bob Wittmeyer" w:date="2011-02-01T10:56:00Z">
        <w:r>
          <w:rPr/>
          <w:t xml:space="preserve">ction for </w:t>
        </w:r>
      </w:ins>
      <w:ins w:id="33" w:author="Luminant 021511" w:date="2011-02-10T14:28:00Z">
        <w:r>
          <w:rPr/>
          <w:t xml:space="preserve">a </w:t>
        </w:r>
      </w:ins>
      <w:ins w:id="34" w:author="Bob Wittmeyer" w:date="2011-02-04T16:09:00Z">
        <w:r>
          <w:rPr/>
          <w:t>PTP</w:t>
        </w:r>
      </w:ins>
      <w:ins w:id="35" w:author="Bob Wittmeyer" w:date="2011-02-01T10:56:00Z">
        <w:r>
          <w:rPr/>
          <w:t xml:space="preserve"> Option</w:t>
        </w:r>
      </w:ins>
      <w:ins w:id="36" w:author="Luminant 021511" w:date="2011-02-10T14:01:00Z">
        <w:r>
          <w:rPr/>
          <w:t xml:space="preserve"> </w:t>
        </w:r>
      </w:ins>
      <w:ins w:id="37" w:author="Luminant 021511" w:date="2011-02-11T15:17:00Z">
        <w:r>
          <w:rPr/>
          <w:t>b</w:t>
        </w:r>
      </w:ins>
      <w:ins w:id="38" w:author="Luminant 021511" w:date="2011-02-10T14:01:00Z">
        <w:r>
          <w:rPr/>
          <w:t>id</w:t>
        </w:r>
      </w:ins>
      <w:ins w:id="39" w:author="Bob Wittmeyer" w:date="2011-02-01T10:56:00Z">
        <w:del w:id="40" w:author="Luminant 021511" w:date="2011-02-10T14:01:00Z">
          <w:r>
            <w:rPr/>
            <w:delText>s</w:delText>
          </w:r>
        </w:del>
      </w:ins>
      <w:ins w:id="41" w:author="Bob Wittmeyer" w:date="2011-02-01T10:56:00Z">
        <w:r>
          <w:rPr/>
          <w:t>.</w:t>
        </w:r>
      </w:ins>
      <w:ins w:id="42" w:author="Luminant 021511" w:date="2011-02-10T14:01:00Z">
        <w:r>
          <w:rPr/>
          <w:t xml:space="preserve"> </w:t>
        </w:r>
      </w:ins>
    </w:p>
    <w:p>
      <w:pPr>
        <w:pStyle w:val="TextBody"/>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47" w:author="Bob Wittmeyer" w:date="2011-01-21T15:52:00Z"/>
        </w:rPr>
      </w:pPr>
      <w:del w:id="44" w:author="Bob Wittmeyer" w:date="2011-01-21T15:52:00Z">
        <w:r>
          <w:rPr/>
          <w:delText>(2)</w:delText>
          <w:tab/>
          <w:delText xml:space="preserve">No later than six months prior to the Texas Nodal Market Implementation Date, </w:delText>
        </w:r>
      </w:del>
      <w:del w:id="45"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46" w:author="Bob Wittmeyer" w:date="2011-01-21T15:52:00Z">
        <w:r>
          <w:rPr/>
          <w:delText>.</w:delText>
        </w:r>
      </w:del>
    </w:p>
    <w:p>
      <w:pPr>
        <w:pStyle w:val="BodyTextNumbered"/>
        <w:rPr/>
      </w:pPr>
      <w:r>
        <w:rPr/>
        <w:t>(</w:t>
      </w:r>
      <w:ins w:id="48" w:author="Bob Wittmeyer" w:date="2011-01-21T15:52:00Z">
        <w:r>
          <w:rPr/>
          <w:t>2</w:t>
        </w:r>
      </w:ins>
      <w:del w:id="49"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50" w:author="Bob Wittmeyer" w:date="2011-01-21T14:40:00Z">
        <w:r>
          <w:rPr/>
          <w:t>(e)</w:t>
          <w:tab/>
          <w:t xml:space="preserve">ERCOT shall charge a fee per </w:t>
        </w:r>
      </w:ins>
      <w:ins w:id="51" w:author="Luminant 021511" w:date="2011-02-10T14:02:00Z">
        <w:r>
          <w:rPr/>
          <w:t xml:space="preserve">PTP Option </w:t>
        </w:r>
      </w:ins>
      <w:ins w:id="52" w:author="Luminant 021511" w:date="2011-02-11T15:20:00Z">
        <w:r>
          <w:rPr/>
          <w:t>b</w:t>
        </w:r>
      </w:ins>
      <w:ins w:id="53" w:author="Luminant 021511" w:date="2011-02-10T14:02:00Z">
        <w:r>
          <w:rPr/>
          <w:t xml:space="preserve">id awarded </w:t>
        </w:r>
      </w:ins>
      <w:ins w:id="54" w:author="Bob Wittmeyer" w:date="2011-01-21T14:40:00Z">
        <w:del w:id="55" w:author="Luminant 021511" w:date="2011-02-10T14:02:00Z">
          <w:r>
            <w:rPr/>
            <w:delText>bid</w:delText>
          </w:r>
        </w:del>
      </w:ins>
      <w:ins w:id="56" w:author="Bob Wittmeyer" w:date="2011-02-04T13:10:00Z">
        <w:del w:id="57" w:author="Luminant 021511" w:date="2011-02-10T14:02:00Z">
          <w:r>
            <w:rPr/>
            <w:delText xml:space="preserve"> or </w:delText>
          </w:r>
        </w:del>
      </w:ins>
      <w:ins w:id="58" w:author="Bob Wittmeyer" w:date="2011-01-21T14:40:00Z">
        <w:del w:id="59" w:author="Luminant 021511" w:date="2011-02-10T14:02:00Z">
          <w:r>
            <w:rPr/>
            <w:delText>offer</w:delText>
          </w:r>
        </w:del>
      </w:ins>
      <w:ins w:id="60" w:author="Bob Wittmeyer" w:date="2011-01-21T14:40:00Z">
        <w:r>
          <w:rPr/>
          <w:t xml:space="preserve"> in each CRR Auction as described in Section </w:t>
        </w:r>
      </w:ins>
      <w:ins w:id="61" w:author="Bob Wittmeyer" w:date="2011-01-21T16:18:00Z">
        <w:r>
          <w:rPr/>
          <w:t>7.7</w:t>
        </w:r>
      </w:ins>
      <w:ins w:id="62" w:author="Bob Wittmeyer" w:date="2011-01-21T14:40:00Z">
        <w:r>
          <w:rPr/>
          <w:t xml:space="preserve">, ERCOT </w:t>
        </w:r>
      </w:ins>
      <w:ins w:id="63" w:author="Luminant 021511" w:date="2011-02-11T15:21:00Z">
        <w:r>
          <w:rPr/>
          <w:t>Point-to-Point</w:t>
        </w:r>
      </w:ins>
      <w:ins w:id="64" w:author="Bob Wittmeyer" w:date="2011-01-21T14:40:00Z">
        <w:r>
          <w:rPr/>
          <w:t xml:space="preserve"> </w:t>
        </w:r>
      </w:ins>
      <w:ins w:id="65" w:author="Luminant 021511" w:date="2011-02-11T15:21:00Z">
        <w:r>
          <w:rPr/>
          <w:t>(</w:t>
        </w:r>
      </w:ins>
      <w:ins w:id="66" w:author="Luminant 021511" w:date="2011-02-10T14:03:00Z">
        <w:r>
          <w:rPr/>
          <w:t>PTP</w:t>
        </w:r>
      </w:ins>
      <w:ins w:id="67" w:author="Luminant 021511" w:date="2011-02-11T15:21:00Z">
        <w:r>
          <w:rPr/>
          <w:t>)</w:t>
        </w:r>
      </w:ins>
      <w:ins w:id="68" w:author="Luminant 021511" w:date="2011-02-10T14:03:00Z">
        <w:r>
          <w:rPr/>
          <w:t xml:space="preserve"> Option </w:t>
        </w:r>
      </w:ins>
      <w:ins w:id="69" w:author="Bob Wittmeyer" w:date="2011-01-21T14:40:00Z">
        <w:r>
          <w:rPr/>
          <w:t>Bid</w:t>
        </w:r>
      </w:ins>
      <w:ins w:id="70" w:author="Luminant 021511" w:date="2011-02-10T14:03:00Z">
        <w:r>
          <w:rPr/>
          <w:t xml:space="preserve"> Awarded </w:t>
        </w:r>
      </w:ins>
      <w:ins w:id="71" w:author="Bob Wittmeyer" w:date="2011-01-21T14:40:00Z">
        <w:del w:id="72" w:author="Luminant 021511" w:date="2011-02-10T14:03:00Z">
          <w:r>
            <w:rPr/>
            <w:delText xml:space="preserve">/Offer </w:delText>
          </w:r>
        </w:del>
      </w:ins>
      <w:ins w:id="73" w:author="Bob Wittmeyer" w:date="2011-01-21T14:40:00Z">
        <w:r>
          <w:rPr/>
          <w:t>Fee,</w:t>
        </w:r>
      </w:ins>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89" w:author="Bob Wittmeyer" w:date="2011-02-01T10:44:00Z"/>
        </w:rPr>
      </w:pPr>
      <w:r>
        <w:rPr/>
        <w:t>(3)</w:t>
        <w:tab/>
        <w:t xml:space="preserve">A bid to buy a PTP Option or </w:t>
      </w:r>
      <w:del w:id="74" w:author="ERCOT Market Rules" w:date="2011-02-04T14:32:00Z">
        <w:r>
          <w:rPr/>
          <w:delText>Flowgate Right</w:delText>
        </w:r>
      </w:del>
      <w:ins w:id="75" w:author="ERCOT Market Rules" w:date="2011-02-04T14:32:00Z">
        <w:r>
          <w:rPr/>
          <w:t>FGR</w:t>
        </w:r>
      </w:ins>
      <w:r>
        <w:rPr/>
        <w:t xml:space="preserve"> cannot specify a </w:t>
      </w:r>
      <w:del w:id="76" w:author="Bob Wittmeyer" w:date="2011-02-01T10:17:00Z">
        <w:r>
          <w:rPr/>
          <w:delText xml:space="preserve">negative </w:delText>
        </w:r>
      </w:del>
      <w:r>
        <w:rPr/>
        <w:t>Not-to-Exceed Price</w:t>
      </w:r>
      <w:ins w:id="77" w:author="Bob Wittmeyer" w:date="2011-02-01T10:17:00Z">
        <w:r>
          <w:rPr/>
          <w:t xml:space="preserve"> less than </w:t>
        </w:r>
      </w:ins>
      <w:ins w:id="78" w:author="Bob Wittmeyer" w:date="2011-02-01T10:36:00Z">
        <w:r>
          <w:rPr/>
          <w:t xml:space="preserve">the </w:t>
        </w:r>
      </w:ins>
      <w:ins w:id="79" w:author="Bob Wittmeyer" w:date="2011-02-04T14:03:00Z">
        <w:r>
          <w:rPr/>
          <w:t xml:space="preserve">ERCOT </w:t>
        </w:r>
      </w:ins>
      <w:ins w:id="80" w:author="Bob Wittmeyer" w:date="2011-02-01T10:36:00Z">
        <w:r>
          <w:rPr/>
          <w:t>Board</w:t>
        </w:r>
      </w:ins>
      <w:ins w:id="81" w:author="Bob Wittmeyer" w:date="2011-02-04T14:03:00Z">
        <w:r>
          <w:rPr/>
          <w:t>-a</w:t>
        </w:r>
      </w:ins>
      <w:ins w:id="82" w:author="Bob Wittmeyer" w:date="2011-02-01T10:45:00Z">
        <w:r>
          <w:rPr/>
          <w:t>pproved Minimum</w:t>
        </w:r>
      </w:ins>
      <w:ins w:id="83" w:author="Bob Wittmeyer" w:date="2011-02-01T10:42:00Z">
        <w:r>
          <w:rPr/>
          <w:t xml:space="preserve"> </w:t>
        </w:r>
      </w:ins>
      <w:ins w:id="84" w:author="Bob Wittmeyer" w:date="2011-02-04T16:09:00Z">
        <w:r>
          <w:rPr/>
          <w:t>PTP</w:t>
        </w:r>
      </w:ins>
      <w:ins w:id="85" w:author="Bob Wittmeyer" w:date="2011-02-01T10:42:00Z">
        <w:r>
          <w:rPr/>
          <w:t xml:space="preserve"> Option Bid </w:t>
        </w:r>
      </w:ins>
      <w:ins w:id="86" w:author="Bob Wittmeyer" w:date="2011-02-01T10:42:00Z">
        <w:del w:id="87" w:author="Luminant 021511" w:date="2011-02-11T15:28:00Z">
          <w:r>
            <w:rPr/>
            <w:delText>Amount</w:delText>
          </w:r>
        </w:del>
      </w:ins>
      <w:ins w:id="88" w:author="Luminant 021511" w:date="2011-02-11T15:28:00Z">
        <w:r>
          <w:rPr/>
          <w:t>Price</w:t>
        </w:r>
      </w:ins>
      <w:r>
        <w:rPr/>
        <w:t xml:space="preserve">.  </w:t>
      </w:r>
    </w:p>
    <w:p>
      <w:pPr>
        <w:pStyle w:val="BodyTextNumbered"/>
        <w:rPr>
          <w:ins w:id="91" w:author="Bob Wittmeyer" w:date="2011-02-01T10:17:00Z"/>
        </w:rPr>
      </w:pPr>
      <w:ins w:id="90" w:author="Bob Wittmeyer" w:date="2011-02-01T10:44:00Z">
        <w:r>
          <w:rPr/>
          <w:t>(4)</w:t>
          <w:tab/>
        </w:r>
      </w:ins>
      <w:r>
        <w:rPr/>
        <w:t xml:space="preserve">A bid to buy a PTP Obligation can specify a negative Not-to-Exceed Price. </w:t>
      </w:r>
    </w:p>
    <w:p>
      <w:pPr>
        <w:pStyle w:val="BodyTextNumbered"/>
        <w:rPr/>
      </w:pPr>
      <w:r>
        <w:rPr/>
        <w:t>(</w:t>
      </w:r>
      <w:ins w:id="92" w:author="Bob Wittmeyer" w:date="2011-02-01T10:44:00Z">
        <w:r>
          <w:rPr/>
          <w:t>5</w:t>
        </w:r>
      </w:ins>
      <w:r>
        <w:rPr/>
        <w:t>)</w:t>
        <w:tab/>
        <w:t xml:space="preserve">A bid to buy an FGR must specify the name of a flowgate defined in Section 7.3.1, Flowgates. </w:t>
      </w:r>
    </w:p>
    <w:p>
      <w:pPr>
        <w:pStyle w:val="BodyTextNumbered"/>
        <w:rPr/>
      </w:pPr>
      <w:r>
        <w:rPr/>
        <w:t>(</w:t>
      </w:r>
      <w:ins w:id="93" w:author="Bob Wittmeyer" w:date="2011-02-01T10:44:00Z">
        <w:r>
          <w:rPr/>
          <w:t>6</w:t>
        </w:r>
      </w:ins>
      <w:del w:id="94"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95" w:author="Bob Wittmeyer" w:date="2011-02-04T14:34:00Z">
        <w:r>
          <w:rPr/>
          <w:t xml:space="preserve"> </w:t>
        </w:r>
      </w:ins>
      <w:ins w:id="96" w:author="Bob Wittmeyer" w:date="2011-02-01T11:05:00Z">
        <w:r>
          <w:rPr/>
          <w:t xml:space="preserve">If the CRR clearing price for a PTP Option is less than </w:t>
        </w:r>
      </w:ins>
      <w:ins w:id="97" w:author="Bob Wittmeyer" w:date="2011-02-01T11:08:00Z">
        <w:r>
          <w:rPr/>
          <w:t xml:space="preserve">the </w:t>
        </w:r>
      </w:ins>
      <w:ins w:id="98" w:author="Bob Wittmeyer" w:date="2011-02-04T14:34:00Z">
        <w:r>
          <w:rPr/>
          <w:t xml:space="preserve">ERCOT </w:t>
        </w:r>
      </w:ins>
      <w:ins w:id="99" w:author="Bob Wittmeyer" w:date="2011-02-01T11:08:00Z">
        <w:r>
          <w:rPr/>
          <w:t>Board</w:t>
        </w:r>
      </w:ins>
      <w:ins w:id="100" w:author="Bob Wittmeyer" w:date="2011-02-04T14:34:00Z">
        <w:r>
          <w:rPr/>
          <w:t>-a</w:t>
        </w:r>
      </w:ins>
      <w:ins w:id="101" w:author="Bob Wittmeyer" w:date="2011-02-01T11:08:00Z">
        <w:r>
          <w:rPr/>
          <w:t xml:space="preserve">pproved Minimum </w:t>
        </w:r>
      </w:ins>
      <w:ins w:id="102" w:author="Bob Wittmeyer" w:date="2011-02-04T16:10:00Z">
        <w:r>
          <w:rPr/>
          <w:t>PTP</w:t>
        </w:r>
      </w:ins>
      <w:ins w:id="103" w:author="Bob Wittmeyer" w:date="2011-02-01T11:08:00Z">
        <w:r>
          <w:rPr/>
          <w:t xml:space="preserve"> Option Bid </w:t>
        </w:r>
      </w:ins>
      <w:ins w:id="104" w:author="Bob Wittmeyer" w:date="2011-02-01T11:08:00Z">
        <w:del w:id="105" w:author="Luminant 021511" w:date="2011-02-11T15:29:00Z">
          <w:r>
            <w:rPr/>
            <w:delText>Amount</w:delText>
          </w:r>
        </w:del>
      </w:ins>
      <w:ins w:id="106" w:author="Luminant 021511" w:date="2011-02-11T15:29:00Z">
        <w:r>
          <w:rPr/>
          <w:t>Price</w:t>
        </w:r>
      </w:ins>
      <w:ins w:id="107" w:author="Bob Wittmeyer" w:date="2011-02-01T11:05:00Z">
        <w:r>
          <w:rPr/>
          <w:t xml:space="preserve">, then ERCOT shall </w:t>
        </w:r>
      </w:ins>
      <w:ins w:id="108" w:author="Luminant 021511" w:date="2011-02-10T16:09:00Z">
        <w:r>
          <w:rPr/>
          <w:t xml:space="preserve">charge </w:t>
        </w:r>
      </w:ins>
      <w:ins w:id="109" w:author="Luminant 021511" w:date="2011-02-10T16:11:00Z">
        <w:r>
          <w:rPr/>
          <w:t>a</w:t>
        </w:r>
      </w:ins>
      <w:ins w:id="110" w:author="Luminant 021511" w:date="2011-02-10T16:09:00Z">
        <w:r>
          <w:rPr/>
          <w:t xml:space="preserve"> fee equal to the positive difference between the Minimum PTP Option Bid Price and </w:t>
        </w:r>
      </w:ins>
      <w:ins w:id="111" w:author="Bob Wittmeyer" w:date="2011-02-01T11:05:00Z">
        <w:del w:id="112" w:author="Luminant 021511" w:date="2011-02-10T16:10:00Z">
          <w:r>
            <w:rPr/>
            <w:delText xml:space="preserve">adjust </w:delText>
          </w:r>
        </w:del>
      </w:ins>
      <w:ins w:id="113" w:author="Bob Wittmeyer" w:date="2011-02-01T11:05:00Z">
        <w:r>
          <w:rPr/>
          <w:t xml:space="preserve">the CRR clearing price for </w:t>
        </w:r>
      </w:ins>
      <w:ins w:id="114" w:author="Bob Wittmeyer" w:date="2011-02-01T11:05:00Z">
        <w:del w:id="115" w:author="Luminant 021511" w:date="2011-02-10T16:11:00Z">
          <w:r>
            <w:rPr/>
            <w:delText>a</w:delText>
          </w:r>
        </w:del>
      </w:ins>
      <w:ins w:id="116" w:author="Luminant 021511" w:date="2011-02-10T16:11:00Z">
        <w:r>
          <w:rPr/>
          <w:t>the quantity of awarded</w:t>
        </w:r>
      </w:ins>
      <w:ins w:id="117" w:author="Bob Wittmeyer" w:date="2011-02-01T11:05:00Z">
        <w:r>
          <w:rPr/>
          <w:t xml:space="preserve"> PTP Option</w:t>
        </w:r>
      </w:ins>
      <w:ins w:id="118" w:author="Luminant 021511" w:date="2011-02-10T16:12:00Z">
        <w:r>
          <w:rPr/>
          <w:t xml:space="preserve"> </w:t>
        </w:r>
      </w:ins>
      <w:ins w:id="119" w:author="Luminant 021511" w:date="2011-02-11T15:29:00Z">
        <w:r>
          <w:rPr/>
          <w:t>b</w:t>
        </w:r>
      </w:ins>
      <w:ins w:id="120" w:author="Luminant 021511" w:date="2011-02-10T16:12:00Z">
        <w:r>
          <w:rPr/>
          <w:t>ids</w:t>
        </w:r>
      </w:ins>
      <w:ins w:id="121" w:author="Bob Wittmeyer" w:date="2011-02-01T11:05:00Z">
        <w:del w:id="122" w:author="Luminant 021511" w:date="2011-02-10T16:12:00Z">
          <w:r>
            <w:rPr/>
            <w:delText xml:space="preserve"> to </w:delText>
          </w:r>
        </w:del>
      </w:ins>
      <w:ins w:id="123" w:author="Bob Wittmeyer" w:date="2011-02-01T11:08:00Z">
        <w:del w:id="124" w:author="Luminant 021511" w:date="2011-02-10T16:12:00Z">
          <w:r>
            <w:rPr/>
            <w:delText xml:space="preserve">the Minimum </w:delText>
          </w:r>
        </w:del>
      </w:ins>
      <w:ins w:id="125" w:author="Bob Wittmeyer" w:date="2011-02-04T16:10:00Z">
        <w:del w:id="126" w:author="Luminant 021511" w:date="2011-02-10T16:12:00Z">
          <w:r>
            <w:rPr/>
            <w:delText>PTP</w:delText>
          </w:r>
        </w:del>
      </w:ins>
      <w:ins w:id="127" w:author="Bob Wittmeyer" w:date="2011-02-01T11:08:00Z">
        <w:del w:id="128" w:author="Luminant 021511" w:date="2011-02-10T16:12:00Z">
          <w:r>
            <w:rPr/>
            <w:delText xml:space="preserve"> Option Bid </w:delText>
          </w:r>
        </w:del>
      </w:ins>
      <w:ins w:id="129" w:author="Bob Wittmeyer" w:date="2011-02-01T11:08:00Z">
        <w:del w:id="130" w:author="Luminant 021511" w:date="2011-02-10T16:10:00Z">
          <w:r>
            <w:rPr/>
            <w:delText>Amount</w:delText>
          </w:r>
        </w:del>
      </w:ins>
      <w:ins w:id="131" w:author="Bob Wittmeyer" w:date="2011-02-01T11:05:00Z">
        <w:r>
          <w:rPr/>
          <w:t>.</w:t>
        </w:r>
      </w:ins>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133" w:author="Bob Wittmeyer" w:date="2011-01-21T14:59:00Z"/>
        </w:rPr>
      </w:pPr>
      <w:ins w:id="132" w:author="Bob Wittmeyer" w:date="2011-01-21T14:59:00Z">
        <w:r>
          <w:rPr/>
        </w:r>
      </w:ins>
    </w:p>
    <w:p>
      <w:pPr>
        <w:pStyle w:val="BodyTextNumbered"/>
        <w:rPr>
          <w:iCs w:val="false"/>
          <w:szCs w:val="24"/>
          <w:ins w:id="151" w:author="Bob Wittmeyer" w:date="2011-01-21T15:05:00Z"/>
        </w:rPr>
      </w:pPr>
      <w:ins w:id="134" w:author="Bob Wittmeyer" w:date="2011-01-21T14:59:00Z">
        <w:r>
          <w:rPr>
            <w:iCs w:val="false"/>
            <w:szCs w:val="24"/>
          </w:rPr>
          <w:t>(7)</w:t>
          <w:tab/>
        </w:r>
      </w:ins>
      <w:ins w:id="135" w:author="Bob Wittmeyer" w:date="2011-01-21T14:59:00Z">
        <w:r>
          <w:rPr/>
          <w:t>ERCOT</w:t>
        </w:r>
      </w:ins>
      <w:ins w:id="136" w:author="Bob Wittmeyer" w:date="2011-01-21T14:59:00Z">
        <w:r>
          <w:rPr>
            <w:iCs w:val="false"/>
            <w:szCs w:val="24"/>
          </w:rPr>
          <w:t xml:space="preserve"> shall distribute the sum of the fees collected for CRR Auction participation (as described in Section </w:t>
        </w:r>
      </w:ins>
      <w:ins w:id="137" w:author="Bob Wittmeyer" w:date="2011-01-21T16:18:00Z">
        <w:r>
          <w:rPr>
            <w:iCs w:val="false"/>
            <w:szCs w:val="24"/>
          </w:rPr>
          <w:t>7.7</w:t>
        </w:r>
      </w:ins>
      <w:ins w:id="138" w:author="Bob Wittmeyer" w:date="2011-02-08T10:37:00Z">
        <w:r>
          <w:rPr>
            <w:iCs w:val="false"/>
            <w:szCs w:val="24"/>
          </w:rPr>
          <w:t xml:space="preserve">, ERCOT </w:t>
        </w:r>
      </w:ins>
      <w:ins w:id="139" w:author="Bob Wittmeyer" w:date="2011-02-08T10:37:00Z">
        <w:del w:id="140" w:author="Luminant 021511" w:date="2011-02-11T15:33:00Z">
          <w:r>
            <w:rPr>
              <w:iCs w:val="false"/>
              <w:szCs w:val="24"/>
            </w:rPr>
            <w:delText>Congestion Revenue Right (CRR)</w:delText>
          </w:r>
        </w:del>
      </w:ins>
      <w:ins w:id="141" w:author="Luminant 021511" w:date="2011-02-11T15:33:00Z">
        <w:r>
          <w:rPr>
            <w:iCs w:val="false"/>
            <w:szCs w:val="24"/>
          </w:rPr>
          <w:t>Point-to-Point (PTP) Option</w:t>
        </w:r>
      </w:ins>
      <w:ins w:id="142" w:author="Bob Wittmeyer" w:date="2011-02-08T10:37:00Z">
        <w:r>
          <w:rPr>
            <w:iCs w:val="false"/>
            <w:szCs w:val="24"/>
          </w:rPr>
          <w:t xml:space="preserve"> Bid</w:t>
        </w:r>
      </w:ins>
      <w:ins w:id="143" w:author="Bob Wittmeyer" w:date="2011-02-08T10:37:00Z">
        <w:del w:id="144" w:author="Luminant 021511" w:date="2011-02-11T15:34:00Z">
          <w:r>
            <w:rPr>
              <w:iCs w:val="false"/>
              <w:szCs w:val="24"/>
            </w:rPr>
            <w:delText>/Offer</w:delText>
          </w:r>
        </w:del>
      </w:ins>
      <w:ins w:id="145" w:author="Bob Wittmeyer" w:date="2011-02-08T10:37:00Z">
        <w:r>
          <w:rPr>
            <w:iCs w:val="false"/>
            <w:szCs w:val="24"/>
          </w:rPr>
          <w:t xml:space="preserve"> </w:t>
        </w:r>
      </w:ins>
      <w:ins w:id="146" w:author="Luminant 021511" w:date="2011-02-11T15:34:00Z">
        <w:r>
          <w:rPr>
            <w:iCs w:val="false"/>
            <w:szCs w:val="24"/>
          </w:rPr>
          <w:t xml:space="preserve">Awarded </w:t>
        </w:r>
      </w:ins>
      <w:ins w:id="147" w:author="Bob Wittmeyer" w:date="2011-02-08T10:37:00Z">
        <w:r>
          <w:rPr>
            <w:iCs w:val="false"/>
            <w:szCs w:val="24"/>
          </w:rPr>
          <w:t>Fee</w:t>
        </w:r>
      </w:ins>
      <w:ins w:id="148" w:author="Bob Wittmeyer" w:date="2011-01-21T15:01:00Z">
        <w:r>
          <w:rPr>
            <w:iCs w:val="false"/>
            <w:szCs w:val="24"/>
          </w:rPr>
          <w:t>)</w:t>
        </w:r>
      </w:ins>
      <w:ins w:id="149" w:author="Bob Wittmeyer" w:date="2011-01-21T15:03:00Z">
        <w:r>
          <w:rPr>
            <w:iCs w:val="false"/>
            <w:szCs w:val="24"/>
          </w:rPr>
          <w:t xml:space="preserve"> </w:t>
        </w:r>
      </w:ins>
      <w:ins w:id="150" w:author="Bob Wittmeyer" w:date="2011-01-21T15:05:00Z">
        <w:r>
          <w:rPr>
            <w:iCs w:val="false"/>
            <w:szCs w:val="24"/>
          </w:rPr>
          <w:t>on an ERCOT-wide monthly LRS basis.  The payment to QSEs for a given month shall be calculated as follows:</w:t>
        </w:r>
      </w:ins>
    </w:p>
    <w:p>
      <w:pPr>
        <w:pStyle w:val="FormulaBold"/>
        <w:rPr>
          <w:i/>
          <w:i/>
          <w:vertAlign w:val="subscript"/>
          <w:ins w:id="162" w:author="Bob Wittmeyer" w:date="2011-01-21T15:08:00Z"/>
        </w:rPr>
      </w:pPr>
      <w:ins w:id="152" w:author="Bob Wittmeyer" w:date="2011-01-21T15:05:00Z">
        <w:r>
          <w:rPr/>
          <w:t>CRRFEEAMT</w:t>
        </w:r>
      </w:ins>
      <w:ins w:id="153" w:author="Bob Wittmeyer" w:date="2011-02-04T14:38:00Z">
        <w:r>
          <w:rPr/>
          <w:t xml:space="preserve"> </w:t>
        </w:r>
      </w:ins>
      <w:ins w:id="154" w:author="Bob Wittmeyer" w:date="2011-01-21T15:06:00Z">
        <w:r>
          <w:rPr>
            <w:i/>
          </w:rPr>
          <w:t>q</w:t>
        </w:r>
      </w:ins>
      <w:ins w:id="155" w:author="Bob Wittmeyer" w:date="2011-01-21T15:06:00Z">
        <w:r>
          <w:rPr/>
          <w:t xml:space="preserve"> = (-1) * </w:t>
        </w:r>
      </w:ins>
      <w:ins w:id="156" w:author="Bob Wittmeyer" w:date="2011-01-21T15:06: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7" w:author="Bob Wittmeyer" w:date="2011-01-21T15:06:00Z">
        <w:r>
          <w:rPr/>
          <w:t>(C</w:t>
        </w:r>
      </w:ins>
      <w:ins w:id="158" w:author="Bob Wittmeyer" w:date="2011-01-21T15:08:00Z">
        <w:r>
          <w:rPr/>
          <w:t>RRHFEEAMT</w:t>
        </w:r>
      </w:ins>
      <w:ins w:id="159" w:author="Bob Wittmeyer" w:date="2011-01-21T15:08:00Z">
        <w:r>
          <w:rPr>
            <w:i/>
            <w:vertAlign w:val="subscript"/>
          </w:rPr>
          <w:t xml:space="preserve"> crrh, a </w:t>
        </w:r>
      </w:ins>
      <w:ins w:id="160" w:author="Bob Wittmeyer" w:date="2011-01-21T15:08:00Z">
        <w:r>
          <w:rPr/>
          <w:t xml:space="preserve">) * MLRS </w:t>
        </w:r>
      </w:ins>
      <w:ins w:id="161" w:author="Bob Wittmeyer" w:date="2011-01-21T15:08:00Z">
        <w:r>
          <w:rPr>
            <w:i/>
            <w:vertAlign w:val="subscript"/>
          </w:rPr>
          <w:t>q</w:t>
        </w:r>
      </w:ins>
    </w:p>
    <w:p>
      <w:pPr>
        <w:pStyle w:val="Normal"/>
        <w:rPr>
          <w:ins w:id="164" w:author="Bob Wittmeyer" w:date="2011-02-04T14:43:00Z"/>
        </w:rPr>
      </w:pPr>
      <w:ins w:id="163" w:author="Bob Wittmeyer" w:date="2011-02-04T14:43: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65" w:author="Bob Wittmeyer" w:date="2011-02-04T14:43: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Bob Wittmeyer" w:date="2011-02-04T14:43:00Z">
              <w:r>
                <w:rPr/>
                <w:t>Unit</w:t>
              </w:r>
            </w:ins>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 w:author="Bob Wittmeyer" w:date="2011-02-04T14:43:00Z">
              <w:r>
                <w:rPr/>
                <w:t>Definition</w:t>
              </w:r>
            </w:ins>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2"/>
                <w:szCs w:val="22"/>
              </w:rPr>
            </w:pPr>
            <w:ins w:id="168" w:author="Bob Wittmeyer" w:date="2011-02-08T08:59:00Z">
              <w:r>
                <w:rPr>
                  <w:sz w:val="22"/>
                  <w:szCs w:val="22"/>
                </w:rPr>
                <w:t xml:space="preserve">CRRFEEAMT </w:t>
              </w:r>
            </w:ins>
            <w:ins w:id="169" w:author="Bob Wittmeyer" w:date="2011-02-08T08:59:00Z">
              <w:r>
                <w:rPr>
                  <w:i/>
                  <w:sz w:val="22"/>
                  <w:szCs w:val="22"/>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Bob Wittmeyer" w:date="2011-02-08T08:59:00Z">
              <w:r>
                <w:rPr/>
                <w:t>$</w:t>
              </w:r>
            </w:ins>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Bob Wittmeyer" w:date="2011-02-08T08:59:00Z">
              <w:r>
                <w:rPr>
                  <w:i/>
                </w:rPr>
                <w:t>Load-Allocated CRR Fee Amount per QSE</w:t>
              </w:r>
            </w:ins>
            <w:ins w:id="172" w:author="Bob Wittmeyer" w:date="2011-02-08T08:59:00Z">
              <w:r>
                <w:rPr/>
                <w:t xml:space="preserve">—The payment to QSE </w:t>
              </w:r>
            </w:ins>
            <w:ins w:id="173" w:author="Bob Wittmeyer" w:date="2011-02-08T08:59:00Z">
              <w:r>
                <w:rPr>
                  <w:i/>
                </w:rPr>
                <w:t>q</w:t>
              </w:r>
            </w:ins>
            <w:ins w:id="174" w:author="Bob Wittmeyer" w:date="2011-02-08T08:59:00Z">
              <w:r>
                <w:rPr/>
                <w:t xml:space="preserve"> of the revenues resulted from the PTP Option Fees, for the month.</w:t>
              </w:r>
            </w:ins>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sz w:val="22"/>
                <w:szCs w:val="22"/>
              </w:rPr>
            </w:pPr>
            <w:ins w:id="175" w:author="Bob Wittmeyer" w:date="2011-02-08T08:59:00Z">
              <w:r>
                <w:rPr>
                  <w:sz w:val="22"/>
                  <w:szCs w:val="22"/>
                </w:rPr>
                <w:t>CRRHFEEAMT</w:t>
              </w:r>
            </w:ins>
            <w:ins w:id="176" w:author="Bob Wittmeyer" w:date="2011-02-08T08:59:00Z">
              <w:r>
                <w:rPr>
                  <w:i/>
                  <w:sz w:val="22"/>
                  <w:szCs w:val="22"/>
                  <w:vertAlign w:val="subscript"/>
                </w:rPr>
                <w:t xml:space="preserve"> crrh,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Bob Wittmeyer" w:date="2011-02-08T08:59:00Z">
              <w:r>
                <w:rPr/>
                <w:t>$</w:t>
              </w:r>
            </w:ins>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ob Wittmeyer" w:date="2011-02-08T08:59:00Z">
              <w:r>
                <w:rPr>
                  <w:rFonts w:cs="Arial"/>
                  <w:i/>
                  <w:szCs w:val="18"/>
                  <w:u w:val="single"/>
                </w:rPr>
                <w:t>Bid</w:t>
              </w:r>
            </w:ins>
            <w:ins w:id="179" w:author="Bob Wittmeyer" w:date="2011-02-08T08:59:00Z">
              <w:del w:id="180" w:author="Luminant 021511" w:date="2011-02-11T15:34:00Z">
                <w:r>
                  <w:rPr>
                    <w:rFonts w:cs="Arial"/>
                    <w:i/>
                    <w:szCs w:val="18"/>
                    <w:u w:val="single"/>
                  </w:rPr>
                  <w:delText>/Offer</w:delText>
                </w:r>
              </w:del>
            </w:ins>
            <w:ins w:id="181" w:author="Bob Wittmeyer" w:date="2011-02-08T08:59:00Z">
              <w:r>
                <w:rPr>
                  <w:rFonts w:cs="Arial"/>
                  <w:i/>
                  <w:szCs w:val="18"/>
                  <w:u w:val="single"/>
                </w:rPr>
                <w:t xml:space="preserve"> </w:t>
              </w:r>
            </w:ins>
            <w:ins w:id="182" w:author="Luminant 021511" w:date="2011-02-11T15:35:00Z">
              <w:r>
                <w:rPr>
                  <w:rFonts w:cs="Arial"/>
                  <w:i/>
                  <w:szCs w:val="18"/>
                  <w:u w:val="single"/>
                </w:rPr>
                <w:t xml:space="preserve">Awarded </w:t>
              </w:r>
            </w:ins>
            <w:ins w:id="183" w:author="Bob Wittmeyer" w:date="2011-02-08T08:59:00Z">
              <w:r>
                <w:rPr>
                  <w:rFonts w:cs="Arial"/>
                  <w:i/>
                  <w:szCs w:val="18"/>
                  <w:u w:val="single"/>
                </w:rPr>
                <w:t>Option fees per CRR Account Holder per CRR Auction</w:t>
              </w:r>
            </w:ins>
            <w:ins w:id="184" w:author="Bob Wittmeyer" w:date="2011-02-08T08:59:00Z">
              <w:r>
                <w:rPr>
                  <w:rFonts w:cs="Arial"/>
                  <w:szCs w:val="18"/>
                </w:rPr>
                <w:t xml:space="preserve">—The total dollars collected in PTP Option bids fees </w:t>
              </w:r>
            </w:ins>
            <w:ins w:id="185" w:author="Bob Wittmeyer" w:date="2011-02-08T08:59:00Z">
              <w:del w:id="186" w:author="Luminant 021511" w:date="2011-02-11T15:35:00Z">
                <w:r>
                  <w:rPr>
                    <w:rFonts w:cs="Arial"/>
                    <w:szCs w:val="18"/>
                  </w:rPr>
                  <w:delText>and PTP Option offers fees</w:delText>
                </w:r>
              </w:del>
            </w:ins>
            <w:ins w:id="187" w:author="Bob Wittmeyer" w:date="2011-02-08T08:59:00Z">
              <w:r>
                <w:rPr>
                  <w:rFonts w:cs="Arial"/>
                  <w:szCs w:val="18"/>
                </w:rPr>
                <w:t xml:space="preserve"> by the CRR Account Holder in the CRR Auction.</w:t>
              </w:r>
            </w:ins>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2"/>
                <w:szCs w:val="22"/>
              </w:rPr>
            </w:pPr>
            <w:ins w:id="188" w:author="Bob Wittmeyer" w:date="2011-02-08T08:59:00Z">
              <w:r>
                <w:rPr>
                  <w:sz w:val="22"/>
                  <w:szCs w:val="22"/>
                </w:rPr>
                <w:t xml:space="preserve">MLRS </w:t>
              </w:r>
            </w:ins>
            <w:ins w:id="189" w:author="Bob Wittmeyer" w:date="2011-02-08T08:59:00Z">
              <w:r>
                <w:rPr>
                  <w:i/>
                  <w:sz w:val="22"/>
                  <w:szCs w:val="22"/>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Bob Wittmeyer" w:date="2011-02-08T08:59:00Z">
              <w:r>
                <w:rPr/>
                <w:t>none</w:t>
              </w:r>
            </w:ins>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 w:author="Bob Wittmeyer" w:date="2011-02-08T08:59:00Z">
              <w:r>
                <w:rPr>
                  <w:i/>
                </w:rPr>
                <w:t>Monthly Load Ratio Share per QSE</w:t>
              </w:r>
            </w:ins>
            <w:ins w:id="192" w:author="Bob Wittmeyer" w:date="2011-02-08T08:59:00Z">
              <w:r>
                <w:rPr/>
                <w:t xml:space="preserve">—The LRS calculated for QSE </w:t>
              </w:r>
            </w:ins>
            <w:ins w:id="193" w:author="Bob Wittmeyer" w:date="2011-02-08T08:59:00Z">
              <w:r>
                <w:rPr>
                  <w:i/>
                </w:rPr>
                <w:t>q</w:t>
              </w:r>
            </w:ins>
            <w:ins w:id="194" w:author="Bob Wittmeyer" w:date="2011-02-08T08:59:00Z">
              <w:r>
                <w:rPr/>
                <w:t xml:space="preserve"> for the peak-Load 15-minute Settlement Interval in the month.  See Section 6.6.2.2.</w:t>
              </w:r>
            </w:ins>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2"/>
                <w:szCs w:val="22"/>
              </w:rPr>
            </w:pPr>
            <w:ins w:id="195" w:author="Bob Wittmeyer" w:date="2011-02-08T08:59:00Z">
              <w:r>
                <w:rPr>
                  <w:i/>
                  <w:sz w:val="22"/>
                  <w:szCs w:val="22"/>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Bob Wittmeyer" w:date="2011-02-08T08:59:00Z">
              <w:r>
                <w:rPr/>
                <w:t>none</w:t>
              </w:r>
            </w:ins>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Bob Wittmeyer" w:date="2011-02-08T08:59:00Z">
              <w:r>
                <w:rPr/>
                <w:t>A QSE.</w:t>
              </w:r>
            </w:ins>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2"/>
                <w:szCs w:val="22"/>
              </w:rPr>
            </w:pPr>
            <w:ins w:id="198" w:author="Bob Wittmeyer" w:date="2011-02-08T10:37:00Z">
              <w:r>
                <w:rPr>
                  <w:i/>
                  <w:sz w:val="22"/>
                  <w:szCs w:val="22"/>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Bob Wittmeyer" w:date="2011-02-08T10:37:00Z">
              <w:r>
                <w:rPr/>
                <w:t>none</w:t>
              </w:r>
            </w:ins>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Bob Wittmeyer" w:date="2011-02-08T10:37:00Z">
              <w:r>
                <w:rPr/>
                <w:t>A CRR Auction.</w:t>
              </w:r>
            </w:ins>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2"/>
                <w:szCs w:val="22"/>
              </w:rPr>
            </w:pPr>
            <w:ins w:id="201" w:author="Bob Wittmeyer" w:date="2011-02-08T08:59:00Z">
              <w:r>
                <w:rPr>
                  <w:i/>
                  <w:sz w:val="22"/>
                  <w:szCs w:val="22"/>
                </w:rPr>
                <w:t>crr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Bob Wittmeyer" w:date="2011-02-08T08:59:00Z">
              <w:r>
                <w:rPr/>
                <w:t>none</w:t>
              </w:r>
            </w:ins>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Bob Wittmeyer" w:date="2011-02-08T08:59:00Z">
              <w:r>
                <w:rPr/>
                <w:t>CRR Account Holder</w:t>
              </w:r>
            </w:ins>
          </w:p>
        </w:tc>
      </w:tr>
    </w:tbl>
    <w:p>
      <w:pPr>
        <w:pStyle w:val="BodyTextNumbered"/>
        <w:ind w:left="0" w:hanging="0"/>
        <w:rPr>
          <w:b/>
          <w:b/>
          <w:iCs w:val="false"/>
          <w:szCs w:val="24"/>
        </w:rPr>
      </w:pPr>
      <w:r>
        <w:rPr>
          <w:b/>
          <w:iCs w:val="false"/>
          <w:szCs w:val="24"/>
        </w:rPr>
      </w:r>
    </w:p>
    <w:p>
      <w:pPr>
        <w:pStyle w:val="H2"/>
        <w:rPr>
          <w:ins w:id="223" w:author="Bob Wittmeyer" w:date="2011-01-21T16:15:00Z"/>
        </w:rPr>
      </w:pPr>
      <w:r>
        <w:rPr/>
        <w:t>7.7</w:t>
        <w:tab/>
      </w:r>
      <w:del w:id="204" w:author="Bob Wittmeyer" w:date="2011-01-21T16:14:00Z">
        <w:r>
          <w:rPr/>
          <w:delText>[RESERVED]</w:delText>
        </w:r>
      </w:del>
      <w:ins w:id="205" w:author="Bob Wittmeyer" w:date="2011-01-21T16:15:00Z">
        <w:r>
          <w:rPr/>
          <w:t xml:space="preserve">ERCOT </w:t>
        </w:r>
      </w:ins>
      <w:ins w:id="206" w:author="Bob Wittmeyer" w:date="2011-02-04T16:03:00Z">
        <w:del w:id="207" w:author="Luminant 021511" w:date="2011-02-11T15:22:00Z">
          <w:r>
            <w:rPr/>
            <w:delText>Congestion Revenue Right (</w:delText>
          </w:r>
        </w:del>
      </w:ins>
      <w:ins w:id="208" w:author="Bob Wittmeyer" w:date="2011-01-21T16:15:00Z">
        <w:del w:id="209" w:author="Luminant 021511" w:date="2011-02-11T15:22:00Z">
          <w:r>
            <w:rPr/>
            <w:delText>CRR</w:delText>
          </w:r>
        </w:del>
      </w:ins>
      <w:ins w:id="210" w:author="Bob Wittmeyer" w:date="2011-02-04T16:03:00Z">
        <w:del w:id="211" w:author="Luminant 021511" w:date="2011-02-11T15:22:00Z">
          <w:r>
            <w:rPr/>
            <w:delText>)</w:delText>
          </w:r>
        </w:del>
      </w:ins>
      <w:ins w:id="212" w:author="Luminant 021511" w:date="2011-02-11T15:22:00Z">
        <w:r>
          <w:rPr/>
          <w:t>Point-to-Point</w:t>
        </w:r>
      </w:ins>
      <w:ins w:id="213" w:author="Bob Wittmeyer" w:date="2011-01-21T16:15:00Z">
        <w:r>
          <w:rPr/>
          <w:t xml:space="preserve"> </w:t>
        </w:r>
      </w:ins>
      <w:ins w:id="214" w:author="Luminant 021511" w:date="2011-02-11T15:22:00Z">
        <w:r>
          <w:rPr/>
          <w:t>(</w:t>
        </w:r>
      </w:ins>
      <w:ins w:id="215" w:author="Luminant 021511" w:date="2011-02-10T14:04:00Z">
        <w:r>
          <w:rPr/>
          <w:t>PTP</w:t>
        </w:r>
      </w:ins>
      <w:ins w:id="216" w:author="Luminant 021511" w:date="2011-02-11T15:22:00Z">
        <w:r>
          <w:rPr/>
          <w:t>)</w:t>
        </w:r>
      </w:ins>
      <w:ins w:id="217" w:author="Luminant 021511" w:date="2011-02-10T14:04:00Z">
        <w:r>
          <w:rPr/>
          <w:t xml:space="preserve"> Option </w:t>
        </w:r>
      </w:ins>
      <w:ins w:id="218" w:author="Bob Wittmeyer" w:date="2011-01-21T16:15:00Z">
        <w:r>
          <w:rPr/>
          <w:t>Bid</w:t>
        </w:r>
      </w:ins>
      <w:ins w:id="219" w:author="Luminant 021511" w:date="2011-02-10T14:04:00Z">
        <w:r>
          <w:rPr/>
          <w:t xml:space="preserve"> Awarded </w:t>
        </w:r>
      </w:ins>
      <w:ins w:id="220" w:author="Bob Wittmeyer" w:date="2011-01-21T16:15:00Z">
        <w:del w:id="221" w:author="Luminant 021511" w:date="2011-02-10T14:04:00Z">
          <w:r>
            <w:rPr/>
            <w:delText xml:space="preserve">/Offer </w:delText>
          </w:r>
        </w:del>
      </w:ins>
      <w:ins w:id="222" w:author="Bob Wittmeyer" w:date="2011-01-21T16:15:00Z">
        <w:r>
          <w:rPr/>
          <w:t>Fee</w:t>
        </w:r>
      </w:ins>
    </w:p>
    <w:p>
      <w:pPr>
        <w:pStyle w:val="TextBody"/>
        <w:rPr>
          <w:ins w:id="263" w:author="Bob Wittmeyer" w:date="2011-02-08T09:15:00Z"/>
        </w:rPr>
      </w:pPr>
      <w:ins w:id="224" w:author="Bob Wittmeyer" w:date="2011-01-21T16:15:00Z">
        <w:r>
          <w:rPr/>
          <w:t xml:space="preserve">After the close of each </w:t>
        </w:r>
      </w:ins>
      <w:ins w:id="225" w:author="Bob Wittmeyer" w:date="2011-02-04T14:52:00Z">
        <w:r>
          <w:rPr/>
          <w:t>Congestion Revenue Right (</w:t>
        </w:r>
      </w:ins>
      <w:ins w:id="226" w:author="Bob Wittmeyer" w:date="2011-01-21T16:15:00Z">
        <w:r>
          <w:rPr/>
          <w:t>CRR</w:t>
        </w:r>
      </w:ins>
      <w:ins w:id="227" w:author="Bob Wittmeyer" w:date="2011-02-04T14:52:00Z">
        <w:r>
          <w:rPr/>
          <w:t>)</w:t>
        </w:r>
      </w:ins>
      <w:ins w:id="228" w:author="Bob Wittmeyer" w:date="2011-01-21T16:15:00Z">
        <w:r>
          <w:rPr/>
          <w:t xml:space="preserve"> Auction, ERCOT shall charge each CRR Account Holder a fee </w:t>
        </w:r>
      </w:ins>
      <w:ins w:id="229" w:author="Luminant 021511" w:date="2011-02-14T10:14:00Z">
        <w:r>
          <w:rPr/>
          <w:t>for each</w:t>
        </w:r>
      </w:ins>
      <w:ins w:id="230" w:author="Luminant 021511" w:date="2011-02-14T10:20:00Z">
        <w:r>
          <w:rPr/>
          <w:t xml:space="preserve"> PTP Option bid awarded where the clearing price for the PTP Option bid awarded is less than the Minimum PTP Option Bid Price.  The charge </w:t>
        </w:r>
      </w:ins>
      <w:ins w:id="231" w:author="Luminant 021511" w:date="2011-02-14T10:30:00Z">
        <w:r>
          <w:rPr/>
          <w:t xml:space="preserve">to be assessed to each CRR Account Holder </w:t>
        </w:r>
      </w:ins>
      <w:ins w:id="232" w:author="Luminant 021511" w:date="2011-02-14T10:20:00Z">
        <w:r>
          <w:rPr/>
          <w:t xml:space="preserve">will be determined by calculating the sum of the product </w:t>
        </w:r>
      </w:ins>
      <w:ins w:id="233" w:author="Bob Wittmeyer" w:date="2011-01-21T16:15:00Z">
        <w:del w:id="234" w:author="Luminant 021511" w:date="2011-02-14T10:25:00Z">
          <w:r>
            <w:rPr/>
            <w:delText>by multiplying</w:delText>
          </w:r>
        </w:del>
      </w:ins>
      <w:ins w:id="235" w:author="Luminant 021511" w:date="2011-02-14T10:25:00Z">
        <w:r>
          <w:rPr/>
          <w:t>of</w:t>
        </w:r>
      </w:ins>
      <w:ins w:id="236" w:author="Bob Wittmeyer" w:date="2011-01-21T16:15:00Z">
        <w:r>
          <w:rPr/>
          <w:t xml:space="preserve"> the </w:t>
        </w:r>
      </w:ins>
      <w:ins w:id="237" w:author="Luminant 021511" w:date="2011-02-10T14:20:00Z">
        <w:r>
          <w:rPr/>
          <w:t xml:space="preserve">quantity </w:t>
        </w:r>
      </w:ins>
      <w:ins w:id="238" w:author="Bob Wittmeyer" w:date="2011-01-21T16:15:00Z">
        <w:del w:id="239" w:author="Luminant 021511" w:date="2011-02-10T14:20:00Z">
          <w:r>
            <w:rPr/>
            <w:delText xml:space="preserve">total number </w:delText>
          </w:r>
        </w:del>
      </w:ins>
      <w:ins w:id="240" w:author="Bob Wittmeyer" w:date="2011-01-21T16:15:00Z">
        <w:r>
          <w:rPr/>
          <w:t xml:space="preserve">of </w:t>
        </w:r>
      </w:ins>
      <w:r>
        <w:rPr/>
        <w:t>e</w:t>
      </w:r>
      <w:ins w:id="241" w:author="Luminant 021511" w:date="2011-02-14T10:11:00Z">
        <w:r>
          <w:rPr/>
          <w:t xml:space="preserve">ach </w:t>
        </w:r>
      </w:ins>
      <w:ins w:id="242" w:author="Luminant 021511" w:date="2011-02-10T14:05:00Z">
        <w:r>
          <w:rPr/>
          <w:t xml:space="preserve">PTP Option </w:t>
        </w:r>
      </w:ins>
      <w:ins w:id="243" w:author="Bob Wittmeyer" w:date="2011-01-21T16:15:00Z">
        <w:r>
          <w:rPr/>
          <w:t>bids</w:t>
        </w:r>
      </w:ins>
      <w:ins w:id="244" w:author="Luminant 021511" w:date="2011-02-10T14:20:00Z">
        <w:r>
          <w:rPr/>
          <w:t>awarded</w:t>
        </w:r>
      </w:ins>
      <w:ins w:id="245" w:author="Bob Wittmeyer" w:date="2011-01-21T16:15:00Z">
        <w:r>
          <w:rPr/>
          <w:t xml:space="preserve"> </w:t>
        </w:r>
      </w:ins>
      <w:ins w:id="246" w:author="Bob Wittmeyer" w:date="2011-01-21T16:15:00Z">
        <w:del w:id="247" w:author="Luminant 021511" w:date="2011-02-10T14:21:00Z">
          <w:r>
            <w:rPr/>
            <w:delText>and offers made by</w:delText>
          </w:r>
        </w:del>
      </w:ins>
      <w:ins w:id="248" w:author="Luminant 021511" w:date="2011-02-10T14:21:00Z">
        <w:r>
          <w:rPr/>
          <w:t>to</w:t>
        </w:r>
      </w:ins>
      <w:ins w:id="249" w:author="Bob Wittmeyer" w:date="2011-01-21T16:15:00Z">
        <w:r>
          <w:rPr/>
          <w:t xml:space="preserve"> that CRR Account Holder </w:t>
        </w:r>
      </w:ins>
      <w:r>
        <w:rPr/>
        <w:t>a</w:t>
      </w:r>
      <w:ins w:id="250" w:author="Luminant 021511" w:date="2011-02-15T16:23:00Z">
        <w:r>
          <w:rPr/>
          <w:t>nd</w:t>
        </w:r>
      </w:ins>
      <w:ins w:id="251" w:author="Bob Wittmeyer" w:date="2011-01-21T16:15:00Z">
        <w:r>
          <w:rPr/>
          <w:t xml:space="preserve"> the </w:t>
        </w:r>
      </w:ins>
      <w:ins w:id="252" w:author="Luminant 021511" w:date="2011-02-10T14:23:00Z">
        <w:r>
          <w:rPr/>
          <w:t xml:space="preserve">positive difference between the Minimum PTP Option Bid Price and the clearing price for the </w:t>
        </w:r>
      </w:ins>
      <w:ins w:id="253" w:author="Bob Wittmeyer" w:date="2011-01-21T16:15:00Z">
        <w:r>
          <w:rPr/>
          <w:t>C</w:t>
        </w:r>
      </w:ins>
      <w:ins w:id="254" w:author="Bob Wittmeyer" w:date="2011-01-21T16:15:00Z">
        <w:del w:id="255" w:author="Luminant 021511" w:date="2011-02-11T15:36:00Z">
          <w:r>
            <w:rPr/>
            <w:delText xml:space="preserve">RR </w:delText>
          </w:r>
        </w:del>
      </w:ins>
      <w:ins w:id="256" w:author="Luminant 021511" w:date="2011-02-10T14:21:00Z">
        <w:r>
          <w:rPr/>
          <w:t>TP Opt</w:t>
        </w:r>
      </w:ins>
      <w:ins w:id="257" w:author="Luminant 021511" w:date="2011-02-10T14:23:00Z">
        <w:r>
          <w:rPr/>
          <w:t>ion</w:t>
        </w:r>
      </w:ins>
      <w:ins w:id="258" w:author="Bob Wittmeyer" w:date="2011-01-21T16:15:00Z">
        <w:del w:id="259" w:author="Luminant 021511" w:date="2011-02-10T14:23:00Z">
          <w:r>
            <w:rPr/>
            <w:delText>Bid/Offer Fee</w:delText>
          </w:r>
        </w:del>
      </w:ins>
      <w:ins w:id="260" w:author="Bob Wittmeyer" w:date="2011-01-21T16:15:00Z">
        <w:r>
          <w:rPr/>
          <w:t xml:space="preserve"> </w:t>
        </w:r>
      </w:ins>
      <w:ins w:id="261" w:author="Bob Wittmeyer" w:date="2011-02-04T14:53:00Z">
        <w:r>
          <w:rPr/>
          <w:t>for</w:t>
        </w:r>
      </w:ins>
      <w:ins w:id="262" w:author="Bob Wittmeyer" w:date="2011-01-21T16:15:00Z">
        <w:r>
          <w:rPr/>
          <w:t xml:space="preserve"> that auction. </w:t>
        </w:r>
      </w:ins>
    </w:p>
    <w:p>
      <w:pPr>
        <w:pStyle w:val="TextBody"/>
        <w:ind w:left="1440" w:hanging="720"/>
        <w:rPr>
          <w:ins w:id="304" w:author="Luminant 021511" w:date="2011-02-10T14:50:00Z"/>
        </w:rPr>
      </w:pPr>
      <w:ins w:id="264" w:author="Bob Wittmeyer" w:date="2011-02-08T10:38:00Z">
        <w:r>
          <w:rPr/>
          <w:t>(a)</w:t>
          <w:tab/>
        </w:r>
      </w:ins>
      <w:ins w:id="265" w:author="Bob Wittmeyer" w:date="2011-02-03T19:57:00Z">
        <w:r>
          <w:rPr/>
          <w:t xml:space="preserve">The </w:t>
        </w:r>
      </w:ins>
      <w:ins w:id="266" w:author="Luminant 021511" w:date="2011-02-10T14:30:00Z">
        <w:r>
          <w:rPr/>
          <w:t xml:space="preserve">Minimum </w:t>
        </w:r>
      </w:ins>
      <w:ins w:id="267" w:author="Bob Wittmeyer" w:date="2011-02-03T19:57:00Z">
        <w:del w:id="268" w:author="Luminant 021511" w:date="2011-02-10T14:30:00Z">
          <w:r>
            <w:rPr/>
            <w:delText>CRR</w:delText>
          </w:r>
        </w:del>
      </w:ins>
      <w:ins w:id="269" w:author="Luminant 021511" w:date="2011-02-11T15:38:00Z">
        <w:r>
          <w:rPr/>
          <w:t>PTP</w:t>
        </w:r>
      </w:ins>
      <w:ins w:id="270" w:author="Bob Wittmeyer" w:date="2011-02-03T19:57:00Z">
        <w:r>
          <w:rPr/>
          <w:t xml:space="preserve"> </w:t>
        </w:r>
      </w:ins>
      <w:ins w:id="271" w:author="Luminant 021511" w:date="2011-02-10T14:24:00Z">
        <w:r>
          <w:rPr/>
          <w:t xml:space="preserve">Option </w:t>
        </w:r>
      </w:ins>
      <w:ins w:id="272" w:author="Luminant 021511" w:date="2011-02-10T14:32:00Z">
        <w:r>
          <w:rPr/>
          <w:t xml:space="preserve">Bid Price </w:t>
        </w:r>
      </w:ins>
      <w:ins w:id="273" w:author="Bob Wittmeyer" w:date="2011-02-03T19:57:00Z">
        <w:del w:id="274" w:author="Luminant 021511" w:date="2011-02-10T14:25:00Z">
          <w:r>
            <w:rPr/>
            <w:delText xml:space="preserve">Bid/Offer </w:delText>
          </w:r>
        </w:del>
      </w:ins>
      <w:ins w:id="275" w:author="Bob Wittmeyer" w:date="2011-02-03T19:57:00Z">
        <w:del w:id="276" w:author="Luminant 021511" w:date="2011-02-10T14:31:00Z">
          <w:r>
            <w:rPr/>
            <w:delText xml:space="preserve">Fee </w:delText>
          </w:r>
        </w:del>
      </w:ins>
      <w:ins w:id="277" w:author="Bob Wittmeyer" w:date="2011-02-03T19:57:00Z">
        <w:r>
          <w:rPr/>
          <w:t xml:space="preserve">shall be recommended by </w:t>
        </w:r>
      </w:ins>
      <w:ins w:id="278" w:author="Bob Wittmeyer" w:date="2011-02-04T14:54:00Z">
        <w:r>
          <w:rPr/>
          <w:t>the Technical Advisory Committee (</w:t>
        </w:r>
      </w:ins>
      <w:ins w:id="279" w:author="Bob Wittmeyer" w:date="2011-02-03T19:57:00Z">
        <w:r>
          <w:rPr/>
          <w:t>TAC</w:t>
        </w:r>
      </w:ins>
      <w:ins w:id="280" w:author="Bob Wittmeyer" w:date="2011-02-04T14:54:00Z">
        <w:r>
          <w:rPr/>
          <w:t>)</w:t>
        </w:r>
      </w:ins>
      <w:ins w:id="281" w:author="Bob Wittmeyer" w:date="2011-02-03T19:57:00Z">
        <w:r>
          <w:rPr/>
          <w:t xml:space="preserve"> and approved by the ERCOT Board.  TAC and the ERCOT Board shall review the current </w:t>
        </w:r>
      </w:ins>
      <w:ins w:id="282" w:author="Bob Wittmeyer" w:date="2011-02-03T19:57:00Z">
        <w:del w:id="283" w:author="Luminant 021511" w:date="2011-02-10T14:32:00Z">
          <w:r>
            <w:rPr/>
            <w:delText>fee</w:delText>
          </w:r>
        </w:del>
      </w:ins>
      <w:ins w:id="284" w:author="Luminant 021511" w:date="2011-02-10T14:32:00Z">
        <w:r>
          <w:rPr/>
          <w:t>minimum bid price</w:t>
        </w:r>
      </w:ins>
      <w:ins w:id="285" w:author="Bob Wittmeyer" w:date="2011-02-03T19:57:00Z">
        <w:r>
          <w:rPr/>
          <w:t xml:space="preserve"> at least every January</w:t>
        </w:r>
      </w:ins>
      <w:ins w:id="286" w:author="Bob Wittmeyer" w:date="2011-02-04T14:59:00Z">
        <w:r>
          <w:rPr>
            <w:sz w:val="23"/>
            <w:szCs w:val="23"/>
          </w:rPr>
          <w:t xml:space="preserve"> and may recommend to the ERCOT Board</w:t>
        </w:r>
      </w:ins>
      <w:ins w:id="287" w:author="Bob Wittmeyer" w:date="2011-02-04T14:59:00Z">
        <w:del w:id="288" w:author="Luminant 021511" w:date="2011-02-11T15:39:00Z">
          <w:r>
            <w:rPr>
              <w:sz w:val="23"/>
              <w:szCs w:val="23"/>
            </w:rPr>
            <w:delText>,</w:delText>
          </w:r>
        </w:del>
      </w:ins>
      <w:ins w:id="289" w:author="Bob Wittmeyer" w:date="2011-02-04T14:59:00Z">
        <w:r>
          <w:rPr>
            <w:sz w:val="23"/>
            <w:szCs w:val="23"/>
          </w:rPr>
          <w:t xml:space="preserve"> changes to these values.  </w:t>
        </w:r>
      </w:ins>
      <w:ins w:id="290" w:author="Bob Wittmeyer" w:date="2011-02-04T15:04:00Z">
        <w:r>
          <w:rPr/>
          <w:t xml:space="preserve">Changes to the </w:t>
        </w:r>
      </w:ins>
      <w:ins w:id="291" w:author="Luminant 021511" w:date="2011-02-10T14:32:00Z">
        <w:r>
          <w:rPr/>
          <w:t>minimum bid price</w:t>
        </w:r>
      </w:ins>
      <w:ins w:id="292" w:author="Bob Wittmeyer" w:date="2011-02-04T15:04:00Z">
        <w:del w:id="293" w:author="Luminant 021511" w:date="2011-02-10T14:33:00Z">
          <w:r>
            <w:rPr/>
            <w:delText>fee</w:delText>
          </w:r>
        </w:del>
      </w:ins>
      <w:ins w:id="294" w:author="Bob Wittmeyer" w:date="2011-02-04T15:04:00Z">
        <w:r>
          <w:rPr/>
          <w:t xml:space="preserve"> are effective upon ERCOT Board approval, and </w:t>
        </w:r>
      </w:ins>
      <w:ins w:id="295" w:author="Bob Wittmeyer" w:date="2011-02-04T14:59:00Z">
        <w:r>
          <w:rPr>
            <w:sz w:val="23"/>
            <w:szCs w:val="23"/>
          </w:rPr>
          <w:t xml:space="preserve">such revised values shall be posted on the MIS Public Area </w:t>
        </w:r>
      </w:ins>
      <w:ins w:id="296" w:author="Luminant 021511" w:date="2011-02-10T14:36:00Z">
        <w:r>
          <w:rPr/>
          <w:t xml:space="preserve">a minimum of </w:t>
        </w:r>
      </w:ins>
      <w:ins w:id="297" w:author="Luminant 021511" w:date="2011-02-11T15:39:00Z">
        <w:r>
          <w:rPr/>
          <w:t>seven</w:t>
        </w:r>
      </w:ins>
      <w:ins w:id="298" w:author="Luminant 021511" w:date="2011-02-10T14:36:00Z">
        <w:r>
          <w:rPr/>
          <w:t xml:space="preserve"> days prior to the CRR Auction lockdown timeline</w:t>
        </w:r>
      </w:ins>
      <w:ins w:id="299" w:author="Luminant 021511" w:date="2011-02-10T14:36:00Z">
        <w:r>
          <w:rPr>
            <w:sz w:val="23"/>
            <w:szCs w:val="23"/>
          </w:rPr>
          <w:t xml:space="preserve"> </w:t>
        </w:r>
      </w:ins>
      <w:ins w:id="300" w:author="Bob Wittmeyer" w:date="2011-02-04T14:59:00Z">
        <w:del w:id="301" w:author="Luminant 021511" w:date="2011-02-10T14:36:00Z">
          <w:r>
            <w:rPr>
              <w:sz w:val="23"/>
              <w:szCs w:val="23"/>
            </w:rPr>
            <w:delText>within three Business Days of ERCOT Board approval</w:delText>
          </w:r>
        </w:del>
      </w:ins>
      <w:ins w:id="302" w:author="Bob Wittmeyer" w:date="2011-02-04T14:59:00Z">
        <w:r>
          <w:rPr>
            <w:sz w:val="23"/>
            <w:szCs w:val="23"/>
          </w:rPr>
          <w:t>.</w:t>
        </w:r>
      </w:ins>
      <w:ins w:id="303" w:author="Bob Wittmeyer" w:date="2011-02-03T19:57:00Z">
        <w:r>
          <w:rPr/>
          <w:t xml:space="preserve"> </w:t>
        </w:r>
      </w:ins>
    </w:p>
    <w:p>
      <w:pPr>
        <w:pStyle w:val="TextBody"/>
        <w:ind w:left="1440" w:hanging="720"/>
        <w:rPr>
          <w:ins w:id="310" w:author="Luminant 021511" w:date="2011-02-10T14:51:00Z"/>
        </w:rPr>
      </w:pPr>
      <w:ins w:id="305" w:author="Luminant 021511" w:date="2011-02-11T15:40:00Z">
        <w:r>
          <w:rPr/>
          <w:t>(b)</w:t>
          <w:tab/>
        </w:r>
      </w:ins>
      <w:ins w:id="306" w:author="Luminant 021511" w:date="2011-02-10T14:54:00Z">
        <w:r>
          <w:rPr/>
          <w:t xml:space="preserve">ERCOT shall charge each CRR Account Holder </w:t>
        </w:r>
      </w:ins>
      <w:ins w:id="307" w:author="Luminant 021511" w:date="2011-02-11T15:41:00Z">
        <w:r>
          <w:rPr/>
          <w:t>for</w:t>
        </w:r>
      </w:ins>
      <w:ins w:id="308" w:author="Luminant 021511" w:date="2011-02-10T14:54:00Z">
        <w:r>
          <w:rPr/>
          <w:t xml:space="preserve"> its PTP Option bids awarded in each CRR Auction.  The charge for each source and sink pair for a given Operating Hour is calculated as follows</w:t>
        </w:r>
      </w:ins>
      <w:ins w:id="309" w:author="Luminant 021511" w:date="2011-02-10T14:51:00Z">
        <w:r>
          <w:rPr/>
          <w:t>:</w:t>
        </w:r>
      </w:ins>
    </w:p>
    <w:p>
      <w:pPr>
        <w:pStyle w:val="Normal"/>
        <w:ind w:left="3870" w:hanging="3150"/>
        <w:rPr>
          <w:ins w:id="324" w:author="Luminant 021511" w:date="2011-02-10T14:53:00Z"/>
        </w:rPr>
      </w:pPr>
      <w:ins w:id="311" w:author="Luminant 021511" w:date="2011-02-10T14:53:00Z">
        <w:r>
          <w:rPr/>
          <w:t xml:space="preserve">OPTPAMT </w:t>
        </w:r>
      </w:ins>
      <w:ins w:id="312" w:author="Luminant 021511" w:date="2011-02-10T14:53:00Z">
        <w:r>
          <w:rPr>
            <w:b/>
            <w:i/>
            <w:vertAlign w:val="subscript"/>
          </w:rPr>
          <w:t>crrh, (j, k), a</w:t>
        </w:r>
      </w:ins>
      <w:ins w:id="313" w:author="Luminant 021511" w:date="2011-02-10T14:53:00Z">
        <w:r>
          <w:rPr/>
          <w:tab/>
          <w:t>=</w:t>
        </w:r>
      </w:ins>
      <w:ins w:id="314" w:author="Luminant 021511" w:date="2011-02-10T15:04:00Z">
        <w:r>
          <w:rPr/>
          <w:t xml:space="preserve"> </w:t>
        </w:r>
      </w:ins>
      <w:ins w:id="315" w:author="Luminant 021511" w:date="2011-02-10T15:04: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16" w:author="Luminant 021511" w:date="2011-02-10T15:04:00Z">
        <w:r>
          <w:rPr/>
          <w:t xml:space="preserve">Max[ , </w:t>
        </w:r>
      </w:ins>
      <w:r>
        <w:rPr/>
        <w:t>O</w:t>
      </w:r>
      <w:ins w:id="317" w:author="Luminant 021511" w:date="2011-02-10T15:11:00Z">
        <w:r>
          <w:rPr/>
          <w:t xml:space="preserve">PTMBP - </w:t>
        </w:r>
      </w:ins>
      <w:ins w:id="318" w:author="Luminant 021511" w:date="2011-02-10T14:53:00Z">
        <w:r>
          <w:rPr/>
          <w:t xml:space="preserve">OPTPR </w:t>
        </w:r>
      </w:ins>
      <w:ins w:id="319" w:author="Luminant 021511" w:date="2011-02-10T14:53:00Z">
        <w:r>
          <w:rPr>
            <w:b/>
            <w:i/>
            <w:vertAlign w:val="subscript"/>
          </w:rPr>
          <w:t>(j, k), a</w:t>
        </w:r>
      </w:ins>
      <w:ins w:id="320" w:author="Luminant 021511" w:date="2011-02-10T14:53:00Z">
        <w:r>
          <w:rPr/>
          <w:t xml:space="preserve"> </w:t>
        </w:r>
      </w:ins>
      <w:r>
        <w:rPr/>
        <w:t>]</w:t>
      </w:r>
      <w:ins w:id="321" w:author="Luminant 021511" w:date="2011-02-10T15:11:00Z">
        <w:r>
          <w:rPr/>
          <w:br/>
        </w:r>
      </w:ins>
      <w:ins w:id="322" w:author="Luminant 021511" w:date="2011-02-10T14:53:00Z">
        <w:r>
          <w:rPr/>
          <w:t xml:space="preserve">* OPTP </w:t>
        </w:r>
      </w:ins>
      <w:ins w:id="323" w:author="Luminant 021511" w:date="2011-02-10T14:53:00Z">
        <w:r>
          <w:rPr>
            <w:b/>
            <w:i/>
            <w:vertAlign w:val="subscript"/>
          </w:rPr>
          <w:t>crrh, (j, k), a</w:t>
        </w:r>
      </w:ins>
    </w:p>
    <w:p>
      <w:pPr>
        <w:pStyle w:val="Normal"/>
        <w:spacing w:before="240" w:after="240"/>
        <w:ind w:left="720" w:hanging="0"/>
        <w:rPr/>
      </w:pPr>
      <w:ins w:id="325" w:author="Luminant 021511" w:date="2011-02-10T14: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26" w:author="Luminant 021511" w:date="2011-02-10T14:53:00Z">
              <w:r>
                <w:rPr>
                  <w:sz w:val="20"/>
                  <w:szCs w:val="20"/>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27" w:author="Luminant 021511" w:date="2011-02-10T14:53:00Z">
              <w:r>
                <w:rPr>
                  <w:sz w:val="20"/>
                  <w:szCs w:val="20"/>
                </w:rPr>
                <w:t>Unit</w:t>
              </w:r>
            </w:ins>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28" w:author="Luminant 021511" w:date="2011-02-10T14:53:00Z">
              <w:r>
                <w:rPr>
                  <w:sz w:val="20"/>
                  <w:szCs w:val="20"/>
                </w:rPr>
                <w:t>Definition</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29" w:author="Luminant 021511" w:date="2011-02-10T14:53:00Z">
              <w:r>
                <w:rPr>
                  <w:sz w:val="20"/>
                  <w:szCs w:val="20"/>
                </w:rPr>
                <w:t xml:space="preserve">OPTPAMT </w:t>
              </w:r>
            </w:ins>
            <w:ins w:id="330"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31" w:author="Luminant 021511" w:date="2011-02-10T14:53:00Z">
              <w:r>
                <w:rPr>
                  <w:sz w:val="20"/>
                  <w:szCs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2" w:author="Luminant 021511" w:date="2011-02-10T14:53:00Z">
              <w:r>
                <w:rPr>
                  <w:i/>
                  <w:sz w:val="20"/>
                  <w:szCs w:val="20"/>
                </w:rPr>
                <w:t>PTP Option Purchase Amount per CRR Account Holder per source and sink pair per CRR Auction</w:t>
              </w:r>
            </w:ins>
            <w:ins w:id="333" w:author="Luminant 021511" w:date="2011-02-10T14:53:00Z">
              <w:r>
                <w:rPr>
                  <w:sz w:val="20"/>
                  <w:szCs w:val="20"/>
                </w:rPr>
                <w:t xml:space="preserve">—The charge calculated for CRR Account Holder </w:t>
              </w:r>
            </w:ins>
            <w:ins w:id="334" w:author="Luminant 021511" w:date="2011-02-10T14:53:00Z">
              <w:r>
                <w:rPr>
                  <w:i/>
                  <w:sz w:val="20"/>
                  <w:szCs w:val="20"/>
                </w:rPr>
                <w:t>crrh</w:t>
              </w:r>
            </w:ins>
            <w:ins w:id="335" w:author="Luminant 021511" w:date="2011-02-10T14:53:00Z">
              <w:r>
                <w:rPr>
                  <w:sz w:val="20"/>
                  <w:szCs w:val="20"/>
                </w:rPr>
                <w:t xml:space="preserve"> of the MW quantity that represents the total PTP Option bids with the source </w:t>
              </w:r>
            </w:ins>
            <w:ins w:id="336" w:author="Luminant 021511" w:date="2011-02-10T14:53:00Z">
              <w:r>
                <w:rPr>
                  <w:i/>
                  <w:sz w:val="20"/>
                  <w:szCs w:val="20"/>
                </w:rPr>
                <w:t>j</w:t>
              </w:r>
            </w:ins>
            <w:ins w:id="337" w:author="Luminant 021511" w:date="2011-02-10T14:53:00Z">
              <w:r>
                <w:rPr>
                  <w:sz w:val="20"/>
                  <w:szCs w:val="20"/>
                </w:rPr>
                <w:t xml:space="preserve"> and the sink </w:t>
              </w:r>
            </w:ins>
            <w:ins w:id="338" w:author="Luminant 021511" w:date="2011-02-10T14:53:00Z">
              <w:r>
                <w:rPr>
                  <w:i/>
                  <w:sz w:val="20"/>
                  <w:szCs w:val="20"/>
                </w:rPr>
                <w:t>k</w:t>
              </w:r>
            </w:ins>
            <w:ins w:id="339" w:author="Luminant 021511" w:date="2011-02-10T14:53:00Z">
              <w:r>
                <w:rPr>
                  <w:sz w:val="20"/>
                  <w:szCs w:val="20"/>
                </w:rPr>
                <w:t xml:space="preserve"> awarded in CRR Auction </w:t>
              </w:r>
            </w:ins>
            <w:ins w:id="340" w:author="Luminant 021511" w:date="2011-02-10T14:53:00Z">
              <w:r>
                <w:rPr>
                  <w:i/>
                  <w:sz w:val="20"/>
                  <w:szCs w:val="20"/>
                </w:rPr>
                <w:t>a</w:t>
              </w:r>
            </w:ins>
            <w:ins w:id="341" w:author="Luminant 021511" w:date="2011-02-10T14:53:00Z">
              <w:r>
                <w:rPr>
                  <w:sz w:val="20"/>
                  <w:szCs w:val="20"/>
                </w:rPr>
                <w:t>, 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2" w:author="Luminant 021511" w:date="2011-02-10T14:53:00Z">
              <w:r>
                <w:rPr>
                  <w:sz w:val="20"/>
                  <w:szCs w:val="20"/>
                </w:rPr>
                <w:t xml:space="preserve">OPTPR </w:t>
              </w:r>
            </w:ins>
            <w:ins w:id="343" w:author="Luminant 021511" w:date="2011-02-10T14:53:00Z">
              <w:r>
                <w:rPr>
                  <w:i/>
                  <w:sz w:val="20"/>
                  <w:szCs w:val="20"/>
                  <w:vertAlign w:val="subscript"/>
                </w:rPr>
                <w:t>(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4" w:author="Luminant 021511" w:date="2011-02-10T14:53: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5" w:author="Luminant 021511" w:date="2011-02-10T14:53:00Z">
              <w:r>
                <w:rPr>
                  <w:i/>
                  <w:sz w:val="20"/>
                  <w:szCs w:val="20"/>
                </w:rPr>
                <w:t>PTP Option Price per source and sink pair per CRR Auction</w:t>
              </w:r>
            </w:ins>
            <w:ins w:id="346" w:author="Luminant 021511" w:date="2011-02-10T14:53:00Z">
              <w:r>
                <w:rPr>
                  <w:sz w:val="20"/>
                  <w:szCs w:val="20"/>
                </w:rPr>
                <w:t xml:space="preserve">—The clearing price of a PTP Option with the source </w:t>
              </w:r>
            </w:ins>
            <w:ins w:id="347" w:author="Luminant 021511" w:date="2011-02-10T14:53:00Z">
              <w:r>
                <w:rPr>
                  <w:i/>
                  <w:sz w:val="20"/>
                  <w:szCs w:val="20"/>
                </w:rPr>
                <w:t>j</w:t>
              </w:r>
            </w:ins>
            <w:ins w:id="348" w:author="Luminant 021511" w:date="2011-02-10T14:53:00Z">
              <w:r>
                <w:rPr>
                  <w:sz w:val="20"/>
                  <w:szCs w:val="20"/>
                </w:rPr>
                <w:t xml:space="preserve"> and the sink </w:t>
              </w:r>
            </w:ins>
            <w:ins w:id="349" w:author="Luminant 021511" w:date="2011-02-10T14:53:00Z">
              <w:r>
                <w:rPr>
                  <w:i/>
                  <w:sz w:val="20"/>
                  <w:szCs w:val="20"/>
                </w:rPr>
                <w:t>k</w:t>
              </w:r>
            </w:ins>
            <w:ins w:id="350" w:author="Luminant 021511" w:date="2011-02-10T14:53:00Z">
              <w:r>
                <w:rPr>
                  <w:sz w:val="20"/>
                  <w:szCs w:val="20"/>
                </w:rPr>
                <w:t xml:space="preserve"> in CRR Auction </w:t>
              </w:r>
            </w:ins>
            <w:ins w:id="351" w:author="Luminant 021511" w:date="2011-02-10T14:53:00Z">
              <w:r>
                <w:rPr>
                  <w:i/>
                  <w:sz w:val="20"/>
                  <w:szCs w:val="20"/>
                </w:rPr>
                <w:t>a</w:t>
              </w:r>
            </w:ins>
            <w:ins w:id="352" w:author="Luminant 021511" w:date="2011-02-10T14:53:00Z">
              <w:r>
                <w:rPr>
                  <w:sz w:val="20"/>
                  <w:szCs w:val="20"/>
                </w:rPr>
                <w:t>,</w:t>
              </w:r>
            </w:ins>
            <w:ins w:id="353" w:author="Luminant 021511" w:date="2011-02-10T14:53:00Z">
              <w:r>
                <w:rPr>
                  <w:i/>
                  <w:sz w:val="20"/>
                  <w:szCs w:val="20"/>
                </w:rPr>
                <w:t xml:space="preserve"> </w:t>
              </w:r>
            </w:ins>
            <w:ins w:id="354" w:author="Luminant 021511" w:date="2011-02-10T14:53:00Z">
              <w:r>
                <w:rPr>
                  <w:sz w:val="20"/>
                  <w:szCs w:val="20"/>
                </w:rPr>
                <w:t>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5" w:author="Luminant 021511" w:date="2011-02-10T14:53:00Z">
              <w:r>
                <w:rPr>
                  <w:sz w:val="20"/>
                  <w:szCs w:val="20"/>
                </w:rPr>
                <w:t xml:space="preserve">OPTP </w:t>
              </w:r>
            </w:ins>
            <w:ins w:id="356"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7" w:author="Luminant 021511" w:date="2011-02-10T14:53:00Z">
              <w:r>
                <w:rPr>
                  <w:sz w:val="20"/>
                  <w:szCs w:val="20"/>
                </w:rPr>
                <w:t>MW</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8" w:author="Luminant 021511" w:date="2011-02-10T14:53:00Z">
              <w:r>
                <w:rPr>
                  <w:i/>
                  <w:sz w:val="20"/>
                  <w:szCs w:val="20"/>
                </w:rPr>
                <w:t>PTP Option Purchase per CRR Account Holder per source and sink pair per CRR Auction</w:t>
              </w:r>
            </w:ins>
            <w:ins w:id="359" w:author="Luminant 021511" w:date="2011-02-10T14:53:00Z">
              <w:r>
                <w:rPr>
                  <w:sz w:val="20"/>
                  <w:szCs w:val="20"/>
                </w:rPr>
                <w:t xml:space="preserve">—The MW quantity that represents the total of CRR Account Holder </w:t>
              </w:r>
            </w:ins>
            <w:ins w:id="360" w:author="Luminant 021511" w:date="2011-02-10T14:53:00Z">
              <w:r>
                <w:rPr>
                  <w:i/>
                  <w:sz w:val="20"/>
                  <w:szCs w:val="20"/>
                </w:rPr>
                <w:t>ccrh</w:t>
              </w:r>
            </w:ins>
            <w:ins w:id="361" w:author="Luminant 021511" w:date="2011-02-10T14:53:00Z">
              <w:r>
                <w:rPr>
                  <w:sz w:val="20"/>
                  <w:szCs w:val="20"/>
                </w:rPr>
                <w:t xml:space="preserve">’s PTP Option bids associated with the source </w:t>
              </w:r>
            </w:ins>
            <w:ins w:id="362" w:author="Luminant 021511" w:date="2011-02-10T14:53:00Z">
              <w:r>
                <w:rPr>
                  <w:i/>
                  <w:sz w:val="20"/>
                  <w:szCs w:val="20"/>
                </w:rPr>
                <w:t>j</w:t>
              </w:r>
            </w:ins>
            <w:ins w:id="363" w:author="Luminant 021511" w:date="2011-02-10T14:53:00Z">
              <w:r>
                <w:rPr>
                  <w:sz w:val="20"/>
                  <w:szCs w:val="20"/>
                </w:rPr>
                <w:t xml:space="preserve"> and the sink </w:t>
              </w:r>
            </w:ins>
            <w:ins w:id="364" w:author="Luminant 021511" w:date="2011-02-10T14:53:00Z">
              <w:r>
                <w:rPr>
                  <w:i/>
                  <w:sz w:val="20"/>
                  <w:szCs w:val="20"/>
                </w:rPr>
                <w:t>k</w:t>
              </w:r>
            </w:ins>
            <w:ins w:id="365" w:author="Luminant 021511" w:date="2011-02-10T14:53:00Z">
              <w:r>
                <w:rPr>
                  <w:sz w:val="20"/>
                  <w:szCs w:val="20"/>
                </w:rPr>
                <w:t xml:space="preserve"> awarded in CRR Auction </w:t>
              </w:r>
            </w:ins>
            <w:ins w:id="366" w:author="Luminant 021511" w:date="2011-02-10T14:53:00Z">
              <w:r>
                <w:rPr>
                  <w:i/>
                  <w:sz w:val="20"/>
                  <w:szCs w:val="20"/>
                </w:rPr>
                <w:t>a</w:t>
              </w:r>
            </w:ins>
            <w:ins w:id="367" w:author="Luminant 021511" w:date="2011-02-10T14:53:00Z">
              <w:r>
                <w:rPr>
                  <w:sz w:val="20"/>
                  <w:szCs w:val="20"/>
                </w:rPr>
                <w:t>, 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rPr>
                <w:sz w:val="20"/>
                <w:szCs w:val="20"/>
              </w:rPr>
            </w:pPr>
            <w:ins w:id="368" w:author="Luminant 021511" w:date="2011-02-10T15:09:00Z">
              <w:r>
                <w:rPr>
                  <w:sz w:val="20"/>
                  <w:szCs w:val="20"/>
                </w:rPr>
                <w:t>OPTMBP</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69" w:author="Luminant 021511" w:date="2011-02-10T15:09: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70" w:author="Luminant 021511" w:date="2011-02-10T15:10:00Z">
              <w:r>
                <w:rPr>
                  <w:i/>
                  <w:sz w:val="20"/>
                  <w:szCs w:val="20"/>
                </w:rPr>
                <w:t>Minimum Point-to-Point (PTP) Option Bid Price</w:t>
              </w:r>
            </w:ins>
            <w:ins w:id="371" w:author="Luminant 021511" w:date="2011-02-10T15:10:00Z">
              <w:r>
                <w:rPr>
                  <w:sz w:val="20"/>
                  <w:szCs w:val="20"/>
                </w:rPr>
                <w:t>—</w:t>
              </w:r>
            </w:ins>
            <w:ins w:id="372" w:author="Luminant 021511" w:date="2011-02-11T15:47:00Z">
              <w:r>
                <w:rPr>
                  <w:sz w:val="20"/>
                  <w:szCs w:val="20"/>
                </w:rPr>
                <w:t>As defined in Section 2.1, Definition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73" w:author="Luminant 021511" w:date="2011-02-10T14:53:00Z">
              <w:r>
                <w:rPr>
                  <w:i/>
                  <w:sz w:val="20"/>
                  <w:szCs w:val="20"/>
                </w:rPr>
                <w:t>crrh</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74"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75" w:author="Luminant 021511" w:date="2011-02-10T14:53:00Z">
              <w:r>
                <w:rPr>
                  <w:sz w:val="20"/>
                  <w:szCs w:val="20"/>
                </w:rPr>
                <w:t>A CRR Account Holde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76" w:author="Luminant 021511" w:date="2011-02-10T14:53:00Z">
              <w:r>
                <w:rPr>
                  <w:i/>
                  <w:sz w:val="20"/>
                  <w:szCs w:val="20"/>
                </w:rPr>
                <w:t>j</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77"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378" w:author="Luminant 021511" w:date="2011-02-10T14:53:00Z">
              <w:r>
                <w:rPr>
                  <w:sz w:val="20"/>
                  <w:szCs w:val="20"/>
                </w:rPr>
                <w:t>A source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79" w:author="Luminant 021511" w:date="2011-02-10T14:53:00Z">
              <w:r>
                <w:rPr>
                  <w:i/>
                  <w:sz w:val="20"/>
                  <w:szCs w:val="20"/>
                </w:rPr>
                <w:t>k</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0"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381" w:author="Luminant 021511" w:date="2011-02-10T14:53:00Z">
              <w:r>
                <w:rPr>
                  <w:sz w:val="20"/>
                  <w:szCs w:val="20"/>
                </w:rPr>
                <w:t>A sink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2" w:author="Luminant 021511" w:date="2011-02-10T14:53:00Z">
              <w:r>
                <w:rPr>
                  <w:i/>
                  <w:sz w:val="20"/>
                  <w:szCs w:val="20"/>
                </w:rPr>
                <w:t>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3"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4" w:author="Luminant 021511" w:date="2011-02-10T14:53:00Z">
              <w:r>
                <w:rPr>
                  <w:sz w:val="20"/>
                  <w:szCs w:val="20"/>
                </w:rPr>
                <w:t>A CRR Auction.</w:t>
              </w:r>
            </w:ins>
          </w:p>
        </w:tc>
      </w:tr>
    </w:tbl>
    <w:p>
      <w:pPr>
        <w:pStyle w:val="Normal"/>
        <w:rPr>
          <w:del w:id="386" w:author="Luminant 021511" w:date="2011-02-10T14:53:00Z"/>
        </w:rPr>
      </w:pPr>
      <w:del w:id="385" w:author="Luminant 021511" w:date="2011-02-10T14:53:00Z">
        <w:r>
          <w:rPr/>
        </w:r>
      </w:del>
    </w:p>
    <w:p>
      <w:pPr>
        <w:pStyle w:val="Normal"/>
        <w:ind w:left="1440" w:hanging="720"/>
        <w:rPr>
          <w:del w:id="394" w:author="Luminant 021511" w:date="2011-02-10T14:50:00Z"/>
        </w:rPr>
      </w:pPr>
      <w:ins w:id="387" w:author="Bob Wittmeyer" w:date="2011-02-08T10:38:00Z">
        <w:del w:id="388" w:author="Luminant 021511" w:date="2011-02-10T14:50:00Z">
          <w:r>
            <w:rPr/>
            <w:delText>(b)</w:delText>
            <w:tab/>
          </w:r>
        </w:del>
      </w:ins>
      <w:ins w:id="389" w:author="Bob Wittmeyer" w:date="2011-01-21T16:15:00Z">
        <w:del w:id="390" w:author="Luminant 021511" w:date="2011-02-10T14:50:00Z">
          <w:r>
            <w:rPr/>
            <w:delText xml:space="preserve">At ERCOT’s sole </w:delText>
          </w:r>
        </w:del>
      </w:ins>
      <w:ins w:id="391" w:author="Bob Wittmeyer" w:date="2011-02-03T19:54:00Z">
        <w:del w:id="392" w:author="Luminant 021511" w:date="2011-02-10T14:50:00Z">
          <w:r>
            <w:rPr/>
            <w:delText>discretion ERCOT</w:delText>
          </w:r>
        </w:del>
      </w:ins>
      <w:del w:id="393" w:author="Luminant 021511" w:date="2011-02-10T14:50:00Z">
        <w:r>
          <w:rPr/>
          <w:delText xml:space="preserve"> may send a separate Invoice for this fee to each CRR Account Holder.  </w:delText>
        </w:r>
      </w:del>
    </w:p>
    <w:p>
      <w:pPr>
        <w:pStyle w:val="Normal"/>
        <w:rPr>
          <w:del w:id="420" w:author="Luminant 021511" w:date="2011-02-10T14:50:00Z"/>
        </w:rPr>
      </w:pPr>
      <w:ins w:id="395" w:author="Bob Wittmeyer" w:date="2011-01-31T11:43:00Z">
        <w:del w:id="396" w:author="Luminant 021511" w:date="2011-02-10T14:50:00Z">
          <w:r>
            <w:rPr/>
            <w:delText>OPT</w:delText>
          </w:r>
        </w:del>
      </w:ins>
      <w:ins w:id="397" w:author="Bob Wittmeyer" w:date="2011-01-31T11:38:00Z">
        <w:del w:id="398" w:author="Luminant 021511" w:date="2011-02-10T14:50:00Z">
          <w:r>
            <w:rPr/>
            <w:delText>B</w:delText>
          </w:r>
        </w:del>
      </w:ins>
      <w:ins w:id="399" w:author="Bob Wittmeyer" w:date="2011-01-31T11:38:00Z">
        <w:del w:id="400" w:author="Luminant 021511" w:date="2011-02-10T14:41:00Z">
          <w:r>
            <w:rPr/>
            <w:delText>O</w:delText>
          </w:r>
        </w:del>
      </w:ins>
      <w:ins w:id="401" w:author="Bob Wittmeyer" w:date="2011-01-31T11:38:00Z">
        <w:del w:id="402" w:author="Luminant 021511" w:date="2011-02-10T14:50:00Z">
          <w:r>
            <w:rPr/>
            <w:delText>FEEAMT</w:delText>
          </w:r>
        </w:del>
      </w:ins>
      <w:ins w:id="403" w:author="Bob Wittmeyer" w:date="2011-01-31T11:38:00Z">
        <w:del w:id="404" w:author="Luminant 021511" w:date="2011-02-10T14:50:00Z">
          <w:r>
            <w:rPr>
              <w:i/>
              <w:vertAlign w:val="subscript"/>
            </w:rPr>
            <w:delText xml:space="preserve"> crrh, a</w:delText>
          </w:r>
        </w:del>
      </w:ins>
      <w:ins w:id="405" w:author="Bob Wittmeyer" w:date="2011-01-31T11:38:00Z">
        <w:del w:id="406" w:author="Luminant 021511" w:date="2011-02-10T14:50:00Z">
          <w:r>
            <w:rPr/>
            <w:delText xml:space="preserve"> = </w:delText>
          </w:r>
        </w:del>
      </w:ins>
      <w:ins w:id="407" w:author="Bob Wittmeyer" w:date="2011-01-31T11:38:00Z">
        <w:del w:id="408" w:author="Luminant 021511" w:date="2011-02-10T14:37:00Z">
          <w:r>
            <w:rPr/>
            <w:delText>CBOF</w:delText>
          </w:r>
        </w:del>
      </w:ins>
      <w:ins w:id="409" w:author="Bob Wittmeyer" w:date="2011-01-31T11:38:00Z">
        <w:del w:id="410" w:author="Luminant 021511" w:date="2011-02-10T14:50:00Z">
          <w:r>
            <w:rPr/>
            <w:delText xml:space="preserve"> * </w:delText>
          </w:r>
        </w:del>
      </w:ins>
      <w:ins w:id="411" w:author="Bob Wittmeyer" w:date="2011-01-31T11:43:00Z">
        <w:del w:id="412" w:author="Luminant 021511" w:date="2011-02-10T14:50:00Z">
          <w:r>
            <w:rPr/>
            <w:delText>OPT</w:delText>
          </w:r>
        </w:del>
      </w:ins>
      <w:ins w:id="413" w:author="Bob Wittmeyer" w:date="2011-01-31T11:38:00Z">
        <w:del w:id="414" w:author="Luminant 021511" w:date="2011-02-10T14:50:00Z">
          <w:r>
            <w:rPr/>
            <w:delText>BOQTY</w:delText>
          </w:r>
        </w:del>
      </w:ins>
      <w:ins w:id="415" w:author="Bob Wittmeyer" w:date="2011-01-31T11:38:00Z">
        <w:del w:id="416" w:author="Luminant 021511" w:date="2011-02-10T14:50:00Z">
          <w:r>
            <w:rPr>
              <w:i/>
              <w:vertAlign w:val="subscript"/>
            </w:rPr>
            <w:delText xml:space="preserve"> crrh, a</w:delText>
          </w:r>
        </w:del>
      </w:ins>
      <w:ins w:id="417" w:author="Bob Wittmeyer" w:date="2011-01-31T11:42:00Z">
        <w:del w:id="418" w:author="Luminant 021511" w:date="2011-02-10T14:50:00Z">
          <w:r>
            <w:rPr>
              <w:i/>
              <w:vertAlign w:val="subscript"/>
            </w:rPr>
            <w:delText xml:space="preserve"> </w:delText>
          </w:r>
        </w:del>
      </w:ins>
      <w:del w:id="419" w:author="Luminant 021511" w:date="2011-02-10T14:50:00Z">
        <w:r>
          <w:rPr/>
          <w:delText xml:space="preserve"> </w:delText>
        </w:r>
      </w:del>
    </w:p>
    <w:p>
      <w:pPr>
        <w:pStyle w:val="Normal"/>
        <w:rPr/>
      </w:pPr>
      <w:del w:id="421" w:author="Luminant 021511" w:date="2011-02-10T14:50:00Z">
        <w:r>
          <w:rPr/>
          <w:delText>The above variables are defined as follows:</w:delText>
        </w:r>
      </w:del>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422"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423"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424"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425" w:author="Bob Wittmeyer" w:date="2011-01-31T11:52:00Z">
              <w:del w:id="426" w:author="Luminant 021511" w:date="2011-02-10T14:50:00Z">
                <w:r>
                  <w:rPr/>
                  <w:delText>OPTB</w:delText>
                </w:r>
              </w:del>
            </w:ins>
            <w:ins w:id="427" w:author="Bob Wittmeyer" w:date="2011-01-31T11:52:00Z">
              <w:del w:id="428" w:author="Luminant 021511" w:date="2011-02-10T14:41:00Z">
                <w:r>
                  <w:rPr/>
                  <w:delText>O</w:delText>
                </w:r>
              </w:del>
            </w:ins>
            <w:ins w:id="429" w:author="Bob Wittmeyer" w:date="2011-01-31T11:52:00Z">
              <w:del w:id="430" w:author="Luminant 021511" w:date="2011-02-10T14:50:00Z">
                <w:r>
                  <w:rPr/>
                  <w:delText>FEEAMT</w:delText>
                </w:r>
              </w:del>
            </w:ins>
            <w:del w:id="431"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432"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3" w:author="Bob Wittmeyer" w:date="2011-01-31T11:52:00Z">
              <w:del w:id="434" w:author="Luminant 021511" w:date="2011-02-10T14:50:00Z">
                <w:r>
                  <w:rPr>
                    <w:i/>
                  </w:rPr>
                  <w:delText>Option Bid/Offer Fee per CRR Account Holder</w:delText>
                </w:r>
              </w:del>
            </w:ins>
            <w:ins w:id="435" w:author="Bob Wittmeyer" w:date="2011-02-04T15:51:00Z">
              <w:del w:id="436" w:author="Luminant 021511" w:date="2011-02-10T14:50:00Z">
                <w:r>
                  <w:rPr>
                    <w:i/>
                  </w:rPr>
                  <w:delText>—</w:delText>
                </w:r>
              </w:del>
            </w:ins>
            <w:ins w:id="437" w:author="Bob Wittmeyer" w:date="2011-01-31T11:52:00Z">
              <w:del w:id="438" w:author="Luminant 021511" w:date="2011-02-10T14:50:00Z">
                <w:r>
                  <w:rPr>
                    <w:u w:val="single"/>
                  </w:rPr>
                  <w:delText xml:space="preserve">The total cost of the CRR Bid/Offer Fee for the CRR Account Holder’s </w:delText>
                </w:r>
              </w:del>
            </w:ins>
            <w:ins w:id="439" w:author="Bob Wittmeyer" w:date="2011-02-04T16:27:00Z">
              <w:del w:id="440" w:author="Luminant 021511" w:date="2011-02-10T14:50:00Z">
                <w:r>
                  <w:rPr>
                    <w:u w:val="single"/>
                  </w:rPr>
                  <w:delText xml:space="preserve">Point-to-Point (PTP) </w:delText>
                </w:r>
              </w:del>
            </w:ins>
            <w:del w:id="441"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2" w:author="Bob Wittmeyer" w:date="2011-01-21T16:15:00Z">
              <w:del w:id="443" w:author="Luminant 021511" w:date="2011-02-10T14:38:00Z">
                <w:r>
                  <w:rPr/>
                  <w:delText>CBOF</w:delText>
                </w:r>
              </w:del>
            </w:ins>
            <w:del w:id="444"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5" w:author="Bob Wittmeyer" w:date="2011-01-21T16:15:00Z">
              <w:del w:id="446" w:author="Luminant 021511" w:date="2011-02-10T14:50:00Z">
                <w:r>
                  <w:rPr/>
                  <w:delText>$/</w:delText>
                </w:r>
              </w:del>
            </w:ins>
            <w:ins w:id="447" w:author="Bob Wittmeyer" w:date="2011-02-04T16:23:00Z">
              <w:del w:id="448" w:author="Luminant 021511" w:date="2011-02-10T14:38:00Z">
                <w:r>
                  <w:rPr/>
                  <w:delText>b</w:delText>
                </w:r>
              </w:del>
            </w:ins>
            <w:ins w:id="449" w:author="Bob Wittmeyer" w:date="2011-01-21T16:15:00Z">
              <w:del w:id="450" w:author="Luminant 021511" w:date="2011-02-10T14:38:00Z">
                <w:r>
                  <w:rPr/>
                  <w:delText xml:space="preserve">id or </w:delText>
                </w:r>
              </w:del>
            </w:ins>
            <w:ins w:id="451" w:author="Bob Wittmeyer" w:date="2011-02-04T16:23:00Z">
              <w:del w:id="452" w:author="Luminant 021511" w:date="2011-02-10T14:38:00Z">
                <w:r>
                  <w:rPr/>
                  <w:delText>o</w:delText>
                </w:r>
              </w:del>
            </w:ins>
            <w:del w:id="453"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 w:author="Bob Wittmeyer" w:date="2011-01-21T16:15:00Z">
              <w:del w:id="455" w:author="Luminant 021511" w:date="2011-02-10T14:50:00Z">
                <w:r>
                  <w:rPr>
                    <w:i/>
                  </w:rPr>
                  <w:delText>CRR Bid</w:delText>
                </w:r>
              </w:del>
            </w:ins>
            <w:ins w:id="456" w:author="Bob Wittmeyer" w:date="2011-01-21T16:15:00Z">
              <w:del w:id="457" w:author="Luminant 021511" w:date="2011-02-10T14:39:00Z">
                <w:r>
                  <w:rPr>
                    <w:i/>
                  </w:rPr>
                  <w:delText>/Offer Fee</w:delText>
                </w:r>
              </w:del>
            </w:ins>
            <w:ins w:id="458" w:author="Bob Wittmeyer" w:date="2011-01-21T16:15:00Z">
              <w:del w:id="459" w:author="Luminant 021511" w:date="2011-02-10T14:50:00Z">
                <w:r>
                  <w:rPr>
                    <w:i/>
                  </w:rPr>
                  <w:delText>—</w:delText>
                </w:r>
              </w:del>
            </w:ins>
            <w:ins w:id="460" w:author="Bob Wittmeyer" w:date="2011-01-21T16:15:00Z">
              <w:del w:id="461" w:author="Luminant 021511" w:date="2011-02-10T14:50:00Z">
                <w:r>
                  <w:rPr/>
                  <w:delText>The CRR Bid</w:delText>
                </w:r>
              </w:del>
            </w:ins>
            <w:ins w:id="462" w:author="Bob Wittmeyer" w:date="2011-01-21T16:15:00Z">
              <w:del w:id="463" w:author="Luminant 021511" w:date="2011-02-10T14:40:00Z">
                <w:r>
                  <w:rPr/>
                  <w:delText>/Offer Fee</w:delText>
                </w:r>
              </w:del>
            </w:ins>
            <w:ins w:id="464" w:author="Bob Wittmeyer" w:date="2011-01-21T16:15:00Z">
              <w:del w:id="465" w:author="Luminant 021511" w:date="2011-02-10T14:50:00Z">
                <w:r>
                  <w:rPr/>
                  <w:delText xml:space="preserve"> in dollars/</w:delText>
                </w:r>
              </w:del>
            </w:ins>
            <w:del w:id="466"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7" w:author="Bob Wittmeyer" w:date="2011-01-31T12:33:00Z">
              <w:del w:id="468" w:author="Luminant 021511" w:date="2011-02-10T14:50:00Z">
                <w:r>
                  <w:rPr/>
                  <w:delText>OPTBOQTY</w:delText>
                </w:r>
              </w:del>
            </w:ins>
            <w:ins w:id="469" w:author="Bob Wittmeyer" w:date="2011-01-31T12:33:00Z">
              <w:del w:id="470" w:author="Luminant 021511" w:date="2011-02-10T14:50:00Z">
                <w:r>
                  <w:rPr>
                    <w:i/>
                    <w:vertAlign w:val="subscript"/>
                  </w:rPr>
                  <w:delText xml:space="preserve"> </w:delText>
                </w:r>
              </w:del>
            </w:ins>
            <w:ins w:id="471" w:author="Bob Wittmeyer" w:date="2011-01-31T12:33:00Z">
              <w:del w:id="472" w:author="Luminant 021511" w:date="2011-02-10T14:50:00Z">
                <w:r>
                  <w:rPr>
                    <w:b/>
                    <w:i/>
                    <w:vertAlign w:val="subscript"/>
                  </w:rPr>
                  <w:delText xml:space="preserve">crrh, a </w:delText>
                </w:r>
              </w:del>
            </w:ins>
            <w:del w:id="473"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74" w:author="Bob Wittmeyer" w:date="2011-02-08T10:45:00Z">
              <w:del w:id="475" w:author="Luminant 021511" w:date="2011-02-10T14:50:00Z">
                <w:r>
                  <w:rPr/>
                  <w:delText>n</w:delText>
                </w:r>
              </w:del>
            </w:ins>
            <w:del w:id="476"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7" w:author="Bob Wittmeyer" w:date="2011-01-31T12:33:00Z">
              <w:del w:id="478" w:author="Luminant 021511" w:date="2011-02-10T14:50:00Z">
                <w:r>
                  <w:rPr>
                    <w:rFonts w:cs="Arial"/>
                    <w:i/>
                    <w:szCs w:val="18"/>
                    <w:u w:val="single"/>
                  </w:rPr>
                  <w:delText>Bid/Offer Option Quantity per CRR Account Holder per CRR Auction</w:delText>
                </w:r>
              </w:del>
            </w:ins>
            <w:ins w:id="479" w:author="Bob Wittmeyer" w:date="2011-01-31T12:33:00Z">
              <w:del w:id="480" w:author="Luminant 021511" w:date="2011-02-10T14:50:00Z">
                <w:r>
                  <w:rPr>
                    <w:rFonts w:cs="Arial"/>
                    <w:szCs w:val="18"/>
                  </w:rPr>
                  <w:delText xml:space="preserve">—The total number of </w:delText>
                </w:r>
              </w:del>
            </w:ins>
            <w:ins w:id="481" w:author="Bob Wittmeyer" w:date="2011-02-04T16:10:00Z">
              <w:del w:id="482" w:author="Luminant 021511" w:date="2011-02-10T14:50:00Z">
                <w:r>
                  <w:rPr>
                    <w:rFonts w:cs="Arial"/>
                    <w:szCs w:val="18"/>
                  </w:rPr>
                  <w:delText>PTP</w:delText>
                </w:r>
              </w:del>
            </w:ins>
            <w:ins w:id="483" w:author="Bob Wittmeyer" w:date="2011-01-31T12:33:00Z">
              <w:del w:id="484" w:author="Luminant 021511" w:date="2011-02-10T14:50:00Z">
                <w:r>
                  <w:rPr>
                    <w:rFonts w:cs="Arial"/>
                    <w:szCs w:val="18"/>
                  </w:rPr>
                  <w:delText xml:space="preserve"> Option bids and </w:delText>
                </w:r>
              </w:del>
            </w:ins>
            <w:ins w:id="485" w:author="Bob Wittmeyer" w:date="2011-02-04T16:11:00Z">
              <w:del w:id="486" w:author="Luminant 021511" w:date="2011-02-10T14:50:00Z">
                <w:r>
                  <w:rPr>
                    <w:rFonts w:cs="Arial"/>
                    <w:szCs w:val="18"/>
                  </w:rPr>
                  <w:delText>PTP</w:delText>
                </w:r>
              </w:del>
            </w:ins>
            <w:del w:id="487"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8" w:author="Bob Wittmeyer" w:date="2011-02-04T15:50:00Z">
              <w:del w:id="489" w:author="Luminant 021511" w:date="2011-02-10T14:50:00Z">
                <w:r>
                  <w:rPr>
                    <w:bCs/>
                    <w:i/>
                  </w:rPr>
                  <w:delText>c</w:delText>
                </w:r>
              </w:del>
            </w:ins>
            <w:del w:id="490"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1" w:author="Bob Wittmeyer" w:date="2011-02-08T10:45:00Z">
              <w:del w:id="492" w:author="Luminant 021511" w:date="2011-02-10T14:50:00Z">
                <w:r>
                  <w:rPr/>
                  <w:delText>n</w:delText>
                </w:r>
              </w:del>
            </w:ins>
            <w:del w:id="493"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94"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bCs/>
                <w:i/>
                <w:i/>
              </w:rPr>
            </w:pPr>
            <w:del w:id="495" w:author="Luminant 021511" w:date="2011-02-10T14:50:00Z">
              <w:r>
                <w:rPr>
                  <w:bCs/>
                  <w:i/>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ins w:id="496" w:author="Bob Wittmeyer" w:date="2011-02-08T10:45:00Z">
              <w:del w:id="497" w:author="Luminant 021511" w:date="2011-02-10T14:50:00Z">
                <w:r>
                  <w:rPr/>
                  <w:delText>n</w:delText>
                </w:r>
              </w:del>
            </w:ins>
            <w:del w:id="498"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499" w:author="Luminant 021511" w:date="2011-02-10T14:50:00Z">
              <w:r>
                <w:rPr/>
                <w:delText>A CRR Auction.</w:delText>
              </w:r>
            </w:del>
          </w:p>
        </w:tc>
      </w:tr>
    </w:tbl>
    <w:p>
      <w:pPr>
        <w:pStyle w:val="TextBody"/>
        <w:rPr>
          <w:del w:id="501" w:author="Luminant 021511" w:date="2011-02-10T14:50:00Z"/>
        </w:rPr>
      </w:pPr>
      <w:del w:id="500" w:author="Luminant 021511" w:date="2011-02-10T14:50:00Z">
        <w:r>
          <w:rPr/>
        </w:r>
      </w:del>
    </w:p>
    <w:p>
      <w:pPr>
        <w:pStyle w:val="TextBody"/>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502" w:author="Bob Wittmeyer" w:date="2011-02-08T10:39:00Z">
        <w:r>
          <w:rPr/>
          <w:delText xml:space="preserve"> and</w:delText>
        </w:r>
      </w:del>
    </w:p>
    <w:p>
      <w:pPr>
        <w:pStyle w:val="List"/>
        <w:ind w:left="720" w:hanging="0"/>
        <w:rPr/>
      </w:pPr>
      <w:r>
        <w:rPr/>
        <w:t>(c)</w:t>
        <w:tab/>
        <w:t>Section 7.5.6.3, Charge of PCRRs Pertaining to a CRR Auction</w:t>
      </w:r>
      <w:del w:id="503" w:author="Bob Wittmeyer" w:date="2011-02-08T10:39:00Z">
        <w:r>
          <w:rPr/>
          <w:delText>.</w:delText>
        </w:r>
      </w:del>
      <w:ins w:id="504" w:author="Bob Wittmeyer" w:date="2011-02-08T10:39:00Z">
        <w:r>
          <w:rPr/>
          <w:t>; and</w:t>
        </w:r>
      </w:ins>
      <w:r>
        <w:rPr/>
        <w:t xml:space="preserve"> </w:t>
      </w:r>
    </w:p>
    <w:p>
      <w:pPr>
        <w:pStyle w:val="List"/>
        <w:ind w:left="720" w:hanging="0"/>
        <w:rPr>
          <w:ins w:id="526" w:author="Bob Wittmeyer" w:date="2011-01-21T14:43:00Z"/>
        </w:rPr>
      </w:pPr>
      <w:ins w:id="505" w:author="Bob Wittmeyer" w:date="2011-01-21T14:42:00Z">
        <w:r>
          <w:rPr/>
          <w:t>(d)</w:t>
          <w:tab/>
          <w:t xml:space="preserve">Section </w:t>
        </w:r>
      </w:ins>
      <w:ins w:id="506" w:author="Bob Wittmeyer" w:date="2011-01-21T16:18:00Z">
        <w:r>
          <w:rPr/>
          <w:t>7.7</w:t>
        </w:r>
      </w:ins>
      <w:ins w:id="507" w:author="Bob Wittmeyer" w:date="2011-01-21T14:42:00Z">
        <w:r>
          <w:rPr/>
          <w:t xml:space="preserve">, ERCOT </w:t>
        </w:r>
      </w:ins>
      <w:ins w:id="508" w:author="Bob Wittmeyer" w:date="2011-02-04T16:26:00Z">
        <w:del w:id="509" w:author="Luminant 021511" w:date="2011-02-11T15:48:00Z">
          <w:r>
            <w:rPr/>
            <w:delText>Congestion Revenue Right (</w:delText>
          </w:r>
        </w:del>
      </w:ins>
      <w:ins w:id="510" w:author="Bob Wittmeyer" w:date="2011-01-21T14:43:00Z">
        <w:del w:id="511" w:author="Luminant 021511" w:date="2011-02-11T15:48:00Z">
          <w:r>
            <w:rPr/>
            <w:delText>CRR</w:delText>
          </w:r>
        </w:del>
      </w:ins>
      <w:ins w:id="512" w:author="Bob Wittmeyer" w:date="2011-02-04T16:26:00Z">
        <w:del w:id="513" w:author="Luminant 021511" w:date="2011-02-11T15:48:00Z">
          <w:r>
            <w:rPr/>
            <w:delText>)</w:delText>
          </w:r>
        </w:del>
      </w:ins>
      <w:ins w:id="514" w:author="Luminant 021511" w:date="2011-02-11T15:48:00Z">
        <w:r>
          <w:rPr/>
          <w:t>Point-to-Point</w:t>
        </w:r>
      </w:ins>
      <w:ins w:id="515" w:author="Bob Wittmeyer" w:date="2011-01-21T14:43:00Z">
        <w:r>
          <w:rPr/>
          <w:t xml:space="preserve"> </w:t>
        </w:r>
      </w:ins>
      <w:ins w:id="516" w:author="Luminant 021511" w:date="2011-02-11T15:48:00Z">
        <w:r>
          <w:rPr/>
          <w:t>(</w:t>
        </w:r>
      </w:ins>
      <w:ins w:id="517" w:author="Luminant 021511" w:date="2011-02-10T15:12:00Z">
        <w:r>
          <w:rPr/>
          <w:t>PTP</w:t>
        </w:r>
      </w:ins>
      <w:ins w:id="518" w:author="Luminant 021511" w:date="2011-02-11T15:48:00Z">
        <w:r>
          <w:rPr/>
          <w:t>)</w:t>
        </w:r>
      </w:ins>
      <w:ins w:id="519" w:author="Luminant 021511" w:date="2011-02-10T15:12:00Z">
        <w:r>
          <w:rPr/>
          <w:t xml:space="preserve"> Option </w:t>
        </w:r>
      </w:ins>
      <w:ins w:id="520" w:author="Bob Wittmeyer" w:date="2011-01-21T14:43:00Z">
        <w:r>
          <w:rPr/>
          <w:t>Bid</w:t>
        </w:r>
      </w:ins>
      <w:ins w:id="521" w:author="Luminant 021511" w:date="2011-02-10T15:12:00Z">
        <w:r>
          <w:rPr/>
          <w:t xml:space="preserve"> Awarded</w:t>
        </w:r>
      </w:ins>
      <w:ins w:id="522" w:author="Bob Wittmeyer" w:date="2011-01-21T14:43:00Z">
        <w:del w:id="523" w:author="Luminant 021511" w:date="2011-02-10T15:12:00Z">
          <w:r>
            <w:rPr/>
            <w:delText>/Offer</w:delText>
          </w:r>
        </w:del>
      </w:ins>
      <w:ins w:id="524" w:author="Bob Wittmeyer" w:date="2011-01-21T14:43:00Z">
        <w:r>
          <w:rPr/>
          <w:t xml:space="preserve"> Fee</w:t>
        </w:r>
      </w:ins>
      <w:ins w:id="525" w:author="Bob Wittmeyer" w:date="2011-02-04T16:27:00Z">
        <w:r>
          <w:rPr/>
          <w:t>.</w:t>
        </w:r>
      </w:ins>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spacing w:before="0" w:after="240"/>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3">
    <w:name w:val="Body Text Char3"/>
    <w:basedOn w:val="DefaultParagraphFont"/>
    <w:qFormat/>
    <w:rPr>
      <w:sz w:val="24"/>
      <w:szCs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IndentChar">
    <w:name w:val="Body Text Indent Char"/>
    <w:basedOn w:val="DefaultParagraphFont"/>
    <w:qFormat/>
    <w:rPr>
      <w:iCs/>
      <w:sz w:val="24"/>
    </w:rPr>
  </w:style>
  <w:style w:type="character" w:styleId="BulletChar">
    <w:name w:val="Bullet Char"/>
    <w:basedOn w:val="DefaultParagraphFont"/>
    <w:qFormat/>
    <w:rPr>
      <w:sz w:val="24"/>
    </w:rPr>
  </w:style>
  <w:style w:type="character" w:styleId="NormalArialChar">
    <w:name w:val="Normal+Arial Char"/>
    <w:qFormat/>
    <w:rPr>
      <w:rFonts w:ascii="Arial" w:hAnsi="Arial" w:cs="Arial"/>
      <w:sz w:val="24"/>
      <w:szCs w:val="24"/>
      <w:lang w:val="en-US" w:bidi="ar-SA"/>
    </w:rPr>
  </w:style>
  <w:style w:type="character" w:styleId="BulletIndentChar">
    <w:name w:val="Bullet Indent Char"/>
    <w:basedOn w:val="DefaultParagraphFont"/>
    <w:qFormat/>
    <w:rPr>
      <w:sz w:val="24"/>
    </w:rPr>
  </w:style>
  <w:style w:type="character" w:styleId="FormulaChar">
    <w:name w:val="Formula Char"/>
    <w:basedOn w:val="DefaultParagraphFont"/>
    <w:qFormat/>
    <w:rPr>
      <w:bCs/>
      <w:sz w:val="24"/>
      <w:szCs w:val="24"/>
    </w:rPr>
  </w:style>
  <w:style w:type="character" w:styleId="FormulaBoldChar">
    <w:name w:val="Formula Bold Char"/>
    <w:qFormat/>
    <w:rPr>
      <w:b/>
      <w:bCs/>
      <w:iCs/>
      <w:sz w:val="24"/>
      <w:szCs w:val="24"/>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NumberedChar">
    <w:name w:val="Body Text Numbered Char"/>
    <w:qFormat/>
    <w:rPr>
      <w:iCs/>
      <w:sz w:val="24"/>
      <w:lang w:val="en-US" w:bidi="ar-SA"/>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i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34:00Z</dcterms:created>
  <dc:creator>Jim Street</dc:creator>
  <dc:description/>
  <cp:keywords/>
  <dc:language>en-US</dc:language>
  <cp:lastModifiedBy>ERCOT 021411</cp:lastModifiedBy>
  <cp:lastPrinted>2011-02-14T11:40:00Z</cp:lastPrinted>
  <dcterms:modified xsi:type="dcterms:W3CDTF">2011-02-15T22:34:00Z</dcterms:modified>
  <cp:revision>2</cp:revision>
  <dc:subject/>
  <dc:title>Protocols Workshop</dc:title>
</cp:coreProperties>
</file>