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ical Infrastructure Protection Working Gro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port 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COT Reliability Operation Subcommitt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 18,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IPWG met on January 11.  The February meeting was cancelled due to icy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generally averages around 25 with participants divided across a wide range on market participants and government agencies.  At each of the meetings a portion of the meeting is devoted to discussions with TRE to discuss issues with TFE filings with TRE or clarification on data we need to support certain requirements.  At each of the meetings a discussion is also held, without TRE present, on how different market participants interpret requirements and new issues that have been discovered at various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t the January 11, 2011 CIPWG meeting discussions were hel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G discussed TFE Issues with Bill Beaver of TRE.  The discussion also covered how to submit TFEs, TFE amendments and self-reports since the TRE portal has been down for several week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G also discussed procedures for updating TFEs and when amendments are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sz w:val="24"/>
          <w:szCs w:val="24"/>
        </w:rPr>
        <w:t>The WG discussed the PUCT NIST Interagency Report (NISTIR) 7628, Guidelines for Smart Grid Cyber Security Conference, February 23, 2011 at ERCOT Met Cen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tails of the December, 2010 NERC CIPC meeting were discussed and the formation of the Severe Impact Resilience TF at NERC.</w:t>
      </w: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rPr/>
      </w:pPr>
      <w:r>
        <w:rPr>
          <w:rFonts w:cs="Times New Roman" w:ascii="Times New Roman" w:hAnsi="Times New Roman"/>
          <w:sz w:val="24"/>
          <w:szCs w:val="24"/>
        </w:rPr>
        <w:t>Several members of the NERC CIP version 4 Standards drafting team were present.  They provided information on the status of the CIP version 4 standards as well as the status of the CIP-010 and CIP-011 standards and CIP-005-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440" w:leader="none"/>
        </w:tabs>
        <w:rPr/>
      </w:pPr>
      <w:r>
        <w:rPr>
          <w:rFonts w:cs="Times New Roman" w:ascii="Times New Roman" w:hAnsi="Times New Roman"/>
          <w:sz w:val="24"/>
          <w:szCs w:val="24"/>
        </w:rPr>
        <w:t>Several NERC CANs were discussed and possible comments that members might choose to make to NERC about the CANs includi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N-0005 – Remote Operator - Rescinded for rewrite 12/8/20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N-0007 – Revoking Access - Final  12/2/20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AN-0010 – Definition of Annual - Draft for Comments due January 21, 20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WG discussed the implications of the Aurora NERC Alert and possible ways the members planned to respond to NERC.  It appears the members are taking the required response to NERC very seriously and are planning fairly detailed actions and respons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iscussion on the current status of the Stuxnet NERC Alert and potential implications to the ERCOT Gri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ious Federal Issues were discussed including:</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kileaks Impact</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D Strategic Island Strategy</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ther Federal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mbers discussed issues related to CIP compliance within their organizations and discussed possible solu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G proposed by consensus to recommend to ROS that David Grubbs by reappointed as Chair and Scott Rosenberger be reappointed as Vice-Chair for 20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WG discussed the possible dates for the 2011 meetings.  It was agreed to request the first Friday of each month from ERCOT for a possible meeting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was noted that Energy Sec, a contractor to DOE, will make a presentation to the WG at its February meeti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issues and open discussion by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arch CIPWG meeting will be held on March 4 at the ERCOT offices.  </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5:00Z</dcterms:created>
  <dc:creator>Administrator</dc:creator>
  <dc:description/>
  <cp:keywords/>
  <dc:language>en-US</dc:language>
  <cp:lastModifiedBy>balbracht</cp:lastModifiedBy>
  <dcterms:modified xsi:type="dcterms:W3CDTF">2011-02-15T18:15:00Z</dcterms:modified>
  <cp:revision>2</cp:revision>
  <dc:subject/>
  <dc:title>Critical Infrastructure Protection Working Group</dc:title>
</cp:coreProperties>
</file>