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Austin / 7620 Metro Center Drive / Austin, Texas 78744</w:t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yellow"/>
        </w:rPr>
        <w:t>Friday, February 18, 2011</w:t>
      </w:r>
      <w:r>
        <w:rPr>
          <w:b/>
          <w:color w:val="000000"/>
          <w:sz w:val="22"/>
          <w:szCs w:val="22"/>
        </w:rPr>
        <w:t xml:space="preserve"> / 9:30am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al-in: 866.469.3239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sscode: 354 486 868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86" w:type="dxa"/>
          <w:right w:w="72" w:type="dxa"/>
        </w:tblCellMar>
      </w:tblPr>
      <w:tblGrid>
        <w:gridCol w:w="419"/>
        <w:gridCol w:w="6493"/>
        <w:gridCol w:w="1440"/>
        <w:gridCol w:w="1152"/>
      </w:tblGrid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9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da Revie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C Up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erging Technologies Working Group (ETWG) Up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 B. Schwarz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dal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ning Go-Live (Vote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ady State Working Group (SSWG) Repo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eixei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Huds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 Voting Item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aft January 13, 2011 ROS Meeting Minutes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irmation of Working Group Leadership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stablish NERC Reliability Working Group (Possible Vote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commendation to Disband NPRSA (Possible Vote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vised ROS Procedures RE: Working Group Comments (Vote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GRR002, New Planning Guide Section 2, Definitions and Acronyms, and Section 8, Planning Reserve Margin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. Land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La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cent Primary Frequency Response Performa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Rep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rking Deck IA Prioritization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January System Planning Reports </w:t>
            </w:r>
            <w:r>
              <w:rPr>
                <w:i/>
                <w:color w:val="000000"/>
                <w:sz w:val="22"/>
                <w:szCs w:val="22"/>
              </w:rPr>
              <w:t>– Questions Only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ngestion Repor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January Operations Reports </w:t>
            </w:r>
            <w:r>
              <w:rPr>
                <w:i/>
                <w:color w:val="000000"/>
                <w:sz w:val="22"/>
                <w:szCs w:val="22"/>
              </w:rPr>
              <w:t>– Questions Onl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nd Ramp Probability Tool Up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bruary 2, 2011 Ev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il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il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K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Villanue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Villanuev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anuary ROS Working Group/Task Force Reports </w:t>
            </w:r>
            <w:r>
              <w:rPr>
                <w:i/>
                <w:color w:val="000000"/>
                <w:sz w:val="22"/>
                <w:szCs w:val="22"/>
              </w:rPr>
              <w:t>– Questions On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ritical Infrastructure Protec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nami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twork Data Suppor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ormance, Disturbance, Compli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ning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ystem Protec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Grubb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oore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Jacoby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iemey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Kemp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Woolar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93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ther Busines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, March 10, 201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onday, April 11, 20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96" w:right="129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xtext">
    <w:name w:val="boxtext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9:22:00Z</dcterms:created>
  <dc:creator>balbracht</dc:creator>
  <dc:description/>
  <cp:keywords/>
  <dc:language>en-US</dc:language>
  <cp:lastModifiedBy>balbracht</cp:lastModifiedBy>
  <cp:lastPrinted>2007-05-08T16:36:00Z</cp:lastPrinted>
  <dcterms:modified xsi:type="dcterms:W3CDTF">2011-02-15T20:05:00Z</dcterms:modified>
  <cp:revision>9</cp:revision>
  <dc:subject/>
  <dc:title>ERCOT Reliability and Operations Subcommittee (ROS) MEETING</dc:title>
</cp:coreProperties>
</file>