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Correct Energy Trade Language for Adjustment Perio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2, Energy Tra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language in Section 4.4.2 for entering Energy Trades in the Adjustment Period to match that of the latest </w:t>
            </w:r>
            <w:r>
              <w:rPr>
                <w:rFonts w:cs="Arial"/>
              </w:rPr>
              <w:t>Edison Electric Institute.(</w:t>
            </w:r>
            <w:r>
              <w:rPr/>
              <w:t>EEI) Amend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EI Amendment recognized that a trade entered in the Adjustment Period may require time for entry and confirmation by parties in the ERCOT Systems.  Therefore they have included a 30 minute period prior to the next clock hour deadline after which the trade will fall to the Hourly Reliability Unit Commitment (HRUC) that immediately follows the next HRUC execution.  An alternative to this language is to strike the sentence altogether as it is now appropriately managed by the EEI language. Both options are shown be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discrepancies between contract and Protocol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wholesale purchas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3/10, NPRR301 was posted.</w:t>
            </w:r>
          </w:p>
          <w:p>
            <w:pPr>
              <w:pStyle w:val="NormalArial"/>
              <w:numPr>
                <w:ilvl w:val="0"/>
                <w:numId w:val="5"/>
              </w:numPr>
              <w:tabs>
                <w:tab w:val="clear" w:pos="720"/>
                <w:tab w:val="left" w:pos="432" w:leader="none"/>
              </w:tabs>
              <w:ind w:left="432" w:hanging="360"/>
              <w:rPr/>
            </w:pPr>
            <w:r>
              <w:rPr/>
              <w:t>On 1/12/11, ERCOT comments were posted.</w:t>
            </w:r>
          </w:p>
          <w:p>
            <w:pPr>
              <w:pStyle w:val="NormalArial"/>
              <w:numPr>
                <w:ilvl w:val="0"/>
                <w:numId w:val="5"/>
              </w:numPr>
              <w:tabs>
                <w:tab w:val="clear" w:pos="720"/>
                <w:tab w:val="left" w:pos="432" w:leader="none"/>
              </w:tabs>
              <w:ind w:left="432" w:hanging="360"/>
              <w:rPr/>
            </w:pPr>
            <w:r>
              <w:rPr/>
              <w:t>On 1/20/11, PRS considered NPRR3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unanimously voted to recommend approval of NPRR301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1/20/11, it was clarified that Alternative 2 proposed in NPRR301 revises the Nodal Protocols so that Energy Trades entered in the Adjustment Period are aligned with the EEI Amendment.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Language change on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in contract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omments preferring Alternative 2.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ins w:id="0" w:author="Morgan Stanley" w:date="2010-11-23T09:48:00Z"/>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del w:id="3" w:author="PRS 012011" w:date="2011-01-24T15:46:00Z"/>
        </w:rPr>
      </w:pPr>
      <w:ins w:id="1" w:author="PRS 012011" w:date="2011-01-24T15:46:00Z">
        <w:r>
          <w:rPr/>
          <w:t xml:space="preserve"> </w:t>
        </w:r>
      </w:ins>
      <w:del w:id="2" w:author="PRS 012011" w:date="2011-01-24T15:46:00Z">
        <w:r>
          <w:rPr/>
          <w:delText>[ALTERNATIVE 1]</w:delText>
        </w:r>
      </w:del>
    </w:p>
    <w:p>
      <w:pPr>
        <w:pStyle w:val="BodyTextNumbered"/>
        <w:rPr>
          <w:del w:id="17" w:author="PRS 012011" w:date="2011-01-24T15:45:00Z"/>
        </w:rPr>
      </w:pPr>
      <w:r>
        <w:rPr/>
        <w:t>(3)</w:t>
        <w:tab/>
        <w:t xml:space="preserve">An Energy Trade may be submitted for any Settlement Interval within an Operating Day before 1430 of the following day.  </w:t>
      </w:r>
      <w:del w:id="4" w:author="PRS 012011" w:date="2011-01-24T15:45:00Z">
        <w:r>
          <w:rPr/>
          <w:delText>However, Energy Trades representing firm physical products that are entered and confirmed through ERCOT must be submitted by 1430 in the Day-Ahead for the Operating Day.  An Energy Trade representing a firm physical product that is executed during the a</w:delText>
        </w:r>
      </w:del>
      <w:ins w:id="5" w:author="Morgan Stanley" w:date="2010-12-03T14:45:00Z">
        <w:del w:id="6" w:author="PRS 012011" w:date="2011-01-24T15:45:00Z">
          <w:r>
            <w:rPr/>
            <w:delText>A</w:delText>
          </w:r>
        </w:del>
      </w:ins>
      <w:del w:id="7" w:author="PRS 012011" w:date="2011-01-24T15:45:00Z">
        <w:r>
          <w:rPr/>
          <w:delText>djustment p</w:delText>
        </w:r>
      </w:del>
      <w:ins w:id="8" w:author="Morgan Stanley" w:date="2010-12-03T14:45:00Z">
        <w:del w:id="9" w:author="PRS 012011" w:date="2011-01-24T15:45:00Z">
          <w:r>
            <w:rPr/>
            <w:delText>P</w:delText>
          </w:r>
        </w:del>
      </w:ins>
      <w:del w:id="10" w:author="PRS 012011" w:date="2011-01-24T15:45:00Z">
        <w:r>
          <w:rPr/>
          <w:delText xml:space="preserve">eriod and confirmed through ERCOT </w:delText>
        </w:r>
      </w:del>
      <w:ins w:id="11" w:author="Morgan Stanley" w:date="2010-11-23T09:48:00Z">
        <w:del w:id="12" w:author="PRS 012011" w:date="2011-01-24T15:45:00Z">
          <w:r>
            <w:rPr/>
            <w:delText xml:space="preserve">30 minutes prior to the clock hour </w:delText>
          </w:r>
        </w:del>
      </w:ins>
      <w:del w:id="13" w:author="PRS 012011" w:date="2011-01-24T15:45:00Z">
        <w:r>
          <w:rPr/>
          <w:delText>must be submitted prior to the next HRUC execution</w:delText>
        </w:r>
      </w:del>
      <w:ins w:id="14" w:author="Morgan Stanley" w:date="2010-11-23T09:48:00Z">
        <w:del w:id="15" w:author="PRS 012011" w:date="2011-01-24T15:45:00Z">
          <w:r>
            <w:rPr/>
            <w:delText>, otherwise it must be submitted prior to the HRUC execution immediately following the next HRUC execution</w:delText>
          </w:r>
        </w:del>
      </w:ins>
      <w:del w:id="16" w:author="PRS 012011" w:date="2011-01-24T15:45:00Z">
        <w:r>
          <w:rPr/>
          <w:delText>.</w:delText>
        </w:r>
      </w:del>
    </w:p>
    <w:p>
      <w:pPr>
        <w:pStyle w:val="BodyTextNumbered"/>
        <w:rPr>
          <w:del w:id="19" w:author="PRS 012011" w:date="2011-01-24T15:45:00Z"/>
        </w:rPr>
      </w:pPr>
      <w:del w:id="18" w:author="PRS 012011" w:date="2011-01-24T15:45:00Z">
        <w:r>
          <w:rPr/>
          <w:delText>[ALTERNATIVE 2]</w:delText>
        </w:r>
      </w:del>
    </w:p>
    <w:p>
      <w:pPr>
        <w:pStyle w:val="BodyTextNumbered"/>
        <w:rPr>
          <w:del w:id="21" w:author="PRS 012011" w:date="2011-01-24T15:45:00Z"/>
        </w:rPr>
      </w:pPr>
      <w:del w:id="20" w:author="PRS 012011" w:date="2011-01-24T15:45:00Z">
        <w:r>
          <w:rPr/>
          <w:delText>(3)</w:delText>
          <w:tab/>
          <w:delText xml:space="preserve">An Energy Trade may be submitted for any Settlement Interval within an Operating Day before 1430 of the following day.  </w:delText>
        </w:r>
      </w:del>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1NPRR-03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16:00Z</dcterms:created>
  <dc:creator>Jim Street</dc:creator>
  <dc:description/>
  <cp:keywords/>
  <dc:language>en-US</dc:language>
  <cp:lastModifiedBy>ERCOT </cp:lastModifiedBy>
  <cp:lastPrinted>2010-12-20T15:47:00Z</cp:lastPrinted>
  <dcterms:modified xsi:type="dcterms:W3CDTF">2011-02-14T17:16:00Z</dcterms:modified>
  <cp:revision>2</cp:revision>
  <dc:subject/>
  <dc:title>Protocols Workshop</dc:title>
</cp:coreProperties>
</file>