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hange Control Number: 2011-774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Diana Rehfeldt on Behalf of TX SE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Texas-New Mexico Powe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1-800-738-5579 Ext 520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1-24-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2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Diana.rehfeldt@tnmp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0- I107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  <w:sz w:val="22"/>
              </w:rPr>
              <w:tab/>
            </w:r>
            <w:r>
              <w:rPr>
                <w:rFonts w:cs="Lucida Sans Unicode" w:ascii="Lucida Sans Unicode" w:hAnsi="Lucida Sans Unicode"/>
              </w:rPr>
              <w:t>This change control is to update Change Control 2010-757 to reflect the changes in the finalized Critical Care / Chronic Condition form from the PUCT regarding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rFonts w:cs="Lucida Sans Unicode" w:ascii="Lucida Sans Unicode" w:hAnsi="Lucida Sans Unicode"/>
              </w:rPr>
              <w:t xml:space="preserve">the secondary contact telephone number codes. There were initially three codes, but the codes were reduced to two (Primary and Other)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tabs>
                <w:tab w:val="clear" w:pos="720"/>
                <w:tab w:val="left" w:pos="566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ins w:id="0" w:author="ERCOT" w:date="2011-02-10T08:49:00Z">
        <w:r>
          <w:rPr>
            <w:b/>
          </w:rPr>
          <w:t>For ERCOT Change Control Manager Use Only:</w:t>
        </w:r>
      </w:ins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1" w:author="ERCOT" w:date="2011-02-10T10:51:00Z">
              <w:r>
                <w:rPr>
                  <w:b/>
                </w:rPr>
                <w:t>Recommend to Approv</w:t>
              </w:r>
            </w:ins>
            <w:ins w:id="2" w:author="ERCOT" w:date="2011-02-11T10:55:00Z">
              <w:r>
                <w:rPr>
                  <w:b/>
                </w:rPr>
                <w:t>e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3" w:author="ERCOT" w:date="2011-02-10T10:51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4" w:author="ERCOT" w:date="2011-02-10T10:51:00Z">
              <w:r>
                <w:rPr>
                  <w:b/>
                </w:rPr>
                <w:t>02/10/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5" w:author="ERCOT" w:date="2011-02-10T10:50:00Z">
              <w:r>
                <w:rPr/>
                <w:t>Added Temporary.  Reference Change Control 2010-765 for additional Temporary Status codes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color w:val="FF0000"/>
          <w:sz w:val="32"/>
          <w:szCs w:val="32"/>
        </w:rPr>
        <w:t>814_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if changing this item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" w:author="Diana Rehfeldt" w:date="2010-10-18T17:11:00Z"/>
              </w:rPr>
            </w:pPr>
            <w:ins w:id="6" w:author="Diana Rehfeldt" w:date="2010-10-18T17:11:00Z">
              <w:r>
                <w:rPr/>
                <w:t>REF~SU~N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REF~SU~Y</w:t>
            </w:r>
            <w:ins w:id="8" w:author="Diana Rehfeldt" w:date="2010-10-18T17:11:00Z">
              <w:r>
                <w:rPr/>
                <w:t>~CLI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4"/>
        <w:gridCol w:w="1078"/>
        <w:gridCol w:w="893"/>
        <w:gridCol w:w="188"/>
        <w:gridCol w:w="1139"/>
        <w:gridCol w:w="227"/>
        <w:gridCol w:w="153"/>
        <w:gridCol w:w="3256"/>
        <w:gridCol w:w="432"/>
        <w:gridCol w:w="23"/>
        <w:gridCol w:w="890"/>
        <w:gridCol w:w="81"/>
        <w:gridCol w:w="60"/>
        <w:gridCol w:w="83"/>
        <w:gridCol w:w="334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U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" w:author="Diana Rehfeldt" w:date="2010-10-18T17:14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" w:author="Diana Rehfeldt" w:date="2010-10-18T17:14:00Z">
              <w:r>
                <w:rPr>
                  <w:b/>
                </w:rPr>
                <w:t>352</w:t>
              </w:r>
            </w:ins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2" w:author="Diana Rehfeldt" w:date="2010-10-18T17:14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" w:author="Diana Rehfeldt" w:date="2010-10-18T17:1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ins w:id="15" w:author="Diana Rehfeldt" w:date="2010-10-18T17:14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1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7" w:author="Diana Rehfeldt" w:date="2010-10-18T17:14:00Z"/>
              </w:rPr>
            </w:pPr>
            <w:ins w:id="16" w:author="Diana Rehfeldt" w:date="2010-10-18T17:14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18" w:author="Diana Rehfeldt" w:date="2010-10-18T17:14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0" w:author="Diana Rehfeldt" w:date="2010-10-18T17:14:00Z">
              <w:r>
                <w:rPr/>
                <w:t>CCC</w:t>
              </w:r>
            </w:ins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1" w:author="Diana Rehfeldt" w:date="2010-10-18T17:14:00Z">
              <w:r>
                <w:rPr/>
                <w:t xml:space="preserve">Critical Care Residential Customer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2" w:author="Diana Rehfeldt" w:date="2010-10-18T17:14:00Z">
              <w:r>
                <w:rPr/>
                <w:t>Secondary Contact Information Required if Special Needs Status is “CCC”</w:t>
              </w:r>
            </w:ins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3" w:author="ERCOT" w:date="2011-02-10T10:48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4" w:author="ERCOT" w:date="2011-02-10T10:48:00Z">
              <w:r>
                <w:rPr/>
                <w:t>CCCT</w:t>
              </w:r>
            </w:ins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5" w:author="ERCOT" w:date="2011-02-10T10:48:00Z">
              <w:r>
                <w:rPr/>
                <w:t>Critical Care Residential Customer - Temporary</w:t>
              </w:r>
            </w:ins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ins w:id="27" w:author="ERCOT" w:date="2011-02-10T10:48:00Z"/>
              </w:rPr>
            </w:pPr>
            <w:ins w:id="26" w:author="ERCOT" w:date="2011-02-10T10:48:00Z">
              <w:r>
                <w:rPr/>
                <w:t>Temporary status is required when the TDSP deems the registration form incomplete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28" w:author="ERCOT" w:date="2011-02-10T10:48:00Z">
              <w:r>
                <w:rPr/>
                <w:t>Secondary Contact Information Required if Special Needs Status is “CCCT”</w:t>
              </w:r>
            </w:ins>
          </w:p>
        </w:tc>
        <w:tc>
          <w:tcPr>
            <w:tcW w:w="5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9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30" w:author="Diana Rehfeldt" w:date="2010-10-18T17:14:00Z">
              <w:r>
                <w:rPr/>
                <w:t>CLI</w:t>
              </w:r>
            </w:ins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1" w:author="Diana Rehfeldt" w:date="2010-10-18T17:14:00Z">
              <w:r>
                <w:rPr/>
                <w:t xml:space="preserve">Critical Load  Industrial Customer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2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33" w:author="Diana Rehfeldt" w:date="2010-10-18T17:14:00Z">
              <w:r>
                <w:rPr/>
                <w:t>CLP</w:t>
              </w:r>
            </w:ins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4" w:author="Diana Rehfeldt" w:date="2010-10-18T17:14:00Z">
              <w:r>
                <w:rPr/>
                <w:t xml:space="preserve">Critical Load Public Safety Customer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5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36" w:author="Diana Rehfeldt" w:date="2010-10-18T17:14:00Z">
              <w:r>
                <w:rPr/>
                <w:t>CRC</w:t>
              </w:r>
            </w:ins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7" w:author="Diana Rehfeldt" w:date="2010-10-18T17:14:00Z">
              <w:r>
                <w:rPr/>
                <w:t xml:space="preserve">Chronic Condition Residential Customer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8" w:author="Diana Rehfeldt" w:date="2010-10-18T17:14:00Z">
              <w:r>
                <w:rPr/>
                <w:t>Secondary Contact Information Required if Special Needs Status is “CRC”</w:t>
              </w:r>
            </w:ins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9" w:author="ERCOT" w:date="2011-02-10T10:49:00Z">
              <w:r>
                <w:rPr/>
                <w:t>CRCT</w:t>
              </w:r>
            </w:ins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0" w:author="ERCOT" w:date="2011-02-10T10:49:00Z">
              <w:r>
                <w:rPr/>
                <w:t>Chronic Condition Residential Customer - Temporary</w:t>
              </w:r>
            </w:ins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ins w:id="42" w:author="ERCOT" w:date="2011-02-10T10:49:00Z"/>
              </w:rPr>
            </w:pPr>
            <w:ins w:id="41" w:author="ERCOT" w:date="2011-02-10T10:49:00Z">
              <w:r>
                <w:rPr/>
                <w:t>Temporary status is required when the TDSP deems the registration form incomplete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43" w:author="ERCOT" w:date="2011-02-10T10:49:00Z">
              <w:r>
                <w:rPr/>
                <w:t>Secondary Contact Information Required if Special Needs Status is “CRCT”</w:t>
              </w:r>
            </w:ins>
          </w:p>
        </w:tc>
        <w:tc>
          <w:tcPr>
            <w:tcW w:w="5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del w:id="45" w:author="ERCOT" w:date="2011-02-10T10:49:00Z"/>
        </w:rPr>
      </w:pPr>
      <w:del w:id="44" w:author="ERCOT" w:date="2011-02-10T10:49:00Z">
        <w:r>
          <w:rPr>
            <w:b/>
          </w:rPr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47" w:author="Diana Rehfeldt" w:date="2010-10-18T17:14:00Z"/>
        </w:rPr>
      </w:pPr>
      <w:ins w:id="46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49" w:author="Diana Rehfeldt" w:date="2010-10-18T17:14:00Z"/>
        </w:rPr>
      </w:pPr>
      <w:ins w:id="48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51" w:author="Diana Rehfeldt" w:date="2010-10-18T17:14:00Z"/>
        </w:rPr>
      </w:pPr>
      <w:ins w:id="50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53" w:author="Diana Rehfeldt" w:date="2010-10-18T17:14:00Z"/>
        </w:rPr>
      </w:pPr>
      <w:ins w:id="52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55" w:author="Diana Rehfeldt" w:date="2010-10-18T17:14:00Z"/>
        </w:rPr>
      </w:pPr>
      <w:ins w:id="54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57" w:author="Diana Rehfeldt" w:date="2010-10-18T17:14:00Z"/>
        </w:rPr>
      </w:pPr>
      <w:ins w:id="56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59" w:author="Diana Rehfeldt" w:date="2010-10-18T17:14:00Z"/>
        </w:rPr>
      </w:pPr>
      <w:ins w:id="58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1" w:author="Diana Rehfeldt" w:date="2010-10-18T17:14:00Z"/>
        </w:rPr>
      </w:pPr>
      <w:ins w:id="60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3" w:author="Diana Rehfeldt" w:date="2010-10-18T17:14:00Z"/>
        </w:rPr>
      </w:pPr>
      <w:ins w:id="62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5" w:author="Diana Rehfeldt" w:date="2010-10-18T17:14:00Z"/>
        </w:rPr>
      </w:pPr>
      <w:ins w:id="64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7" w:author="Diana Rehfeldt" w:date="2010-10-18T17:14:00Z"/>
        </w:rPr>
      </w:pPr>
      <w:ins w:id="66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9" w:author="Diana Rehfeldt" w:date="2010-10-18T17:14:00Z"/>
        </w:rPr>
      </w:pPr>
      <w:ins w:id="68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1" w:author="Diana Rehfeldt" w:date="2010-10-18T17:14:00Z"/>
        </w:rPr>
      </w:pPr>
      <w:ins w:id="70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3" w:author="Diana Rehfeldt" w:date="2010-10-18T17:14:00Z"/>
        </w:rPr>
      </w:pPr>
      <w:ins w:id="72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5" w:author="Diana Rehfeldt" w:date="2010-10-18T17:14:00Z"/>
        </w:rPr>
      </w:pPr>
      <w:ins w:id="74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7" w:author="Diana Rehfeldt" w:date="2010-10-18T17:14:00Z"/>
        </w:rPr>
      </w:pPr>
      <w:ins w:id="76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9" w:author="Diana Rehfeldt" w:date="2010-10-18T17:14:00Z"/>
        </w:rPr>
      </w:pPr>
      <w:ins w:id="78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1" w:author="Diana Rehfeldt" w:date="2010-10-18T17:14:00Z"/>
        </w:rPr>
      </w:pPr>
      <w:ins w:id="80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3" w:author="Diana Rehfeldt" w:date="2010-10-18T17:14:00Z"/>
        </w:rPr>
      </w:pPr>
      <w:ins w:id="82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5" w:author="Diana Rehfeldt" w:date="2010-10-18T17:14:00Z"/>
        </w:rPr>
      </w:pPr>
      <w:ins w:id="84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7" w:author="Diana Rehfeldt" w:date="2010-10-18T17:14:00Z"/>
        </w:rPr>
      </w:pPr>
      <w:ins w:id="86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9" w:author="Diana Rehfeldt" w:date="2010-10-18T17:14:00Z"/>
        </w:rPr>
      </w:pPr>
      <w:ins w:id="88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1" w:author="Diana Rehfeldt" w:date="2010-10-18T17:14:00Z"/>
        </w:rPr>
      </w:pPr>
      <w:ins w:id="90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3" w:author="Diana Rehfeldt" w:date="2010-10-18T17:14:00Z"/>
        </w:rPr>
      </w:pPr>
      <w:ins w:id="92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5" w:author="Diana Rehfeldt" w:date="2010-10-18T17:14:00Z"/>
        </w:rPr>
      </w:pPr>
      <w:ins w:id="94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7" w:author="Diana Rehfeldt" w:date="2010-10-18T17:14:00Z"/>
        </w:rPr>
      </w:pPr>
      <w:ins w:id="96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9" w:author="Diana Rehfeldt" w:date="2010-10-18T17:14:00Z"/>
        </w:rPr>
      </w:pPr>
      <w:ins w:id="98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1" w:author="Diana Rehfeldt" w:date="2010-10-18T17:14:00Z"/>
        </w:rPr>
      </w:pPr>
      <w:ins w:id="100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3" w:author="Diana Rehfeldt" w:date="2010-10-18T17:14:00Z"/>
        </w:rPr>
      </w:pPr>
      <w:ins w:id="102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5" w:author="Diana Rehfeldt" w:date="2010-10-18T17:14:00Z"/>
        </w:rPr>
      </w:pPr>
      <w:ins w:id="104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7" w:author="Diana Rehfeldt" w:date="2010-10-18T17:14:00Z"/>
        </w:rPr>
      </w:pPr>
      <w:ins w:id="106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9" w:author="Diana Rehfeldt" w:date="2010-10-18T17:14:00Z"/>
        </w:rPr>
      </w:pPr>
      <w:ins w:id="108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1" w:author="Diana Rehfeldt" w:date="2010-10-18T17:14:00Z"/>
        </w:rPr>
      </w:pPr>
      <w:ins w:id="110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3" w:author="Diana Rehfeldt" w:date="2010-10-18T17:14:00Z"/>
        </w:rPr>
      </w:pPr>
      <w:ins w:id="112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5" w:author="Diana Rehfeldt" w:date="2010-10-18T17:14:00Z"/>
        </w:rPr>
      </w:pPr>
      <w:ins w:id="114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7" w:author="Diana Rehfeldt" w:date="2010-10-18T17:14:00Z"/>
        </w:rPr>
      </w:pPr>
      <w:ins w:id="116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9" w:author="Diana Rehfeldt" w:date="2010-10-18T17:14:00Z"/>
        </w:rPr>
      </w:pPr>
      <w:ins w:id="118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21" w:author="Diana Rehfeldt" w:date="2010-10-18T17:14:00Z"/>
        </w:rPr>
      </w:pPr>
      <w:ins w:id="120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23" w:author="Diana Rehfeldt" w:date="2010-10-18T17:14:00Z"/>
        </w:rPr>
      </w:pPr>
      <w:ins w:id="122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25" w:author="Diana Rehfeldt" w:date="2010-10-18T17:14:00Z"/>
        </w:rPr>
      </w:pPr>
      <w:ins w:id="124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27" w:author="Diana Rehfeldt" w:date="2010-10-18T17:14:00Z"/>
        </w:rPr>
      </w:pPr>
      <w:ins w:id="126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ins w:id="131" w:author="Diana Rehfeldt" w:date="2010-10-18T17:14:00Z"/>
        </w:rPr>
      </w:pPr>
      <w:ins w:id="128" w:author="Diana Rehfeldt" w:date="2010-10-18T17:14:00Z">
        <w:r>
          <w:rPr>
            <w:b/>
          </w:rPr>
          <w:t>Segment:</w:t>
          <w:tab/>
        </w:r>
      </w:ins>
      <w:ins w:id="129" w:author="Diana Rehfeldt" w:date="2010-10-18T17:14:00Z">
        <w:r>
          <w:rPr>
            <w:b/>
            <w:sz w:val="40"/>
            <w:szCs w:val="40"/>
          </w:rPr>
          <w:t xml:space="preserve">NM1 </w:t>
        </w:r>
      </w:ins>
      <w:ins w:id="130" w:author="Diana Rehfeldt" w:date="2010-10-18T17:14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4" w:author="Diana Rehfeldt" w:date="2010-10-18T17:14:00Z"/>
        </w:rPr>
      </w:pPr>
      <w:ins w:id="132" w:author="Diana Rehfeldt" w:date="2010-10-18T17:14:00Z">
        <w:r>
          <w:rPr>
            <w:b/>
          </w:rPr>
          <w:tab/>
          <w:t>Position:</w:t>
          <w:tab/>
        </w:r>
      </w:ins>
      <w:ins w:id="133" w:author="Diana Rehfeldt" w:date="2010-10-18T17:14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8" w:author="Diana Rehfeldt" w:date="2010-10-18T17:14:00Z"/>
        </w:rPr>
      </w:pPr>
      <w:ins w:id="135" w:author="Diana Rehfeldt" w:date="2010-10-18T17:14:00Z">
        <w:r>
          <w:rPr/>
          <w:tab/>
        </w:r>
      </w:ins>
      <w:ins w:id="136" w:author="Diana Rehfeldt" w:date="2010-10-18T17:14:00Z">
        <w:r>
          <w:rPr>
            <w:b/>
          </w:rPr>
          <w:t>Loop:</w:t>
        </w:r>
      </w:ins>
      <w:ins w:id="137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2" w:author="Diana Rehfeldt" w:date="2010-10-18T17:14:00Z"/>
        </w:rPr>
      </w:pPr>
      <w:ins w:id="139" w:author="Diana Rehfeldt" w:date="2010-10-18T17:14:00Z">
        <w:r>
          <w:rPr/>
          <w:tab/>
        </w:r>
      </w:ins>
      <w:ins w:id="140" w:author="Diana Rehfeldt" w:date="2010-10-18T17:14:00Z">
        <w:r>
          <w:rPr>
            <w:b/>
          </w:rPr>
          <w:t>Level:</w:t>
        </w:r>
      </w:ins>
      <w:ins w:id="141" w:author="Diana Rehfeldt" w:date="2010-10-18T17:1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6" w:author="Diana Rehfeldt" w:date="2010-10-18T17:14:00Z"/>
        </w:rPr>
      </w:pPr>
      <w:ins w:id="143" w:author="Diana Rehfeldt" w:date="2010-10-18T17:14:00Z">
        <w:r>
          <w:rPr/>
          <w:tab/>
        </w:r>
      </w:ins>
      <w:ins w:id="144" w:author="Diana Rehfeldt" w:date="2010-10-18T17:14:00Z">
        <w:r>
          <w:rPr>
            <w:b/>
          </w:rPr>
          <w:t>Usage:</w:t>
        </w:r>
      </w:ins>
      <w:ins w:id="145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0" w:author="Diana Rehfeldt" w:date="2010-10-18T17:14:00Z"/>
        </w:rPr>
      </w:pPr>
      <w:ins w:id="147" w:author="Diana Rehfeldt" w:date="2010-10-18T17:14:00Z">
        <w:r>
          <w:rPr/>
          <w:tab/>
        </w:r>
      </w:ins>
      <w:ins w:id="148" w:author="Diana Rehfeldt" w:date="2010-10-18T17:14:00Z">
        <w:r>
          <w:rPr>
            <w:b/>
          </w:rPr>
          <w:t>Max Use:</w:t>
        </w:r>
      </w:ins>
      <w:ins w:id="149" w:author="Diana Rehfeldt" w:date="2010-10-18T17:1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4" w:author="Diana Rehfeldt" w:date="2010-10-18T17:14:00Z"/>
        </w:rPr>
      </w:pPr>
      <w:ins w:id="151" w:author="Diana Rehfeldt" w:date="2010-10-18T17:14:00Z">
        <w:r>
          <w:rPr/>
          <w:tab/>
        </w:r>
      </w:ins>
      <w:ins w:id="152" w:author="Diana Rehfeldt" w:date="2010-10-18T17:14:00Z">
        <w:r>
          <w:rPr>
            <w:b/>
          </w:rPr>
          <w:t>Purpose:</w:t>
        </w:r>
      </w:ins>
      <w:ins w:id="153" w:author="Diana Rehfeldt" w:date="2010-10-18T17:14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60" w:author="Diana Rehfeldt" w:date="2010-10-18T17:14:00Z"/>
        </w:rPr>
      </w:pPr>
      <w:ins w:id="155" w:author="Diana Rehfeldt" w:date="2010-10-18T17:14:00Z">
        <w:r>
          <w:rPr/>
          <w:tab/>
        </w:r>
      </w:ins>
      <w:ins w:id="156" w:author="Diana Rehfeldt" w:date="2010-10-18T17:14:00Z">
        <w:r>
          <w:rPr>
            <w:b/>
          </w:rPr>
          <w:t>Syntax Notes:</w:t>
        </w:r>
      </w:ins>
      <w:ins w:id="157" w:author="Diana Rehfeldt" w:date="2010-10-18T17:14:00Z">
        <w:r>
          <w:rPr/>
          <w:tab/>
        </w:r>
      </w:ins>
      <w:ins w:id="158" w:author="Diana Rehfeldt" w:date="2010-10-18T17:14:00Z">
        <w:r>
          <w:rPr>
            <w:b/>
          </w:rPr>
          <w:t>1</w:t>
        </w:r>
      </w:ins>
      <w:ins w:id="159" w:author="Diana Rehfeldt" w:date="2010-10-18T17:14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64" w:author="Diana Rehfeldt" w:date="2010-10-18T17:14:00Z"/>
        </w:rPr>
      </w:pPr>
      <w:ins w:id="161" w:author="Diana Rehfeldt" w:date="2010-10-18T17:14:00Z">
        <w:r>
          <w:rPr/>
          <w:tab/>
          <w:tab/>
        </w:r>
      </w:ins>
      <w:ins w:id="162" w:author="Diana Rehfeldt" w:date="2010-10-18T17:14:00Z">
        <w:r>
          <w:rPr>
            <w:b/>
          </w:rPr>
          <w:t>2</w:t>
        </w:r>
      </w:ins>
      <w:ins w:id="163" w:author="Diana Rehfeldt" w:date="2010-10-18T17:14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68" w:author="Diana Rehfeldt" w:date="2010-10-18T17:14:00Z"/>
        </w:rPr>
      </w:pPr>
      <w:ins w:id="165" w:author="Diana Rehfeldt" w:date="2010-10-18T17:14:00Z">
        <w:r>
          <w:rPr/>
          <w:tab/>
        </w:r>
      </w:ins>
      <w:ins w:id="166" w:author="Diana Rehfeldt" w:date="2010-10-18T17:14:00Z">
        <w:r>
          <w:rPr>
            <w:b/>
          </w:rPr>
          <w:t>Semantic Notes:</w:t>
          <w:tab/>
        </w:r>
      </w:ins>
      <w:ins w:id="167" w:author="Diana Rehfeldt" w:date="2010-10-18T17:14:00Z">
        <w:r>
          <w:rPr/>
          <w:t>NM102 qualifies NM103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69" w:author="Diana Rehfeldt" w:date="2010-10-18T17:14:00Z">
        <w:r>
          <w:rPr/>
          <w:tab/>
        </w:r>
      </w:ins>
      <w:ins w:id="170" w:author="Diana Rehfeldt" w:date="2010-10-18T17:14:00Z">
        <w:r>
          <w:rPr>
            <w:b/>
          </w:rPr>
          <w:t>Comments:</w:t>
        </w:r>
      </w:ins>
      <w:ins w:id="171" w:author="Diana Rehfeldt" w:date="2010-10-18T17:14:00Z">
        <w:r>
          <w:rPr/>
          <w:tab/>
        </w:r>
      </w:ins>
      <w:ins w:id="172" w:author="Diana Rehfeldt" w:date="2010-10-18T17:14:00Z">
        <w:r>
          <w:rPr>
            <w:b/>
          </w:rPr>
          <w:t>1</w:t>
        </w:r>
      </w:ins>
      <w:ins w:id="173" w:author="Diana Rehfeldt" w:date="2010-10-18T17:14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74" w:author="Diana Rehfeldt" w:date="2010-10-18T17:1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83" w:author="Diana Rehfeldt" w:date="2010-10-18T17:14:00Z"/>
              </w:rPr>
            </w:pPr>
            <w:ins w:id="175" w:author="Diana Rehfeldt" w:date="2010-10-18T17:14:00Z">
              <w:r>
                <w:rPr/>
                <w:t>Required when REF~SU=Y and Critical Care Status in the REF03of the Special Needs (REF~SU) segment = “CCC”</w:t>
              </w:r>
            </w:ins>
            <w:ins w:id="176" w:author="ERCOT" w:date="2011-02-10T10:52:00Z">
              <w:r>
                <w:rPr/>
                <w:t>, “CCCT”</w:t>
              </w:r>
            </w:ins>
            <w:ins w:id="177" w:author="Diana Rehfeldt" w:date="2010-10-18T17:14:00Z">
              <w:r>
                <w:rPr/>
                <w:t xml:space="preserve"> </w:t>
              </w:r>
            </w:ins>
            <w:ins w:id="178" w:author="Diana Rehfeldt" w:date="2010-10-18T17:14:00Z">
              <w:del w:id="179" w:author="ERCOT" w:date="2011-02-10T10:53:00Z">
                <w:r>
                  <w:rPr/>
                  <w:delText xml:space="preserve">or </w:delText>
                </w:r>
              </w:del>
            </w:ins>
            <w:ins w:id="180" w:author="Diana Rehfeldt" w:date="2010-10-18T17:14:00Z">
              <w:r>
                <w:rPr/>
                <w:t>“CRC”</w:t>
              </w:r>
            </w:ins>
            <w:ins w:id="181" w:author="ERCOT" w:date="2011-02-10T10:53:00Z">
              <w:r>
                <w:rPr/>
                <w:t>, or “CRCT”</w:t>
              </w:r>
            </w:ins>
            <w:ins w:id="182" w:author="Diana Rehfeldt" w:date="2010-10-18T17:14:00Z">
              <w:r>
                <w:rPr/>
                <w:t xml:space="preserve">, otherwise this segment will not be provided by the TDSP. 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85" w:author="Diana Rehfeldt" w:date="2010-10-18T17:14:00Z"/>
              </w:rPr>
            </w:pPr>
            <w:ins w:id="184" w:author="Diana Rehfeldt" w:date="2010-10-18T17:14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186" w:author="Diana Rehfeldt" w:date="2010-10-18T17:14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188" w:author="Diana Rehfeldt" w:date="2010-10-18T17:14:00Z"/>
        </w:rPr>
      </w:pPr>
      <w:ins w:id="187" w:author="Diana Rehfeldt" w:date="2010-10-18T17:14:00Z">
        <w:r>
          <w:rPr/>
        </w:r>
      </w:ins>
    </w:p>
    <w:p>
      <w:pPr>
        <w:pStyle w:val="Normal"/>
        <w:jc w:val="center"/>
        <w:rPr>
          <w:b/>
          <w:b/>
          <w:ins w:id="190" w:author="Diana Rehfeldt" w:date="2010-10-18T17:14:00Z"/>
        </w:rPr>
      </w:pPr>
      <w:ins w:id="189" w:author="Diana Rehfeldt" w:date="2010-10-18T17:1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92" w:author="Diana Rehfeldt" w:date="2010-10-18T17:14:00Z"/>
        </w:rPr>
      </w:pPr>
      <w:ins w:id="191" w:author="Diana Rehfeldt" w:date="2010-10-18T17:1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93" w:author="Diana Rehfeldt" w:date="2010-10-18T17:1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83"/>
        <w:gridCol w:w="10"/>
        <w:gridCol w:w="1555"/>
        <w:gridCol w:w="144"/>
        <w:gridCol w:w="3269"/>
        <w:gridCol w:w="432"/>
        <w:gridCol w:w="23"/>
        <w:gridCol w:w="962"/>
        <w:gridCol w:w="144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94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95" w:author="Diana Rehfeldt" w:date="2010-10-18T17:14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6" w:author="Diana Rehfeldt" w:date="2010-10-18T17:14:00Z">
              <w:r>
                <w:rPr>
                  <w:b/>
                </w:rPr>
                <w:t>98</w:t>
              </w:r>
            </w:ins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7" w:author="Diana Rehfeldt" w:date="2010-10-18T17:14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8" w:author="Diana Rehfeldt" w:date="2010-10-18T17:1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9" w:author="Diana Rehfeldt" w:date="2010-10-18T17:1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00" w:author="Diana Rehfeldt" w:date="2010-10-18T17:14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ins w:id="201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02" w:author="Diana Rehfeldt" w:date="2010-10-18T17:14:00Z">
              <w:r>
                <w:rPr/>
                <w:t>SC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3" w:author="Diana Rehfeldt" w:date="2010-10-18T17:14:00Z">
              <w:r>
                <w:rPr/>
                <w:t xml:space="preserve">Store Clas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04" w:author="Diana Rehfeldt" w:date="2010-10-18T17:14:00Z">
              <w:r>
                <w:rPr/>
                <w:t>Special Needs Secondary Contact Name</w:t>
              </w:r>
            </w:ins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5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06" w:author="Diana Rehfeldt" w:date="2010-10-18T17:14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7" w:author="Diana Rehfeldt" w:date="2010-10-18T17:14:00Z">
              <w:r>
                <w:rPr>
                  <w:b/>
                </w:rPr>
                <w:t>93</w:t>
              </w:r>
            </w:ins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8" w:author="Diana Rehfeldt" w:date="2010-10-18T17:14:00Z">
              <w:r>
                <w:rPr>
                  <w:b/>
                </w:rPr>
                <w:t>Identifica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9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ins w:id="210" w:author="Diana Rehfeldt" w:date="2010-10-18T17:14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11" w:author="Diana Rehfeldt" w:date="2010-10-18T17:14:00Z">
              <w:r>
                <w:rPr/>
                <w:t>Code identifying a party or other cod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12" w:author="Diana Rehfeldt" w:date="2010-10-18T17:14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214" w:author="Diana Rehfeldt" w:date="2010-10-18T17:14:00Z"/>
        </w:rPr>
      </w:pPr>
      <w:ins w:id="21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216" w:author="Diana Rehfeldt" w:date="2010-10-18T17:14:00Z"/>
        </w:rPr>
      </w:pPr>
      <w:ins w:id="21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18" w:author="Diana Rehfeldt" w:date="2010-10-18T17:14:00Z"/>
        </w:rPr>
      </w:pPr>
      <w:ins w:id="217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20" w:author="Diana Rehfeldt" w:date="2010-10-18T17:14:00Z"/>
        </w:rPr>
      </w:pPr>
      <w:ins w:id="219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22" w:author="Diana Rehfeldt" w:date="2010-10-18T17:14:00Z"/>
        </w:rPr>
      </w:pPr>
      <w:ins w:id="221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24" w:author="Diana Rehfeldt" w:date="2010-10-18T17:14:00Z"/>
        </w:rPr>
      </w:pPr>
      <w:ins w:id="223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26" w:author="Diana Rehfeldt" w:date="2010-10-18T17:14:00Z"/>
        </w:rPr>
      </w:pPr>
      <w:ins w:id="225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28" w:author="Diana Rehfeldt" w:date="2010-10-18T17:14:00Z"/>
        </w:rPr>
      </w:pPr>
      <w:ins w:id="227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0" w:author="Diana Rehfeldt" w:date="2010-10-18T17:14:00Z"/>
        </w:rPr>
      </w:pPr>
      <w:ins w:id="229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2" w:author="Diana Rehfeldt" w:date="2010-10-18T17:14:00Z"/>
        </w:rPr>
      </w:pPr>
      <w:ins w:id="231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4" w:author="Diana Rehfeldt" w:date="2010-10-18T17:14:00Z"/>
        </w:rPr>
      </w:pPr>
      <w:ins w:id="233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6" w:author="Diana Rehfeldt" w:date="2010-10-18T17:14:00Z"/>
        </w:rPr>
      </w:pPr>
      <w:ins w:id="235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8" w:author="Diana Rehfeldt" w:date="2010-10-18T17:14:00Z"/>
        </w:rPr>
      </w:pPr>
      <w:ins w:id="237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0" w:author="Diana Rehfeldt" w:date="2010-10-18T17:14:00Z"/>
        </w:rPr>
      </w:pPr>
      <w:ins w:id="239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2" w:author="Diana Rehfeldt" w:date="2010-10-18T17:14:00Z"/>
        </w:rPr>
      </w:pPr>
      <w:ins w:id="241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4" w:author="Diana Rehfeldt" w:date="2010-10-18T17:14:00Z"/>
        </w:rPr>
      </w:pPr>
      <w:ins w:id="243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6" w:author="Diana Rehfeldt" w:date="2010-10-18T17:14:00Z"/>
        </w:rPr>
      </w:pPr>
      <w:ins w:id="245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8" w:author="Diana Rehfeldt" w:date="2010-10-18T17:14:00Z"/>
        </w:rPr>
      </w:pPr>
      <w:ins w:id="247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0" w:author="Diana Rehfeldt" w:date="2010-10-18T17:14:00Z"/>
        </w:rPr>
      </w:pPr>
      <w:ins w:id="249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2" w:author="Diana Rehfeldt" w:date="2010-10-18T17:14:00Z"/>
        </w:rPr>
      </w:pPr>
      <w:ins w:id="251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4" w:author="Diana Rehfeldt" w:date="2010-10-18T17:14:00Z"/>
        </w:rPr>
      </w:pPr>
      <w:ins w:id="253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6" w:author="Diana Rehfeldt" w:date="2010-10-18T17:14:00Z"/>
        </w:rPr>
      </w:pPr>
      <w:ins w:id="255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8" w:author="Diana Rehfeldt" w:date="2010-10-18T17:14:00Z"/>
        </w:rPr>
      </w:pPr>
      <w:ins w:id="257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60" w:author="Diana Rehfeldt" w:date="2010-10-18T17:14:00Z"/>
        </w:rPr>
      </w:pPr>
      <w:ins w:id="259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62" w:author="Diana Rehfeldt" w:date="2010-10-18T17:14:00Z"/>
        </w:rPr>
      </w:pPr>
      <w:ins w:id="261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64" w:author="Diana Rehfeldt" w:date="2010-10-18T17:14:00Z"/>
        </w:rPr>
      </w:pPr>
      <w:ins w:id="263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66" w:author="Diana Rehfeldt" w:date="2010-10-18T17:14:00Z"/>
        </w:rPr>
      </w:pPr>
      <w:ins w:id="265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ins w:id="273" w:author="Diana Rehfeldt" w:date="2010-10-18T17:14:00Z"/>
        </w:rPr>
      </w:pPr>
      <w:ins w:id="267" w:author="Diana Rehfeldt" w:date="2010-10-18T17:14:00Z">
        <w:r>
          <w:rPr>
            <w:b/>
            <w:bCs/>
          </w:rPr>
          <w:t>Segment:</w:t>
          <w:tab/>
        </w:r>
      </w:ins>
      <w:ins w:id="268" w:author="Diana Rehfeldt" w:date="2010-10-18T17:14:00Z">
        <w:r>
          <w:rPr>
            <w:b/>
            <w:bCs/>
            <w:sz w:val="40"/>
            <w:szCs w:val="40"/>
          </w:rPr>
          <w:t>N3</w:t>
        </w:r>
      </w:ins>
      <w:ins w:id="269" w:author="Diana Rehfeldt" w:date="2010-10-18T17:14:00Z">
        <w:r>
          <w:rPr>
            <w:b/>
          </w:rPr>
          <w:t xml:space="preserve"> </w:t>
        </w:r>
      </w:ins>
      <w:ins w:id="270" w:author="Diana Rehfeldt" w:date="2010-10-18T17:14:00Z">
        <w:r>
          <w:rPr>
            <w:b/>
            <w:bCs/>
          </w:rPr>
          <w:t>Address Information (</w:t>
        </w:r>
      </w:ins>
      <w:ins w:id="271" w:author="Diana Rehfeldt" w:date="2010-10-18T17:14:00Z">
        <w:r>
          <w:rPr>
            <w:b/>
          </w:rPr>
          <w:t xml:space="preserve">Special Needs Secondary Contact </w:t>
        </w:r>
      </w:ins>
      <w:r>
        <w:rPr>
          <w:b/>
          <w:color w:val="FF0000"/>
          <w:u w:val="single"/>
        </w:rPr>
        <w:t>Mailing</w:t>
      </w:r>
      <w:r>
        <w:rPr>
          <w:b/>
        </w:rPr>
        <w:t xml:space="preserve"> </w:t>
      </w:r>
      <w:ins w:id="272" w:author="Diana Rehfeldt" w:date="2010-10-18T17:14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76" w:author="Diana Rehfeldt" w:date="2010-10-18T17:14:00Z"/>
        </w:rPr>
      </w:pPr>
      <w:ins w:id="274" w:author="Diana Rehfeldt" w:date="2010-10-18T17:14:00Z">
        <w:r>
          <w:rPr>
            <w:b/>
            <w:bCs/>
          </w:rPr>
          <w:tab/>
          <w:t>Position:</w:t>
          <w:tab/>
        </w:r>
      </w:ins>
      <w:ins w:id="275" w:author="Diana Rehfeldt" w:date="2010-10-18T17:14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80" w:author="Diana Rehfeldt" w:date="2010-10-18T17:14:00Z"/>
        </w:rPr>
      </w:pPr>
      <w:ins w:id="277" w:author="Diana Rehfeldt" w:date="2010-10-18T17:14:00Z">
        <w:r>
          <w:rPr/>
          <w:tab/>
        </w:r>
      </w:ins>
      <w:ins w:id="278" w:author="Diana Rehfeldt" w:date="2010-10-18T17:14:00Z">
        <w:r>
          <w:rPr>
            <w:b/>
            <w:bCs/>
          </w:rPr>
          <w:t>Loop:</w:t>
        </w:r>
      </w:ins>
      <w:ins w:id="279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84" w:author="Diana Rehfeldt" w:date="2010-10-18T17:14:00Z"/>
        </w:rPr>
      </w:pPr>
      <w:ins w:id="281" w:author="Diana Rehfeldt" w:date="2010-10-18T17:14:00Z">
        <w:r>
          <w:rPr/>
          <w:tab/>
        </w:r>
      </w:ins>
      <w:ins w:id="282" w:author="Diana Rehfeldt" w:date="2010-10-18T17:14:00Z">
        <w:r>
          <w:rPr>
            <w:b/>
            <w:bCs/>
          </w:rPr>
          <w:t>Level:</w:t>
        </w:r>
      </w:ins>
      <w:ins w:id="283" w:author="Diana Rehfeldt" w:date="2010-10-18T17:1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88" w:author="Diana Rehfeldt" w:date="2010-10-18T17:14:00Z"/>
        </w:rPr>
      </w:pPr>
      <w:ins w:id="285" w:author="Diana Rehfeldt" w:date="2010-10-18T17:14:00Z">
        <w:r>
          <w:rPr/>
          <w:tab/>
        </w:r>
      </w:ins>
      <w:ins w:id="286" w:author="Diana Rehfeldt" w:date="2010-10-18T17:14:00Z">
        <w:r>
          <w:rPr>
            <w:b/>
            <w:bCs/>
          </w:rPr>
          <w:t>Usage:</w:t>
        </w:r>
      </w:ins>
      <w:ins w:id="287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2" w:author="Diana Rehfeldt" w:date="2010-10-18T17:14:00Z"/>
        </w:rPr>
      </w:pPr>
      <w:ins w:id="289" w:author="Diana Rehfeldt" w:date="2010-10-18T17:14:00Z">
        <w:r>
          <w:rPr/>
          <w:tab/>
        </w:r>
      </w:ins>
      <w:ins w:id="290" w:author="Diana Rehfeldt" w:date="2010-10-18T17:14:00Z">
        <w:r>
          <w:rPr>
            <w:b/>
            <w:bCs/>
          </w:rPr>
          <w:t>Max Use:</w:t>
        </w:r>
      </w:ins>
      <w:ins w:id="291" w:author="Diana Rehfeldt" w:date="2010-10-18T17:14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6" w:author="Diana Rehfeldt" w:date="2010-10-18T17:14:00Z"/>
        </w:rPr>
      </w:pPr>
      <w:ins w:id="293" w:author="Diana Rehfeldt" w:date="2010-10-18T17:14:00Z">
        <w:r>
          <w:rPr/>
          <w:tab/>
        </w:r>
      </w:ins>
      <w:ins w:id="294" w:author="Diana Rehfeldt" w:date="2010-10-18T17:14:00Z">
        <w:r>
          <w:rPr>
            <w:b/>
            <w:bCs/>
          </w:rPr>
          <w:t>Purpose:</w:t>
        </w:r>
      </w:ins>
      <w:ins w:id="295" w:author="Diana Rehfeldt" w:date="2010-10-18T17:14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  <w:ins w:id="299" w:author="Diana Rehfeldt" w:date="2010-10-18T17:14:00Z"/>
        </w:rPr>
      </w:pPr>
      <w:ins w:id="297" w:author="Diana Rehfeldt" w:date="2010-10-18T17:14:00Z">
        <w:r>
          <w:rPr/>
          <w:tab/>
        </w:r>
      </w:ins>
      <w:ins w:id="298" w:author="Diana Rehfeldt" w:date="2010-10-18T17:14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  <w:ins w:id="302" w:author="Diana Rehfeldt" w:date="2010-10-18T17:14:00Z"/>
        </w:rPr>
      </w:pPr>
      <w:ins w:id="300" w:author="Diana Rehfeldt" w:date="2010-10-18T17:14:00Z">
        <w:r>
          <w:rPr>
            <w:lang w:val="fr-FR"/>
          </w:rPr>
          <w:tab/>
        </w:r>
      </w:ins>
      <w:ins w:id="301" w:author="Diana Rehfeldt" w:date="2010-10-18T17:14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</w:rPr>
      </w:pPr>
      <w:ins w:id="303" w:author="Diana Rehfeldt" w:date="2010-10-18T17:14:00Z">
        <w:r>
          <w:rPr>
            <w:lang w:val="fr-FR"/>
          </w:rPr>
          <w:tab/>
        </w:r>
      </w:ins>
      <w:ins w:id="304" w:author="Diana Rehfeldt" w:date="2010-10-18T17:14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bCs/>
              </w:rPr>
            </w:pPr>
            <w:ins w:id="305" w:author="Diana Rehfeldt" w:date="2010-10-18T17:14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13" w:author="Diana Rehfeldt" w:date="2010-10-18T17:14:00Z"/>
              </w:rPr>
            </w:pPr>
            <w:ins w:id="306" w:author="Diana Rehfeldt" w:date="2010-10-18T17:14:00Z">
              <w:r>
                <w:rPr/>
                <w:t>Required when REF~SU=Y and Critical Care Status in the REF03 of  the Special Needs (REF~SU) segment = “CCC”</w:t>
              </w:r>
            </w:ins>
            <w:ins w:id="307" w:author="ERCOT" w:date="2011-02-10T10:53:00Z">
              <w:r>
                <w:rPr/>
                <w:t xml:space="preserve">, “CCCT” </w:t>
              </w:r>
            </w:ins>
            <w:ins w:id="308" w:author="Diana Rehfeldt" w:date="2010-10-18T17:14:00Z">
              <w:del w:id="309" w:author="ERCOT" w:date="2011-02-10T10:53:00Z">
                <w:r>
                  <w:rPr/>
                  <w:delText xml:space="preserve"> or </w:delText>
                </w:r>
              </w:del>
            </w:ins>
            <w:ins w:id="310" w:author="Diana Rehfeldt" w:date="2010-10-18T17:14:00Z">
              <w:r>
                <w:rPr/>
                <w:t>“CRC”</w:t>
              </w:r>
            </w:ins>
            <w:ins w:id="311" w:author="ERCOT" w:date="2011-02-10T10:53:00Z">
              <w:r>
                <w:rPr/>
                <w:t xml:space="preserve"> or “CRCT”</w:t>
              </w:r>
            </w:ins>
            <w:ins w:id="312" w:author="Diana Rehfeldt" w:date="2010-10-18T17:14:00Z">
              <w:r>
                <w:rPr/>
                <w:t>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14" w:author="Diana Rehfeldt" w:date="2010-10-18T17:14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ns w:id="316" w:author="Diana Rehfeldt" w:date="2010-10-18T17:14:00Z"/>
        </w:rPr>
      </w:pPr>
      <w:ins w:id="315" w:author="Diana Rehfeldt" w:date="2010-10-18T17:14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ins w:id="318" w:author="Diana Rehfeldt" w:date="2010-10-18T17:14:00Z"/>
        </w:rPr>
      </w:pPr>
      <w:ins w:id="317" w:author="Diana Rehfeldt" w:date="2010-10-18T17:14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u w:val="single"/>
        </w:rPr>
      </w:pPr>
      <w:ins w:id="319" w:author="Diana Rehfeldt" w:date="2010-10-18T17:14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  <w:bCs/>
              </w:rPr>
            </w:pPr>
            <w:ins w:id="320" w:author="Diana Rehfeldt" w:date="2010-10-18T17:14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21" w:author="Diana Rehfeldt" w:date="2010-10-18T17:14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22" w:author="Diana Rehfeldt" w:date="2010-10-18T17:14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23" w:author="Diana Rehfeldt" w:date="2010-10-18T17:14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24" w:author="Diana Rehfeldt" w:date="2010-10-18T17:14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25" w:author="Diana Rehfeldt" w:date="2010-10-18T17:14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26" w:author="Diana Rehfeldt" w:date="2010-10-18T17:14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27" w:author="Diana Rehfeldt" w:date="2010-10-18T17:14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28" w:author="Diana Rehfeldt" w:date="2010-10-18T17:14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29" w:author="Diana Rehfeldt" w:date="2010-10-18T17:14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30" w:author="Diana Rehfeldt" w:date="2010-10-18T17:14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31" w:author="Diana Rehfeldt" w:date="2010-10-18T17:14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32" w:author="Diana Rehfeldt" w:date="2010-10-18T17:14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33" w:author="Diana Rehfeldt" w:date="2010-10-18T17:14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34" w:author="Diana Rehfeldt" w:date="2010-10-18T17:14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36" w:author="Diana Rehfeldt" w:date="2010-10-18T17:14:00Z"/>
              </w:rPr>
            </w:pPr>
            <w:ins w:id="335" w:author="Diana Rehfeldt" w:date="2010-10-18T17:14:00Z">
              <w:r>
                <w:rPr/>
                <w:t>Customer Service Address Overflow</w:t>
              </w:r>
            </w:ins>
          </w:p>
          <w:p>
            <w:pPr>
              <w:pStyle w:val="Normal"/>
              <w:ind w:right="144" w:hanging="0"/>
              <w:rPr/>
            </w:pPr>
            <w:ins w:id="337" w:author="Diana Rehfeldt" w:date="2010-10-18T17:14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339" w:author="Diana Rehfeldt" w:date="2010-10-18T17:14:00Z"/>
        </w:rPr>
      </w:pPr>
      <w:r>
        <w:br w:type="page"/>
      </w:r>
      <w:ins w:id="338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ins w:id="343" w:author="Diana Rehfeldt" w:date="2010-10-18T17:14:00Z"/>
        </w:rPr>
      </w:pPr>
      <w:ins w:id="340" w:author="Diana Rehfeldt" w:date="2010-10-18T17:14:00Z">
        <w:r>
          <w:rPr>
            <w:b/>
          </w:rPr>
          <w:t>Segment:</w:t>
          <w:tab/>
        </w:r>
      </w:ins>
      <w:ins w:id="341" w:author="Diana Rehfeldt" w:date="2010-10-18T17:14:00Z">
        <w:r>
          <w:rPr>
            <w:b/>
            <w:sz w:val="40"/>
            <w:szCs w:val="40"/>
          </w:rPr>
          <w:t xml:space="preserve">N4 </w:t>
        </w:r>
      </w:ins>
      <w:ins w:id="342" w:author="Diana Rehfeldt" w:date="2010-10-18T17:14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46" w:author="Diana Rehfeldt" w:date="2010-10-18T17:14:00Z"/>
        </w:rPr>
      </w:pPr>
      <w:ins w:id="344" w:author="Diana Rehfeldt" w:date="2010-10-18T17:14:00Z">
        <w:r>
          <w:rPr>
            <w:b/>
          </w:rPr>
          <w:tab/>
          <w:t>Position:</w:t>
          <w:tab/>
        </w:r>
      </w:ins>
      <w:ins w:id="345" w:author="Diana Rehfeldt" w:date="2010-10-18T17:14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50" w:author="Diana Rehfeldt" w:date="2010-10-18T17:14:00Z"/>
        </w:rPr>
      </w:pPr>
      <w:ins w:id="347" w:author="Diana Rehfeldt" w:date="2010-10-18T17:14:00Z">
        <w:r>
          <w:rPr/>
          <w:tab/>
        </w:r>
      </w:ins>
      <w:ins w:id="348" w:author="Diana Rehfeldt" w:date="2010-10-18T17:14:00Z">
        <w:r>
          <w:rPr>
            <w:b/>
          </w:rPr>
          <w:t>Loop:</w:t>
        </w:r>
      </w:ins>
      <w:ins w:id="349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54" w:author="Diana Rehfeldt" w:date="2010-10-18T17:14:00Z"/>
        </w:rPr>
      </w:pPr>
      <w:ins w:id="351" w:author="Diana Rehfeldt" w:date="2010-10-18T17:14:00Z">
        <w:r>
          <w:rPr/>
          <w:tab/>
        </w:r>
      </w:ins>
      <w:ins w:id="352" w:author="Diana Rehfeldt" w:date="2010-10-18T17:14:00Z">
        <w:r>
          <w:rPr>
            <w:b/>
          </w:rPr>
          <w:t>Level:</w:t>
        </w:r>
      </w:ins>
      <w:ins w:id="353" w:author="Diana Rehfeldt" w:date="2010-10-18T17:14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58" w:author="Diana Rehfeldt" w:date="2010-10-18T17:14:00Z"/>
        </w:rPr>
      </w:pPr>
      <w:ins w:id="355" w:author="Diana Rehfeldt" w:date="2010-10-18T17:14:00Z">
        <w:r>
          <w:rPr/>
          <w:tab/>
        </w:r>
      </w:ins>
      <w:ins w:id="356" w:author="Diana Rehfeldt" w:date="2010-10-18T17:14:00Z">
        <w:r>
          <w:rPr>
            <w:b/>
          </w:rPr>
          <w:t>Usage:</w:t>
        </w:r>
      </w:ins>
      <w:ins w:id="357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62" w:author="Diana Rehfeldt" w:date="2010-10-18T17:14:00Z"/>
        </w:rPr>
      </w:pPr>
      <w:ins w:id="359" w:author="Diana Rehfeldt" w:date="2010-10-18T17:14:00Z">
        <w:r>
          <w:rPr/>
          <w:tab/>
        </w:r>
      </w:ins>
      <w:ins w:id="360" w:author="Diana Rehfeldt" w:date="2010-10-18T17:14:00Z">
        <w:r>
          <w:rPr>
            <w:b/>
          </w:rPr>
          <w:t>Max Use:</w:t>
        </w:r>
      </w:ins>
      <w:ins w:id="361" w:author="Diana Rehfeldt" w:date="2010-10-18T17:14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66" w:author="Diana Rehfeldt" w:date="2010-10-18T17:14:00Z"/>
        </w:rPr>
      </w:pPr>
      <w:ins w:id="363" w:author="Diana Rehfeldt" w:date="2010-10-18T17:14:00Z">
        <w:r>
          <w:rPr/>
          <w:tab/>
        </w:r>
      </w:ins>
      <w:ins w:id="364" w:author="Diana Rehfeldt" w:date="2010-10-18T17:14:00Z">
        <w:r>
          <w:rPr>
            <w:b/>
          </w:rPr>
          <w:t>Purpose:</w:t>
        </w:r>
      </w:ins>
      <w:ins w:id="365" w:author="Diana Rehfeldt" w:date="2010-10-18T17:14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73" w:author="Diana Rehfeldt" w:date="2010-10-18T17:14:00Z"/>
        </w:rPr>
      </w:pPr>
      <w:ins w:id="367" w:author="Diana Rehfeldt" w:date="2010-10-18T17:14:00Z">
        <w:r>
          <w:rPr/>
          <w:tab/>
        </w:r>
      </w:ins>
      <w:ins w:id="368" w:author="Diana Rehfeldt" w:date="2010-10-18T17:14:00Z">
        <w:r>
          <w:rPr>
            <w:b/>
          </w:rPr>
          <w:t>Syntax Notes:</w:t>
        </w:r>
      </w:ins>
      <w:ins w:id="369" w:author="Diana Rehfeldt" w:date="2010-10-18T17:14:00Z">
        <w:r>
          <w:rPr/>
          <w:tab/>
        </w:r>
      </w:ins>
      <w:ins w:id="370" w:author="Diana Rehfeldt" w:date="2010-10-18T17:14:00Z">
        <w:r>
          <w:rPr>
            <w:b/>
          </w:rPr>
          <w:t>1</w:t>
        </w:r>
      </w:ins>
      <w:ins w:id="371" w:author="Diana Rehfeldt" w:date="2010-10-18T17:14:00Z">
        <w:r>
          <w:rPr/>
          <w:tab/>
        </w:r>
      </w:ins>
      <w:r>
        <w:rPr/>
        <w:t>if</w:t>
      </w:r>
      <w:ins w:id="372" w:author="Diana Rehfeldt" w:date="2010-10-18T17:14:00Z">
        <w:r>
          <w:rPr/>
          <w:t xml:space="preserve">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76" w:author="Diana Rehfeldt" w:date="2010-10-18T17:14:00Z"/>
        </w:rPr>
      </w:pPr>
      <w:ins w:id="374" w:author="Diana Rehfeldt" w:date="2010-10-18T17:14:00Z">
        <w:r>
          <w:rPr/>
          <w:tab/>
        </w:r>
      </w:ins>
      <w:ins w:id="375" w:author="Diana Rehfeldt" w:date="2010-10-18T17:14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82" w:author="Diana Rehfeldt" w:date="2010-10-18T17:14:00Z"/>
        </w:rPr>
      </w:pPr>
      <w:ins w:id="377" w:author="Diana Rehfeldt" w:date="2010-10-18T17:14:00Z">
        <w:r>
          <w:rPr/>
          <w:tab/>
        </w:r>
      </w:ins>
      <w:ins w:id="378" w:author="Diana Rehfeldt" w:date="2010-10-18T17:14:00Z">
        <w:r>
          <w:rPr>
            <w:b/>
          </w:rPr>
          <w:t>Comments:</w:t>
        </w:r>
      </w:ins>
      <w:ins w:id="379" w:author="Diana Rehfeldt" w:date="2010-10-18T17:14:00Z">
        <w:r>
          <w:rPr/>
          <w:tab/>
        </w:r>
      </w:ins>
      <w:ins w:id="380" w:author="Diana Rehfeldt" w:date="2010-10-18T17:14:00Z">
        <w:r>
          <w:rPr>
            <w:b/>
          </w:rPr>
          <w:t>1</w:t>
        </w:r>
      </w:ins>
      <w:ins w:id="381" w:author="Diana Rehfeldt" w:date="2010-10-18T17:14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383" w:author="Diana Rehfeldt" w:date="2010-10-18T17:14:00Z">
        <w:r>
          <w:rPr/>
          <w:tab/>
          <w:tab/>
        </w:r>
      </w:ins>
      <w:ins w:id="384" w:author="Diana Rehfeldt" w:date="2010-10-18T17:14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385" w:author="Diana Rehfeldt" w:date="2010-10-18T17:1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94" w:author="Diana Rehfeldt" w:date="2010-10-18T17:14:00Z"/>
              </w:rPr>
            </w:pPr>
            <w:ins w:id="386" w:author="Diana Rehfeldt" w:date="2010-10-18T17:14:00Z">
              <w:r>
                <w:rPr/>
                <w:t>Required when REF~SU=Y and Critical Care Status in the REF03 of  the Special Needs (REF~SU) segment = “CCC”</w:t>
              </w:r>
            </w:ins>
            <w:ins w:id="387" w:author="ERCOT" w:date="2011-02-10T10:53:00Z">
              <w:r>
                <w:rPr/>
                <w:t>, “CCCT”</w:t>
              </w:r>
            </w:ins>
            <w:ins w:id="388" w:author="Diana Rehfeldt" w:date="2010-10-18T17:14:00Z">
              <w:r>
                <w:rPr/>
                <w:t xml:space="preserve"> </w:t>
              </w:r>
            </w:ins>
            <w:ins w:id="389" w:author="Diana Rehfeldt" w:date="2010-10-18T17:14:00Z">
              <w:del w:id="390" w:author="ERCOT" w:date="2011-02-10T10:53:00Z">
                <w:r>
                  <w:rPr/>
                  <w:delText xml:space="preserve">or </w:delText>
                </w:r>
              </w:del>
            </w:ins>
            <w:ins w:id="391" w:author="Diana Rehfeldt" w:date="2010-10-18T17:14:00Z">
              <w:r>
                <w:rPr/>
                <w:t>“CRC”</w:t>
              </w:r>
            </w:ins>
            <w:ins w:id="392" w:author="ERCOT" w:date="2011-02-10T10:54:00Z">
              <w:r>
                <w:rPr/>
                <w:t xml:space="preserve"> or “CRCT”</w:t>
              </w:r>
            </w:ins>
            <w:ins w:id="393" w:author="Diana Rehfeldt" w:date="2010-10-18T17:14:00Z">
              <w:r>
                <w:rPr/>
                <w:t>, otherwise this segment will not be provided by the TDSP</w:t>
              </w:r>
            </w:ins>
          </w:p>
          <w:p>
            <w:pPr>
              <w:pStyle w:val="Normal"/>
              <w:ind w:right="144" w:hanging="0"/>
              <w:rPr>
                <w:ins w:id="396" w:author="Diana Rehfeldt" w:date="2010-10-18T17:14:00Z"/>
              </w:rPr>
            </w:pPr>
            <w:ins w:id="395" w:author="Diana Rehfeldt" w:date="2010-10-18T17:14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98" w:author="Diana Rehfeldt" w:date="2010-10-18T17:14:00Z"/>
              </w:rPr>
            </w:pPr>
            <w:ins w:id="397" w:author="Diana Rehfeldt" w:date="2010-10-18T17:14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400" w:author="Diana Rehfeldt" w:date="2010-10-18T17:14:00Z"/>
              </w:rPr>
            </w:pPr>
            <w:ins w:id="399" w:author="Diana Rehfeldt" w:date="2010-10-18T17:14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/>
            </w:pPr>
            <w:ins w:id="401" w:author="Diana Rehfeldt" w:date="2010-10-18T17:14:00Z">
              <w:r>
                <w:rPr/>
                <w:t>N4~MISSISSAUGA~ON~L4W4E4~CA</w:t>
              </w:r>
            </w:ins>
          </w:p>
        </w:tc>
      </w:tr>
    </w:tbl>
    <w:p>
      <w:pPr>
        <w:pStyle w:val="Normal"/>
        <w:rPr>
          <w:ins w:id="403" w:author="Diana Rehfeldt" w:date="2010-10-18T17:14:00Z"/>
        </w:rPr>
      </w:pPr>
      <w:ins w:id="402" w:author="Diana Rehfeldt" w:date="2010-10-18T17:14:00Z">
        <w:r>
          <w:rPr/>
        </w:r>
      </w:ins>
    </w:p>
    <w:p>
      <w:pPr>
        <w:pStyle w:val="Normal"/>
        <w:jc w:val="center"/>
        <w:rPr>
          <w:b/>
          <w:b/>
          <w:ins w:id="405" w:author="Diana Rehfeldt" w:date="2010-10-18T17:14:00Z"/>
        </w:rPr>
      </w:pPr>
      <w:ins w:id="404" w:author="Diana Rehfeldt" w:date="2010-10-18T17:1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407" w:author="Diana Rehfeldt" w:date="2010-10-18T17:14:00Z"/>
        </w:rPr>
      </w:pPr>
      <w:ins w:id="406" w:author="Diana Rehfeldt" w:date="2010-10-18T17:1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408" w:author="Diana Rehfeldt" w:date="2010-10-18T17:1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09" w:author="Diana Rehfeldt" w:date="2010-10-18T17:14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10" w:author="Diana Rehfeldt" w:date="2010-10-18T17:14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11" w:author="Diana Rehfeldt" w:date="2010-10-18T17:14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12" w:author="Diana Rehfeldt" w:date="2010-10-18T17:1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13" w:author="Diana Rehfeldt" w:date="2010-10-18T17:14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14" w:author="Diana Rehfeldt" w:date="2010-10-18T17:14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15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16" w:author="Diana Rehfeldt" w:date="2010-10-18T17:14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17" w:author="Diana Rehfeldt" w:date="2010-10-18T17:14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18" w:author="Diana Rehfeldt" w:date="2010-10-18T17:14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19" w:author="Diana Rehfeldt" w:date="2010-10-18T17:1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20" w:author="Diana Rehfeldt" w:date="2010-10-18T17:1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21" w:author="Diana Rehfeldt" w:date="2010-10-18T17:14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23" w:author="Diana Rehfeldt" w:date="2010-10-18T17:14:00Z"/>
              </w:rPr>
            </w:pPr>
            <w:ins w:id="422" w:author="Diana Rehfeldt" w:date="2010-10-18T17:14:00Z">
              <w:r>
                <w:rPr/>
                <w:t xml:space="preserve">Required when REF~SU=Y and Critical Care Status in the REF03 of the Special Needs (REF~SU) segment = “CCC” or “CRC” to provide Special Needs Secondary Contact Mailing Address, otherwise not used.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24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25" w:author="Diana Rehfeldt" w:date="2010-10-18T17:14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26" w:author="Diana Rehfeldt" w:date="2010-10-18T17:14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27" w:author="Diana Rehfeldt" w:date="2010-10-18T17:14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28" w:author="Diana Rehfeldt" w:date="2010-10-18T17:1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29" w:author="Diana Rehfeldt" w:date="2010-10-18T17:14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30" w:author="Diana Rehfeldt" w:date="2010-10-18T17:14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31" w:author="Diana Rehfeldt" w:date="2010-10-18T17:14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32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33" w:author="Diana Rehfeldt" w:date="2010-10-18T17:14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34" w:author="Diana Rehfeldt" w:date="2010-10-18T17:14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35" w:author="Diana Rehfeldt" w:date="2010-10-18T17:14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36" w:author="Diana Rehfeldt" w:date="2010-10-18T17:1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37" w:author="Diana Rehfeldt" w:date="2010-10-18T17:1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38" w:author="Diana Rehfeldt" w:date="2010-10-18T17:14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39" w:author="Diana Rehfeldt" w:date="2010-10-18T17:14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40" w:author="Diana Rehfeldt" w:date="2010-10-18T17:14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1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42" w:author="Diana Rehfeldt" w:date="2010-10-18T17:14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3" w:author="Diana Rehfeldt" w:date="2010-10-18T17:14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4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45" w:author="Diana Rehfeldt" w:date="2010-10-18T17:14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6" w:author="Diana Rehfeldt" w:date="2010-10-18T17:14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7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48" w:author="Diana Rehfeldt" w:date="2010-10-18T17:14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9" w:author="Diana Rehfeldt" w:date="2010-10-18T17:14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0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51" w:author="Diana Rehfeldt" w:date="2010-10-18T17:14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2" w:author="Diana Rehfeldt" w:date="2010-10-18T17:14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3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54" w:author="Diana Rehfeldt" w:date="2010-10-18T17:14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5" w:author="Diana Rehfeldt" w:date="2010-10-18T17:14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6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57" w:author="Diana Rehfeldt" w:date="2010-10-18T17:14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8" w:author="Diana Rehfeldt" w:date="2010-10-18T17:14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9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60" w:author="Diana Rehfeldt" w:date="2010-10-18T17:14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1" w:author="Diana Rehfeldt" w:date="2010-10-18T17:14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2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63" w:author="Diana Rehfeldt" w:date="2010-10-18T17:14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4" w:author="Diana Rehfeldt" w:date="2010-10-18T17:14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5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66" w:author="Diana Rehfeldt" w:date="2010-10-18T17:14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7" w:author="Diana Rehfeldt" w:date="2010-10-18T17:14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8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69" w:author="Diana Rehfeldt" w:date="2010-10-18T17:14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0" w:author="Diana Rehfeldt" w:date="2010-10-18T17:14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1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72" w:author="Diana Rehfeldt" w:date="2010-10-18T17:14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3" w:author="Diana Rehfeldt" w:date="2010-10-18T17:14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475" w:author="Diana Rehfeldt" w:date="2010-10-18T17:14:00Z"/>
        </w:rPr>
      </w:pPr>
      <w:ins w:id="474" w:author="Diana Rehfeldt" w:date="2010-10-18T17:14:00Z">
        <w:r>
          <w:rPr/>
        </w:r>
      </w:ins>
      <w:r>
        <w:br w:type="page"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79" w:author="Diana Rehfeldt" w:date="2010-10-18T17:14:00Z"/>
        </w:rPr>
      </w:pPr>
      <w:ins w:id="476" w:author="Diana Rehfeldt" w:date="2010-10-18T17:14:00Z">
        <w:r>
          <w:rPr>
            <w:b/>
          </w:rPr>
          <w:tab/>
          <w:t>Segment:</w:t>
          <w:tab/>
        </w:r>
      </w:ins>
      <w:ins w:id="477" w:author="Diana Rehfeldt" w:date="2010-10-18T17:14:00Z">
        <w:r>
          <w:rPr>
            <w:b/>
            <w:sz w:val="40"/>
            <w:szCs w:val="40"/>
          </w:rPr>
          <w:t xml:space="preserve">PER </w:t>
        </w:r>
      </w:ins>
      <w:ins w:id="478" w:author="Diana Rehfeldt" w:date="2010-10-18T17:14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82" w:author="Diana Rehfeldt" w:date="2010-10-18T17:14:00Z"/>
        </w:rPr>
      </w:pPr>
      <w:ins w:id="480" w:author="Diana Rehfeldt" w:date="2010-10-18T17:14:00Z">
        <w:r>
          <w:rPr>
            <w:b/>
          </w:rPr>
          <w:tab/>
          <w:t>Position:</w:t>
          <w:tab/>
        </w:r>
      </w:ins>
      <w:ins w:id="481" w:author="Diana Rehfeldt" w:date="2010-10-18T17:14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86" w:author="Diana Rehfeldt" w:date="2010-10-18T17:14:00Z"/>
        </w:rPr>
      </w:pPr>
      <w:ins w:id="483" w:author="Diana Rehfeldt" w:date="2010-10-18T17:14:00Z">
        <w:r>
          <w:rPr/>
          <w:tab/>
        </w:r>
      </w:ins>
      <w:ins w:id="484" w:author="Diana Rehfeldt" w:date="2010-10-18T17:14:00Z">
        <w:r>
          <w:rPr>
            <w:b/>
          </w:rPr>
          <w:t>Loop:</w:t>
        </w:r>
      </w:ins>
      <w:ins w:id="485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90" w:author="Diana Rehfeldt" w:date="2010-10-18T17:14:00Z"/>
        </w:rPr>
      </w:pPr>
      <w:ins w:id="487" w:author="Diana Rehfeldt" w:date="2010-10-18T17:14:00Z">
        <w:r>
          <w:rPr/>
          <w:tab/>
        </w:r>
      </w:ins>
      <w:ins w:id="488" w:author="Diana Rehfeldt" w:date="2010-10-18T17:14:00Z">
        <w:r>
          <w:rPr>
            <w:b/>
          </w:rPr>
          <w:t>Level:</w:t>
        </w:r>
      </w:ins>
      <w:ins w:id="489" w:author="Diana Rehfeldt" w:date="2010-10-18T17:14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94" w:author="Diana Rehfeldt" w:date="2010-10-18T17:14:00Z"/>
        </w:rPr>
      </w:pPr>
      <w:ins w:id="491" w:author="Diana Rehfeldt" w:date="2010-10-18T17:14:00Z">
        <w:r>
          <w:rPr/>
          <w:tab/>
        </w:r>
      </w:ins>
      <w:ins w:id="492" w:author="Diana Rehfeldt" w:date="2010-10-18T17:14:00Z">
        <w:r>
          <w:rPr>
            <w:b/>
          </w:rPr>
          <w:t>Usage:</w:t>
        </w:r>
      </w:ins>
      <w:ins w:id="493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98" w:author="Diana Rehfeldt" w:date="2010-10-18T17:14:00Z"/>
        </w:rPr>
      </w:pPr>
      <w:ins w:id="495" w:author="Diana Rehfeldt" w:date="2010-10-18T17:14:00Z">
        <w:r>
          <w:rPr/>
          <w:tab/>
        </w:r>
      </w:ins>
      <w:ins w:id="496" w:author="Diana Rehfeldt" w:date="2010-10-18T17:14:00Z">
        <w:r>
          <w:rPr>
            <w:b/>
          </w:rPr>
          <w:t>Max Use:</w:t>
        </w:r>
      </w:ins>
      <w:ins w:id="497" w:author="Diana Rehfeldt" w:date="2010-10-18T17:1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02" w:author="Diana Rehfeldt" w:date="2010-10-18T17:14:00Z"/>
        </w:rPr>
      </w:pPr>
      <w:ins w:id="499" w:author="Diana Rehfeldt" w:date="2010-10-18T17:14:00Z">
        <w:r>
          <w:rPr/>
          <w:tab/>
        </w:r>
      </w:ins>
      <w:ins w:id="500" w:author="Diana Rehfeldt" w:date="2010-10-18T17:14:00Z">
        <w:r>
          <w:rPr>
            <w:b/>
          </w:rPr>
          <w:t>Purpose:</w:t>
        </w:r>
      </w:ins>
      <w:ins w:id="501" w:author="Diana Rehfeldt" w:date="2010-10-18T17:14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08" w:author="Diana Rehfeldt" w:date="2010-10-18T17:14:00Z"/>
        </w:rPr>
      </w:pPr>
      <w:ins w:id="503" w:author="Diana Rehfeldt" w:date="2010-10-18T17:14:00Z">
        <w:r>
          <w:rPr/>
          <w:tab/>
        </w:r>
      </w:ins>
      <w:ins w:id="504" w:author="Diana Rehfeldt" w:date="2010-10-18T17:14:00Z">
        <w:r>
          <w:rPr>
            <w:b/>
          </w:rPr>
          <w:t>Syntax Notes:</w:t>
        </w:r>
      </w:ins>
      <w:ins w:id="505" w:author="Diana Rehfeldt" w:date="2010-10-18T17:14:00Z">
        <w:r>
          <w:rPr/>
          <w:tab/>
        </w:r>
      </w:ins>
      <w:ins w:id="506" w:author="Diana Rehfeldt" w:date="2010-10-18T17:14:00Z">
        <w:r>
          <w:rPr>
            <w:b/>
          </w:rPr>
          <w:t>1</w:t>
        </w:r>
      </w:ins>
      <w:ins w:id="507" w:author="Diana Rehfeldt" w:date="2010-10-18T17:14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12" w:author="Diana Rehfeldt" w:date="2010-10-18T17:14:00Z"/>
        </w:rPr>
      </w:pPr>
      <w:ins w:id="509" w:author="Diana Rehfeldt" w:date="2010-10-18T17:14:00Z">
        <w:r>
          <w:rPr/>
          <w:tab/>
          <w:tab/>
        </w:r>
      </w:ins>
      <w:ins w:id="510" w:author="Diana Rehfeldt" w:date="2010-10-18T17:14:00Z">
        <w:r>
          <w:rPr>
            <w:b/>
          </w:rPr>
          <w:t>2</w:t>
        </w:r>
      </w:ins>
      <w:ins w:id="511" w:author="Diana Rehfeldt" w:date="2010-10-18T17:14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16" w:author="Diana Rehfeldt" w:date="2010-10-18T17:14:00Z"/>
        </w:rPr>
      </w:pPr>
      <w:ins w:id="513" w:author="Diana Rehfeldt" w:date="2010-10-18T17:14:00Z">
        <w:r>
          <w:rPr/>
          <w:tab/>
          <w:tab/>
        </w:r>
      </w:ins>
      <w:ins w:id="514" w:author="Diana Rehfeldt" w:date="2010-10-18T17:14:00Z">
        <w:r>
          <w:rPr>
            <w:b/>
          </w:rPr>
          <w:t>3</w:t>
        </w:r>
      </w:ins>
      <w:ins w:id="515" w:author="Diana Rehfeldt" w:date="2010-10-18T17:14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19" w:author="Diana Rehfeldt" w:date="2010-10-18T17:14:00Z"/>
        </w:rPr>
      </w:pPr>
      <w:ins w:id="517" w:author="Diana Rehfeldt" w:date="2010-10-18T17:14:00Z">
        <w:r>
          <w:rPr/>
          <w:tab/>
        </w:r>
      </w:ins>
      <w:ins w:id="518" w:author="Diana Rehfeldt" w:date="2010-10-18T17:14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520" w:author="Diana Rehfeldt" w:date="2010-10-18T17:14:00Z">
        <w:r>
          <w:rPr/>
          <w:tab/>
        </w:r>
      </w:ins>
      <w:ins w:id="521" w:author="Diana Rehfeldt" w:date="2010-10-18T17:14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522" w:author="Diana Rehfeldt" w:date="2010-10-18T17:1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32" w:author="Diana Rehfeldt" w:date="2010-10-18T17:14:00Z"/>
              </w:rPr>
            </w:pPr>
            <w:ins w:id="523" w:author="Diana Rehfeldt" w:date="2010-10-18T17:14:00Z">
              <w:r>
                <w:rPr/>
                <w:t>Required when REF~SU=Y and Critical Care Status in the REF03 of  the Special Needs (REF~SU) segment = “CCC”</w:t>
              </w:r>
            </w:ins>
            <w:ins w:id="524" w:author="ERCOT" w:date="2011-02-10T10:54:00Z">
              <w:r>
                <w:rPr/>
                <w:t>,</w:t>
              </w:r>
            </w:ins>
            <w:ins w:id="525" w:author="Diana Rehfeldt" w:date="2010-10-18T17:14:00Z">
              <w:r>
                <w:rPr/>
                <w:t xml:space="preserve"> </w:t>
              </w:r>
            </w:ins>
            <w:ins w:id="526" w:author="Diana Rehfeldt" w:date="2010-10-18T17:14:00Z">
              <w:del w:id="527" w:author="ERCOT" w:date="2011-02-10T10:54:00Z">
                <w:r>
                  <w:rPr/>
                  <w:delText>or</w:delText>
                </w:r>
              </w:del>
            </w:ins>
            <w:ins w:id="528" w:author="ERCOT" w:date="2011-02-10T10:54:00Z">
              <w:r>
                <w:rPr/>
                <w:t xml:space="preserve">”CCCT”, </w:t>
              </w:r>
            </w:ins>
            <w:ins w:id="529" w:author="Diana Rehfeldt" w:date="2010-10-18T17:14:00Z">
              <w:r>
                <w:rPr/>
                <w:t xml:space="preserve"> “CRC”</w:t>
              </w:r>
            </w:ins>
            <w:ins w:id="530" w:author="ERCOT" w:date="2011-02-10T10:54:00Z">
              <w:r>
                <w:rPr/>
                <w:t xml:space="preserve"> or “CRCT”</w:t>
              </w:r>
            </w:ins>
            <w:ins w:id="531" w:author="Diana Rehfeldt" w:date="2010-10-18T17:14:00Z">
              <w:r>
                <w:rPr/>
                <w:t>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34" w:author="Diana Rehfeldt" w:date="2010-10-18T17:14:00Z"/>
              </w:rPr>
            </w:pPr>
            <w:ins w:id="533" w:author="Diana Rehfeldt" w:date="2010-10-18T17:14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535" w:author="Diana Rehfeldt" w:date="2010-10-18T17:14:00Z">
              <w:r>
                <w:rPr>
                  <w:highlight w:val="yellow"/>
                </w:rPr>
                <w:t>PER~SP~~TE~8005551212~</w:t>
              </w:r>
            </w:ins>
            <w:ins w:id="536" w:author="Diana Rehfeldt" w:date="2010-10-18T17:14:00Z">
              <w:del w:id="537" w:author="kthurman" w:date="2011-01-27T10:21:00Z">
                <w:r>
                  <w:rPr>
                    <w:strike/>
                    <w:highlight w:val="yellow"/>
                  </w:rPr>
                  <w:delText>WP</w:delText>
                </w:r>
              </w:del>
            </w:ins>
            <w:ins w:id="538" w:author="Diana Rehfeldt" w:date="2011-01-24T16:34:00Z">
              <w:r>
                <w:rPr>
                  <w:highlight w:val="yellow"/>
                </w:rPr>
                <w:t>OT</w:t>
              </w:r>
            </w:ins>
            <w:ins w:id="539" w:author="Diana Rehfeldt" w:date="2010-10-18T17:14:00Z">
              <w:r>
                <w:rPr>
                  <w:highlight w:val="yellow"/>
                </w:rPr>
                <w:t>~8005552121</w:t>
              </w:r>
            </w:ins>
            <w:del w:id="540" w:author="kthurman" w:date="2011-01-27T10:21:00Z">
              <w:r>
                <w:rPr>
                  <w:strike/>
                  <w:highlight w:val="yellow"/>
                </w:rPr>
                <w:delText>~PC~8005551221</w:delText>
              </w:r>
            </w:del>
          </w:p>
        </w:tc>
      </w:tr>
    </w:tbl>
    <w:p>
      <w:pPr>
        <w:pStyle w:val="Normal"/>
        <w:rPr>
          <w:ins w:id="542" w:author="Diana Rehfeldt" w:date="2010-10-18T17:14:00Z"/>
        </w:rPr>
      </w:pPr>
      <w:ins w:id="541" w:author="Diana Rehfeldt" w:date="2010-10-18T17:14:00Z">
        <w:r>
          <w:rPr/>
        </w:r>
      </w:ins>
    </w:p>
    <w:p>
      <w:pPr>
        <w:pStyle w:val="Normal"/>
        <w:jc w:val="center"/>
        <w:rPr>
          <w:b/>
          <w:b/>
          <w:ins w:id="544" w:author="Diana Rehfeldt" w:date="2010-10-18T17:14:00Z"/>
        </w:rPr>
      </w:pPr>
      <w:ins w:id="543" w:author="Diana Rehfeldt" w:date="2010-10-18T17:1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546" w:author="Diana Rehfeldt" w:date="2010-10-18T17:14:00Z"/>
        </w:rPr>
      </w:pPr>
      <w:ins w:id="545" w:author="Diana Rehfeldt" w:date="2010-10-18T17:1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547" w:author="Diana Rehfeldt" w:date="2010-10-18T17:1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6"/>
        <w:gridCol w:w="1078"/>
        <w:gridCol w:w="891"/>
        <w:gridCol w:w="170"/>
        <w:gridCol w:w="18"/>
        <w:gridCol w:w="1364"/>
        <w:gridCol w:w="146"/>
        <w:gridCol w:w="3260"/>
        <w:gridCol w:w="431"/>
        <w:gridCol w:w="23"/>
        <w:gridCol w:w="962"/>
        <w:gridCol w:w="144"/>
        <w:gridCol w:w="19"/>
        <w:gridCol w:w="309"/>
        <w:gridCol w:w="22"/>
      </w:tblGrid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548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49" w:author="Diana Rehfeldt" w:date="2010-10-18T17:14:00Z">
              <w:r>
                <w:rPr>
                  <w:b/>
                </w:rPr>
                <w:t>PER01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50" w:author="Diana Rehfeldt" w:date="2010-10-18T17:14:00Z">
              <w:r>
                <w:rPr>
                  <w:b/>
                </w:rPr>
                <w:t>366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51" w:author="Diana Rehfeldt" w:date="2010-10-18T17:14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52" w:author="Diana Rehfeldt" w:date="2010-10-18T17:1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53" w:author="Diana Rehfeldt" w:date="2010-10-18T17:1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54" w:author="Diana Rehfeldt" w:date="2010-10-18T17:14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8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555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4" w:type="dxa"/>
            <w:tcBorders/>
          </w:tcPr>
          <w:p>
            <w:pPr>
              <w:pStyle w:val="Normal"/>
              <w:ind w:right="144" w:hanging="0"/>
              <w:rPr/>
            </w:pPr>
            <w:ins w:id="556" w:author="Diana Rehfeldt" w:date="2010-10-18T17:14:00Z">
              <w:r>
                <w:rPr/>
                <w:t>SP</w:t>
              </w:r>
            </w:ins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57" w:author="Diana Rehfeldt" w:date="2010-10-18T17:14:00Z">
              <w:r>
                <w:rPr/>
                <w:t xml:space="preserve">Special Program Contact 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8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58" w:author="Diana Rehfeldt" w:date="2010-10-18T17:14:00Z">
              <w:r>
                <w:rPr/>
                <w:t>Special Needs Contact Information</w:t>
              </w:r>
            </w:ins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59" w:author="Diana Rehfeldt" w:date="2010-10-18T17:14:00Z">
              <w:r>
                <w:rPr>
                  <w:b/>
                </w:rPr>
                <w:t>PER03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60" w:author="Diana Rehfeldt" w:date="2010-10-18T17:14:00Z">
              <w:r>
                <w:rPr>
                  <w:b/>
                </w:rPr>
                <w:t>365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61" w:author="Diana Rehfeldt" w:date="2010-10-18T17:14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62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63" w:author="Diana Rehfeldt" w:date="2010-10-18T17:1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64" w:author="Diana Rehfeldt" w:date="2010-10-18T17:14:00Z">
              <w:r>
                <w:rPr/>
                <w:t>Code identifying the type of communication number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8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565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4" w:type="dxa"/>
            <w:tcBorders/>
          </w:tcPr>
          <w:p>
            <w:pPr>
              <w:pStyle w:val="Normal"/>
              <w:ind w:right="144" w:hanging="0"/>
              <w:rPr/>
            </w:pPr>
            <w:ins w:id="566" w:author="Diana Rehfeldt" w:date="2010-10-18T17:14:00Z">
              <w:r>
                <w:rPr/>
                <w:t>TE</w:t>
              </w:r>
            </w:ins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67" w:author="Diana Rehfeldt" w:date="2010-10-18T17:14:00Z">
              <w:r>
                <w:rPr/>
                <w:t>Telephone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8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68" w:author="Diana Rehfeldt" w:date="2011-01-24T16:29:00Z">
              <w:del w:id="569" w:author="kthurman" w:date="2011-01-27T10:21:00Z">
                <w:r>
                  <w:rPr>
                    <w:strike/>
                    <w:highlight w:val="yellow"/>
                  </w:rPr>
                  <w:delText>Home</w:delText>
                </w:r>
              </w:del>
            </w:ins>
            <w:ins w:id="570" w:author="Diana Rehfeldt" w:date="2011-01-24T16:29:00Z">
              <w:del w:id="571" w:author="kthurman" w:date="2011-01-27T10:21:00Z">
                <w:r>
                  <w:rPr>
                    <w:strike/>
                  </w:rPr>
                  <w:delText xml:space="preserve"> </w:delText>
                </w:r>
              </w:del>
            </w:ins>
            <w:ins w:id="572" w:author="Diana Rehfeldt" w:date="2011-01-24T16:29:00Z">
              <w:r>
                <w:rPr/>
                <w:t>Primary</w:t>
              </w:r>
            </w:ins>
            <w:ins w:id="573" w:author="Diana Rehfeldt" w:date="2010-10-18T17:14:00Z">
              <w:r>
                <w:rPr/>
                <w:t xml:space="preserve"> Telephone Number</w:t>
              </w:r>
            </w:ins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74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75" w:author="Diana Rehfeldt" w:date="2010-10-18T17:14:00Z">
              <w:r>
                <w:rPr>
                  <w:b/>
                </w:rPr>
                <w:t>PER04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76" w:author="Diana Rehfeldt" w:date="2010-10-18T17:14:00Z">
              <w:r>
                <w:rPr>
                  <w:b/>
                </w:rPr>
                <w:t>364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77" w:author="Diana Rehfeldt" w:date="2010-10-18T17:14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78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79" w:author="Diana Rehfeldt" w:date="2010-10-18T17:14:00Z">
              <w:r>
                <w:rPr>
                  <w:b/>
                </w:rPr>
                <w:t>AN 1/80</w:t>
              </w:r>
            </w:ins>
          </w:p>
        </w:tc>
      </w:tr>
      <w:tr>
        <w:trPr>
          <w:trHeight w:val="540" w:hRule="atLeast"/>
        </w:trPr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80" w:author="Diana Rehfeldt" w:date="2010-10-18T17:14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81" w:author="Diana Rehfeldt" w:date="2010-10-18T17:14:00Z">
              <w:r>
                <w:rPr/>
                <w:t>Punctuation (dashes, symbols etc.) must be excluded.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82" w:author="Diana Rehfeldt" w:date="2010-10-18T17:14:00Z">
              <w:r>
                <w:rPr>
                  <w:b/>
                </w:rPr>
                <w:t>PER05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83" w:author="Diana Rehfeldt" w:date="2010-10-18T17:14:00Z">
              <w:r>
                <w:rPr>
                  <w:b/>
                </w:rPr>
                <w:t>365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84" w:author="Diana Rehfeldt" w:date="2010-10-18T17:14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85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86" w:author="Diana Rehfeldt" w:date="2010-10-18T17:1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87" w:author="Diana Rehfeldt" w:date="2010-10-18T17:14:00Z">
              <w:r>
                <w:rPr/>
                <w:t>Code identifying the type of communication number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8" w:type="dxa"/>
            <w:gridSpan w:val="6"/>
            <w:tcBorders/>
          </w:tcPr>
          <w:p>
            <w:pPr>
              <w:pStyle w:val="Normal"/>
              <w:ind w:right="144" w:hanging="0"/>
              <w:rPr>
                <w:highlight w:val="yellow"/>
              </w:rPr>
            </w:pPr>
            <w:ins w:id="588" w:author="Diana Rehfeldt" w:date="2010-10-18T17:14:00Z">
              <w:r>
                <w:rPr>
                  <w:highlight w:val="yellow"/>
                </w:rPr>
                <w:t xml:space="preserve"> </w:t>
              </w:r>
            </w:ins>
          </w:p>
        </w:tc>
        <w:tc>
          <w:tcPr>
            <w:tcW w:w="1364" w:type="dxa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  <w:u w:val="single"/>
              </w:rPr>
            </w:pPr>
            <w:ins w:id="589" w:author="Diana Rehfeldt" w:date="2010-10-18T17:14:00Z">
              <w:del w:id="590" w:author="kthurman" w:date="2011-01-27T10:21:00Z">
                <w:r>
                  <w:rPr>
                    <w:highlight w:val="yellow"/>
                  </w:rPr>
                  <w:delText>WP</w:delText>
                </w:r>
              </w:del>
            </w:ins>
            <w:ins w:id="591" w:author="Diana Rehfeldt" w:date="2011-01-24T16:31:00Z">
              <w:del w:id="592" w:author="kthurman" w:date="2011-01-27T10:21:00Z">
                <w:r>
                  <w:rPr>
                    <w:strike/>
                    <w:highlight w:val="yellow"/>
                  </w:rPr>
                  <w:delText xml:space="preserve"> </w:delText>
                </w:r>
              </w:del>
            </w:ins>
            <w:ins w:id="593" w:author="Diana Rehfeldt" w:date="2011-01-24T16:31:00Z">
              <w:r>
                <w:rPr>
                  <w:strike w:val="false"/>
                  <w:dstrike w:val="false"/>
                  <w:highlight w:val="yellow"/>
                  <w:u w:val="none"/>
                </w:rPr>
                <w:t>OT</w:t>
              </w:r>
            </w:ins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  <w:u w:val="single"/>
              </w:rPr>
            </w:pPr>
            <w:r>
              <w:rPr>
                <w:strike/>
                <w:highlight w:val="yellow"/>
                <w:u w:val="single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94" w:author="Diana Rehfeldt" w:date="2010-10-18T17:14:00Z">
              <w:del w:id="595" w:author="kthurman" w:date="2011-01-27T10:20:00Z">
                <w:r>
                  <w:rPr>
                    <w:highlight w:val="yellow"/>
                  </w:rPr>
                  <w:delText xml:space="preserve">Work </w:delText>
                </w:r>
              </w:del>
            </w:ins>
            <w:ins w:id="596" w:author="Diana Rehfeldt" w:date="2011-01-24T16:30:00Z">
              <w:r>
                <w:rPr>
                  <w:highlight w:val="yellow"/>
                </w:rPr>
                <w:t>Other</w:t>
              </w:r>
            </w:ins>
            <w:r>
              <w:rPr>
                <w:highlight w:val="yellow"/>
              </w:rPr>
              <w:t xml:space="preserve"> </w:t>
            </w:r>
            <w:ins w:id="597" w:author="kthurman" w:date="2011-01-27T10:18:00Z">
              <w:r>
                <w:rPr>
                  <w:highlight w:val="yellow"/>
                </w:rPr>
                <w:t xml:space="preserve">Residential </w:t>
              </w:r>
            </w:ins>
            <w:ins w:id="598" w:author="Diana Rehfeldt" w:date="2010-10-18T17:14:00Z">
              <w:r>
                <w:rPr>
                  <w:highlight w:val="yellow"/>
                </w:rPr>
                <w:t>Phone Number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4668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67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highlight w:val="yellow"/>
              </w:rPr>
            </w:pPr>
            <w:ins w:id="599" w:author="Diana Rehfeldt" w:date="2010-10-18T17:14:00Z">
              <w:del w:id="600" w:author="kthurman" w:date="2011-01-27T10:20:00Z">
                <w:r>
                  <w:rPr>
                    <w:highlight w:val="yellow"/>
                  </w:rPr>
                  <w:delText xml:space="preserve">Work </w:delText>
                </w:r>
              </w:del>
            </w:ins>
            <w:ins w:id="601" w:author="Diana Rehfeldt" w:date="2011-01-24T16:30:00Z">
              <w:r>
                <w:rPr>
                  <w:highlight w:val="yellow"/>
                </w:rPr>
                <w:t xml:space="preserve">Other </w:t>
              </w:r>
            </w:ins>
            <w:ins w:id="602" w:author="Diana Rehfeldt" w:date="2010-10-18T17:14:00Z">
              <w:r>
                <w:rPr>
                  <w:highlight w:val="yellow"/>
                </w:rPr>
                <w:t>Telephone Number</w:t>
              </w:r>
            </w:ins>
            <w:r>
              <w:rPr>
                <w:highlight w:val="yellow"/>
              </w:rPr>
              <w:t xml:space="preserve"> </w:t>
            </w:r>
            <w:del w:id="603" w:author="kthurman" w:date="2011-01-27T10:20:00Z">
              <w:r>
                <w:rPr>
                  <w:color w:val="000000"/>
                  <w:highlight w:val="yellow"/>
                  <w:u w:val="none"/>
                </w:rPr>
                <w:delText>I</w:delText>
              </w:r>
            </w:del>
            <w:ins w:id="604" w:author="kthurman" w:date="2011-01-27T10:20:00Z">
              <w:r>
                <w:rPr>
                  <w:color w:val="000000"/>
                  <w:highlight w:val="yellow"/>
                  <w:u w:val="none"/>
                </w:rPr>
                <w:t>i</w:t>
              </w:r>
            </w:ins>
            <w:r>
              <w:rPr>
                <w:color w:val="000000"/>
                <w:highlight w:val="yellow"/>
                <w:u w:val="none"/>
              </w:rPr>
              <w:t>f available</w:t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605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06" w:author="Diana Rehfeldt" w:date="2010-10-18T17:14:00Z">
              <w:r>
                <w:rPr>
                  <w:b/>
                </w:rPr>
                <w:t>PER06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07" w:author="Diana Rehfeldt" w:date="2010-10-18T17:14:00Z">
              <w:r>
                <w:rPr>
                  <w:b/>
                </w:rPr>
                <w:t>364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608" w:author="Diana Rehfeldt" w:date="2010-10-18T17:14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09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610" w:author="Diana Rehfeldt" w:date="2010-10-18T17:1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611" w:author="Diana Rehfeldt" w:date="2010-10-18T17:14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612" w:author="Diana Rehfeldt" w:date="2010-10-18T17:14:00Z">
              <w:r>
                <w:rPr/>
                <w:t>Punctuation (dashes, symbols etc.) must be excluded.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trike/>
                <w:highlight w:val="yellow"/>
              </w:rPr>
            </w:pPr>
            <w:del w:id="613" w:author="kthurman" w:date="2011-01-27T10:21:00Z">
              <w:r>
                <w:rPr>
                  <w:b/>
                  <w:strike/>
                  <w:highlight w:val="yellow"/>
                </w:rPr>
                <w:delText>PER07</w:delText>
              </w:r>
            </w:del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strike/>
                <w:highlight w:val="yellow"/>
              </w:rPr>
            </w:pPr>
            <w:del w:id="614" w:author="kthurman" w:date="2011-01-27T10:21:00Z">
              <w:r>
                <w:rPr>
                  <w:b/>
                  <w:strike/>
                  <w:highlight w:val="yellow"/>
                </w:rPr>
                <w:delText>365</w:delText>
              </w:r>
            </w:del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widowControl/>
              <w:bidi w:val="0"/>
              <w:ind w:right="144" w:hanging="0"/>
              <w:jc w:val="center"/>
              <w:rPr>
                <w:strike/>
                <w:highlight w:val="yellow"/>
              </w:rPr>
            </w:pPr>
            <w:del w:id="615" w:author="kthurman" w:date="2011-01-27T10:21:00Z">
              <w:r>
                <w:rPr>
                  <w:b/>
                  <w:strike/>
                  <w:highlight w:val="yellow"/>
                </w:rPr>
                <w:delText>Communication Number Qualifier</w:delText>
              </w:r>
            </w:del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strike/>
                <w:highlight w:val="yellow"/>
              </w:rPr>
            </w:pPr>
            <w:del w:id="616" w:author="kthurman" w:date="2011-01-27T10:21:00Z">
              <w:r>
                <w:rPr>
                  <w:b/>
                  <w:strike/>
                  <w:highlight w:val="yellow"/>
                </w:rPr>
                <w:delText>X</w:delText>
              </w:r>
            </w:del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widowControl/>
              <w:bidi w:val="0"/>
              <w:ind w:right="144" w:hanging="0"/>
              <w:jc w:val="center"/>
              <w:rPr>
                <w:strike/>
                <w:highlight w:val="yellow"/>
              </w:rPr>
            </w:pPr>
            <w:del w:id="617" w:author="kthurman" w:date="2011-01-27T10:21:00Z">
              <w:r>
                <w:rPr>
                  <w:b/>
                  <w:strike/>
                  <w:highlight w:val="yellow"/>
                </w:rPr>
                <w:delText>ID 2/2</w:delText>
              </w:r>
            </w:del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18" w:author="kthurman" w:date="2011-01-27T10:21:00Z">
              <w:r>
                <w:rPr>
                  <w:strike/>
                  <w:highlight w:val="yellow"/>
                </w:rPr>
                <w:delText>Code identifying the type of communication numb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314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19" w:author="kthurman" w:date="2011-01-27T10:21:00Z">
              <w:r>
                <w:rPr>
                  <w:strike/>
                  <w:highlight w:val="yellow"/>
                </w:rPr>
                <w:delText xml:space="preserve"> </w:delText>
              </w:r>
            </w:del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20" w:author="kthurman" w:date="2011-01-27T10:21:00Z">
              <w:r>
                <w:rPr>
                  <w:strike/>
                  <w:highlight w:val="yellow"/>
                </w:rPr>
                <w:delText>PC</w:delText>
              </w:r>
            </w:del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9" w:type="dxa"/>
            <w:gridSpan w:val="6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21" w:author="kthurman" w:date="2011-01-27T10:21:00Z">
              <w:r>
                <w:rPr>
                  <w:strike/>
                  <w:highlight w:val="yellow"/>
                </w:rPr>
                <w:delText xml:space="preserve">Personal Cellular Phone Number 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4668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67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22" w:author="kthurman" w:date="2011-01-27T10:21:00Z">
              <w:r>
                <w:rPr>
                  <w:strike/>
                  <w:highlight w:val="yellow"/>
                </w:rPr>
                <w:delText>Cellular Telephone Number</w:delText>
              </w:r>
            </w:del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23" w:author="kthurman" w:date="2011-01-27T10:21:00Z">
              <w:r>
                <w:rPr>
                  <w:b/>
                  <w:strike/>
                  <w:highlight w:val="yellow"/>
                </w:rPr>
                <w:delText>Dep</w:delText>
              </w:r>
            </w:del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24" w:author="kthurman" w:date="2011-01-27T10:21:00Z">
              <w:r>
                <w:rPr>
                  <w:b/>
                  <w:strike/>
                  <w:highlight w:val="yellow"/>
                </w:rPr>
                <w:delText>PER08</w:delText>
              </w:r>
            </w:del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25" w:author="kthurman" w:date="2011-01-27T10:21:00Z">
              <w:r>
                <w:rPr>
                  <w:b/>
                  <w:strike/>
                  <w:highlight w:val="yellow"/>
                </w:rPr>
                <w:delText>364</w:delText>
              </w:r>
            </w:del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26" w:author="kthurman" w:date="2011-01-27T10:21:00Z">
              <w:r>
                <w:rPr>
                  <w:b/>
                  <w:strike/>
                  <w:highlight w:val="yellow"/>
                </w:rPr>
                <w:delText>Communication Number</w:delText>
              </w:r>
            </w:del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27" w:author="kthurman" w:date="2011-01-27T10:21:00Z">
              <w:r>
                <w:rPr>
                  <w:b/>
                  <w:strike/>
                  <w:highlight w:val="yellow"/>
                </w:rPr>
                <w:delText>X</w:delText>
              </w:r>
            </w:del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jc w:val="left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28" w:author="kthurman" w:date="2011-01-27T10:21:00Z">
              <w:r>
                <w:rPr>
                  <w:b/>
                  <w:strike/>
                  <w:highlight w:val="yellow"/>
                </w:rPr>
                <w:delText>AN 1/80</w:delText>
              </w:r>
            </w:del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jc w:val="left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29" w:author="kthurman" w:date="2011-01-27T10:21:00Z">
              <w:r>
                <w:rPr>
                  <w:strike/>
                  <w:highlight w:val="yellow"/>
                </w:rPr>
                <w:delText>Complete communications number including country or area code when applicabl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bidi w:val="0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31" w:author="kthurman" w:date="2011-01-27T10:21:00Z"/>
        </w:rPr>
      </w:pPr>
      <w:ins w:id="630" w:author="kthurman" w:date="2011-01-27T10:21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33" w:author="Diana Rehfeldt" w:date="2010-10-18T17:14:00Z"/>
        </w:rPr>
      </w:pPr>
      <w:ins w:id="632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35" w:author="Diana Rehfeldt" w:date="2010-10-18T17:14:00Z"/>
        </w:rPr>
      </w:pPr>
      <w:ins w:id="634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37" w:author="Diana Rehfeldt" w:date="2010-10-18T17:14:00Z"/>
        </w:rPr>
      </w:pPr>
      <w:ins w:id="636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39" w:author="Diana Rehfeldt" w:date="2010-10-18T17:14:00Z"/>
        </w:rPr>
      </w:pPr>
      <w:ins w:id="638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41" w:author="Diana Rehfeldt" w:date="2010-10-18T17:14:00Z"/>
        </w:rPr>
      </w:pPr>
      <w:ins w:id="640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43" w:author="Diana Rehfeldt" w:date="2010-10-18T17:14:00Z"/>
        </w:rPr>
      </w:pPr>
      <w:ins w:id="642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47" w:author="Diana Rehfeldt" w:date="2010-10-18T17:14:00Z"/>
        </w:rPr>
      </w:pPr>
      <w:ins w:id="644" w:author="Diana Rehfeldt" w:date="2010-10-18T17:14:00Z">
        <w:r>
          <w:rPr>
            <w:b/>
          </w:rPr>
          <w:tab/>
          <w:t>Segment:</w:t>
          <w:tab/>
        </w:r>
      </w:ins>
      <w:ins w:id="645" w:author="Diana Rehfeldt" w:date="2010-10-18T17:14:00Z">
        <w:r>
          <w:rPr>
            <w:b/>
            <w:sz w:val="40"/>
            <w:szCs w:val="40"/>
          </w:rPr>
          <w:t xml:space="preserve">REF </w:t>
        </w:r>
      </w:ins>
      <w:ins w:id="646" w:author="Diana Rehfeldt" w:date="2010-10-18T17:14:00Z">
        <w:r>
          <w:rPr>
            <w:b/>
          </w:rPr>
          <w:t>Reference Identification (Special Needs Secondary Contact Name Reason for Chang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50" w:author="Diana Rehfeldt" w:date="2010-10-18T17:14:00Z"/>
        </w:rPr>
      </w:pPr>
      <w:ins w:id="648" w:author="Diana Rehfeldt" w:date="2010-10-18T17:14:00Z">
        <w:r>
          <w:rPr>
            <w:b/>
          </w:rPr>
          <w:tab/>
          <w:t>Position:</w:t>
          <w:tab/>
        </w:r>
      </w:ins>
      <w:ins w:id="649" w:author="Diana Rehfeldt" w:date="2010-10-18T17:14:00Z">
        <w:r>
          <w:rPr/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54" w:author="Diana Rehfeldt" w:date="2010-10-18T17:14:00Z"/>
        </w:rPr>
      </w:pPr>
      <w:ins w:id="651" w:author="Diana Rehfeldt" w:date="2010-10-18T17:14:00Z">
        <w:r>
          <w:rPr/>
          <w:tab/>
        </w:r>
      </w:ins>
      <w:ins w:id="652" w:author="Diana Rehfeldt" w:date="2010-10-18T17:14:00Z">
        <w:r>
          <w:rPr>
            <w:b/>
          </w:rPr>
          <w:t>Loop:</w:t>
        </w:r>
      </w:ins>
      <w:ins w:id="653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58" w:author="Diana Rehfeldt" w:date="2010-10-18T17:14:00Z"/>
        </w:rPr>
      </w:pPr>
      <w:ins w:id="655" w:author="Diana Rehfeldt" w:date="2010-10-18T17:14:00Z">
        <w:r>
          <w:rPr/>
          <w:tab/>
        </w:r>
      </w:ins>
      <w:ins w:id="656" w:author="Diana Rehfeldt" w:date="2010-10-18T17:14:00Z">
        <w:r>
          <w:rPr>
            <w:b/>
          </w:rPr>
          <w:t>Level:</w:t>
        </w:r>
      </w:ins>
      <w:ins w:id="657" w:author="Diana Rehfeldt" w:date="2010-10-18T17:1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62" w:author="Diana Rehfeldt" w:date="2010-10-18T17:14:00Z"/>
        </w:rPr>
      </w:pPr>
      <w:ins w:id="659" w:author="Diana Rehfeldt" w:date="2010-10-18T17:14:00Z">
        <w:r>
          <w:rPr/>
          <w:tab/>
        </w:r>
      </w:ins>
      <w:ins w:id="660" w:author="Diana Rehfeldt" w:date="2010-10-18T17:14:00Z">
        <w:r>
          <w:rPr>
            <w:b/>
          </w:rPr>
          <w:t>Usage:</w:t>
        </w:r>
      </w:ins>
      <w:ins w:id="661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66" w:author="Diana Rehfeldt" w:date="2010-10-18T17:14:00Z"/>
        </w:rPr>
      </w:pPr>
      <w:ins w:id="663" w:author="Diana Rehfeldt" w:date="2010-10-18T17:14:00Z">
        <w:r>
          <w:rPr/>
          <w:tab/>
        </w:r>
      </w:ins>
      <w:ins w:id="664" w:author="Diana Rehfeldt" w:date="2010-10-18T17:14:00Z">
        <w:r>
          <w:rPr>
            <w:b/>
          </w:rPr>
          <w:t>Max Use:</w:t>
        </w:r>
      </w:ins>
      <w:ins w:id="665" w:author="Diana Rehfeldt" w:date="2010-10-18T17:1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70" w:author="Diana Rehfeldt" w:date="2010-10-18T17:14:00Z"/>
        </w:rPr>
      </w:pPr>
      <w:ins w:id="667" w:author="Diana Rehfeldt" w:date="2010-10-18T17:14:00Z">
        <w:r>
          <w:rPr/>
          <w:tab/>
        </w:r>
      </w:ins>
      <w:ins w:id="668" w:author="Diana Rehfeldt" w:date="2010-10-18T17:14:00Z">
        <w:r>
          <w:rPr>
            <w:b/>
          </w:rPr>
          <w:t>Purpose:</w:t>
        </w:r>
      </w:ins>
      <w:ins w:id="669" w:author="Diana Rehfeldt" w:date="2010-10-18T17:14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76" w:author="Diana Rehfeldt" w:date="2010-10-18T17:14:00Z"/>
        </w:rPr>
      </w:pPr>
      <w:ins w:id="671" w:author="Diana Rehfeldt" w:date="2010-10-18T17:14:00Z">
        <w:r>
          <w:rPr/>
          <w:tab/>
        </w:r>
      </w:ins>
      <w:ins w:id="672" w:author="Diana Rehfeldt" w:date="2010-10-18T17:14:00Z">
        <w:r>
          <w:rPr>
            <w:b/>
          </w:rPr>
          <w:t>Syntax Notes:</w:t>
        </w:r>
      </w:ins>
      <w:ins w:id="673" w:author="Diana Rehfeldt" w:date="2010-10-18T17:14:00Z">
        <w:r>
          <w:rPr/>
          <w:tab/>
        </w:r>
      </w:ins>
      <w:ins w:id="674" w:author="Diana Rehfeldt" w:date="2010-10-18T17:14:00Z">
        <w:r>
          <w:rPr>
            <w:b/>
          </w:rPr>
          <w:t>1</w:t>
        </w:r>
      </w:ins>
      <w:ins w:id="675" w:author="Diana Rehfeldt" w:date="2010-10-18T17:14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80" w:author="Diana Rehfeldt" w:date="2010-10-18T17:14:00Z"/>
        </w:rPr>
      </w:pPr>
      <w:ins w:id="677" w:author="Diana Rehfeldt" w:date="2010-10-18T17:14:00Z">
        <w:r>
          <w:rPr/>
          <w:tab/>
          <w:tab/>
        </w:r>
      </w:ins>
      <w:ins w:id="678" w:author="Diana Rehfeldt" w:date="2010-10-18T17:14:00Z">
        <w:r>
          <w:rPr>
            <w:b/>
          </w:rPr>
          <w:t>2</w:t>
        </w:r>
      </w:ins>
      <w:ins w:id="679" w:author="Diana Rehfeldt" w:date="2010-10-18T17:14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84" w:author="Diana Rehfeldt" w:date="2010-10-18T17:14:00Z"/>
        </w:rPr>
      </w:pPr>
      <w:ins w:id="681" w:author="Diana Rehfeldt" w:date="2010-10-18T17:14:00Z">
        <w:r>
          <w:rPr/>
          <w:tab/>
          <w:tab/>
        </w:r>
      </w:ins>
      <w:ins w:id="682" w:author="Diana Rehfeldt" w:date="2010-10-18T17:14:00Z">
        <w:r>
          <w:rPr>
            <w:b/>
          </w:rPr>
          <w:t>3</w:t>
        </w:r>
      </w:ins>
      <w:ins w:id="683" w:author="Diana Rehfeldt" w:date="2010-10-18T17:14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90" w:author="Diana Rehfeldt" w:date="2010-10-18T17:14:00Z"/>
        </w:rPr>
      </w:pPr>
      <w:ins w:id="685" w:author="Diana Rehfeldt" w:date="2010-10-18T17:14:00Z">
        <w:r>
          <w:rPr/>
          <w:tab/>
        </w:r>
      </w:ins>
      <w:ins w:id="686" w:author="Diana Rehfeldt" w:date="2010-10-18T17:14:00Z">
        <w:r>
          <w:rPr>
            <w:b/>
          </w:rPr>
          <w:t>Semantic Notes:</w:t>
        </w:r>
      </w:ins>
      <w:ins w:id="687" w:author="Diana Rehfeldt" w:date="2010-10-18T17:14:00Z">
        <w:r>
          <w:rPr/>
          <w:tab/>
        </w:r>
      </w:ins>
      <w:ins w:id="688" w:author="Diana Rehfeldt" w:date="2010-10-18T17:14:00Z">
        <w:r>
          <w:rPr>
            <w:b/>
          </w:rPr>
          <w:t>1</w:t>
        </w:r>
      </w:ins>
      <w:ins w:id="689" w:author="Diana Rehfeldt" w:date="2010-10-18T17:14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691" w:author="Diana Rehfeldt" w:date="2010-10-18T17:14:00Z">
        <w:r>
          <w:rPr/>
          <w:tab/>
        </w:r>
      </w:ins>
      <w:ins w:id="692" w:author="Diana Rehfeldt" w:date="2010-10-18T17:14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693" w:author="Diana Rehfeldt" w:date="2010-10-18T17:1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695" w:author="Diana Rehfeldt" w:date="2010-10-18T17:14:00Z"/>
              </w:rPr>
            </w:pPr>
            <w:ins w:id="694" w:author="Diana Rehfeldt" w:date="2010-10-18T17:14:00Z">
              <w:r>
                <w:rPr/>
                <w:t>More than one REF~TD may be present.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697" w:author="Diana Rehfeldt" w:date="2010-10-18T17:14:00Z"/>
              </w:rPr>
            </w:pPr>
            <w:ins w:id="696" w:author="Diana Rehfeldt" w:date="2010-10-18T17:14:00Z">
              <w:r>
                <w:rPr/>
                <w:t>Create ESI ID Request: Not Used</w:t>
              </w:r>
            </w:ins>
          </w:p>
          <w:p>
            <w:pPr>
              <w:pStyle w:val="Normal"/>
              <w:ind w:right="144" w:hanging="0"/>
              <w:rPr>
                <w:ins w:id="699" w:author="Diana Rehfeldt" w:date="2010-10-18T17:14:00Z"/>
              </w:rPr>
            </w:pPr>
            <w:ins w:id="698" w:author="Diana Rehfeldt" w:date="2010-10-18T17:14:00Z">
              <w:r>
                <w:rPr/>
                <w:t>Change ESI ID Information Request: Required change is at the Special Needs Secondary Contact Name level (NM1 Loop)</w:t>
              </w:r>
            </w:ins>
          </w:p>
          <w:p>
            <w:pPr>
              <w:pStyle w:val="Normal"/>
              <w:ind w:right="144" w:hanging="0"/>
              <w:rPr>
                <w:ins w:id="701" w:author="Diana Rehfeldt" w:date="2010-10-18T17:14:00Z"/>
              </w:rPr>
            </w:pPr>
            <w:ins w:id="700" w:author="Diana Rehfeldt" w:date="2010-10-18T17:14:00Z">
              <w:r>
                <w:rPr/>
                <w:t>Retire ESI ID Request: Not Used</w:t>
              </w:r>
            </w:ins>
          </w:p>
          <w:p>
            <w:pPr>
              <w:pStyle w:val="Normal"/>
              <w:ind w:right="144" w:hanging="0"/>
              <w:rPr>
                <w:ins w:id="703" w:author="Diana Rehfeldt" w:date="2010-10-18T17:14:00Z"/>
              </w:rPr>
            </w:pPr>
            <w:ins w:id="702" w:author="Diana Rehfeldt" w:date="2010-10-18T17:14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05" w:author="Diana Rehfeldt" w:date="2010-10-18T17:14:00Z"/>
              </w:rPr>
            </w:pPr>
            <w:ins w:id="704" w:author="Diana Rehfeldt" w:date="2010-10-18T17:14:00Z">
              <w:r>
                <w:rPr/>
                <w:t>REF~TD~NM1SC</w:t>
              </w:r>
            </w:ins>
          </w:p>
          <w:p>
            <w:pPr>
              <w:pStyle w:val="Normal"/>
              <w:ind w:right="144" w:hanging="0"/>
              <w:rPr>
                <w:ins w:id="707" w:author="Diana Rehfeldt" w:date="2010-10-18T17:14:00Z"/>
              </w:rPr>
            </w:pPr>
            <w:ins w:id="706" w:author="Diana Rehfeldt" w:date="2010-10-18T17:14:00Z">
              <w:r>
                <w:rPr/>
                <w:t>REF~TD~N3SC</w:t>
              </w:r>
            </w:ins>
          </w:p>
          <w:p>
            <w:pPr>
              <w:pStyle w:val="Normal"/>
              <w:ind w:right="144" w:hanging="0"/>
              <w:rPr>
                <w:ins w:id="709" w:author="Diana Rehfeldt" w:date="2010-10-18T17:14:00Z"/>
              </w:rPr>
            </w:pPr>
            <w:ins w:id="708" w:author="Diana Rehfeldt" w:date="2010-10-18T17:14:00Z">
              <w:r>
                <w:rPr/>
                <w:t>REF~TD~N4SC</w:t>
              </w:r>
            </w:ins>
          </w:p>
          <w:p>
            <w:pPr>
              <w:pStyle w:val="Normal"/>
              <w:ind w:right="144" w:hanging="0"/>
              <w:rPr>
                <w:ins w:id="711" w:author="Diana Rehfeldt" w:date="2010-10-18T17:14:00Z"/>
              </w:rPr>
            </w:pPr>
            <w:ins w:id="710" w:author="Diana Rehfeldt" w:date="2010-10-18T17:14:00Z">
              <w:r>
                <w:rPr/>
                <w:t>REF~TD~PERSPTE</w:t>
              </w:r>
            </w:ins>
          </w:p>
          <w:p>
            <w:pPr>
              <w:pStyle w:val="Normal"/>
              <w:ind w:right="144" w:hanging="0"/>
              <w:rPr>
                <w:u w:val="single"/>
              </w:rPr>
            </w:pPr>
            <w:ins w:id="712" w:author="Diana Rehfeldt" w:date="2010-10-18T17:14:00Z">
              <w:r>
                <w:rPr>
                  <w:highlight w:val="yellow"/>
                </w:rPr>
                <w:t>REF~TD~PERSP</w:t>
              </w:r>
            </w:ins>
            <w:ins w:id="713" w:author="Diana Rehfeldt" w:date="2010-10-18T17:14:00Z">
              <w:del w:id="714" w:author="kthurman" w:date="2011-01-27T10:21:00Z">
                <w:r>
                  <w:rPr>
                    <w:strike/>
                    <w:highlight w:val="yellow"/>
                  </w:rPr>
                  <w:delText>WP</w:delText>
                </w:r>
              </w:del>
            </w:ins>
            <w:ins w:id="715" w:author="Diana Rehfeldt" w:date="2011-01-24T16:33:00Z">
              <w:r>
                <w:rPr>
                  <w:highlight w:val="yellow"/>
                  <w:u w:val="none"/>
                </w:rPr>
                <w:t>OT</w:t>
              </w:r>
            </w:ins>
          </w:p>
        </w:tc>
      </w:tr>
    </w:tbl>
    <w:p>
      <w:pPr>
        <w:pStyle w:val="Normal"/>
        <w:rPr>
          <w:ins w:id="717" w:author="Diana Rehfeldt" w:date="2010-10-18T17:14:00Z"/>
        </w:rPr>
      </w:pPr>
      <w:ins w:id="716" w:author="Diana Rehfeldt" w:date="2010-10-18T17:14:00Z">
        <w:r>
          <w:rPr/>
        </w:r>
      </w:ins>
    </w:p>
    <w:p>
      <w:pPr>
        <w:pStyle w:val="Normal"/>
        <w:jc w:val="center"/>
        <w:rPr>
          <w:b/>
          <w:b/>
          <w:ins w:id="719" w:author="Diana Rehfeldt" w:date="2010-10-18T17:14:00Z"/>
        </w:rPr>
      </w:pPr>
      <w:ins w:id="718" w:author="Diana Rehfeldt" w:date="2010-10-18T17:1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721" w:author="Diana Rehfeldt" w:date="2010-10-18T17:14:00Z"/>
        </w:rPr>
      </w:pPr>
      <w:ins w:id="720" w:author="Diana Rehfeldt" w:date="2010-10-18T17:1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722" w:author="Diana Rehfeldt" w:date="2010-10-18T17:1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72"/>
        <w:gridCol w:w="1295"/>
        <w:gridCol w:w="72"/>
        <w:gridCol w:w="72"/>
        <w:gridCol w:w="72"/>
        <w:gridCol w:w="3197"/>
        <w:gridCol w:w="432"/>
        <w:gridCol w:w="23"/>
        <w:gridCol w:w="1106"/>
        <w:gridCol w:w="72"/>
        <w:gridCol w:w="259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723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24" w:author="Diana Rehfeldt" w:date="2010-10-18T17:14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25" w:author="Diana Rehfeldt" w:date="2010-10-18T17:14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26" w:author="Diana Rehfeldt" w:date="2010-10-18T17:14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27" w:author="Diana Rehfeldt" w:date="2010-10-18T17:1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28" w:author="Diana Rehfeldt" w:date="2010-10-18T17:1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729" w:author="Diana Rehfeldt" w:date="2010-10-18T17:14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730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31" w:author="Diana Rehfeldt" w:date="2010-10-18T17:14:00Z">
              <w:r>
                <w:rPr/>
                <w:t>TD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32" w:author="Diana Rehfeldt" w:date="2010-10-18T17:14:00Z">
              <w:r>
                <w:rPr/>
                <w:t>Reason for Change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33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34" w:author="Diana Rehfeldt" w:date="2010-10-18T17:14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35" w:author="Diana Rehfeldt" w:date="2010-10-18T17:14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36" w:author="Diana Rehfeldt" w:date="2010-10-18T17:14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37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38" w:author="Diana Rehfeldt" w:date="2010-10-18T17:14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739" w:author="Diana Rehfeldt" w:date="2010-10-18T17:14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40" w:author="Diana Rehfeldt" w:date="2010-10-18T17:14:00Z">
              <w:r>
                <w:rPr/>
                <w:t>NM1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41" w:author="Diana Rehfeldt" w:date="2010-10-18T17:14:00Z">
              <w:r>
                <w:rPr/>
                <w:t>Change Special Needs Secondary Contact Name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42" w:author="Diana Rehfeldt" w:date="2010-10-18T17:14:00Z">
              <w:r>
                <w:rPr/>
                <w:t>N3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43" w:author="Diana Rehfeldt" w:date="2010-10-18T17:14:00Z">
              <w:r>
                <w:rPr/>
                <w:t>Change Special Needs Secondary Contact Address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44" w:author="Diana Rehfeldt" w:date="2010-10-18T17:14:00Z">
              <w:r>
                <w:rPr/>
                <w:t>N4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ins w:id="746" w:author="Diana Rehfeldt" w:date="2010-10-18T17:14:00Z"/>
              </w:rPr>
            </w:pPr>
            <w:ins w:id="745" w:author="Diana Rehfeldt" w:date="2010-10-18T17:14:00Z">
              <w:r>
                <w:rPr/>
                <w:t>Change Special Needs Secondary Contact Mailing Address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47" w:author="Diana Rehfeldt" w:date="2010-10-18T17:14:00Z">
              <w:r>
                <w:rPr/>
                <w:t>PERSPTE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48" w:author="Diana Rehfeldt" w:date="2010-10-18T17:14:00Z">
              <w:r>
                <w:rPr/>
                <w:t xml:space="preserve">Change Special Needs Secondary Contact </w:t>
              </w:r>
            </w:ins>
            <w:ins w:id="749" w:author="Diana Rehfeldt" w:date="2010-10-18T17:14:00Z">
              <w:del w:id="750" w:author="kthurman" w:date="2011-01-27T13:11:00Z">
                <w:r>
                  <w:rPr/>
                  <w:delText>Home</w:delText>
                </w:r>
              </w:del>
            </w:ins>
            <w:ins w:id="751" w:author="kthurman" w:date="2011-01-27T13:11:00Z">
              <w:r>
                <w:rPr/>
                <w:t>Primary</w:t>
              </w:r>
            </w:ins>
            <w:ins w:id="752" w:author="Diana Rehfeldt" w:date="2010-10-18T17:14:00Z">
              <w:r>
                <w:rPr/>
                <w:t xml:space="preserve"> Telephone 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highlight w:val="yellow"/>
                <w:u w:val="single"/>
              </w:rPr>
            </w:pPr>
            <w:ins w:id="753" w:author="Diana Rehfeldt" w:date="2010-10-18T17:14:00Z">
              <w:del w:id="754" w:author="kthurman" w:date="2011-01-27T10:22:00Z">
                <w:r>
                  <w:rPr>
                    <w:strike/>
                    <w:highlight w:val="yellow"/>
                  </w:rPr>
                  <w:delText>PERSPWP</w:delText>
                </w:r>
              </w:del>
            </w:ins>
            <w:ins w:id="755" w:author="Diana Rehfeldt" w:date="2011-01-24T16:32:00Z">
              <w:r>
                <w:rPr>
                  <w:highlight w:val="yellow"/>
                  <w:u w:val="none"/>
                </w:rPr>
                <w:t>PERSPOT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56" w:author="Diana Rehfeldt" w:date="2010-10-18T17:14:00Z">
              <w:r>
                <w:rPr>
                  <w:highlight w:val="yellow"/>
                </w:rPr>
                <w:t xml:space="preserve">Change Special Needs Secondary Contact </w:t>
              </w:r>
            </w:ins>
            <w:ins w:id="757" w:author="Diana Rehfeldt" w:date="2010-10-18T17:14:00Z">
              <w:del w:id="758" w:author="kthurman" w:date="2011-01-27T10:22:00Z">
                <w:r>
                  <w:rPr>
                    <w:strike/>
                    <w:highlight w:val="yellow"/>
                  </w:rPr>
                  <w:delText>Work</w:delText>
                </w:r>
              </w:del>
            </w:ins>
            <w:ins w:id="759" w:author="Diana Rehfeldt" w:date="2010-10-18T17:14:00Z">
              <w:del w:id="760" w:author="kthurman" w:date="2011-01-27T10:22:00Z">
                <w:r>
                  <w:rPr>
                    <w:highlight w:val="yellow"/>
                  </w:rPr>
                  <w:delText xml:space="preserve"> </w:delText>
                </w:r>
              </w:del>
            </w:ins>
            <w:ins w:id="761" w:author="Diana Rehfeldt" w:date="2011-01-24T16:33:00Z">
              <w:r>
                <w:rPr>
                  <w:highlight w:val="yellow"/>
                  <w:u w:val="none"/>
                </w:rPr>
                <w:t>Other</w:t>
              </w:r>
            </w:ins>
            <w:ins w:id="762" w:author="Diana Rehfeldt" w:date="2011-01-24T16:33:00Z">
              <w:r>
                <w:rPr>
                  <w:highlight w:val="yellow"/>
                  <w:u w:val="single"/>
                </w:rPr>
                <w:t xml:space="preserve"> </w:t>
              </w:r>
            </w:ins>
            <w:ins w:id="763" w:author="Diana Rehfeldt" w:date="2010-10-18T17:14:00Z">
              <w:r>
                <w:rPr>
                  <w:highlight w:val="yellow"/>
                </w:rPr>
                <w:t xml:space="preserve">Telephone 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764" w:author="kthurman" w:date="2011-01-27T10:21:00Z">
              <w:r>
                <w:rPr>
                  <w:strike/>
                  <w:highlight w:val="yellow"/>
                </w:rPr>
                <w:delText>PERSPPC</w:delText>
              </w:r>
            </w:del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765" w:author="kthurman" w:date="2011-01-27T10:21:00Z">
              <w:r>
                <w:rPr>
                  <w:strike/>
                  <w:highlight w:val="yellow"/>
                </w:rPr>
                <w:delText>Change Special Needs Secondary Contact Cellular Telephone</w:delText>
              </w:r>
            </w:del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0" w:hanging="0"/>
        <w:rPr>
          <w:color w:val="FF0000"/>
          <w:sz w:val="32"/>
          <w:szCs w:val="32"/>
        </w:rPr>
      </w:pPr>
      <w:r>
        <w:br w:type="page"/>
      </w:r>
      <w:r>
        <w:rPr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56:00Z</dcterms:created>
  <dc:creator>Tom Baum - ERCOT</dc:creator>
  <dc:description/>
  <cp:keywords/>
  <dc:language>en-US</dc:language>
  <cp:lastModifiedBy>kthurman</cp:lastModifiedBy>
  <cp:lastPrinted>2005-01-18T15:20:00Z</cp:lastPrinted>
  <dcterms:modified xsi:type="dcterms:W3CDTF">2011-02-11T16:56:00Z</dcterms:modified>
  <cp:revision>2</cp:revision>
  <dc:subject/>
  <dc:title>TX SET Change Control Request Form</dc:title>
</cp:coreProperties>
</file>