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800" w:leader="none"/>
          <w:tab w:val="left" w:pos="2160" w:leader="none"/>
          <w:tab w:val="left" w:pos="2520" w:leader="none"/>
        </w:tabs>
        <w:ind w:left="2520" w:hanging="2520"/>
        <w:rPr/>
      </w:pPr>
      <w:r>
        <w:rPr/>
        <w:tab/>
      </w:r>
    </w:p>
    <w:p>
      <w:pPr>
        <w:pStyle w:val="Normal"/>
        <w:autoSpaceDE w:val="true"/>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jc w:val="center"/>
              <w:rPr>
                <w:b/>
                <w:b/>
                <w:sz w:val="36"/>
                <w:szCs w:val="36"/>
              </w:rPr>
            </w:pPr>
            <w:r>
              <w:rPr>
                <w:b/>
                <w:sz w:val="36"/>
                <w:szCs w:val="36"/>
              </w:rPr>
              <w:t>Texas SET Change Control Request Form</w:t>
            </w:r>
          </w:p>
          <w:p>
            <w:pPr>
              <w:pStyle w:val="Normal"/>
              <w:autoSpaceDE w:val="true"/>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autoSpaceDE w:val="true"/>
              <w:rPr>
                <w:b/>
                <w:b/>
                <w:sz w:val="12"/>
                <w:szCs w:val="12"/>
              </w:rPr>
            </w:pPr>
            <w:r>
              <w:rPr>
                <w:b/>
                <w:sz w:val="12"/>
                <w:szCs w:val="12"/>
              </w:rPr>
            </w:r>
          </w:p>
          <w:p>
            <w:pPr>
              <w:pStyle w:val="Normal"/>
              <w:autoSpaceDE w:val="true"/>
              <w:jc w:val="right"/>
              <w:rPr>
                <w:b/>
                <w:b/>
                <w:ins w:id="0" w:author="00015621" w:date="2011-01-21T13:19:00Z"/>
              </w:rPr>
            </w:pPr>
            <w:r>
              <w:rPr>
                <w:b/>
              </w:rPr>
              <w:t xml:space="preserve">   </w:t>
            </w:r>
            <w:r>
              <w:rPr>
                <w:b/>
              </w:rPr>
              <w:t>Change Control Number:   2011 -772</w:t>
            </w:r>
          </w:p>
          <w:p>
            <w:pPr>
              <w:pStyle w:val="Normal"/>
              <w:autoSpaceDE w:val="true"/>
              <w:jc w:val="right"/>
              <w:rPr/>
            </w:pPr>
            <w:r>
              <w:rPr>
                <w:b/>
              </w:rPr>
              <w:t xml:space="preserve">   </w:t>
            </w:r>
            <w:r>
              <w:rPr>
                <w:b/>
              </w:rPr>
              <w:t>Implementation Version:     Future</w:t>
              <w:tab/>
            </w:r>
          </w:p>
          <w:p>
            <w:pPr>
              <w:pStyle w:val="Normal"/>
              <w:autoSpaceDE w:val="true"/>
              <w:jc w:val="right"/>
              <w:rPr>
                <w:b/>
                <w:b/>
                <w:sz w:val="12"/>
                <w:szCs w:val="12"/>
              </w:rPr>
            </w:pPr>
            <w:r>
              <w:rPr>
                <w:b/>
                <w:sz w:val="12"/>
                <w:szCs w:val="12"/>
              </w:rPr>
            </w:r>
          </w:p>
        </w:tc>
      </w:tr>
    </w:tbl>
    <w:p>
      <w:pPr>
        <w:pStyle w:val="Normal"/>
        <w:autoSpaceDE w:val="true"/>
        <w:rPr>
          <w:b/>
          <w:b/>
        </w:rPr>
      </w:pPr>
      <w:r>
        <w:rPr>
          <w:b/>
        </w:rPr>
      </w:r>
    </w:p>
    <w:p>
      <w:pPr>
        <w:pStyle w:val="Normal"/>
        <w:autoSpaceDE w:val="true"/>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 Name: </w:t>
            </w:r>
          </w:p>
          <w:p>
            <w:pPr>
              <w:pStyle w:val="Normal"/>
              <w:autoSpaceDE w:val="true"/>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ing Company Name:  </w:t>
            </w:r>
          </w:p>
          <w:p>
            <w:pPr>
              <w:pStyle w:val="Normal"/>
              <w:autoSpaceDE w:val="true"/>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Date of Submission:</w:t>
            </w:r>
          </w:p>
          <w:p>
            <w:pPr>
              <w:pStyle w:val="Normal"/>
              <w:autoSpaceDE w:val="true"/>
              <w:rPr/>
            </w:pPr>
            <w:r>
              <w:rPr/>
              <w:t>01/24/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autoSpaceDE w:val="true"/>
              <w:rPr>
                <w:b/>
                <w:b/>
              </w:rPr>
            </w:pPr>
            <w:r>
              <w:rPr>
                <w:b/>
              </w:rPr>
              <w:t xml:space="preserve">Affected TX SET Transaction(s): </w:t>
            </w:r>
          </w:p>
          <w:p>
            <w:pPr>
              <w:pStyle w:val="Normal"/>
              <w:autoSpaceDE w:val="true"/>
              <w:rPr/>
            </w:pPr>
            <w:r>
              <w:rPr/>
              <w:t>650_01 and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s E-Mail Address: </w:t>
            </w:r>
          </w:p>
          <w:p>
            <w:pPr>
              <w:pStyle w:val="Normal"/>
              <w:autoSpaceDE w:val="true"/>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Texas SET Issue cross-reference number: </w:t>
            </w:r>
          </w:p>
          <w:p>
            <w:pPr>
              <w:pStyle w:val="Normal"/>
              <w:autoSpaceDE w:val="true"/>
              <w:rPr/>
            </w:pPr>
            <w:ins w:id="1" w:author="00015621" w:date="2011-01-21T15:03:00Z">
              <w:r>
                <w:rPr/>
                <w:t>Correcting Change Control 2010-753 Approved by RMS in December 8, 2010</w:t>
              </w:r>
            </w:ins>
          </w:p>
        </w:tc>
        <w:tc>
          <w:tcPr>
            <w:tcW w:w="3420" w:type="dxa"/>
            <w:vMerge w:val="continue"/>
            <w:tcBorders>
              <w:top w:val="single" w:sz="12" w:space="0" w:color="000000"/>
              <w:left w:val="single" w:sz="12" w:space="0" w:color="000000"/>
              <w:right w:val="single" w:sz="12" w:space="0" w:color="000000"/>
            </w:tcBorders>
            <w:shd w:fill="E6E6E6" w:val="clear"/>
          </w:tcPr>
          <w:p>
            <w:pPr>
              <w:pStyle w:val="Normal"/>
              <w:autoSpaceDE w:val="true"/>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Protocol Impact (Y/N):</w:t>
            </w:r>
          </w:p>
          <w:p>
            <w:pPr>
              <w:pStyle w:val="Normal"/>
              <w:autoSpaceDE w:val="true"/>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autoSpaceDE w:val="true"/>
              <w:rPr/>
            </w:pPr>
            <w:r>
              <w:rPr/>
              <w:t xml:space="preserve">Create a new code in both the 650_01 and 650_02 Point to Point transactions that will allow a CR to notify a TDSP when a customer plans to install and has installed some type of generation equipment at the premise, </w:t>
            </w:r>
            <w:del w:id="2" w:author="00015621" w:date="2011-01-21T15:09:00Z">
              <w:r>
                <w:rPr/>
                <w:delText xml:space="preserve">some </w:delText>
              </w:r>
            </w:del>
            <w:ins w:id="3" w:author="00015621" w:date="2011-01-21T15:09:00Z">
              <w:r>
                <w:rPr/>
                <w:t xml:space="preserve">a few </w:t>
              </w:r>
            </w:ins>
            <w:r>
              <w:rPr/>
              <w:t xml:space="preserve">examples would be solar panels, wind generation, </w:t>
            </w:r>
            <w:ins w:id="4" w:author="00015621" w:date="2011-01-21T13:21:00Z">
              <w:r>
                <w:rPr/>
                <w:t xml:space="preserve">micro turbines, etc </w:t>
              </w:r>
            </w:ins>
            <w:ins w:id="5" w:author="00015621" w:date="2011-01-21T15:10:00Z">
              <w:r>
                <w:rPr/>
                <w:t xml:space="preserve">installed </w:t>
              </w:r>
            </w:ins>
            <w:del w:id="6" w:author="00015621" w:date="2011-01-21T13:21:00Z">
              <w:r>
                <w:rPr/>
                <w:delText xml:space="preserve">future use of electric vehicles and where charging stations or two-way power stations or </w:delText>
              </w:r>
            </w:del>
            <w:r>
              <w:rPr/>
              <w:t xml:space="preserve">locations </w:t>
            </w:r>
            <w:del w:id="7" w:author="00015621" w:date="2011-01-21T13:22:00Z">
              <w:r>
                <w:rPr/>
                <w:delText>are created for</w:delText>
              </w:r>
            </w:del>
            <w:ins w:id="8" w:author="00015621" w:date="2011-01-21T13:22:00Z">
              <w:r>
                <w:rPr/>
                <w:t>creating</w:t>
              </w:r>
            </w:ins>
            <w:r>
              <w:rPr/>
              <w:t xml:space="preserve"> green power.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t xml:space="preserve">This type of notification would also assist TDSPs so they can be aware of potential safety issues that could be present due to generating equipment or devices at a premise that may re-energize the distribution network during a power outage.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ins w:id="10" w:author="00015621" w:date="2011-01-21T14:59:00Z"/>
              </w:rPr>
            </w:pPr>
            <w:ins w:id="9" w:author="00015621" w:date="2011-01-21T14:59:00Z">
              <w:r>
                <w:rPr/>
                <w:t>01/21/11:</w:t>
              </w:r>
            </w:ins>
          </w:p>
          <w:p>
            <w:pPr>
              <w:pStyle w:val="Normal"/>
              <w:pBdr>
                <w:top w:val="single" w:sz="6" w:space="1" w:color="000000"/>
                <w:left w:val="single" w:sz="6" w:space="3" w:color="000000"/>
                <w:bottom w:val="single" w:sz="6" w:space="0" w:color="000000"/>
                <w:right w:val="single" w:sz="6" w:space="4" w:color="000000"/>
              </w:pBdr>
              <w:autoSpaceDE w:val="true"/>
              <w:rPr/>
            </w:pPr>
            <w:ins w:id="11" w:author="00015621" w:date="2011-01-21T14:59:00Z">
              <w:r>
                <w:rPr/>
                <w:t xml:space="preserve">Since TX SET </w:t>
              </w:r>
            </w:ins>
            <w:ins w:id="12" w:author="00015621" w:date="2011-01-21T15:05:00Z">
              <w:r>
                <w:rPr/>
                <w:t xml:space="preserve">agreed </w:t>
              </w:r>
            </w:ins>
            <w:ins w:id="13" w:author="00015621" w:date="2011-01-21T14:59:00Z">
              <w:r>
                <w:rPr/>
                <w:t xml:space="preserve">and RMS Approved change control 2010-754 that created a </w:t>
              </w:r>
            </w:ins>
            <w:ins w:id="14" w:author="00015621" w:date="2011-01-21T15:05:00Z">
              <w:r>
                <w:rPr/>
                <w:t xml:space="preserve">unique Purpose Code in the REF~8X segment </w:t>
              </w:r>
            </w:ins>
            <w:ins w:id="15" w:author="00015621" w:date="2011-01-21T14:59:00Z">
              <w:r>
                <w:rPr/>
                <w:t>for Electric Vehicle notifications from CRs to</w:t>
              </w:r>
            </w:ins>
            <w:ins w:id="16" w:author="00015621" w:date="2011-01-21T15:06:00Z">
              <w:r>
                <w:rPr/>
                <w:t xml:space="preserve"> </w:t>
              </w:r>
            </w:ins>
            <w:ins w:id="17" w:author="00015621" w:date="2011-01-21T14:59:00Z">
              <w:r>
                <w:rPr/>
                <w:t>TDSPs th</w:t>
              </w:r>
            </w:ins>
            <w:ins w:id="18" w:author="00015621" w:date="2011-01-21T15:06:00Z">
              <w:r>
                <w:rPr/>
                <w:t>e</w:t>
              </w:r>
            </w:ins>
            <w:ins w:id="19" w:author="00015621" w:date="2011-01-21T14:59:00Z">
              <w:r>
                <w:rPr/>
                <w:t xml:space="preserve"> change control 2010-753 should be modified to apply the new </w:t>
              </w:r>
            </w:ins>
            <w:ins w:id="20" w:author="00015621" w:date="2011-01-21T15:06:00Z">
              <w:r>
                <w:rPr/>
                <w:t xml:space="preserve">FI012 Purpose Code </w:t>
              </w:r>
            </w:ins>
            <w:ins w:id="21" w:author="00015621" w:date="2011-01-21T14:59:00Z">
              <w:r>
                <w:rPr/>
                <w:t xml:space="preserve">to Generation </w:t>
              </w:r>
            </w:ins>
            <w:ins w:id="22" w:author="00015621" w:date="2011-01-21T15:07:00Z">
              <w:r>
                <w:rPr/>
                <w:t xml:space="preserve">devices at the </w:t>
              </w:r>
            </w:ins>
            <w:ins w:id="23" w:author="00015621" w:date="2011-01-21T14:59:00Z">
              <w:r>
                <w:rPr/>
                <w:t>premises</w:t>
              </w:r>
            </w:ins>
            <w:ins w:id="24" w:author="00015621" w:date="2011-01-21T15:07:00Z">
              <w:r>
                <w:rPr/>
                <w:t xml:space="preserve">.  This would </w:t>
              </w:r>
            </w:ins>
            <w:ins w:id="25" w:author="00015621" w:date="2011-01-21T14:59:00Z">
              <w:r>
                <w:rPr/>
                <w:t xml:space="preserve">allow TDSPs to </w:t>
              </w:r>
            </w:ins>
            <w:ins w:id="26" w:author="00015621" w:date="2011-01-21T15:07:00Z">
              <w:r>
                <w:rPr/>
                <w:t xml:space="preserve">automate and/or </w:t>
              </w:r>
            </w:ins>
            <w:ins w:id="27" w:author="00015621" w:date="2011-01-21T14:59:00Z">
              <w:r>
                <w:rPr/>
                <w:t xml:space="preserve">route </w:t>
              </w:r>
            </w:ins>
            <w:ins w:id="28" w:author="00015621" w:date="2011-01-21T15:02:00Z">
              <w:r>
                <w:rPr/>
                <w:t>each request t</w:t>
              </w:r>
            </w:ins>
            <w:ins w:id="29" w:author="00015621" w:date="2011-01-21T14:59:00Z">
              <w:r>
                <w:rPr/>
                <w:t>o the correct department or individual</w:t>
              </w:r>
            </w:ins>
            <w:ins w:id="30" w:author="00015621" w:date="2011-01-21T15:03:00Z">
              <w:r>
                <w:rPr/>
                <w:t xml:space="preserve"> </w:t>
              </w:r>
            </w:ins>
            <w:ins w:id="31" w:author="00015621" w:date="2011-01-21T14:59:00Z">
              <w:r>
                <w:rPr/>
                <w:t xml:space="preserve">based upon the code </w:t>
              </w:r>
            </w:ins>
            <w:ins w:id="32" w:author="00015621" w:date="2011-01-21T15:01:00Z">
              <w:r>
                <w:rPr/>
                <w:t>provided</w:t>
              </w:r>
            </w:ins>
            <w:ins w:id="33" w:author="00015621" w:date="2011-01-21T14:59:00Z">
              <w:r>
                <w:rPr/>
                <w:t xml:space="preserve"> </w:t>
              </w:r>
            </w:ins>
            <w:ins w:id="34" w:author="00015621" w:date="2011-01-21T15:01:00Z">
              <w:r>
                <w:rPr/>
                <w:t>in the REF~8X segment of the 650</w:t>
              </w:r>
            </w:ins>
            <w:ins w:id="35" w:author="00015621" w:date="2011-01-21T15:08:00Z">
              <w:r>
                <w:rPr/>
                <w:t>_01/02 t</w:t>
              </w:r>
            </w:ins>
            <w:ins w:id="36" w:author="00015621" w:date="2011-01-21T15:01:00Z">
              <w:r>
                <w:rPr/>
                <w:t xml:space="preserve">ransactions.  </w:t>
              </w:r>
            </w:ins>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autoSpaceDE w:val="true"/>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autoSpaceDE w:val="true"/>
              <w:rPr>
                <w:color w:val="FF0000"/>
                <w:sz w:val="6"/>
                <w:szCs w:val="6"/>
              </w:rPr>
            </w:pPr>
            <w:r>
              <w:rPr>
                <w:color w:val="FF0000"/>
                <w:sz w:val="6"/>
                <w:szCs w:val="6"/>
              </w:rPr>
            </w:r>
          </w:p>
          <w:p>
            <w:pPr>
              <w:pStyle w:val="Normal"/>
              <w:autoSpaceDE w:val="true"/>
              <w:jc w:val="center"/>
              <w:rPr/>
            </w:pPr>
            <w:r>
              <w:rPr>
                <w:b/>
              </w:rPr>
              <w:t>Please submit this completed form via e-mail to</w:t>
            </w:r>
            <w:r>
              <w:rPr>
                <w:b/>
                <w:i/>
              </w:rPr>
              <w:t xml:space="preserve"> </w:t>
            </w:r>
            <w:hyperlink r:id="rId3">
              <w:r>
                <w:rPr>
                  <w:rStyle w:val="InternetLink"/>
                  <w:color w:val="0000FF"/>
                  <w:u w:val="single"/>
                </w:rPr>
                <w:t>txsetchangecontrol@ercot.com</w:t>
              </w:r>
            </w:hyperlink>
            <w:r>
              <w:rPr>
                <w:b/>
                <w:i/>
              </w:rPr>
              <w:t>.</w:t>
            </w:r>
          </w:p>
        </w:tc>
      </w:tr>
    </w:tbl>
    <w:p>
      <w:pPr>
        <w:pStyle w:val="Normal"/>
        <w:autoSpaceDE w:val="true"/>
        <w:rPr>
          <w:b/>
          <w:b/>
        </w:rPr>
      </w:pPr>
      <w:r>
        <w:rPr>
          <w:b/>
        </w:rPr>
      </w:r>
    </w:p>
    <w:p>
      <w:pPr>
        <w:pStyle w:val="Normal"/>
        <w:autoSpaceDE w:val="true"/>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Name: </w:t>
            </w:r>
          </w:p>
          <w:p>
            <w:pPr>
              <w:pStyle w:val="Normal"/>
              <w:autoSpaceDE w:val="true"/>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Company Name:  </w:t>
            </w:r>
          </w:p>
          <w:p>
            <w:pPr>
              <w:pStyle w:val="Normal"/>
              <w:autoSpaceDE w:val="true"/>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ion Date Submission:</w:t>
            </w:r>
          </w:p>
          <w:p>
            <w:pPr>
              <w:pStyle w:val="Normal"/>
              <w:autoSpaceDE w:val="true"/>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rPr>
                <w:b/>
                <w:b/>
              </w:rPr>
            </w:pPr>
            <w:r>
              <w:rPr>
                <w:b/>
              </w:rPr>
              <w:t>Revision Status &amp; Date:</w:t>
            </w:r>
          </w:p>
          <w:p>
            <w:pPr>
              <w:pStyle w:val="Normal"/>
              <w:autoSpaceDE w:val="true"/>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bl>
    <w:p>
      <w:pPr>
        <w:pStyle w:val="Normal"/>
        <w:autoSpaceDE w:val="true"/>
        <w:jc w:val="center"/>
        <w:rPr>
          <w:sz w:val="12"/>
          <w:szCs w:val="12"/>
        </w:rPr>
      </w:pPr>
      <w:r>
        <w:rPr>
          <w:sz w:val="12"/>
          <w:szCs w:val="12"/>
        </w:rPr>
      </w:r>
    </w:p>
    <w:p>
      <w:pPr>
        <w:pStyle w:val="Normal"/>
        <w:autoSpaceDE w:val="true"/>
        <w:rPr>
          <w:b/>
          <w:b/>
          <w:sz w:val="12"/>
          <w:szCs w:val="12"/>
        </w:rPr>
      </w:pPr>
      <w:r>
        <w:rPr>
          <w:b/>
          <w:sz w:val="12"/>
          <w:szCs w:val="12"/>
        </w:rPr>
      </w:r>
    </w:p>
    <w:p>
      <w:pPr>
        <w:pStyle w:val="Normal"/>
        <w:autoSpaceDE w:val="true"/>
        <w:rPr>
          <w:b/>
          <w:b/>
        </w:rPr>
      </w:pPr>
      <w:r>
        <w:rPr>
          <w:b/>
        </w:rPr>
      </w:r>
    </w:p>
    <w:p>
      <w:pPr>
        <w:pStyle w:val="Normal"/>
        <w:autoSpaceDE w:val="true"/>
        <w:rPr>
          <w:b/>
          <w:b/>
        </w:rPr>
      </w:pPr>
      <w:r>
        <w:rPr>
          <w:b/>
        </w:rPr>
      </w:r>
    </w:p>
    <w:p>
      <w:pPr>
        <w:pStyle w:val="Normal"/>
        <w:autoSpaceDE w:val="true"/>
        <w:rPr>
          <w:b/>
          <w:b/>
        </w:rPr>
      </w:pPr>
      <w:r>
        <w:rPr>
          <w:b/>
        </w:rPr>
      </w:r>
    </w:p>
    <w:p>
      <w:pPr>
        <w:pStyle w:val="Normal"/>
        <w:autoSpaceDE w:val="true"/>
        <w:rPr>
          <w:b/>
          <w:b/>
        </w:rPr>
      </w:pPr>
      <w:r>
        <w:rPr>
          <w:b/>
        </w:rPr>
        <w:t>For ERCOT Change Control Manager Use Only:</w:t>
      </w:r>
    </w:p>
    <w:p>
      <w:pPr>
        <w:pStyle w:val="Normal"/>
        <w:autoSpaceDE w:val="true"/>
        <w:rPr>
          <w:b/>
          <w:b/>
          <w:sz w:val="16"/>
        </w:rPr>
      </w:pPr>
      <w:r>
        <w:rPr>
          <w:b/>
          <w:sz w:val="16"/>
        </w:rPr>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37" w:author="ERCOT" w:date="2011-02-10T10:39:00Z">
              <w:r>
                <w:rPr>
                  <w:b/>
                </w:rPr>
                <w:t>Recommend to Approv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38" w:author="ERCOT" w:date="2011-02-10T10:40: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39" w:author="ERCOT" w:date="2011-02-10T10:40:00Z">
              <w:r>
                <w:rPr>
                  <w:b/>
                </w:rPr>
                <w:t>02/10/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del w:id="41" w:author="ERCOT" w:date="2011-02-10T10:39:00Z"/>
              </w:rPr>
            </w:pPr>
            <w:del w:id="40" w:author="ERCOT" w:date="2011-02-10T10:39:00Z">
              <w:r>
                <w:rPr/>
              </w:r>
            </w:del>
          </w:p>
          <w:p>
            <w:pPr>
              <w:pStyle w:val="Normal"/>
              <w:pBdr>
                <w:top w:val="single" w:sz="6" w:space="1" w:color="000000"/>
                <w:left w:val="single" w:sz="6" w:space="3" w:color="000000"/>
                <w:bottom w:val="single" w:sz="6" w:space="0" w:color="000000"/>
                <w:right w:val="single" w:sz="6" w:space="4" w:color="000000"/>
              </w:pBdr>
              <w:rPr>
                <w:del w:id="43" w:author="ERCOT" w:date="2011-02-10T10:39:00Z"/>
              </w:rPr>
            </w:pPr>
            <w:del w:id="42" w:author="ERCOT" w:date="2011-02-10T10:39:00Z">
              <w:r>
                <w:rPr/>
              </w:r>
            </w:del>
          </w:p>
          <w:p>
            <w:pPr>
              <w:pStyle w:val="Normal"/>
              <w:pBdr>
                <w:top w:val="single" w:sz="6" w:space="1" w:color="000000"/>
                <w:left w:val="single" w:sz="6" w:space="3" w:color="000000"/>
                <w:bottom w:val="single" w:sz="6" w:space="0" w:color="000000"/>
                <w:right w:val="single" w:sz="6" w:space="4" w:color="000000"/>
              </w:pBdr>
              <w:rPr/>
            </w:pPr>
            <w:ins w:id="44" w:author="ERCOT" w:date="2011-02-10T10:40:00Z">
              <w:r>
                <w:rPr/>
                <w:t>No further discussion</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autoSpaceDE w:val="true"/>
        <w:rPr>
          <w:sz w:val="16"/>
        </w:rPr>
      </w:pPr>
      <w:r>
        <w:rPr>
          <w:sz w:val="16"/>
        </w:rPr>
      </w:r>
    </w:p>
    <w:p>
      <w:pPr>
        <w:pStyle w:val="Normal"/>
        <w:tabs>
          <w:tab w:val="clear" w:pos="360"/>
          <w:tab w:val="right" w:pos="1800" w:leader="none"/>
          <w:tab w:val="left" w:pos="2160" w:leader="none"/>
          <w:tab w:val="left" w:pos="2520" w:leader="none"/>
        </w:tabs>
        <w:ind w:left="2520" w:hanging="2520"/>
        <w:rPr>
          <w:b/>
          <w:b/>
          <w:sz w:val="16"/>
        </w:rPr>
      </w:pPr>
      <w:r>
        <w:rPr>
          <w:b/>
          <w:sz w:val="16"/>
        </w:rPr>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 w:val="left" w:pos="2520" w:leader="none"/>
        </w:tabs>
        <w:ind w:left="2520" w:hanging="2520"/>
        <w:rPr>
          <w:b/>
          <w:b/>
        </w:rPr>
      </w:pPr>
      <w:r>
        <w:rPr>
          <w:b/>
        </w:rPr>
        <w:t xml:space="preserve">650_01 Service Order Request Transaction: </w:t>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DC     use only when BGN07 =  72     Disconnect</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GL     use only when BGN07  = AN    Lighting</w:t>
            </w:r>
          </w:p>
          <w:p>
            <w:pPr>
              <w:pStyle w:val="Normal"/>
              <w:ind w:right="144" w:hanging="0"/>
              <w:rPr/>
            </w:pPr>
            <w:r>
              <w:rPr/>
              <w:t xml:space="preserve">             </w:t>
            </w:r>
            <w:r>
              <w:rPr/>
              <w:t>SL      use only when BGN07  = AN    Lighting</w:t>
            </w:r>
          </w:p>
          <w:p>
            <w:pPr>
              <w:pStyle w:val="Normal"/>
              <w:ind w:right="144" w:hanging="0"/>
              <w:rPr/>
            </w:pPr>
            <w:r>
              <w:rPr/>
              <w:t xml:space="preserve">             </w:t>
            </w:r>
            <w:r>
              <w:rPr/>
              <w:t>RC     use only when BGN07  = 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MT    use only when BGN07  =  38     Meter Test</w:t>
            </w:r>
          </w:p>
          <w:p>
            <w:pPr>
              <w:pStyle w:val="Normal"/>
              <w:ind w:right="144" w:hanging="0"/>
              <w:rPr/>
            </w:pPr>
            <w:r>
              <w:rPr/>
              <w:t xml:space="preserve">             </w:t>
            </w:r>
            <w:r>
              <w:rPr/>
              <w:t>MM    use only when BGN07  = 13     Meter Maintenance</w:t>
            </w:r>
          </w:p>
          <w:p>
            <w:pPr>
              <w:pStyle w:val="Normal"/>
              <w:ind w:right="144" w:hanging="0"/>
              <w:rPr/>
            </w:pPr>
            <w:r>
              <w:rPr/>
              <w:t xml:space="preserve">             </w:t>
            </w:r>
            <w:r>
              <w:rPr/>
              <w:t>RD     use only when BGN07  = RD   Read (Out of Cycle)</w:t>
            </w:r>
          </w:p>
          <w:p>
            <w:pPr>
              <w:pStyle w:val="Normal"/>
              <w:ind w:right="144" w:hanging="0"/>
              <w:rPr/>
            </w:pPr>
            <w:r>
              <w:rPr/>
              <w:t xml:space="preserve">             </w:t>
            </w:r>
            <w:r>
              <w:rPr/>
              <w:t>TE      use only when BGN07 =  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45" w:author="00015621" w:date="2010-09-30T22:57:00Z">
              <w:r>
                <w:rPr/>
                <w:t>FI01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46" w:author="00015621" w:date="2010-09-30T22:57:00Z">
              <w:r>
                <w:rPr/>
                <w:t xml:space="preserve">Customer </w:t>
              </w:r>
            </w:ins>
            <w:ins w:id="47" w:author="00015621" w:date="2010-10-01T20:03:00Z">
              <w:r>
                <w:rPr/>
                <w:t>inquiry</w:t>
              </w:r>
            </w:ins>
            <w:ins w:id="48" w:author="00015621" w:date="2010-09-30T23:06:00Z">
              <w:r>
                <w:rPr/>
                <w:t xml:space="preserve"> or </w:t>
              </w:r>
            </w:ins>
            <w:ins w:id="49" w:author="00015621" w:date="2010-10-01T20:12:00Z">
              <w:r>
                <w:rPr/>
                <w:t>installation of</w:t>
              </w:r>
            </w:ins>
            <w:ins w:id="50" w:author="00015621" w:date="2010-09-30T23:07:00Z">
              <w:r>
                <w:rPr/>
                <w:t xml:space="preserve"> </w:t>
              </w:r>
            </w:ins>
            <w:ins w:id="51" w:author="00015621" w:date="2010-09-30T23:00:00Z">
              <w:r>
                <w:rPr/>
                <w:t>some type</w:t>
              </w:r>
            </w:ins>
            <w:ins w:id="52" w:author="00015621" w:date="2010-09-30T23:06:00Z">
              <w:r>
                <w:rPr/>
                <w:t xml:space="preserve"> of </w:t>
              </w:r>
            </w:ins>
            <w:ins w:id="53" w:author="00015621" w:date="2010-09-30T22:57:00Z">
              <w:r>
                <w:rPr/>
                <w:t xml:space="preserve"> </w:t>
              </w:r>
            </w:ins>
            <w:ins w:id="54" w:author="00015621" w:date="2010-09-30T23:07:00Z">
              <w:r>
                <w:rPr/>
                <w:t>G</w:t>
              </w:r>
            </w:ins>
            <w:ins w:id="55" w:author="00015621" w:date="2010-09-30T22:57:00Z">
              <w:r>
                <w:rPr/>
                <w:t xml:space="preserve">eneration </w:t>
              </w:r>
            </w:ins>
            <w:ins w:id="56" w:author="00015621" w:date="2010-10-01T20:03:00Z">
              <w:r>
                <w:rPr/>
                <w:t xml:space="preserve">device or equipment </w:t>
              </w:r>
            </w:ins>
            <w:ins w:id="57" w:author="00015621" w:date="2010-09-30T23:00:00Z">
              <w:r>
                <w:rPr/>
                <w:t xml:space="preserve">at the </w:t>
              </w:r>
            </w:ins>
            <w:ins w:id="58" w:author="00015621" w:date="2010-09-30T23:33:00Z">
              <w:r>
                <w:rPr/>
                <w:t>P</w:t>
              </w:r>
            </w:ins>
            <w:ins w:id="59" w:author="00015621" w:date="2010-09-30T23:00:00Z">
              <w:r>
                <w:rPr/>
                <w:t>remise</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60" w:author="00015621" w:date="2010-09-30T22:59:00Z">
              <w:r>
                <w:rPr/>
                <w:t xml:space="preserve">This code is used </w:t>
              </w:r>
            </w:ins>
            <w:ins w:id="61" w:author="00015621" w:date="2010-09-30T23:12:00Z">
              <w:r>
                <w:rPr/>
                <w:t>by</w:t>
              </w:r>
            </w:ins>
            <w:ins w:id="62" w:author="00015621" w:date="2010-09-30T22:59:00Z">
              <w:r>
                <w:rPr/>
                <w:t xml:space="preserve"> the CR to </w:t>
              </w:r>
            </w:ins>
            <w:ins w:id="63" w:author="00015621" w:date="2010-09-30T23:05:00Z">
              <w:r>
                <w:rPr/>
                <w:t xml:space="preserve">notify </w:t>
              </w:r>
            </w:ins>
            <w:ins w:id="64" w:author="00015621" w:date="2010-09-30T22:59:00Z">
              <w:r>
                <w:rPr/>
                <w:t xml:space="preserve">the TDSP </w:t>
              </w:r>
            </w:ins>
            <w:ins w:id="65" w:author="00015621" w:date="2010-10-01T20:12:00Z">
              <w:r>
                <w:rPr/>
                <w:t xml:space="preserve">of </w:t>
              </w:r>
            </w:ins>
            <w:ins w:id="66" w:author="00015621" w:date="2010-09-30T22:59:00Z">
              <w:r>
                <w:rPr/>
                <w:t xml:space="preserve"> </w:t>
              </w:r>
            </w:ins>
            <w:r>
              <w:rPr/>
              <w:t xml:space="preserve"> </w:t>
            </w:r>
            <w:ins w:id="67" w:author="00015621" w:date="2010-09-30T23:12:00Z">
              <w:r>
                <w:rPr/>
                <w:t xml:space="preserve"> </w:t>
              </w:r>
            </w:ins>
            <w:ins w:id="68" w:author="00015621" w:date="2010-09-30T22:59:00Z">
              <w:r>
                <w:rPr/>
                <w:t>Customer</w:t>
              </w:r>
            </w:ins>
            <w:ins w:id="69" w:author="00015621" w:date="2010-10-01T20:12:00Z">
              <w:r>
                <w:rPr/>
                <w:t>’s</w:t>
              </w:r>
            </w:ins>
            <w:ins w:id="70" w:author="00015621" w:date="2010-09-30T22:59:00Z">
              <w:r>
                <w:rPr/>
                <w:t xml:space="preserve"> </w:t>
              </w:r>
            </w:ins>
            <w:ins w:id="71" w:author="00015621" w:date="2010-10-01T20:04:00Z">
              <w:r>
                <w:rPr/>
                <w:t>inquiry</w:t>
              </w:r>
            </w:ins>
            <w:ins w:id="72" w:author="00015621" w:date="2010-09-30T23:08:00Z">
              <w:r>
                <w:rPr/>
                <w:t xml:space="preserve"> or </w:t>
              </w:r>
            </w:ins>
            <w:ins w:id="73" w:author="00015621" w:date="2010-10-01T20:12:00Z">
              <w:r>
                <w:rPr/>
                <w:t xml:space="preserve">installation of </w:t>
              </w:r>
            </w:ins>
            <w:ins w:id="74" w:author="00015621" w:date="2010-09-30T22:59:00Z">
              <w:r>
                <w:rPr/>
                <w:t xml:space="preserve">some type of </w:t>
              </w:r>
            </w:ins>
            <w:ins w:id="75" w:author="00015621" w:date="2010-09-30T23:08:00Z">
              <w:r>
                <w:rPr/>
                <w:t>G</w:t>
              </w:r>
            </w:ins>
            <w:ins w:id="76" w:author="00015621" w:date="2010-09-30T22:59:00Z">
              <w:r>
                <w:rPr/>
                <w:t>enerati</w:t>
              </w:r>
            </w:ins>
            <w:ins w:id="77" w:author="00015621" w:date="2010-09-30T23:24:00Z">
              <w:r>
                <w:rPr/>
                <w:t>on (</w:t>
              </w:r>
            </w:ins>
            <w:ins w:id="78" w:author="00015621" w:date="2010-10-01T20:44:00Z">
              <w:r>
                <w:rPr/>
                <w:t xml:space="preserve">example: </w:t>
              </w:r>
            </w:ins>
            <w:ins w:id="79" w:author="00015621" w:date="2010-09-30T23:24:00Z">
              <w:r>
                <w:rPr/>
                <w:t>w</w:t>
              </w:r>
            </w:ins>
            <w:ins w:id="80" w:author="00015621" w:date="2010-09-30T23:08:00Z">
              <w:r>
                <w:rPr/>
                <w:t xml:space="preserve">ind, solar, </w:t>
              </w:r>
            </w:ins>
            <w:ins w:id="81" w:author="00015621" w:date="2011-01-21T13:28:00Z">
              <w:r>
                <w:rPr/>
                <w:t xml:space="preserve">micro-turbines </w:t>
              </w:r>
            </w:ins>
            <w:ins w:id="82" w:author="00015621" w:date="2010-10-01T20:05:00Z">
              <w:commentRangeStart w:id="0"/>
              <w:r>
                <w:rPr>
                  <w:strike/>
                </w:rPr>
                <w:t>e</w:t>
              </w:r>
            </w:ins>
            <w:ins w:id="83" w:author="00015621" w:date="2010-09-30T23:19:00Z">
              <w:r>
                <w:rPr>
                  <w:strike/>
                </w:rPr>
                <w:t>lectric</w:t>
              </w:r>
            </w:ins>
            <w:r>
              <w:rPr>
                <w:strike/>
              </w:rPr>
              <w:t xml:space="preserve"> </w:t>
            </w:r>
            <w:ins w:id="84" w:author="00015621" w:date="2010-10-01T20:05:00Z">
              <w:r>
                <w:rPr>
                  <w:strike/>
                </w:rPr>
                <w:t>v</w:t>
              </w:r>
            </w:ins>
            <w:ins w:id="85" w:author="00015621" w:date="2010-09-30T23:19:00Z">
              <w:r>
                <w:rPr>
                  <w:strike/>
                </w:rPr>
                <w:t>ehicle</w:t>
              </w:r>
            </w:ins>
            <w:ins w:id="86" w:author="00015621" w:date="2010-09-30T23:19:00Z">
              <w:r>
                <w:rPr/>
                <w:t xml:space="preserve"> </w:t>
              </w:r>
            </w:ins>
            <w:ins w:id="87" w:author="00015621" w:date="2010-09-30T23:21:00Z">
              <w:r>
                <w:rPr>
                  <w:strike/>
                </w:rPr>
                <w:t>charging station</w:t>
              </w:r>
            </w:ins>
            <w:r>
              <w:rPr>
                <w:strike/>
              </w:rPr>
              <w:t xml:space="preserve"> </w:t>
            </w:r>
            <w:ins w:id="88" w:author="00015621" w:date="2010-10-01T20:44:00Z">
              <w:r>
                <w:rPr>
                  <w:strike/>
                </w:rPr>
                <w:t xml:space="preserve">or </w:t>
              </w:r>
            </w:ins>
            <w:ins w:id="89" w:author="00015621" w:date="2010-09-30T23:23:00Z">
              <w:r>
                <w:rPr>
                  <w:strike/>
                </w:rPr>
                <w:t>two way power station</w:t>
              </w:r>
            </w:ins>
            <w:ins w:id="90" w:author="00015621" w:date="2010-09-30T23:23:00Z">
              <w:r>
                <w:rPr/>
                <w:t xml:space="preserve">, </w:t>
              </w:r>
            </w:ins>
            <w:ins w:id="91" w:author="00015621" w:date="2010-09-30T23:08:00Z">
              <w:r>
                <w:rPr/>
                <w:t xml:space="preserve">etc.) </w:t>
              </w:r>
            </w:ins>
            <w:ins w:id="92" w:author="00015621" w:date="2011-01-21T15:20:00Z">
              <w:r>
                <w:rPr>
                  <w:rStyle w:val="CommentReference"/>
                  <w:vanish w:val="false"/>
                </w:rPr>
              </w:r>
            </w:ins>
            <w:ins w:id="93" w:author="00015621" w:date="2010-09-30T22:59:00Z">
              <w:commentRangeEnd w:id="0"/>
              <w:r>
                <w:commentReference w:id="0"/>
              </w:r>
              <w:r>
                <w:rPr/>
                <w:t xml:space="preserve">at the premise.   CR will provide </w:t>
              </w:r>
            </w:ins>
            <w:ins w:id="94" w:author="00015621" w:date="2010-09-30T23:31:00Z">
              <w:r>
                <w:rPr/>
                <w:t xml:space="preserve">in the MTX segment </w:t>
              </w:r>
            </w:ins>
            <w:ins w:id="95" w:author="00015621" w:date="2010-09-30T23:00:00Z">
              <w:r>
                <w:rPr/>
                <w:t xml:space="preserve">any additional information of the type of </w:t>
              </w:r>
            </w:ins>
            <w:ins w:id="96" w:author="00015621" w:date="2010-09-30T23:30:00Z">
              <w:r>
                <w:rPr/>
                <w:t>generation,</w:t>
              </w:r>
            </w:ins>
            <w:ins w:id="97" w:author="00015621" w:date="2010-09-30T23:00:00Z">
              <w:r>
                <w:rPr/>
                <w:t xml:space="preserve"> </w:t>
              </w:r>
            </w:ins>
            <w:ins w:id="98" w:author="00015621" w:date="2010-10-01T13:48:00Z">
              <w:r>
                <w:rPr/>
                <w:t>C</w:t>
              </w:r>
            </w:ins>
            <w:ins w:id="99" w:author="00015621" w:date="2010-09-30T23:00:00Z">
              <w:r>
                <w:rPr/>
                <w:t>ustomer</w:t>
              </w:r>
            </w:ins>
            <w:ins w:id="100" w:author="00015621" w:date="2010-10-01T13:48:00Z">
              <w:r>
                <w:rPr/>
                <w:t xml:space="preserve"> and CR</w:t>
              </w:r>
            </w:ins>
            <w:ins w:id="101" w:author="00015621" w:date="2010-09-30T23:00:00Z">
              <w:r>
                <w:rPr/>
                <w:t xml:space="preserve"> contact information (telephone/cell phone numbers</w:t>
              </w:r>
            </w:ins>
            <w:ins w:id="102" w:author="00015621" w:date="2010-09-30T23:10:00Z">
              <w:r>
                <w:rPr/>
                <w:t>, email address</w:t>
              </w:r>
            </w:ins>
            <w:ins w:id="103" w:author="00015621" w:date="2010-09-30T23:31:00Z">
              <w:r>
                <w:rPr/>
                <w:t>, etc.</w:t>
              </w:r>
            </w:ins>
            <w:ins w:id="104" w:author="00015621" w:date="2010-09-30T23:10:00Z">
              <w:r>
                <w:rPr/>
                <w:t xml:space="preserve">) </w:t>
              </w:r>
            </w:ins>
            <w:ins w:id="105" w:author="00015621" w:date="2010-09-30T23:03:00Z">
              <w:r>
                <w:rPr/>
                <w:t>needed</w:t>
              </w:r>
            </w:ins>
            <w:ins w:id="106" w:author="00015621" w:date="2010-09-30T23:28:00Z">
              <w:r>
                <w:rPr/>
                <w:t xml:space="preserve"> for TDSP </w:t>
              </w:r>
            </w:ins>
            <w:ins w:id="107" w:author="00015621" w:date="2010-09-30T23:03:00Z">
              <w:r>
                <w:rPr/>
                <w:t xml:space="preserve">to communicate </w:t>
              </w:r>
            </w:ins>
            <w:ins w:id="108" w:author="00015621" w:date="2010-10-01T13:48:00Z">
              <w:r>
                <w:rPr/>
                <w:t xml:space="preserve">directly </w:t>
              </w:r>
            </w:ins>
            <w:ins w:id="109" w:author="00015621" w:date="2010-09-30T23:03:00Z">
              <w:r>
                <w:rPr/>
                <w:t xml:space="preserve">with Customer.  </w:t>
              </w:r>
            </w:ins>
            <w:ins w:id="110" w:author="00015621" w:date="2010-09-30T23:00:00Z">
              <w:r>
                <w:rPr/>
                <w:t xml:space="preserve">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b/>
          <w:b/>
        </w:rPr>
      </w:pPr>
      <w:r>
        <w:rPr>
          <w:b/>
        </w:rPr>
      </w:r>
      <w:bookmarkStart w:id="0" w:name="book24"/>
      <w:bookmarkStart w:id="1" w:name="book23"/>
      <w:bookmarkStart w:id="2" w:name="book22"/>
      <w:bookmarkStart w:id="3" w:name="book21"/>
      <w:bookmarkStart w:id="4" w:name="book20"/>
      <w:bookmarkStart w:id="5" w:name="book19"/>
      <w:bookmarkStart w:id="6" w:name="book18"/>
      <w:bookmarkStart w:id="7" w:name="book17"/>
      <w:bookmarkStart w:id="8" w:name="book16"/>
      <w:bookmarkStart w:id="9" w:name="book15"/>
      <w:bookmarkStart w:id="10" w:name="book14"/>
      <w:bookmarkStart w:id="11" w:name="book13"/>
      <w:bookmarkStart w:id="12" w:name="book12"/>
      <w:bookmarkStart w:id="13" w:name="book11"/>
      <w:bookmarkStart w:id="14" w:name="book10"/>
      <w:bookmarkStart w:id="15" w:name="book9"/>
      <w:bookmarkStart w:id="16" w:name="book8"/>
      <w:bookmarkStart w:id="17" w:name="book7"/>
      <w:bookmarkStart w:id="18" w:name="book6"/>
      <w:bookmarkStart w:id="19" w:name="book5"/>
      <w:bookmarkStart w:id="20" w:name="book4"/>
      <w:bookmarkStart w:id="21" w:name="book3"/>
      <w:bookmarkStart w:id="22" w:name="book2"/>
      <w:bookmarkStart w:id="23" w:name="book24"/>
      <w:bookmarkStart w:id="24" w:name="book23"/>
      <w:bookmarkStart w:id="25" w:name="book22"/>
      <w:bookmarkStart w:id="26" w:name="book21"/>
      <w:bookmarkStart w:id="27" w:name="book20"/>
      <w:bookmarkStart w:id="28" w:name="book19"/>
      <w:bookmarkStart w:id="29" w:name="book18"/>
      <w:bookmarkStart w:id="30" w:name="book17"/>
      <w:bookmarkStart w:id="31" w:name="book16"/>
      <w:bookmarkStart w:id="32" w:name="book15"/>
      <w:bookmarkStart w:id="33" w:name="book14"/>
      <w:bookmarkStart w:id="34" w:name="book13"/>
      <w:bookmarkStart w:id="35" w:name="book12"/>
      <w:bookmarkStart w:id="36" w:name="book11"/>
      <w:bookmarkStart w:id="37" w:name="book10"/>
      <w:bookmarkStart w:id="38" w:name="book9"/>
      <w:bookmarkStart w:id="39" w:name="book8"/>
      <w:bookmarkStart w:id="40" w:name="book7"/>
      <w:bookmarkStart w:id="41" w:name="book6"/>
      <w:bookmarkStart w:id="42" w:name="book5"/>
      <w:bookmarkStart w:id="43" w:name="book4"/>
      <w:bookmarkStart w:id="44" w:name="book3"/>
      <w:bookmarkStart w:id="45" w:name="book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t>650_02 Service Order Response Transaction</w:t>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DC     use only when BGN07 =  72     Disconnect</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GL     use only when BGN07  = AN    Lighting</w:t>
            </w:r>
          </w:p>
          <w:p>
            <w:pPr>
              <w:pStyle w:val="Normal"/>
              <w:ind w:right="144" w:hanging="0"/>
              <w:rPr/>
            </w:pPr>
            <w:r>
              <w:rPr/>
              <w:t xml:space="preserve">             </w:t>
            </w:r>
            <w:r>
              <w:rPr/>
              <w:t>SL      use only when BGN07  = AN    Lighting</w:t>
            </w:r>
          </w:p>
          <w:p>
            <w:pPr>
              <w:pStyle w:val="Normal"/>
              <w:ind w:right="144" w:hanging="0"/>
              <w:rPr/>
            </w:pPr>
            <w:r>
              <w:rPr/>
              <w:t xml:space="preserve">             </w:t>
            </w:r>
            <w:r>
              <w:rPr/>
              <w:t>RC     use only when BGN07  = 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MT    use only when BGN07  =  38     Meter Test</w:t>
            </w:r>
          </w:p>
          <w:p>
            <w:pPr>
              <w:pStyle w:val="Normal"/>
              <w:ind w:right="144" w:hanging="0"/>
              <w:rPr/>
            </w:pPr>
            <w:r>
              <w:rPr/>
              <w:t xml:space="preserve">             </w:t>
            </w:r>
            <w:r>
              <w:rPr/>
              <w:t>MM    use only when BGN07  = 13     Meter Maintenance</w:t>
            </w:r>
          </w:p>
          <w:p>
            <w:pPr>
              <w:pStyle w:val="Normal"/>
              <w:ind w:right="144" w:hanging="0"/>
              <w:rPr/>
            </w:pPr>
            <w:r>
              <w:rPr/>
              <w:t xml:space="preserve">             </w:t>
            </w:r>
            <w:r>
              <w:rPr/>
              <w:t>RD     use only when BGN07  = RD   Read (Out of Cycle)</w:t>
            </w:r>
          </w:p>
          <w:p>
            <w:pPr>
              <w:pStyle w:val="Normal"/>
              <w:ind w:right="144" w:hanging="0"/>
              <w:rPr/>
            </w:pPr>
            <w:r>
              <w:rPr/>
              <w:t xml:space="preserve">             </w:t>
            </w:r>
            <w:r>
              <w:rPr/>
              <w:t>TE      use only when BGN07 =  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11" w:author="00015621" w:date="2010-10-01T20:02:00Z">
              <w:r>
                <w:rPr/>
                <w:t>FI01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12" w:author="00015621" w:date="2010-10-01T20:04:00Z">
              <w:r>
                <w:rPr/>
                <w:t xml:space="preserve">Customer inquiry or </w:t>
              </w:r>
            </w:ins>
            <w:ins w:id="113" w:author="00015621" w:date="2010-10-01T20:13:00Z">
              <w:r>
                <w:rPr/>
                <w:t>installation of</w:t>
              </w:r>
            </w:ins>
            <w:ins w:id="114" w:author="00015621" w:date="2010-10-01T20:04:00Z">
              <w:r>
                <w:rPr/>
                <w:t xml:space="preserve"> some type of  Generation device or equipment at the Premis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pPr>
            <w:ins w:id="115" w:author="00015621" w:date="2010-10-01T20:05:00Z">
              <w:r>
                <w:rPr/>
                <w:t xml:space="preserve">This </w:t>
              </w:r>
            </w:ins>
            <w:ins w:id="116" w:author="00015621" w:date="2010-10-01T20:10:00Z">
              <w:r>
                <w:rPr/>
                <w:t xml:space="preserve">code is an acknowledgement only of TDSPs receipt </w:t>
              </w:r>
            </w:ins>
            <w:ins w:id="117" w:author="00015621" w:date="2010-10-01T20:45:00Z">
              <w:r>
                <w:rPr/>
                <w:t>of Customer‘s</w:t>
              </w:r>
            </w:ins>
            <w:ins w:id="118" w:author="00015621" w:date="2010-10-01T20:05:00Z">
              <w:r>
                <w:rPr/>
                <w:t xml:space="preserve"> inquiry or </w:t>
              </w:r>
            </w:ins>
            <w:ins w:id="119" w:author="00015621" w:date="2010-10-01T20:10:00Z">
              <w:r>
                <w:rPr/>
                <w:t>installation of</w:t>
              </w:r>
            </w:ins>
            <w:ins w:id="120" w:author="00015621" w:date="2010-10-01T20:05:00Z">
              <w:r>
                <w:rPr/>
                <w:t xml:space="preserve"> some type of Generation (</w:t>
              </w:r>
            </w:ins>
            <w:ins w:id="121" w:author="00015621" w:date="2010-10-01T20:43:00Z">
              <w:r>
                <w:rPr/>
                <w:t>example:</w:t>
              </w:r>
            </w:ins>
            <w:ins w:id="122" w:author="00015621" w:date="2010-10-01T20:45:00Z">
              <w:r>
                <w:rPr/>
                <w:t xml:space="preserve"> </w:t>
              </w:r>
            </w:ins>
            <w:ins w:id="123" w:author="00015621" w:date="2010-10-01T20:05:00Z">
              <w:r>
                <w:rPr/>
                <w:t>wind, solar,</w:t>
              </w:r>
            </w:ins>
            <w:ins w:id="124" w:author="00015621" w:date="2011-01-21T13:29:00Z">
              <w:r>
                <w:rPr/>
                <w:t xml:space="preserve"> micro-turbine</w:t>
              </w:r>
            </w:ins>
            <w:ins w:id="125" w:author="00015621" w:date="2010-10-01T20:05:00Z">
              <w:r>
                <w:rPr/>
                <w:t xml:space="preserve"> </w:t>
              </w:r>
            </w:ins>
            <w:ins w:id="126" w:author="00015621" w:date="2010-10-01T20:05:00Z">
              <w:commentRangeStart w:id="1"/>
              <w:r>
                <w:rPr>
                  <w:strike/>
                </w:rPr>
                <w:t>electric vehicle charging station</w:t>
              </w:r>
            </w:ins>
            <w:ins w:id="127" w:author="00015621" w:date="2010-10-01T20:45:00Z">
              <w:r>
                <w:rPr>
                  <w:strike/>
                </w:rPr>
                <w:t xml:space="preserve"> or </w:t>
              </w:r>
            </w:ins>
            <w:ins w:id="128" w:author="00015621" w:date="2010-10-01T20:05:00Z">
              <w:r>
                <w:rPr>
                  <w:strike/>
                </w:rPr>
                <w:t>two way power station</w:t>
              </w:r>
            </w:ins>
            <w:ins w:id="129" w:author="00015621" w:date="2010-10-01T20:05:00Z">
              <w:r>
                <w:rPr/>
                <w:t>,</w:t>
              </w:r>
            </w:ins>
            <w:ins w:id="130" w:author="00015621" w:date="2011-01-21T15:21:00Z">
              <w:r>
                <w:rPr>
                  <w:rStyle w:val="CommentReference"/>
                  <w:vanish w:val="false"/>
                </w:rPr>
              </w:r>
            </w:ins>
            <w:ins w:id="131" w:author="00015621" w:date="2010-10-01T20:05:00Z">
              <w:commentRangeEnd w:id="1"/>
              <w:r>
                <w:commentReference w:id="1"/>
              </w:r>
              <w:r>
                <w:rPr/>
                <w:t xml:space="preserve"> etc.) device</w:t>
              </w:r>
            </w:ins>
            <w:ins w:id="132" w:author="00015621" w:date="2010-10-01T20:08:00Z">
              <w:r>
                <w:rPr/>
                <w:t xml:space="preserve"> </w:t>
              </w:r>
            </w:ins>
            <w:ins w:id="133" w:author="00015621" w:date="2010-10-01T20:05:00Z">
              <w:r>
                <w:rPr/>
                <w:t xml:space="preserve">or equipment at the premise.   TDSP </w:t>
              </w:r>
            </w:ins>
            <w:ins w:id="134" w:author="00015621" w:date="2010-10-01T20:07:00Z">
              <w:r>
                <w:rPr/>
                <w:t xml:space="preserve">will use information in MTX segment </w:t>
              </w:r>
            </w:ins>
            <w:ins w:id="135" w:author="00015621" w:date="2011-01-21T15:23:00Z">
              <w:r>
                <w:rPr/>
                <w:t xml:space="preserve">received from CR </w:t>
              </w:r>
            </w:ins>
            <w:ins w:id="136" w:author="00015621" w:date="2010-10-01T20:05:00Z">
              <w:r>
                <w:rPr/>
                <w:t>to communicate directly with Customer</w:t>
              </w:r>
            </w:ins>
            <w:ins w:id="137" w:author="00015621" w:date="2010-10-01T20:07:00Z">
              <w:r>
                <w:rPr/>
                <w:t xml:space="preserve"> concerning Customer’s generating equipment</w:t>
              </w:r>
            </w:ins>
            <w:ins w:id="138" w:author="00015621" w:date="2010-10-01T20:05:00Z">
              <w:r>
                <w:rPr/>
                <w:t xml:space="preserv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0015621" w:date="2011-01-21T15:23:00Z" w:initials="0">
    <w:p>
      <w:r>
        <w:rPr>
          <w:rFonts w:ascii="Times New Roman" w:hAnsi="Times New Roman" w:eastAsia="Times New Roman" w:cs="Times New Roman"/>
          <w:color w:val="auto"/>
          <w:sz w:val="20"/>
          <w:szCs w:val="20"/>
          <w:lang w:eastAsia="en-US" w:val="en-US" w:bidi="ar-SA"/>
        </w:rPr>
        <w:t xml:space="preserve">Need to delete this since I’m the original author corrections showed in red. </w:t>
      </w:r>
    </w:p>
  </w:comment>
  <w:comment w:id="1" w:author="00015621" w:date="2011-01-21T15:23:00Z" w:initials="0">
    <w:p>
      <w:r>
        <w:rPr>
          <w:rFonts w:ascii="Times New Roman" w:hAnsi="Times New Roman" w:eastAsia="Times New Roman" w:cs="Times New Roman"/>
          <w:color w:val="auto"/>
          <w:sz w:val="20"/>
          <w:szCs w:val="20"/>
          <w:lang w:eastAsia="en-US" w:val="en-US" w:bidi="ar-SA"/>
        </w:rPr>
        <w:t>Need to delete this since I’m the original author corrections showed in 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6z0">
    <w:name w:val="WW8Num6z0"/>
    <w:qFormat/>
    <w:rPr>
      <w:rFonts w:ascii="Symbol" w:hAnsi="Symbol" w:cs="Symbol"/>
      <w:color w:val="auto"/>
    </w:rPr>
  </w:style>
  <w:style w:type="character" w:styleId="WW8Num7z0">
    <w:name w:val="WW8Num7z0"/>
    <w:qFormat/>
    <w:rPr>
      <w:rFonts w:ascii="Symbol" w:hAnsi="Symbol" w:cs="Times New Roman"/>
    </w:rPr>
  </w:style>
  <w:style w:type="character" w:styleId="WW8Num8z0">
    <w:name w:val="WW8Num8z0"/>
    <w:qFormat/>
    <w:rPr>
      <w:rFonts w:ascii="Symbol" w:hAnsi="Symbol" w:cs="Symbol"/>
      <w:color w:val="auto"/>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7:00Z</dcterms:created>
  <dc:creator>FORESIGHT's Document Generator</dc:creator>
  <dc:description/>
  <cp:keywords/>
  <dc:language>en-US</dc:language>
  <cp:lastModifiedBy>kthurman</cp:lastModifiedBy>
  <cp:lastPrinted>2001-07-27T18:06:00Z</cp:lastPrinted>
  <dcterms:modified xsi:type="dcterms:W3CDTF">2011-02-11T16:57:00Z</dcterms:modified>
  <cp:revision>2</cp:revision>
  <dc:subject/>
  <dc:title>Texas</dc:title>
</cp:coreProperties>
</file>