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just the Calculation of the Real-Time Settlement Point Price for a Resource Nod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11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ic Goff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egoff@relian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 Retail Services,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84-490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Retail Electric Provider (IREP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Reliant proposes that this NPRR be referred to WMS or tabled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this time, we are concerned that PTP Obligations used to hedge generation in the Real-Time Market would no longer be as useful.  This NPRR proposes changes to how RTSPP is calculated, so Base Points are no longer part of the weighting used to calculate a 15-minute price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However, RTSPP is still used to settle PTP Obligations in 7.9.2.1.  Thus, the PTP Obligation generation hedge would be settled differently than the generation. 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Perhaps PTP Obligations between two Resources Nodes (or two Trading Hubs or two Load Zones) can be settled differently than PTP Obligations between a Resource Node and Trading Hub or Load Zone.  However, further discussion at WMS may lead to a better alternative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In short, more discussion is required before PRS recommends this NPRR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26NPRR-04 Reliant Energy Retail Services Comments 0211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ff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2:09:00Z</dcterms:created>
  <dc:creator>ERCOT/if</dc:creator>
  <dc:description/>
  <cp:keywords/>
  <dc:language>en-US</dc:language>
  <cp:lastModifiedBy>ERCOT Market Rules (JML)</cp:lastModifiedBy>
  <cp:lastPrinted>2001-06-20T11:28:00Z</cp:lastPrinted>
  <dcterms:modified xsi:type="dcterms:W3CDTF">2011-02-11T22:10:00Z</dcterms:modified>
  <cp:revision>3</cp:revision>
  <dc:subject/>
  <dc:title>Protocols Workshop</dc:title>
</cp:coreProperties>
</file>