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Minimum PTP Option Bids and CRR Auction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rPr/>
      </w:pPr>
      <w:r>
        <w:rPr>
          <w:rFonts w:cs="Arial" w:ascii="Arial" w:hAnsi="Arial"/>
        </w:rPr>
        <w:t>Calpine appreciates the opportunity to submit comments on this NPRR and hopes that any debate over this initiative will be short, particularly in light of the information shared by ERCOT staff with stakeholders at the February 9, 2011 Wholesale Market Subcommittee meeting.</w:t>
      </w:r>
    </w:p>
    <w:p>
      <w:pPr>
        <w:pStyle w:val="TextBody"/>
        <w:rPr>
          <w:rFonts w:ascii="Arial" w:hAnsi="Arial" w:cs="Arial"/>
        </w:rPr>
      </w:pPr>
      <w:r>
        <w:rPr>
          <w:rFonts w:cs="Arial" w:ascii="Arial" w:hAnsi="Arial"/>
        </w:rPr>
        <w:t>High volume, low priced bids are a legitimate input in any commodity market and pricing and value outcomes should adequately condition auction participant behavior.  Fees or taxes without any value added characteristic should not be resorted to if possible.  If ERCOT’s computational capabilities are in question then the real answer to getting auction results timely lie in improving ERCOT’s hardware and software, not in attempts to discourage bidding.  If stakeholders choose to pass this NPRR we hope that they will consider instead of passing the fee/tax proceeds to loads that they amend this NPRR to escrow the fee/tax and use those funds to upgrade ERCOT’s CRR hardware and software capabilities.</w:t>
      </w:r>
    </w:p>
    <w:p>
      <w:pPr>
        <w:pStyle w:val="TextBody"/>
        <w:rPr>
          <w:rFonts w:ascii="Arial" w:hAnsi="Arial" w:cs="Arial"/>
        </w:rPr>
      </w:pPr>
      <w:r>
        <w:rPr>
          <w:rFonts w:cs="Arial" w:ascii="Arial" w:hAnsi="Arial"/>
        </w:rPr>
        <w:t>ERCOT staff informed stakeholders at the February 9, 2011 Wholesale Market Subcommittee meeting that there is good reason to be optimistic that ERCOT’s ability to conduct the auctions is improving evidenced by a recent run that only took 15 hours, and coupled with the recent Market Notice raising the bid volume limit for the March auction potential second round from 988 to 1611 it appears that this NPRR is not necessary.</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0NPRR-03 Calpine Comments 02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58:00Z</dcterms:created>
  <dc:creator>ERCOT/if</dc:creator>
  <dc:description/>
  <cp:keywords/>
  <dc:language>en-US</dc:language>
  <cp:lastModifiedBy>jlevine</cp:lastModifiedBy>
  <cp:lastPrinted>2001-06-20T11:28:00Z</cp:lastPrinted>
  <dcterms:modified xsi:type="dcterms:W3CDTF">2011-02-11T16:18:00Z</dcterms:modified>
  <cp:revision>6</cp:revision>
  <dc:subject/>
  <dc:title>Protocols Workshop</dc:title>
</cp:coreProperties>
</file>