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quirement to Post PTP Options Cleared in DAM or Taken to Real-Tim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February 10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f implemented standalone:</w:t>
            </w:r>
          </w:p>
          <w:p>
            <w:pPr>
              <w:pStyle w:val="NormalAri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u w:val="single"/>
              </w:rPr>
              <w:t>Cost of manual option:</w:t>
            </w:r>
            <w:r>
              <w:rPr/>
              <w:t xml:space="preserve">  One hour per day of ERCOT internal labor until automation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  <w:u w:val="single"/>
              </w:rPr>
              <w:t>Cost of automation:</w:t>
            </w:r>
            <w:r>
              <w:rPr/>
              <w:t xml:space="preserve"> $10,000 - $15,00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f implemented together with NPRR293, Requirement to Post PTP Obligation Quantities Awarded in DAM (formerly “Requirement to Post CRR Option and Obligation Quantities Cleared in DAM or Taken to Real Time”):</w:t>
            </w:r>
          </w:p>
          <w:p>
            <w:pPr>
              <w:pStyle w:val="NormalArial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u w:val="single"/>
              </w:rPr>
              <w:t>Cost of manual option:</w:t>
            </w:r>
            <w:r>
              <w:rPr/>
              <w:t xml:space="preserve">  If added to the existing report, one hour per day of ERCOT internal labor until automation (already accounted in NPRR293 manual process). </w:t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  <w:u w:val="single"/>
              </w:rPr>
              <w:t>Cost of automation:</w:t>
            </w:r>
            <w:r>
              <w:rPr/>
              <w:t xml:space="preserve">  75% cost reduction if implemented as additional columns into the same report with NPRR293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Total cost estimated to be less than $5000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f implemented standalone: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NPRR can be incorporated into a future scheduled Stabilization release upon ERCOT Board approval.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rial"/>
              <w:rPr/>
            </w:pPr>
            <w:r>
              <w:rPr/>
              <w:t>The target release window is July 2011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rFonts w:cs="Arial"/>
                <w:b/>
              </w:rPr>
              <w:t>If implemented together with NPRR293:</w:t>
            </w:r>
          </w:p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(Same release time as NPRR293)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is NPRR can be incorporated into a future scheduled Stabilization release upon ERCOT Board approval.  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If added to the existing NPRR293 report, the target release window is May 2011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No additional staffing impacts.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arket Management System (MMS) </w:t>
            </w:r>
          </w:p>
          <w:p>
            <w:pPr>
              <w:pStyle w:val="NormalArial"/>
              <w:rPr/>
            </w:pPr>
            <w:r>
              <w:rPr/>
              <w:t xml:space="preserve">Current Day Reports (CDR) </w:t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 xml:space="preserve">Market Information System (MIS) 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Implement an automated process to generate and post the quantities of Point-to-Point (PTP) Options Cleared in the Day-Ahead Market (DAM) or taken to Real-Time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Combine with NPRR293 manual and automation effor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54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2-11T14:42:00Z</dcterms:modified>
  <cp:revision>6</cp:revision>
  <dc:subject/>
  <dc:title>303NPRR_Impact_Analysis_V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E868C25F08E86F4E80B3C052AAB8DDC6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