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1829435" cy="828040"/>
            <wp:effectExtent l="0" t="0" r="0" b="0"/>
            <wp:docPr id="1" name="Final Color Ercot Logo 600dpi 2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 Color Ercot Logo 600dpi 2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right="360" w:hanging="36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Electric Reliability Council of Texas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right="36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/>
      </w:pPr>
      <w:r>
        <w:rPr>
          <w:rFonts w:cs="Times New Roman" w:ascii="Times New Roman" w:hAnsi="Times New Roman"/>
          <w:i w:val="false"/>
          <w:sz w:val="48"/>
        </w:rPr>
        <w:t>PROTOCOL REVISION</w:t>
      </w:r>
      <w:del w:id="0" w:author="ERCOT" w:date="2010-12-07T14:28:00Z">
        <w:r>
          <w:rPr>
            <w:rFonts w:cs="Times New Roman" w:ascii="Times New Roman" w:hAnsi="Times New Roman"/>
            <w:i w:val="false"/>
            <w:sz w:val="48"/>
          </w:rPr>
          <w:delText>S</w:delText>
        </w:r>
      </w:del>
      <w:r>
        <w:rPr>
          <w:rFonts w:cs="Times New Roman" w:ascii="Times New Roman" w:hAnsi="Times New Roman"/>
          <w:i w:val="false"/>
          <w:sz w:val="48"/>
        </w:rPr>
        <w:t xml:space="preserve"> 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 xml:space="preserve">SUBCOMMITTEE 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PROCEDURES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4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48"/>
          <w:u w:val="singl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48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48"/>
          <w:u w:val="singl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360" w:right="360" w:hanging="360"/>
        <w:rPr>
          <w:rFonts w:ascii="Times New Roman" w:hAnsi="Times New Roman" w:cs="Times New Roman"/>
          <w:i w:val="false"/>
          <w:i w:val="false"/>
          <w:sz w:val="48"/>
        </w:rPr>
      </w:pPr>
      <w:del w:id="1" w:author="ERCOT" w:date="2010-12-07T14:28:00Z">
        <w:r>
          <w:rPr>
            <w:rFonts w:cs="Times New Roman" w:ascii="Times New Roman" w:hAnsi="Times New Roman"/>
            <w:i w:val="false"/>
            <w:sz w:val="48"/>
          </w:rPr>
          <w:delText>September 2005</w:delText>
        </w:r>
      </w:del>
      <w:ins w:id="2" w:author="ERCOT" w:date="2010-12-07T14:28:00Z">
        <w:r>
          <w:rPr>
            <w:rFonts w:cs="Times New Roman" w:ascii="Times New Roman" w:hAnsi="Times New Roman"/>
            <w:i w:val="false"/>
            <w:sz w:val="48"/>
          </w:rPr>
          <w:t>[DATE]</w:t>
        </w:r>
      </w:ins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48"/>
        </w:rPr>
      </w:pPr>
      <w:r>
        <w:rPr>
          <w:rFonts w:cs="Times New Roman" w:ascii="Times New Roman" w:hAnsi="Times New Roman"/>
          <w:b w:val="false"/>
          <w:i w:val="false"/>
          <w:sz w:val="48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18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tbl>
      <w:tblPr>
        <w:tblW w:w="91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060"/>
      </w:tblGrid>
      <w:tr>
        <w:trPr/>
        <w:tc>
          <w:tcPr>
            <w:tcW w:w="3420" w:type="dxa"/>
            <w:tcBorders/>
            <w:vAlign w:val="bottom"/>
          </w:tcPr>
          <w:p>
            <w:pPr>
              <w:pStyle w:val="Footer"/>
              <w:rPr>
                <w:b/>
                <w:b/>
                <w:sz w:val="16"/>
                <w:del w:id="4" w:author="ERCOT" w:date="2010-12-07T14:28:00Z"/>
              </w:rPr>
            </w:pPr>
            <w:del w:id="3" w:author="ERCOT" w:date="2010-12-07T14:28:00Z">
              <w:r>
                <w:rPr>
                  <w:b/>
                  <w:sz w:val="16"/>
                </w:rPr>
                <w:delText>AUSTIN</w:delText>
              </w:r>
            </w:del>
          </w:p>
          <w:p>
            <w:pPr>
              <w:pStyle w:val="Footer"/>
              <w:rPr>
                <w:sz w:val="16"/>
                <w:del w:id="6" w:author="ERCOT" w:date="2010-12-07T14:28:00Z"/>
              </w:rPr>
            </w:pPr>
            <w:del w:id="5" w:author="ERCOT" w:date="2010-12-07T14:28:00Z">
              <w:r>
                <w:rPr>
                  <w:sz w:val="16"/>
                </w:rPr>
                <w:delText>7200 N. Mopac Expressway, Suite 250</w:delText>
              </w:r>
            </w:del>
          </w:p>
          <w:p>
            <w:pPr>
              <w:pStyle w:val="Footer"/>
              <w:rPr>
                <w:sz w:val="16"/>
                <w:del w:id="8" w:author="ERCOT" w:date="2010-12-07T14:28:00Z"/>
              </w:rPr>
            </w:pPr>
            <w:del w:id="7" w:author="ERCOT" w:date="2010-12-07T14:28:00Z">
              <w:r>
                <w:rPr>
                  <w:sz w:val="16"/>
                </w:rPr>
                <w:delText>Austin, Texas 78731</w:delText>
              </w:r>
            </w:del>
          </w:p>
          <w:p>
            <w:pPr>
              <w:pStyle w:val="Footer"/>
              <w:rPr>
                <w:sz w:val="16"/>
                <w:del w:id="10" w:author="ERCOT" w:date="2010-12-07T14:28:00Z"/>
              </w:rPr>
            </w:pPr>
            <w:del w:id="9" w:author="ERCOT" w:date="2010-12-07T14:28:00Z">
              <w:r>
                <w:rPr>
                  <w:sz w:val="16"/>
                </w:rPr>
                <w:delText>Tel. 512.343.7215</w:delText>
              </w:r>
            </w:del>
          </w:p>
          <w:p>
            <w:pPr>
              <w:pStyle w:val="Footer"/>
              <w:rPr>
                <w:b/>
                <w:b/>
                <w:sz w:val="16"/>
              </w:rPr>
            </w:pPr>
            <w:del w:id="11" w:author="ERCOT" w:date="2010-12-07T14:28:00Z">
              <w:r>
                <w:rPr>
                  <w:sz w:val="16"/>
                </w:rPr>
                <w:delText>Fax 512.343.8134</w:delText>
              </w:r>
            </w:del>
          </w:p>
        </w:tc>
        <w:tc>
          <w:tcPr>
            <w:tcW w:w="2700" w:type="dxa"/>
            <w:tcBorders/>
            <w:vAlign w:val="bottom"/>
          </w:tcPr>
          <w:p>
            <w:pPr>
              <w:pStyle w:val="Footer"/>
              <w:rPr>
                <w:sz w:val="16"/>
              </w:rPr>
            </w:pPr>
            <w:hyperlink r:id="rId3">
              <w:del w:id="12" w:author="ERCOT" w:date="2010-12-07T14:28:00Z">
                <w:r>
                  <w:rPr>
                    <w:rStyle w:val="InternetLink"/>
                    <w:sz w:val="16"/>
                  </w:rPr>
                  <w:delText>www.ercot.com</w:delText>
                </w:r>
              </w:del>
            </w:hyperlink>
          </w:p>
        </w:tc>
        <w:tc>
          <w:tcPr>
            <w:tcW w:w="3060" w:type="dxa"/>
            <w:tcBorders/>
            <w:vAlign w:val="bottom"/>
          </w:tcPr>
          <w:p>
            <w:pPr>
              <w:pStyle w:val="Footer"/>
              <w:rPr>
                <w:b/>
                <w:b/>
                <w:sz w:val="16"/>
                <w:del w:id="14" w:author="ERCOT" w:date="2010-12-07T14:28:00Z"/>
              </w:rPr>
            </w:pPr>
            <w:del w:id="13" w:author="ERCOT" w:date="2010-12-07T14:28:00Z">
              <w:r>
                <w:rPr>
                  <w:b/>
                  <w:sz w:val="16"/>
                </w:rPr>
                <w:delText>TAYLOR</w:delText>
              </w:r>
            </w:del>
          </w:p>
          <w:p>
            <w:pPr>
              <w:pStyle w:val="Footer"/>
              <w:rPr>
                <w:sz w:val="16"/>
                <w:del w:id="16" w:author="ERCOT" w:date="2010-12-07T14:28:00Z"/>
              </w:rPr>
            </w:pPr>
            <w:del w:id="15" w:author="ERCOT" w:date="2010-12-07T14:28:00Z">
              <w:r>
                <w:rPr>
                  <w:sz w:val="16"/>
                </w:rPr>
                <w:delText>2705 West Lake Drive</w:delText>
              </w:r>
            </w:del>
          </w:p>
          <w:p>
            <w:pPr>
              <w:pStyle w:val="Footer"/>
              <w:rPr>
                <w:sz w:val="16"/>
                <w:del w:id="18" w:author="ERCOT" w:date="2010-12-07T14:28:00Z"/>
              </w:rPr>
            </w:pPr>
            <w:del w:id="17" w:author="ERCOT" w:date="2010-12-07T14:28:00Z">
              <w:r>
                <w:rPr>
                  <w:sz w:val="16"/>
                </w:rPr>
                <w:delText>Taylor, Texas 76574</w:delText>
              </w:r>
            </w:del>
          </w:p>
          <w:p>
            <w:pPr>
              <w:pStyle w:val="Footer"/>
              <w:rPr>
                <w:sz w:val="16"/>
                <w:del w:id="20" w:author="ERCOT" w:date="2010-12-07T14:28:00Z"/>
              </w:rPr>
            </w:pPr>
            <w:del w:id="19" w:author="ERCOT" w:date="2010-12-07T14:28:00Z">
              <w:r>
                <w:rPr>
                  <w:sz w:val="16"/>
                </w:rPr>
                <w:delText>Tel. 512.248.3000</w:delText>
              </w:r>
            </w:del>
          </w:p>
          <w:p>
            <w:pPr>
              <w:pStyle w:val="Footer"/>
              <w:rPr>
                <w:sz w:val="16"/>
              </w:rPr>
            </w:pPr>
            <w:del w:id="21" w:author="ERCOT" w:date="2010-12-07T14:28:00Z">
              <w:r>
                <w:rPr>
                  <w:sz w:val="16"/>
                </w:rPr>
                <w:delText>Fax 512.248.3095</w:delText>
              </w:r>
            </w:del>
          </w:p>
        </w:tc>
      </w:tr>
    </w:tbl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900" w:leader="none"/>
        </w:tabs>
        <w:ind w:left="1440" w:right="1260" w:hanging="0"/>
        <w:jc w:val="lef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  <w:r>
        <w:br w:type="page"/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900" w:leader="none"/>
        </w:tabs>
        <w:ind w:left="1440" w:right="126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ERCOT</w:t>
      </w:r>
    </w:p>
    <w:p>
      <w:pPr>
        <w:pStyle w:val="Heading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900" w:leader="none"/>
        </w:tabs>
        <w:ind w:left="1440" w:right="1260" w:hanging="0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Protocol Revision Subcommittee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900" w:leader="none"/>
        </w:tabs>
        <w:ind w:right="126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200" w:leader="none"/>
          <w:tab w:val="left" w:pos="9900" w:leader="none"/>
        </w:tabs>
        <w:ind w:right="126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>
          <w:b/>
          <w:u w:val="single"/>
        </w:rPr>
        <w:t>Purpose</w:t>
      </w:r>
      <w:r>
        <w:rPr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  <w:t xml:space="preserve">These procedures are intended to define the roles of participants in the </w:t>
      </w:r>
      <w:ins w:id="22" w:author="ERCOT" w:date="2011-01-17T10:20:00Z">
        <w:r>
          <w:rPr/>
          <w:t>Protocol Revision Subcommittee (</w:t>
        </w:r>
      </w:ins>
      <w:r>
        <w:rPr/>
        <w:t>PRS</w:t>
      </w:r>
      <w:ins w:id="23" w:author="ERCOT" w:date="2011-01-17T10:20:00Z">
        <w:r>
          <w:rPr/>
          <w:t>)</w:t>
        </w:r>
      </w:ins>
      <w:r>
        <w:rPr/>
        <w:t xml:space="preserve">, the process for addressing revisions requests, and the relationship with the Technical Advisory Committee (TAC) and other TAC Subcommittees.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>
          <w:b/>
          <w:b/>
          <w:u w:val="single"/>
        </w:rPr>
      </w:pPr>
      <w:r>
        <w:rPr>
          <w:b/>
          <w:u w:val="single"/>
        </w:rPr>
        <w:t>Subcommittee Structure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  <w:ins w:id="28" w:author="ERCOT" w:date="2011-01-17T14:39:00Z"/>
        </w:rPr>
      </w:pPr>
      <w:r>
        <w:rPr/>
        <w:t xml:space="preserve">The structure of the </w:t>
      </w:r>
      <w:del w:id="24" w:author="ERCOT" w:date="2011-01-17T10:20:00Z">
        <w:r>
          <w:rPr/>
          <w:delText xml:space="preserve">subcommittee </w:delText>
        </w:r>
      </w:del>
      <w:ins w:id="25" w:author="ERCOT" w:date="2011-01-17T10:20:00Z">
        <w:r>
          <w:rPr/>
          <w:t xml:space="preserve">PRS </w:t>
        </w:r>
      </w:ins>
      <w:r>
        <w:rPr/>
        <w:t xml:space="preserve">is included in Section V. </w:t>
      </w:r>
      <w:ins w:id="26" w:author="ERCOT" w:date="2010-12-07T14:29:00Z">
        <w:r>
          <w:rPr/>
          <w:t xml:space="preserve">Subcommittees, </w:t>
        </w:r>
      </w:ins>
      <w:r>
        <w:rPr/>
        <w:t>of the TAC Procedures.</w:t>
      </w:r>
      <w:ins w:id="27" w:author="ERCOT" w:date="2011-01-17T14:39:00Z">
        <w:r>
          <w:rPr/>
          <w:t xml:space="preserve">  The PRS will follow the election process as described in the Technical Advisory Committee Procedures, Section III, Chair and Vice-Chair, C, Election Process.</w:t>
        </w:r>
      </w:ins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jc w:val="both"/>
        <w:rPr>
          <w:b/>
          <w:b/>
          <w:u w:val="single"/>
          <w:ins w:id="30" w:author="ERCOT" w:date="2011-01-17T10:04:00Z"/>
        </w:rPr>
      </w:pPr>
      <w:ins w:id="29" w:author="ERCOT" w:date="2011-01-17T10:04:00Z">
        <w:r>
          <w:rPr>
            <w:b/>
            <w:u w:val="single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jc w:val="both"/>
        <w:rPr>
          <w:ins w:id="32" w:author="ERCOT" w:date="2011-01-17T10:04:00Z"/>
        </w:rPr>
      </w:pPr>
      <w:ins w:id="31" w:author="ERCOT" w:date="2011-01-17T10:04:00Z">
        <w:r>
          <w:rPr/>
        </w:r>
      </w:ins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jc w:val="both"/>
        <w:rPr>
          <w:b/>
          <w:b/>
          <w:u w:val="single"/>
          <w:ins w:id="34" w:author="ERCOT" w:date="2011-01-17T10:04:00Z"/>
        </w:rPr>
      </w:pPr>
      <w:ins w:id="33" w:author="ERCOT" w:date="2011-01-17T10:04:00Z">
        <w:r>
          <w:rPr>
            <w:b/>
            <w:u w:val="single"/>
          </w:rPr>
          <w:t>Scope</w:t>
        </w:r>
      </w:ins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jc w:val="both"/>
        <w:rPr>
          <w:b/>
          <w:b/>
          <w:u w:val="single"/>
          <w:ins w:id="36" w:author="ERCOT" w:date="2011-01-17T10:04:00Z"/>
        </w:rPr>
      </w:pPr>
      <w:ins w:id="35" w:author="ERCOT" w:date="2011-01-17T10:04:00Z">
        <w:r>
          <w:rPr>
            <w:b/>
            <w:u w:val="single"/>
          </w:rPr>
        </w:r>
      </w:ins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ins w:id="37" w:author="ERCOT" w:date="2011-01-17T10:04:00Z">
        <w:r>
          <w:rPr/>
          <w:t xml:space="preserve">The PRS, reporting to the TAC, is responsible for </w:t>
        </w:r>
      </w:ins>
      <w:ins w:id="38" w:author="ERCOT" w:date="2011-01-17T10:06:00Z">
        <w:r>
          <w:rPr/>
          <w:t>reviewing and recommending action on formally submitted</w:t>
        </w:r>
      </w:ins>
      <w:ins w:id="39" w:author="ERCOT" w:date="2011-01-17T10:04:00Z">
        <w:r>
          <w:rPr/>
          <w:t xml:space="preserve"> Nodal Protocol Revision Requests (NPRRs).  </w:t>
        </w:r>
      </w:ins>
      <w:ins w:id="40" w:author="ERCOT" w:date="2011-01-17T10:07:00Z">
        <w:r>
          <w:rPr/>
          <w:t>PRS may refer an NPRR</w:t>
        </w:r>
      </w:ins>
      <w:ins w:id="41" w:author="ERCOT" w:date="2011-01-17T10:10:00Z">
        <w:r>
          <w:rPr/>
          <w:t xml:space="preserve"> </w:t>
        </w:r>
      </w:ins>
      <w:ins w:id="42" w:author="ERCOT" w:date="2011-01-17T10:07:00Z">
        <w:r>
          <w:rPr/>
          <w:t>to working groups or task forces that it creates or to existing TAC subcommittees, working groups or task forces for review and comment on the NPRR</w:t>
        </w:r>
      </w:ins>
      <w:ins w:id="43" w:author="ERCOT" w:date="2011-01-17T13:51:00Z">
        <w:r>
          <w:rPr/>
          <w:t>;</w:t>
        </w:r>
      </w:ins>
      <w:ins w:id="44" w:author="ERCOT" w:date="2011-01-17T10:07:00Z">
        <w:r>
          <w:rPr/>
          <w:t xml:space="preserve"> however, the PRS shall retain ultimate responsibility for the processing of all NPRRs.  The PRS is also responsible for assigning a recommended priority and rank for any revision requests that require an ERCOT project for implementation.  </w:t>
        </w:r>
      </w:ins>
    </w:p>
    <w:p>
      <w:pPr>
        <w:pStyle w:val="Normal"/>
        <w:tabs>
          <w:tab w:val="clear" w:pos="720"/>
          <w:tab w:val="left" w:pos="14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</w:tabs>
        <w:ind w:left="0" w:right="1260" w:hanging="0"/>
        <w:jc w:val="both"/>
        <w:rPr>
          <w:del w:id="48" w:author="ERCOT" w:date="2010-12-07T14:44:00Z"/>
        </w:rPr>
      </w:pPr>
      <w:ins w:id="45" w:author="ERCOT" w:date="2010-12-07T14:30:00Z">
        <w:r>
          <w:rPr>
            <w:b/>
            <w:u w:val="single"/>
          </w:rPr>
          <w:t xml:space="preserve">Nodal </w:t>
        </w:r>
      </w:ins>
      <w:r>
        <w:rPr>
          <w:b/>
          <w:u w:val="single"/>
        </w:rPr>
        <w:t>Protocol Revision Requests (</w:t>
      </w:r>
      <w:ins w:id="46" w:author="ERCOT" w:date="2010-12-07T14:30:00Z">
        <w:r>
          <w:rPr>
            <w:b/>
            <w:u w:val="single"/>
          </w:rPr>
          <w:t>N</w:t>
        </w:r>
      </w:ins>
      <w:r>
        <w:rPr>
          <w:b/>
          <w:u w:val="single"/>
        </w:rPr>
        <w:t>PRR</w:t>
      </w:r>
      <w:ins w:id="47" w:author="ERCOT" w:date="2010-12-07T14:30:00Z">
        <w:r>
          <w:rPr>
            <w:b/>
            <w:u w:val="single"/>
          </w:rPr>
          <w:t>s</w:t>
        </w:r>
      </w:ins>
      <w:r>
        <w:rPr>
          <w:b/>
          <w:u w:val="single"/>
        </w:rPr>
        <w:t>)</w:t>
      </w:r>
      <w:r>
        <w:rPr/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</w:tabs>
        <w:bidi w:val="0"/>
        <w:ind w:left="0" w:right="1260" w:hanging="0"/>
        <w:jc w:val="both"/>
        <w:rPr>
          <w:ins w:id="50" w:author="ERCOT" w:date="2010-12-07T14:44:00Z"/>
        </w:rPr>
      </w:pPr>
      <w:ins w:id="49" w:author="ERCOT" w:date="2010-12-07T14:44:00Z">
        <w:r>
          <w:rPr/>
        </w:r>
      </w:ins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>
          <w:ins w:id="52" w:author="ERCOT" w:date="2010-12-07T14:44:00Z"/>
        </w:rPr>
      </w:pPr>
      <w:ins w:id="51" w:author="ERCOT" w:date="2010-12-07T14:44:00Z">
        <w:r>
          <w:rPr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left="1440" w:hanging="0"/>
        <w:jc w:val="both"/>
        <w:rPr>
          <w:del w:id="54" w:author="ERCOT" w:date="2010-12-07T14:44:00Z"/>
        </w:rPr>
      </w:pPr>
      <w:del w:id="53" w:author="ERCOT" w:date="2010-12-07T14:44:00Z">
        <w:r>
          <w:rPr/>
        </w:r>
      </w:del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left="1440" w:hanging="0"/>
        <w:jc w:val="both"/>
        <w:rPr>
          <w:del w:id="61" w:author="ERCOT" w:date="2010-12-07T14:44:00Z"/>
        </w:rPr>
      </w:pPr>
      <w:r>
        <w:rPr/>
        <w:t xml:space="preserve">The procedure and timeline for addressing </w:t>
      </w:r>
      <w:ins w:id="55" w:author="ERCOT" w:date="2010-12-07T14:30:00Z">
        <w:r>
          <w:rPr/>
          <w:t>N</w:t>
        </w:r>
      </w:ins>
      <w:r>
        <w:rPr/>
        <w:t xml:space="preserve">PRRs is detailed in </w:t>
      </w:r>
      <w:ins w:id="56" w:author="ERCOT" w:date="2010-12-07T14:30:00Z">
        <w:r>
          <w:rPr/>
          <w:t xml:space="preserve">Protocol </w:t>
        </w:r>
      </w:ins>
      <w:r>
        <w:rPr/>
        <w:t>Section 21</w:t>
      </w:r>
      <w:ins w:id="57" w:author="ERCOT" w:date="2010-12-07T14:30:00Z">
        <w:r>
          <w:rPr/>
          <w:t>, Process for Nodal Protocol Revision</w:t>
        </w:r>
      </w:ins>
      <w:ins w:id="58" w:author="ERCOT" w:date="2011-01-17T13:51:00Z">
        <w:r>
          <w:rPr/>
          <w:t>.</w:t>
        </w:r>
      </w:ins>
      <w:del w:id="59" w:author="ERCOT" w:date="2010-12-07T14:30:00Z">
        <w:r>
          <w:rPr/>
          <w:delText xml:space="preserve"> of the ERCOT Protocols.  </w:delText>
        </w:r>
      </w:del>
      <w:del w:id="60" w:author="ERCOT" w:date="2010-12-07T14:44:00Z">
        <w:r>
          <w:rPr/>
          <w:delText>The following details how PRRs are processed once they reach the PRS.  A standard timeline is included in this document.</w:delText>
        </w:r>
      </w:del>
    </w:p>
    <w:p>
      <w:pPr>
        <w:pStyle w:val="Normal"/>
        <w:widowControl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63" w:author="ERCOT" w:date="2010-12-07T14:44:00Z"/>
        </w:rPr>
      </w:pPr>
      <w:del w:id="62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69" w:author="ERCOT" w:date="2010-12-07T14:44:00Z"/>
        </w:rPr>
      </w:pPr>
      <w:del w:id="64" w:author="ERCOT" w:date="2010-12-07T14:44:00Z">
        <w:r>
          <w:rPr/>
          <w:delText xml:space="preserve">Each PRR </w:delText>
        </w:r>
      </w:del>
      <w:del w:id="65" w:author="ERCOT" w:date="2010-12-07T14:32:00Z">
        <w:r>
          <w:rPr/>
          <w:delText xml:space="preserve">submitted </w:delText>
        </w:r>
      </w:del>
      <w:del w:id="66" w:author="ERCOT" w:date="2010-12-07T14:44:00Z">
        <w:r>
          <w:rPr/>
          <w:delText>must be sponsored by a specific individual</w:delText>
        </w:r>
      </w:del>
      <w:del w:id="67" w:author="ERCOT" w:date="2010-12-07T14:32:00Z">
        <w:r>
          <w:rPr/>
          <w:delText xml:space="preserve">.  It may be sponsored by an </w:delText>
        </w:r>
      </w:del>
      <w:del w:id="68" w:author="ERCOT" w:date="2010-12-07T14:44:00Z">
        <w:r>
          <w:rPr/>
          <w:delText>individual on behalf of a stakeholder group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71" w:author="ERCOT" w:date="2010-12-07T14:44:00Z"/>
        </w:rPr>
      </w:pPr>
      <w:del w:id="70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77" w:author="ERCOT" w:date="2010-12-07T14:44:00Z"/>
        </w:rPr>
      </w:pPr>
      <w:del w:id="72" w:author="ERCOT" w:date="2010-12-07T14:44:00Z">
        <w:r>
          <w:rPr/>
          <w:delText xml:space="preserve">All PRRs and their associated comments shall be </w:delText>
        </w:r>
      </w:del>
      <w:del w:id="73" w:author="ERCOT" w:date="2010-12-07T14:33:00Z">
        <w:r>
          <w:rPr/>
          <w:delText xml:space="preserve">forwarded </w:delText>
        </w:r>
      </w:del>
      <w:del w:id="74" w:author="ERCOT" w:date="2010-12-07T14:44:00Z">
        <w:r>
          <w:rPr/>
          <w:delText xml:space="preserve">to the PRS distribution list and posted on the ERCOT </w:delText>
        </w:r>
      </w:del>
      <w:del w:id="75" w:author="ERCOT" w:date="2010-12-07T14:32:00Z">
        <w:r>
          <w:rPr/>
          <w:delText>MIS</w:delText>
        </w:r>
      </w:del>
      <w:del w:id="76" w:author="ERCOT" w:date="2010-12-07T14:44:00Z">
        <w:r>
          <w:rPr/>
          <w:delText>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79" w:author="ERCOT" w:date="2010-12-07T14:44:00Z"/>
        </w:rPr>
      </w:pPr>
      <w:del w:id="78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81" w:author="ERCOT" w:date="2010-12-07T14:44:00Z"/>
        </w:rPr>
      </w:pPr>
      <w:del w:id="80" w:author="ERCOT" w:date="2010-12-07T14:44:00Z">
        <w:r>
          <w:rPr/>
          <w:delText>PRS shall discuss the PRR and comments at the next scheduled meeting after the required comment period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83" w:author="ERCOT" w:date="2010-12-07T14:44:00Z"/>
        </w:rPr>
      </w:pPr>
      <w:del w:id="82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85" w:author="ERCOT" w:date="2010-12-07T14:44:00Z"/>
        </w:rPr>
      </w:pPr>
      <w:del w:id="84" w:author="ERCOT" w:date="2010-12-07T14:44:00Z">
        <w:r>
          <w:rPr/>
          <w:delText>The sponsor of a PRR may present or be requested to present the PRR at the PRS meeting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87" w:author="ERCOT" w:date="2010-12-07T14:44:00Z"/>
        </w:rPr>
      </w:pPr>
      <w:del w:id="86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91" w:author="ERCOT" w:date="2010-12-07T14:44:00Z"/>
        </w:rPr>
      </w:pPr>
      <w:del w:id="88" w:author="ERCOT" w:date="2010-12-07T14:44:00Z">
        <w:r>
          <w:rPr/>
          <w:delText xml:space="preserve">The PRS will discuss each </w:delText>
        </w:r>
      </w:del>
      <w:del w:id="89" w:author="ERCOT" w:date="2010-12-07T14:34:00Z">
        <w:r>
          <w:rPr/>
          <w:delText xml:space="preserve">revision </w:delText>
        </w:r>
      </w:del>
      <w:del w:id="90" w:author="ERCOT" w:date="2010-12-07T14:44:00Z">
        <w:r>
          <w:rPr/>
          <w:delText>and comments and make recommended language changes where deemed necessary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93" w:author="ERCOT" w:date="2010-12-07T14:44:00Z"/>
        </w:rPr>
      </w:pPr>
      <w:del w:id="92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95" w:author="ERCOT" w:date="2010-12-07T14:44:00Z"/>
        </w:rPr>
      </w:pPr>
      <w:del w:id="94" w:author="ERCOT" w:date="2010-12-07T14:44:00Z">
        <w:r>
          <w:rPr/>
          <w:delText>Should the number of PRRs exceed the normal capabilities of the PRS to process then PRS will prioritize the PRRs to determine which PRRs are to be addressed first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97" w:author="ERCOT" w:date="2010-12-07T14:44:00Z"/>
        </w:rPr>
      </w:pPr>
      <w:del w:id="96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99" w:author="ERCOT" w:date="2010-12-07T14:44:00Z"/>
        </w:rPr>
      </w:pPr>
      <w:del w:id="98" w:author="ERCOT" w:date="2010-12-07T14:44:00Z">
        <w:r>
          <w:rPr/>
          <w:delText xml:space="preserve">Each PRS Standing Representative and a representative from each Voting Entity may participate in a vote.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101" w:author="ERCOT" w:date="2010-12-07T14:44:00Z"/>
        </w:rPr>
      </w:pPr>
      <w:del w:id="100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109" w:author="ERCOT" w:date="2010-12-07T14:44:00Z"/>
        </w:rPr>
      </w:pPr>
      <w:del w:id="102" w:author="ERCOT" w:date="2010-12-07T14:44:00Z">
        <w:r>
          <w:rPr/>
          <w:delText xml:space="preserve">ERCOT will prepare a PRS </w:delText>
        </w:r>
      </w:del>
      <w:del w:id="103" w:author="ERCOT" w:date="2010-12-07T14:34:00Z">
        <w:r>
          <w:rPr/>
          <w:delText xml:space="preserve">Revision Recommendation </w:delText>
        </w:r>
      </w:del>
      <w:del w:id="104" w:author="ERCOT" w:date="2010-12-07T14:44:00Z">
        <w:r>
          <w:rPr/>
          <w:delText xml:space="preserve">Report.  PRS is responsible for reviewing and approving the report, which will be sent to TAC.  ERCOT will post the report on the </w:delText>
        </w:r>
      </w:del>
      <w:del w:id="105" w:author="ERCOT" w:date="2010-12-07T14:34:00Z">
        <w:r>
          <w:rPr/>
          <w:delText>MIS</w:delText>
        </w:r>
      </w:del>
      <w:del w:id="106" w:author="ERCOT" w:date="2010-12-07T14:44:00Z">
        <w:r>
          <w:rPr/>
          <w:delText>.  Parties may submit comments within the timeline described in Section 21</w:delText>
        </w:r>
      </w:del>
      <w:del w:id="107" w:author="ERCOT" w:date="2010-12-07T14:35:00Z">
        <w:r>
          <w:rPr/>
          <w:delText xml:space="preserve"> of the ERCOT Protocols</w:delText>
        </w:r>
      </w:del>
      <w:del w:id="108" w:author="ERCOT" w:date="2010-12-07T14:44:00Z">
        <w:r>
          <w:rPr/>
          <w:delText xml:space="preserve">. </w:delText>
          <w:tab/>
          <w:b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115" w:author="ERCOT" w:date="2010-12-07T14:44:00Z"/>
        </w:rPr>
      </w:pPr>
      <w:del w:id="110" w:author="ERCOT" w:date="2010-12-07T14:44:00Z">
        <w:r>
          <w:rPr/>
          <w:delText xml:space="preserve">The original PRR, and all documents related to the PRR, including all comments submitted, Impact Analyses, and </w:delText>
        </w:r>
      </w:del>
      <w:del w:id="111" w:author="ERCOT" w:date="2010-12-07T14:35:00Z">
        <w:r>
          <w:rPr/>
          <w:delText xml:space="preserve">Recommendation </w:delText>
        </w:r>
      </w:del>
      <w:del w:id="112" w:author="ERCOT" w:date="2010-12-07T14:44:00Z">
        <w:r>
          <w:rPr/>
          <w:delText xml:space="preserve">Reports will be posted on the </w:delText>
        </w:r>
      </w:del>
      <w:del w:id="113" w:author="ERCOT" w:date="2010-12-07T14:35:00Z">
        <w:r>
          <w:rPr/>
          <w:delText xml:space="preserve">MIS </w:delText>
        </w:r>
      </w:del>
      <w:del w:id="114" w:author="ERCOT" w:date="2010-12-07T14:44:00Z">
        <w:r>
          <w:rPr/>
          <w:delText>for review and comment according to the ERCOT Protocols.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>
          <w:del w:id="117" w:author="ERCOT" w:date="2010-12-07T14:44:00Z"/>
        </w:rPr>
      </w:pPr>
      <w:del w:id="116" w:author="ERCOT" w:date="2010-12-07T14:44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bidi w:val="0"/>
        <w:ind w:left="1440" w:hanging="0"/>
        <w:jc w:val="both"/>
        <w:rPr/>
      </w:pPr>
      <w:del w:id="118" w:author="ERCOT" w:date="2010-12-07T14:44:00Z">
        <w:r>
          <w:rPr/>
          <w:delText>PRS may refer PRRs requiring technical expertise not available through the PRS to the appropriate TAC subcommittee, working group or task force for consideration and comment to PRS.</w:delText>
        </w:r>
      </w:del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Urgent Protocol Revision Requests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ins w:id="119" w:author="ERCOT" w:date="2010-12-07T14:35:00Z">
        <w:r>
          <w:rPr/>
          <w:t xml:space="preserve">Protocol </w:t>
        </w:r>
      </w:ins>
      <w:r>
        <w:rPr/>
        <w:t>Section 21</w:t>
      </w:r>
      <w:ins w:id="120" w:author="ERCOT" w:date="2011-01-17T10:16:00Z">
        <w:r>
          <w:rPr/>
          <w:t>.5, Urgent Nodal Protocol Revision Requests,</w:t>
        </w:r>
      </w:ins>
      <w:r>
        <w:rPr/>
        <w:t xml:space="preserve"> </w:t>
      </w:r>
      <w:del w:id="121" w:author="ERCOT" w:date="2010-12-07T14:36:00Z">
        <w:r>
          <w:rPr/>
          <w:delText xml:space="preserve">of the ERCOT Protocols </w:delText>
        </w:r>
      </w:del>
      <w:r>
        <w:rPr/>
        <w:t xml:space="preserve">defines Urgent </w:t>
      </w:r>
      <w:ins w:id="122" w:author="ERCOT" w:date="2010-12-07T14:36:00Z">
        <w:r>
          <w:rPr/>
          <w:t>N</w:t>
        </w:r>
      </w:ins>
      <w:r>
        <w:rPr/>
        <w:t xml:space="preserve">PRRs.  </w:t>
      </w:r>
      <w:ins w:id="123" w:author="ERCOT" w:date="2010-12-07T14:36:00Z">
        <w:r>
          <w:rPr/>
          <w:t>N</w:t>
        </w:r>
      </w:ins>
      <w:r>
        <w:rPr/>
        <w:t>PRRs meeting the criteria will require special processing by the PRS.  The following addresses the procedure the PRS will follow when presented with a</w:t>
      </w:r>
      <w:ins w:id="124" w:author="ERCOT" w:date="2010-12-07T14:43:00Z">
        <w:r>
          <w:rPr/>
          <w:t>n</w:t>
        </w:r>
      </w:ins>
      <w:r>
        <w:rPr/>
        <w:t xml:space="preserve"> </w:t>
      </w:r>
      <w:ins w:id="125" w:author="ERCOT" w:date="2010-12-07T14:43:00Z">
        <w:r>
          <w:rPr/>
          <w:t>N</w:t>
        </w:r>
      </w:ins>
      <w:r>
        <w:rPr/>
        <w:t xml:space="preserve">PRR </w:t>
      </w:r>
      <w:del w:id="126" w:author="ERCOT" w:date="2011-01-17T10:16:00Z">
        <w:r>
          <w:rPr/>
          <w:delText>that the PRS deems as Urgent</w:delText>
        </w:r>
      </w:del>
      <w:ins w:id="127" w:author="ERCOT" w:date="2011-01-17T10:16:00Z">
        <w:r>
          <w:rPr/>
          <w:t>for which Urgent status is requested</w:t>
        </w:r>
      </w:ins>
      <w:r>
        <w:rPr/>
        <w:t xml:space="preserve">.  </w:t>
      </w:r>
      <w:del w:id="128" w:author="ERCOT" w:date="2011-01-17T10:16:00Z">
        <w:r>
          <w:rPr/>
          <w:delText>An Urgent timeline is included with this document.</w:delText>
        </w:r>
      </w:del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  <w:t xml:space="preserve">If a submitter requests </w:t>
      </w:r>
      <w:ins w:id="129" w:author="ERCOT" w:date="2011-01-17T10:16:00Z">
        <w:r>
          <w:rPr/>
          <w:t>U</w:t>
        </w:r>
      </w:ins>
      <w:del w:id="130" w:author="ERCOT" w:date="2011-01-17T10:16:00Z">
        <w:r>
          <w:rPr/>
          <w:delText>u</w:delText>
        </w:r>
      </w:del>
      <w:r>
        <w:rPr/>
        <w:t xml:space="preserve">rgent status, the complete </w:t>
      </w:r>
      <w:ins w:id="131" w:author="ERCOT" w:date="2011-01-10T10:17:00Z">
        <w:r>
          <w:rPr/>
          <w:t>N</w:t>
        </w:r>
      </w:ins>
      <w:r>
        <w:rPr/>
        <w:t xml:space="preserve">PRR is forwarded to the e-mail distribution list of the PRS.  </w:t>
      </w:r>
      <w:ins w:id="132" w:author="ERCOT" w:date="2011-02-02T08:26:00Z">
        <w:r>
          <w:rPr/>
          <w:t xml:space="preserve">The PRS will follow the </w:t>
        </w:r>
      </w:ins>
      <w:ins w:id="133" w:author="ERCOT" w:date="2011-02-02T08:29:00Z">
        <w:r>
          <w:rPr/>
          <w:t>urgency vote process</w:t>
        </w:r>
      </w:ins>
      <w:ins w:id="134" w:author="ERCOT" w:date="2011-02-02T08:26:00Z">
        <w:r>
          <w:rPr/>
          <w:t xml:space="preserve"> as described in the Technical Advisory Committee Procedures, Section V, Subcommittees, </w:t>
        </w:r>
      </w:ins>
      <w:ins w:id="135" w:author="ERCOT" w:date="2011-02-02T08:28:00Z">
        <w:r>
          <w:rPr/>
          <w:t>E</w:t>
        </w:r>
      </w:ins>
      <w:ins w:id="136" w:author="ERCOT" w:date="2011-02-02T08:26:00Z">
        <w:r>
          <w:rPr/>
          <w:t xml:space="preserve">, </w:t>
        </w:r>
      </w:ins>
      <w:ins w:id="137" w:author="ERCOT" w:date="2011-02-02T08:28:00Z">
        <w:r>
          <w:rPr/>
          <w:t>Standing TAC Subcommittees, 2, Commercial Operations Subcommittee (COPS) and Protocol Revision Subcommittee (PRS)</w:t>
        </w:r>
      </w:ins>
      <w:ins w:id="138" w:author="ERCOT" w:date="2011-02-02T08:26:00Z">
        <w:r>
          <w:rPr/>
          <w:t>.</w:t>
        </w:r>
      </w:ins>
      <w:del w:id="139" w:author="ERCOT" w:date="2011-02-02T08:29:00Z">
        <w:r>
          <w:rPr/>
          <w:delText xml:space="preserve">The Standing Representatives of PRS are requested to submit a vote on whether the </w:delText>
        </w:r>
      </w:del>
      <w:r>
        <w:rPr/>
        <w:t>P</w:t>
      </w:r>
      <w:del w:id="140" w:author="ERCOT" w:date="2011-02-02T08:29:00Z">
        <w:r>
          <w:rPr/>
          <w:delText xml:space="preserve">RR should receive </w:delText>
        </w:r>
      </w:del>
      <w:r>
        <w:rPr/>
        <w:t>u</w:t>
      </w:r>
      <w:del w:id="141" w:author="ERCOT" w:date="2011-02-02T08:29:00Z">
        <w:r>
          <w:rPr/>
          <w:delText>rgent status</w:delText>
        </w:r>
      </w:del>
      <w:ins w:id="142" w:author="ERCOT" w:date="2011-01-17T10:18:00Z">
        <w:r>
          <w:rPr/>
          <w:t>it</w:t>
        </w:r>
      </w:ins>
      <w:del w:id="143" w:author="ERCOT" w:date="2011-02-02T08:29:00Z">
        <w:r>
          <w:rPr/>
          <w:delText>.  E</w:delText>
        </w:r>
      </w:del>
      <w:r>
        <w:rPr/>
        <w:t xml:space="preserve">RCOT </w:t>
      </w:r>
      <w:ins w:id="144" w:author="ERCOT" w:date="2011-01-10T10:17:00Z">
        <w:r>
          <w:rPr/>
          <w:t xml:space="preserve">shall </w:t>
        </w:r>
      </w:ins>
      <w:r>
        <w:rPr/>
        <w:t>n</w:t>
      </w:r>
      <w:del w:id="145" w:author="ERCOT" w:date="2011-02-02T08:29:00Z">
        <w:r>
          <w:rPr/>
          <w:delText>otify PRS of the results of the vote via the e-mail distribution list and shall post the results on the MIS.</w:delText>
        </w:r>
      </w:del>
    </w:p>
    <w:p>
      <w:pPr>
        <w:pStyle w:val="Normal"/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  <w:t xml:space="preserve">If the PRS acts to </w:t>
      </w:r>
      <w:del w:id="146" w:author="ERCOT" w:date="2011-01-10T10:18:00Z">
        <w:r>
          <w:rPr/>
          <w:delText xml:space="preserve">designate </w:delText>
        </w:r>
      </w:del>
      <w:ins w:id="147" w:author="ERCOT" w:date="2011-01-10T10:18:00Z">
        <w:r>
          <w:rPr/>
          <w:t xml:space="preserve">grant </w:t>
        </w:r>
      </w:ins>
      <w:r>
        <w:rPr/>
        <w:t xml:space="preserve">the </w:t>
      </w:r>
      <w:ins w:id="148" w:author="ERCOT" w:date="2011-01-10T10:18:00Z">
        <w:r>
          <w:rPr/>
          <w:t>N</w:t>
        </w:r>
      </w:ins>
      <w:r>
        <w:rPr/>
        <w:t xml:space="preserve">PRR </w:t>
      </w:r>
      <w:del w:id="149" w:author="ERCOT" w:date="2011-01-10T10:18:00Z">
        <w:r>
          <w:rPr/>
          <w:delText xml:space="preserve">as an </w:delText>
        </w:r>
      </w:del>
      <w:r>
        <w:rPr/>
        <w:t xml:space="preserve">Urgent </w:t>
      </w:r>
      <w:del w:id="150" w:author="ERCOT" w:date="2011-01-10T10:18:00Z">
        <w:r>
          <w:rPr/>
          <w:delText>PRR</w:delText>
        </w:r>
      </w:del>
      <w:ins w:id="151" w:author="ERCOT" w:date="2011-01-10T10:18:00Z">
        <w:r>
          <w:rPr/>
          <w:t>status</w:t>
        </w:r>
      </w:ins>
      <w:r>
        <w:rPr/>
        <w:t xml:space="preserve">, the Urgent </w:t>
      </w:r>
      <w:ins w:id="152" w:author="ERCOT" w:date="2011-01-10T10:18:00Z">
        <w:r>
          <w:rPr/>
          <w:t>N</w:t>
        </w:r>
      </w:ins>
      <w:r>
        <w:rPr/>
        <w:t xml:space="preserve">PRR will be considered on an urgent timeline as outlined in </w:t>
      </w:r>
      <w:ins w:id="153" w:author="ERCOT" w:date="2011-01-10T10:18:00Z">
        <w:r>
          <w:rPr/>
          <w:t xml:space="preserve">Protocol </w:t>
        </w:r>
      </w:ins>
      <w:r>
        <w:rPr/>
        <w:t>Section 21</w:t>
      </w:r>
      <w:ins w:id="154" w:author="ERCOT" w:date="2011-01-17T10:18:00Z">
        <w:r>
          <w:rPr/>
          <w:t>.5</w:t>
        </w:r>
      </w:ins>
      <w:del w:id="155" w:author="ERCOT" w:date="2011-01-10T10:18:00Z">
        <w:r>
          <w:rPr/>
          <w:delText xml:space="preserve"> of the ERCOT Protocols</w:delText>
        </w:r>
      </w:del>
      <w:r>
        <w:rPr/>
        <w:t>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del w:id="156" w:author="ERCOT" w:date="2011-01-10T10:08:00Z">
        <w:r>
          <w:rPr>
            <w:b/>
            <w:u w:val="single"/>
          </w:rPr>
          <w:delText xml:space="preserve">ERCOT </w:delText>
        </w:r>
      </w:del>
      <w:r>
        <w:rPr>
          <w:b/>
          <w:u w:val="single"/>
        </w:rPr>
        <w:t>TAC</w:t>
      </w:r>
      <w:r>
        <w:rPr/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  <w:t xml:space="preserve">The PRS shall communicate and submit a </w:t>
      </w:r>
      <w:del w:id="157" w:author="ERCOT" w:date="2011-01-10T10:08:00Z">
        <w:r>
          <w:rPr/>
          <w:delText>Protocol Revision Recommendation</w:delText>
        </w:r>
      </w:del>
      <w:ins w:id="158" w:author="ERCOT" w:date="2011-01-10T10:08:00Z">
        <w:r>
          <w:rPr/>
          <w:t>PRS</w:t>
        </w:r>
      </w:ins>
      <w:r>
        <w:rPr/>
        <w:t xml:space="preserve"> Report to TAC for all </w:t>
      </w:r>
      <w:ins w:id="159" w:author="ERCOT" w:date="2011-01-10T10:08:00Z">
        <w:r>
          <w:rPr/>
          <w:t>N</w:t>
        </w:r>
      </w:ins>
      <w:r>
        <w:rPr/>
        <w:t xml:space="preserve">PRRs submitted to and reviewed by the PRS according to the timeline described in </w:t>
      </w:r>
      <w:ins w:id="160" w:author="ERCOT" w:date="2011-01-17T10:19:00Z">
        <w:r>
          <w:rPr/>
          <w:t xml:space="preserve">Protocol </w:t>
        </w:r>
      </w:ins>
      <w:r>
        <w:rPr/>
        <w:t>Section 21</w:t>
      </w:r>
      <w:del w:id="161" w:author="ERCOT" w:date="2011-01-17T10:19:00Z">
        <w:r>
          <w:rPr/>
          <w:delText xml:space="preserve"> of the ERCOT Protocols</w:delText>
        </w:r>
      </w:del>
      <w:r>
        <w:rPr/>
        <w:t>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  <w:t xml:space="preserve">The PRS shall respond to clarifying questions from TAC, relating to the PRS </w:t>
      </w:r>
      <w:del w:id="162" w:author="ERCOT" w:date="2011-01-10T10:08:00Z">
        <w:r>
          <w:rPr/>
          <w:delText xml:space="preserve">Recommendation </w:delText>
        </w:r>
      </w:del>
      <w:r>
        <w:rPr/>
        <w:t>Report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left" w:pos="2340" w:leader="none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  <w:t>The PRS shall respond to a</w:t>
      </w:r>
      <w:del w:id="163" w:author="ERCOT" w:date="2011-01-17T10:19:00Z">
        <w:r>
          <w:rPr/>
          <w:delText xml:space="preserve"> PRS</w:delText>
        </w:r>
      </w:del>
      <w:ins w:id="164" w:author="ERCOT" w:date="2011-01-17T10:19:00Z">
        <w:r>
          <w:rPr/>
          <w:t>n NPRR</w:t>
        </w:r>
      </w:ins>
      <w:r>
        <w:rPr/>
        <w:t xml:space="preserve"> </w:t>
      </w:r>
      <w:del w:id="165" w:author="ERCOT" w:date="2011-01-10T10:08:00Z">
        <w:r>
          <w:rPr/>
          <w:delText xml:space="preserve">Recommendation Report </w:delText>
        </w:r>
      </w:del>
      <w:r>
        <w:rPr/>
        <w:t xml:space="preserve">that </w:t>
      </w:r>
      <w:del w:id="166" w:author="ERCOT" w:date="2011-01-10T10:08:00Z">
        <w:r>
          <w:rPr/>
          <w:delText xml:space="preserve">have </w:delText>
        </w:r>
      </w:del>
      <w:ins w:id="167" w:author="ERCOT" w:date="2011-01-10T10:08:00Z">
        <w:r>
          <w:rPr/>
          <w:t xml:space="preserve">has </w:t>
        </w:r>
      </w:ins>
      <w:r>
        <w:rPr/>
        <w:t xml:space="preserve">been remanded to PRS from TAC with an amended PRS </w:t>
      </w:r>
      <w:del w:id="168" w:author="ERCOT" w:date="2011-01-10T10:08:00Z">
        <w:r>
          <w:rPr/>
          <w:delText xml:space="preserve">Recommendation </w:delText>
        </w:r>
      </w:del>
      <w:r>
        <w:rPr/>
        <w:t>Report.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>
          <w:b/>
          <w:u w:val="single"/>
        </w:rPr>
        <w:t>Emergency and Special Meetings</w:t>
      </w:r>
      <w:r>
        <w:rPr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ind w:right="12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7380" w:leader="none"/>
          <w:tab w:val="left" w:pos="9900" w:leader="none"/>
        </w:tabs>
        <w:jc w:val="both"/>
        <w:rPr/>
      </w:pPr>
      <w:r>
        <w:rPr/>
        <w:t>Emergency and special meetings will be called at the discretion of the PRS Chair</w:t>
      </w:r>
      <w:ins w:id="169" w:author="ERCOT" w:date="2011-01-17T14:35:00Z">
        <w:r>
          <w:rPr/>
          <w:t xml:space="preserve"> or Vice-Chair</w:t>
        </w:r>
      </w:ins>
      <w:r>
        <w:rPr/>
        <w:t xml:space="preserve"> to facilitate discussions related to </w:t>
      </w:r>
      <w:ins w:id="170" w:author="ERCOT" w:date="2011-01-10T10:08:00Z">
        <w:r>
          <w:rPr/>
          <w:t>N</w:t>
        </w:r>
      </w:ins>
      <w:r>
        <w:rPr/>
        <w:t>PRRs</w:t>
      </w:r>
      <w:ins w:id="171" w:author="ERCOT" w:date="2011-02-02T08:30:00Z">
        <w:r>
          <w:rPr/>
          <w:t>, SCRs, and/or guide revisions</w:t>
        </w:r>
      </w:ins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uppressAutoHyphens w:val="true"/>
        <w:ind w:right="288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C0C0C0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26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60" w:hanging="0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ahoma" w:hAnsi="Tahoma" w:cs="Tahoma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rFonts w:ascii="Tahoma" w:hAnsi="Tahoma" w:cs="Tahoma"/>
      <w:b/>
      <w:bCs/>
      <w:sz w:val="28"/>
    </w:rPr>
  </w:style>
  <w:style w:type="paragraph" w:styleId="BlockText">
    <w:name w:val="Block Text"/>
    <w:basedOn w:val="Normal"/>
    <w:qFormat/>
    <w:pPr>
      <w:ind w:left="1080" w:right="12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9:54:00Z</dcterms:created>
  <dc:creator>Mike Davis</dc:creator>
  <dc:description/>
  <cp:keywords/>
  <dc:language>en-US</dc:language>
  <cp:lastModifiedBy>Tenaska</cp:lastModifiedBy>
  <cp:lastPrinted>2001-02-28T07:58:00Z</cp:lastPrinted>
  <dcterms:modified xsi:type="dcterms:W3CDTF">2011-02-10T19:54:00Z</dcterms:modified>
  <cp:revision>2</cp:revision>
  <dc:subject/>
  <dc:title>Protocol Revision Subcommittee</dc:title>
</cp:coreProperties>
</file>