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just the Calculation of the Real-Time Settlement Point Price for a Resource Nod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ebruary 10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  <w:sz w:val="22"/>
              </w:rPr>
              <w:t>$15,000 to $20,000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sz w:val="22"/>
              </w:rPr>
              <w:t xml:space="preserve">This NPRR can be implemented in a planned or off-cycle software release.  ERCOT anticipates an implementation time-frame of two to four weeks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ne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rket Management System (MMS)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  <w:sz w:val="22"/>
              </w:rPr>
              <w:t>None</w:t>
            </w:r>
          </w:p>
        </w:tc>
      </w:tr>
      <w:tr>
        <w:trPr>
          <w:trHeight w:val="68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  <w:sz w:val="22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</w:rPr>
            </w:pPr>
            <w:r>
              <w:rPr>
                <w:sz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 xml:space="preserve">Medium impact to MMS development. 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 xml:space="preserve">Deferred defects project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26NPRR-02 Impact Analysis 0210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qFormat/>
    <w:pPr>
      <w:keepNext w:val="true"/>
      <w:spacing w:lineRule="atLeast" w:line="200" w:before="60" w:after="60"/>
    </w:pPr>
    <w:rPr>
      <w:rFonts w:ascii="Arial Narrow" w:hAnsi="Arial Narrow" w:eastAsia="Calibri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2:07:00Z</dcterms:created>
  <dc:creator>ERCOT/if</dc:creator>
  <dc:description/>
  <cp:keywords/>
  <dc:language>en-US</dc:language>
  <cp:lastModifiedBy>jlevine</cp:lastModifiedBy>
  <cp:lastPrinted>2011-02-10T15:50:00Z</cp:lastPrinted>
  <dcterms:modified xsi:type="dcterms:W3CDTF">2011-02-10T22:09:00Z</dcterms:modified>
  <cp:revision>3</cp:revision>
  <dc:subject/>
  <dc:title>xxxNPRR_Impact_Analysis_RT_S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