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Price Correction During SCED Process Failu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0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>No impact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25NPRR-02 Impact Analysis 021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4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2-10T20:4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