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nductor/Transformer Transmission Facility Ra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3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2-10T18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