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Point-to-Point (PTP) Options in the Day-Ahead Market (DAM) that have been declared by a Non-Opt-In Entity (NOIE) before the DAM execution to be settled in Real-Time and are still held by that NOIE in Real-Time such that they are considered as PTP Obligations for purposes of the DAM model.  Settlement of Real-Time PTP Options remains unchang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TP Options that are taken to Real-Time rather than being settled in the DAM are causing DAM congestion to be exaggerated compared to actual congestion occurring in Real-Time.  The cause for this exaggeration is that since the PTP Options are options rather than obligations, the counter-flow effects of some of the PTP Options are not being considered in the DAM model but, in fact, actually occur in Real-Time.  This exaggeration of congestion from DAM to Real-Time causes a divergence of pricing between the two.  Modeling in the DAM of PTP Options as obligations causes the counter-flow effect to be considered consistent with what actually occurs resulting in convergence of the pric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convergence of pricing between DAM and Real-Time.  More efficient pricing of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convergence of pricing between DAM and Real-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efficient pricing of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ins w:id="0" w:author="Luminant Energy Company LLC" w:date="2011-02-10T09:52:00Z"/>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ins w:id="1" w:author="Luminant Energy Company LLC" w:date="2011-02-10T09:52:00Z">
        <w:r>
          <w:rPr/>
          <w:t>(8)</w:t>
          <w:tab/>
          <w:t>PTP Options declared for Settlement in Real-Time shall be modeled in the DAM as PTP Obligations.  This will allow the counter-flow effect, if any, of the PTP Options to be included in the DAM.  PTP Options declared for Settlement in Real-Time shall be settled as PTP Options in accordance with Section 7.9.2.2, Payments for PTP Options Settled in Real-Time.</w:t>
        </w:r>
      </w:ins>
    </w:p>
    <w:p>
      <w:pPr>
        <w:pStyle w:val="BodyTextNumbered"/>
        <w:rPr/>
      </w:pPr>
      <w:r>
        <w:rPr/>
        <w:t>(</w:t>
      </w:r>
      <w:del w:id="2" w:author="Luminant Energy Company LLC" w:date="2011-02-10T09:52:00Z">
        <w:r>
          <w:rPr/>
          <w:delText>8</w:delText>
        </w:r>
      </w:del>
      <w:ins w:id="3" w:author="Luminant Energy Company LLC" w:date="2011-02-10T09:52:00Z">
        <w:r>
          <w:rPr/>
          <w:t>9</w:t>
        </w:r>
      </w:ins>
      <w:r>
        <w:rPr/>
        <w:t>)</w:t>
        <w:tab/>
      </w:r>
      <w:del w:id="4" w:author="Luminant Energy Company LLC" w:date="2011-02-10T09:52:00Z">
        <w:r>
          <w:rPr/>
          <w:delText xml:space="preserve">The directional network element flows for PTP Options declared for Settlement in Real-Time must be properly accounted for in determining available transmission network capacity in the DAM.  </w:delText>
        </w:r>
      </w:del>
      <w:r>
        <w:rPr/>
        <w:t>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pPr>
      <w:r>
        <w:rPr/>
        <w:t>(</w:t>
      </w:r>
      <w:del w:id="5" w:author="Luminant Energy Company LLC" w:date="2011-02-10T09:52:00Z">
        <w:r>
          <w:rPr/>
          <w:delText>9</w:delText>
        </w:r>
      </w:del>
      <w:ins w:id="6" w:author="Luminant Energy Company LLC" w:date="2011-02-10T09:53:00Z">
        <w:r>
          <w:rPr/>
          <w:t>10</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rFonts w:cs="Arial"/>
        </w:rPr>
      </w:pPr>
      <w:r>
        <w:rPr/>
        <w:t>(c)</w:t>
        <w:tab/>
        <w:t>Use system lambda.</w:t>
      </w:r>
    </w:p>
    <w:p>
      <w:pPr>
        <w:pStyle w:val="BodyTextNumbered"/>
        <w:rPr/>
      </w:pPr>
      <w:r>
        <w:rPr/>
        <w:t>(</w:t>
      </w:r>
      <w:del w:id="7" w:author="Luminant Energy Company LLC" w:date="2011-02-10T09:53:00Z">
        <w:r>
          <w:rPr/>
          <w:delText>10</w:delText>
        </w:r>
      </w:del>
      <w:ins w:id="8" w:author="Luminant Energy Company LLC" w:date="2011-02-10T09:53:00Z">
        <w:r>
          <w:rPr/>
          <w:t>11</w:t>
        </w:r>
      </w:ins>
      <w:r>
        <w:rPr/>
        <w:t>)</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w:t>
      </w:r>
      <w:del w:id="9" w:author="Luminant Energy Company LLC" w:date="2011-02-10T09:53:00Z">
        <w:r>
          <w:rPr/>
          <w:delText>11</w:delText>
        </w:r>
      </w:del>
      <w:ins w:id="10" w:author="Luminant Energy Company LLC" w:date="2011-02-10T09:53:00Z">
        <w:r>
          <w:rPr/>
          <w:t>12</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11" w:author="Luminant Energy Company LLC" w:date="2011-02-10T09:53:00Z">
        <w:r>
          <w:rPr/>
          <w:delText>12</w:delText>
        </w:r>
      </w:del>
      <w:ins w:id="12" w:author="Luminant Energy Company LLC" w:date="2011-02-10T09:53:00Z">
        <w:r>
          <w:rPr/>
          <w:t>13</w:t>
        </w:r>
      </w:ins>
      <w:r>
        <w:rPr/>
        <w:t>)</w:t>
        <w:tab/>
        <w:t>If the Day-Ahead Settlement Point Prices cannot be calculated by ERCOT, all CRRs shall be settled based on Real-Time Prices.  Settlements for all CRRs shall be reflected on the Real-Time Settlement Statemen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2NPRR-01 Real-Time PTP Option Modeling 021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55:00Z</dcterms:created>
  <dc:creator>Jim Street</dc:creator>
  <dc:description/>
  <cp:keywords/>
  <dc:language>en-US</dc:language>
  <cp:lastModifiedBy>Luminant Energy Company LLC</cp:lastModifiedBy>
  <cp:lastPrinted>2011-02-07T15:17:00Z</cp:lastPrinted>
  <dcterms:modified xsi:type="dcterms:W3CDTF">2011-02-10T15:55:00Z</dcterms:modified>
  <cp:revision>3</cp:revision>
  <dc:subject/>
  <dc:title>Protocols Workshop</dc:title>
</cp:coreProperties>
</file>