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ynamic Ramp Rates Use in SC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1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30,000 – $3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PRR can be incorporated into a future scheduled Energy Management System (EMS) release upon ERCOT Board approval.  The targeted EMS release window is June 2011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staffing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ERCOT Nodal ICCP Communication Handbook will be updat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Stabilization and/or deferred defects may be reduced or deferred until a later scheduled release of 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2NPRR-10 Revised Impact Analysis 02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0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10T21:0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