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PRS Go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NPRRs (Section 21 requirem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and make recommendations for 2012 Project Priorities as requested by ERCO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PMO to organize parking deck NPRRs which will be included in “Nodal 2.0” and beyo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2:00Z</dcterms:created>
  <dc:creator>Tenaska</dc:creator>
  <dc:description/>
  <cp:keywords/>
  <dc:language>en-US</dc:language>
  <cp:lastModifiedBy>Tenaska</cp:lastModifiedBy>
  <dcterms:modified xsi:type="dcterms:W3CDTF">2011-02-10T19:52:00Z</dcterms:modified>
  <cp:revision>2</cp:revision>
  <dc:subject/>
  <dc:title/>
</cp:coreProperties>
</file>