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bCs w:val="false"/>
              </w:rPr>
              <w:t>Resolution of Reporting Issues Related to NPRR219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February 10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The cost/budget impacts for implementing this Nodal Operating Guide Revision Request (NOGRR) have already been included in the Revised ERCOT Impact Analysis Report for NPRR219, </w:t>
            </w:r>
            <w:r>
              <w:rPr>
                <w:rFonts w:cs="Arial" w:ascii="Arial" w:hAnsi="Arial"/>
                <w:bCs/>
              </w:rPr>
              <w:t>Resolution of Alignment Items A33, A92, A106, and A150 - TSPs Must Submit Outages for Resource Owned Equipment and Clarification of Changes in Status of Transmission Element Posting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This NOGRR will be implemented as part of NPRR 219.  However, ERCOT has not determined a target release date at this time.  ERCOT has noted in the impact analysis for NPRR 219, that it should be considered for implementation at a future time.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See Revised ERCOT Impact Analysis Report for NPRR219.  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See Revised ERCOT Impact Analysis Report for NPRR219.  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See Revised ERCOT Impact Analysis Report for NPRR219.   </w:t>
            </w:r>
          </w:p>
        </w:tc>
      </w:tr>
      <w:tr>
        <w:trPr>
          <w:trHeight w:val="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See Revised ERCOT Impact Analysis Report for NPRR219.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See Revised ERCOT Impact Analysis Report for NPRR219.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See Revised ERCOT Impact Analysis Report for NPRR219.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 xml:space="preserve">See Revised ERCOT Impact Analysis Report for NPRR219.   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 xml:space="preserve">See Revised ERCOT Impact Analysis Report for NPRR219.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See Revised ERCOT Impact Analysis Report for NPRR219.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1440" w:gutter="0" w:header="720" w:top="1152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0NOGRR-16 Revised Impact Analysis 0210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08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1-02-10T21:54:00Z</dcterms:modified>
  <cp:revision>9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