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anuary 11, 2011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eymour, Cesar</w:t>
            </w:r>
          </w:p>
        </w:tc>
        <w:tc>
          <w:tcPr>
            <w:tcW w:w="3168" w:type="dxa"/>
            <w:tcBorders/>
            <w:vAlign w:val="center"/>
          </w:tcPr>
          <w:p>
            <w:pPr>
              <w:pStyle w:val="Normal"/>
              <w:jc w:val="both"/>
              <w:rPr>
                <w:sz w:val="22"/>
                <w:szCs w:val="22"/>
              </w:rPr>
            </w:pPr>
            <w:r>
              <w:rPr>
                <w:sz w:val="22"/>
                <w:szCs w:val="22"/>
              </w:rPr>
              <w:t>GDF Suez Energy Marketing</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 xml:space="preserve">Occidental Chemical </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ny Dalquis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ri, Jeanne</w:t>
            </w:r>
          </w:p>
        </w:tc>
        <w:tc>
          <w:tcPr>
            <w:tcW w:w="3143" w:type="dxa"/>
            <w:tcBorders/>
            <w:vAlign w:val="center"/>
          </w:tcPr>
          <w:p>
            <w:pPr>
              <w:pStyle w:val="Normal"/>
              <w:jc w:val="both"/>
              <w:rPr>
                <w:sz w:val="22"/>
                <w:szCs w:val="22"/>
              </w:rPr>
            </w:pPr>
            <w:r>
              <w:rPr>
                <w:sz w:val="22"/>
                <w:szCs w:val="22"/>
              </w:rPr>
              <w:t>Con Edison</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endt, Del</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y, Heathe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COPS Chair Debbie McKeever called the meeting to order at 9:30 a.m.  The 2011 COPS representatives introduced themsel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 xml:space="preserve">There were no changes to the agenda.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overflowPunct w:val="false"/>
        <w:autoSpaceDE w:val="false"/>
        <w:jc w:val="both"/>
        <w:textAlignment w:val="baseline"/>
        <w:rPr/>
      </w:pPr>
      <w:r>
        <w:rPr>
          <w:i/>
          <w:sz w:val="22"/>
          <w:szCs w:val="22"/>
        </w:rPr>
        <w:t>November 9, 2010</w:t>
      </w:r>
    </w:p>
    <w:p>
      <w:pPr>
        <w:pStyle w:val="Normal"/>
        <w:jc w:val="both"/>
        <w:rPr>
          <w:sz w:val="22"/>
          <w:szCs w:val="22"/>
        </w:rPr>
      </w:pPr>
      <w:r>
        <w:rPr>
          <w:sz w:val="22"/>
          <w:szCs w:val="22"/>
        </w:rPr>
        <w:t>Brittney Albracht noted a minor typographical correction on page 3 of the draft November 9, 2010 COPS meeting minutes.</w:t>
      </w:r>
    </w:p>
    <w:p>
      <w:pPr>
        <w:pStyle w:val="Normal"/>
        <w:jc w:val="both"/>
        <w:rPr>
          <w:sz w:val="22"/>
          <w:szCs w:val="22"/>
        </w:rPr>
      </w:pPr>
      <w:r>
        <w:rPr>
          <w:sz w:val="22"/>
          <w:szCs w:val="22"/>
        </w:rPr>
      </w:r>
    </w:p>
    <w:p>
      <w:pPr>
        <w:pStyle w:val="Normal"/>
        <w:jc w:val="both"/>
        <w:rPr/>
      </w:pPr>
      <w:r>
        <w:rPr>
          <w:b/>
          <w:sz w:val="22"/>
          <w:szCs w:val="22"/>
        </w:rPr>
        <w:t>Cesar Seymour moved to approve the November 9, 2010 COPS meeting minutes as revised.  Lee Starr seconded the motion.  The motion carried unanimously.  The Consumer Market Segment was not present for the vote.</w:t>
      </w:r>
    </w:p>
    <w:p>
      <w:pPr>
        <w:pStyle w:val="Normal"/>
        <w:ind w:left="360" w:hanging="0"/>
        <w:jc w:val="both"/>
        <w:rPr>
          <w:b/>
          <w:b/>
          <w:sz w:val="22"/>
          <w:szCs w:val="22"/>
        </w:rPr>
      </w:pPr>
      <w:r>
        <w:rPr>
          <w:b/>
          <w:sz w:val="22"/>
          <w:szCs w:val="22"/>
        </w:rPr>
      </w:r>
    </w:p>
    <w:p>
      <w:pPr>
        <w:pStyle w:val="Normal"/>
        <w:jc w:val="both"/>
        <w:rPr>
          <w:i/>
          <w:i/>
          <w:sz w:val="22"/>
          <w:szCs w:val="22"/>
        </w:rPr>
      </w:pPr>
      <w:r>
        <w:rPr>
          <w:i/>
          <w:sz w:val="22"/>
          <w:szCs w:val="22"/>
        </w:rPr>
        <w:t>December 7, 2010</w:t>
      </w:r>
    </w:p>
    <w:p>
      <w:pPr>
        <w:pStyle w:val="Normal"/>
        <w:jc w:val="both"/>
        <w:rPr>
          <w:sz w:val="22"/>
          <w:szCs w:val="22"/>
        </w:rPr>
      </w:pPr>
      <w:r>
        <w:rPr>
          <w:sz w:val="22"/>
          <w:szCs w:val="22"/>
        </w:rPr>
        <w:t>Consideration of the draft December 7, 2010 COPS meeting minutes was deferred to the February 8, 2011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Ms. McKeever reviewed highlights of the January 6, 2011 TAC meeting, the disposition of revision requests, and Settlement and invoicing issues identified by the Independent Market Monitor (IMM) for review by the Wholesale Market Subcommittee (WMS) and COPS; and noted that COPS working groups and COPS should be preparing 2010 accomplishments and 2011 goals for presentation to COPS and TAC.</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Market Subcommittee (RMS) Meeting Update</w:t>
      </w:r>
    </w:p>
    <w:p>
      <w:pPr>
        <w:pStyle w:val="Normal"/>
        <w:jc w:val="both"/>
        <w:rPr>
          <w:sz w:val="22"/>
          <w:szCs w:val="22"/>
        </w:rPr>
      </w:pPr>
      <w:r>
        <w:rPr>
          <w:sz w:val="22"/>
          <w:szCs w:val="22"/>
        </w:rPr>
        <w:t>Kathy Scott provided an RMS update, noting that RMS will now be accepting action items from the Advanced Metering Implementation Team (AM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011 COPS Leadership Elections</w:t>
      </w:r>
    </w:p>
    <w:p>
      <w:pPr>
        <w:pStyle w:val="Normal"/>
        <w:jc w:val="both"/>
        <w:rPr/>
      </w:pPr>
      <w:r>
        <w:rPr>
          <w:sz w:val="22"/>
          <w:szCs w:val="22"/>
        </w:rPr>
        <w:t>Art Deller opened the floor to nominations for 2011 COPS Chair</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Michelle Trenary nominated Ms. McKeever for 2011 COPS Chair.  </w:t>
      </w:r>
      <w:r>
        <w:rPr>
          <w:sz w:val="22"/>
          <w:szCs w:val="22"/>
        </w:rPr>
        <w:t>Ms. McKeever accepted the motion.</w:t>
      </w:r>
      <w:r>
        <w:rPr>
          <w:b/>
          <w:sz w:val="22"/>
          <w:szCs w:val="22"/>
        </w:rPr>
        <w:t xml:space="preserve">  No other nominations were offered and Ms. McKeever was named 2011 COPS Chair by acclamation.</w:t>
      </w:r>
    </w:p>
    <w:p>
      <w:pPr>
        <w:pStyle w:val="Normal"/>
        <w:jc w:val="both"/>
        <w:rPr>
          <w:sz w:val="22"/>
          <w:szCs w:val="22"/>
        </w:rPr>
      </w:pPr>
      <w:r>
        <w:rPr>
          <w:sz w:val="22"/>
          <w:szCs w:val="22"/>
        </w:rPr>
        <w:t xml:space="preserve">Mr. Deller opened the floor to nominations for 2011 COPS Vice Chair.  </w:t>
      </w:r>
    </w:p>
    <w:p>
      <w:pPr>
        <w:pStyle w:val="Normal"/>
        <w:jc w:val="both"/>
        <w:rPr>
          <w:b/>
          <w:b/>
          <w:sz w:val="22"/>
          <w:szCs w:val="22"/>
        </w:rPr>
      </w:pPr>
      <w:r>
        <w:rPr>
          <w:b/>
          <w:sz w:val="22"/>
          <w:szCs w:val="22"/>
        </w:rPr>
      </w:r>
    </w:p>
    <w:p>
      <w:pPr>
        <w:pStyle w:val="Normal"/>
        <w:jc w:val="both"/>
        <w:rPr/>
      </w:pPr>
      <w:r>
        <w:rPr>
          <w:b/>
          <w:sz w:val="22"/>
          <w:szCs w:val="22"/>
        </w:rPr>
        <w:t xml:space="preserve">Ms. McKeever nominated Ken Riordon for 2011 COPS Vice Chair.  </w:t>
      </w:r>
      <w:r>
        <w:rPr>
          <w:sz w:val="22"/>
          <w:szCs w:val="22"/>
        </w:rPr>
        <w:t xml:space="preserve">Mr. Riordon accepted the nomination.  </w:t>
      </w:r>
      <w:r>
        <w:rPr>
          <w:b/>
          <w:sz w:val="22"/>
          <w:szCs w:val="22"/>
        </w:rPr>
        <w:t>No other nominations were offered and Mr. Riordon was named 2011 COPS Chair by acclamation.</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pPr>
      <w:r>
        <w:rPr>
          <w:i/>
          <w:color w:val="000000"/>
          <w:sz w:val="22"/>
          <w:szCs w:val="22"/>
        </w:rPr>
        <w:t xml:space="preserve">Market Operations (MO) Projects Financial Overview </w:t>
      </w:r>
    </w:p>
    <w:p>
      <w:pPr>
        <w:pStyle w:val="Normal"/>
        <w:jc w:val="both"/>
        <w:rPr/>
      </w:pPr>
      <w:r>
        <w:rPr>
          <w:color w:val="000000"/>
          <w:sz w:val="22"/>
          <w:szCs w:val="22"/>
        </w:rPr>
        <w:t xml:space="preserve">Heather Day provided a MO projects financial overview, and reminded Market Participants that the $600,000 budget variance is unofficial at this time.  Ms. Day reported that the Continuous Analysis and Requirements Team (CART) process has been replaced by a single ERCOT executive review for all ERCOT projects; that a single enterprise portfolio budget has replaced individual portfolios such as MO; and that future project updates will include the same status information for COPS-related projects without summary financial information.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arking Deck Prioritization</w:t>
      </w:r>
    </w:p>
    <w:p>
      <w:pPr>
        <w:pStyle w:val="Normal"/>
        <w:jc w:val="both"/>
        <w:rPr>
          <w:color w:val="000000"/>
          <w:sz w:val="22"/>
          <w:szCs w:val="22"/>
        </w:rPr>
      </w:pPr>
      <w:r>
        <w:rPr>
          <w:color w:val="000000"/>
          <w:sz w:val="22"/>
          <w:szCs w:val="22"/>
        </w:rPr>
        <w:t xml:space="preserve">Troy Anderson presented ERCOT’s initial prioritization recommendation for the development of Impact Analyses for parking deck items, noting that 2011 is a unique year in which there are alternate funding sources that apply to different types of projects.  Market Participants discussed that Mr. Anderson should alert Market Participants to any potential funding constraint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rnie Podraza expressed concern that Nodal Protocol Revision Request (NPRR) 208, Registration and Settlement of Distributed Generation (DG) Less Than One MW, might not be suited to a target delivery of September 2011 due to the 150 day notice requirement; ERCOT Staff offered to review the item.  Ms. McKeever opined that Market Participants will require time to review the items recommended for each phase, and that stabilization of the Nodal Market and the minimization of workarounds should be first priority.  Mr. Anderson noted that the recommendation would be presented to each subcommittee, and that an updated list will be presented for consideration at the February 8, 2011 COPS meeting.  </w:t>
      </w:r>
    </w:p>
    <w:p>
      <w:pPr>
        <w:pStyle w:val="Normal"/>
        <w:overflowPunct w:val="false"/>
        <w:autoSpaceDE w:val="false"/>
        <w:jc w:val="both"/>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color w:val="000000"/>
          <w:sz w:val="22"/>
          <w:szCs w:val="22"/>
        </w:rPr>
      </w:pPr>
      <w:r>
        <w:rPr>
          <w:color w:val="000000"/>
          <w:sz w:val="22"/>
          <w:szCs w:val="22"/>
        </w:rPr>
        <w:t xml:space="preserve">Jim Galvin provided a Nodal Project update and a presented observations regarding Settlement.  Mr. Galvin noted that February 2011 Congestion Revenue Right (CRR) auction results are delayed due to an unknown cause and are expected to be available January 17, 2011.  Mr. Galvin reported that due to a software issue, Real-Time Settlement Point Prices (SPPs) were affected for one Settlement Interval and await an approved correction at the January 18, 2011 ERCOT Board meeting.  Mr. Galvin added that ERCOT was asked at the January 6, 2011 TAC meeting if corrected prices might be provided to the market prior to ERCOT Board meetings; that concerns were expressed for credit implications; and that it was suggested that consideration might be given to improving the process.  </w:t>
      </w:r>
    </w:p>
    <w:p>
      <w:pPr>
        <w:pStyle w:val="Normal"/>
        <w:jc w:val="both"/>
        <w:rPr>
          <w:color w:val="000000"/>
          <w:sz w:val="22"/>
          <w:szCs w:val="22"/>
        </w:rPr>
      </w:pPr>
      <w:r>
        <w:rPr>
          <w:color w:val="000000"/>
          <w:sz w:val="22"/>
          <w:szCs w:val="22"/>
        </w:rPr>
      </w:r>
    </w:p>
    <w:p>
      <w:pPr>
        <w:pStyle w:val="Normal"/>
        <w:jc w:val="both"/>
        <w:rPr/>
      </w:pPr>
      <w:r>
        <w:rPr>
          <w:color w:val="000000"/>
          <w:sz w:val="22"/>
          <w:szCs w:val="22"/>
        </w:rPr>
        <w:t>Mandy Bauld noted that the Nodal Protocols outline the timeline for price certification; that if the issue is identified prior to certification there is a path for correction; and that larger issues might not be resolved in that timeline and therefore require presentation to the ERCOT Board.  Mr. Galvin concluded that ERCOT is successfully operating, settling and reporting the Nodal Market, and while not without some difficulties and anomalies, opined that it is an impressive feat.  Ms. McKeever noted that she would like to continue to provide such observations in the monthly COPS updates to TAC.</w:t>
      </w:r>
    </w:p>
    <w:p>
      <w:pPr>
        <w:pStyle w:val="Normal"/>
        <w:jc w:val="both"/>
        <w:rPr>
          <w:color w:val="000000"/>
          <w:sz w:val="22"/>
          <w:szCs w:val="22"/>
        </w:rPr>
      </w:pPr>
      <w:r>
        <w:rPr>
          <w:color w:val="000000"/>
          <w:sz w:val="22"/>
          <w:szCs w:val="22"/>
        </w:rPr>
      </w:r>
    </w:p>
    <w:p>
      <w:pPr>
        <w:pStyle w:val="Normal"/>
        <w:jc w:val="both"/>
        <w:rPr/>
      </w:pPr>
      <w:r>
        <w:rPr>
          <w:color w:val="000000"/>
          <w:sz w:val="22"/>
          <w:szCs w:val="22"/>
        </w:rPr>
        <w:t>Ms. Bauld noted receipt of questions regarding late fee invoices, and answered that ERCOT published Day-Ahead Market (DAM) late fee Invoices in a very small amount - $8.20 across the entire market – and that Entities might have received $0 invoices and should contact their Account Manager with further questions.  It was discussed that $0 invoices are for Entities’ records and require no action; and that some entities have paid after the 5:00 p.m. due time, but through coordination, ERCOT received all due fund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discussed whether a threshold might be established regarding some invoices, due to incremental costs to the market, similar to the distribution threshold developed in the zonal market; the Settlements and Extracts Working Group (SEWG) consented to consider the issu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Bauld noted that ERCOT is looking to sponsor an NPRR for a shortened Settlement timeline for Nodal Invoicing, a compression of the Real-Time Invoice cycle, and invited stakeholder input.  Market Participants discussed that an Impact Analysis would be helpful in the evaluation process; that considerations might be given to making the Real-Time Invoice timeline three days instead of five days; and that compression of the timeline would reduce exposure times, but that extract delivery time would also be reduced, and extracts are needed for validation.  Ms. Bauld noted that the complexity of the topic requires review by multiple groups for a long-term solution; that ERCOT will draft the revision but requests stakeholder input; that the item will be filed and ERCOT Staff is working to make stakeholders aware in the various forums; and that the revision will likely pose some aspect of system chang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Settlement Data Extract Discussion re: Market Notice R-A122010-01 Retail Extracts of Dec 20, 2010</w:t>
      </w:r>
    </w:p>
    <w:p>
      <w:pPr>
        <w:pStyle w:val="Normal"/>
        <w:overflowPunct w:val="false"/>
        <w:autoSpaceDE w:val="false"/>
        <w:jc w:val="both"/>
        <w:textAlignment w:val="baseline"/>
        <w:rPr>
          <w:i/>
          <w:i/>
          <w:color w:val="000000"/>
          <w:sz w:val="22"/>
          <w:szCs w:val="22"/>
        </w:rPr>
      </w:pPr>
      <w:r>
        <w:rPr>
          <w:i/>
          <w:color w:val="000000"/>
          <w:sz w:val="22"/>
          <w:szCs w:val="22"/>
        </w:rPr>
        <w:t>Supplemental AMS Interval Data Extract</w:t>
      </w:r>
    </w:p>
    <w:p>
      <w:pPr>
        <w:pStyle w:val="Normal"/>
        <w:overflowPunct w:val="false"/>
        <w:autoSpaceDE w:val="false"/>
        <w:jc w:val="both"/>
        <w:textAlignment w:val="baseline"/>
        <w:rPr>
          <w:i/>
          <w:i/>
          <w:color w:val="000000"/>
          <w:sz w:val="22"/>
          <w:szCs w:val="22"/>
        </w:rPr>
      </w:pPr>
      <w:r>
        <w:rPr>
          <w:i/>
          <w:color w:val="000000"/>
          <w:sz w:val="22"/>
          <w:szCs w:val="22"/>
        </w:rPr>
        <w:t>Supplemental IDR Required Extract</w:t>
      </w:r>
    </w:p>
    <w:p>
      <w:pPr>
        <w:pStyle w:val="Normal"/>
        <w:jc w:val="both"/>
        <w:rPr/>
      </w:pPr>
      <w:r>
        <w:rPr>
          <w:color w:val="000000"/>
          <w:sz w:val="22"/>
          <w:szCs w:val="22"/>
        </w:rPr>
        <w:t xml:space="preserve">Mr. Riordon expressed concern that ERCOT issued a Market Notice retroactive to changing extracts, despite reassurances that extracts would not change; and that there was no advance discussion among Market Participants regarding changes to the extracts.  Mr. Riordon reported that he has requested that ERCOT revert to the prior form, but has been instructed to file an NPRR; Mr. Riordon noted his reluctance to encode the form and format of extracts in the Nodal Protocol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Jackie Ashbaugh reported that the calculated cuts are no longer provided for the two extracts, as ERCOT no longer saves aggregated cuts at the Electric Service Identifiers (ESI IDs) level; and that the missed cutover step was reported in several forums.  Ms. Ashbaugh added that ERCOT is assisting Market Participants in modifying their routines; that time has been shaved from the batch schedule as a result of the change; that an NPRR would be required to rever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Riordon noted that the eliminated subset of data affects Market Participants shadowing process; Ms. Ashbaugh countered that the information is still available to determine that ERCOT made an estimate, but that the Entity now makes the calculation, rather than ERCOT.  Mr. Riordon expressed concern with ERCOT’s approach; that the opportunity to consult with ERCOT has expired; and that Entities are not required to set up in-house profiling without notice. Ms. McKeever offered that SEWG might take up discussion of the issue, and opined that there was a lack of full understanding prior to the chang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Ashbaugh apologized for any inconvenience to the market or lack of understanding, but reiterated that ERCOT was very open about having missed a cutover step, and did not recall explicitly stating that the function of the extracts would not change.  Mr. Trenary noted that her organization was impacted and was able to work with ERCOT to program around it, and offered that any NPRR address process and not the item in particular.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ony Marsh opined that a change that impacts one Market Participant impacts all Market Participants, and asked if all Market Participants should call ERCOT for the manual workaround.  Ms. Ashbaugh stated that Market Participant should contact ERCOT if they are unable to perform the daily function that previously used calculated cuts; that each Entity has a unique implementation and a single answer will not be appropriate across all parties; and that Entities should submit questions to their Account Manager so that the correct ERCOT Staff may attend to the question.  Don Tucker reiterated ERCOT’s apologies for the human error and noted again that ERCOT fully intended to bring the item to stakeholders for discussion and plann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Riordon noted that Ms. Ashbaugh had worked diligently to assist Market Participants, but that he remains concerned about the process and the answer that only an NPRR will repair the action.  Ms. Ashbaugh added that should the usual 30 day notice cease to serve the market, an NPRR should indeed be filed; and noted that the event highlighted that in some instances, stakeholder forums are not timely enough for notice and discussion, so an effort has been made to use e-mail to provide as much notice as possible.  Ms. McKeever directed SEWG to take up discussion of the issu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WG</w:t>
      </w:r>
    </w:p>
    <w:p>
      <w:pPr>
        <w:pStyle w:val="Normal"/>
        <w:jc w:val="both"/>
        <w:rPr>
          <w:color w:val="000000"/>
          <w:sz w:val="22"/>
          <w:szCs w:val="22"/>
        </w:rPr>
      </w:pPr>
      <w:r>
        <w:rPr>
          <w:color w:val="000000"/>
          <w:sz w:val="22"/>
          <w:szCs w:val="22"/>
        </w:rPr>
        <w:t>Mr. Galvin provided a preview of January 2011 SEWG efforts and noted that in 2011 SEWG will focus on NPRRs and parking deck items that impact Settlements and repor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Ms. Trenary reported on CCWG activities in progress and presented items for COPS consider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Commercial Operations Handbook </w:t>
      </w:r>
    </w:p>
    <w:p>
      <w:pPr>
        <w:pStyle w:val="Normal"/>
        <w:jc w:val="both"/>
        <w:rPr>
          <w:color w:val="000000"/>
          <w:sz w:val="22"/>
          <w:szCs w:val="22"/>
        </w:rPr>
      </w:pPr>
      <w:r>
        <w:rPr>
          <w:color w:val="000000"/>
          <w:sz w:val="22"/>
          <w:szCs w:val="22"/>
        </w:rPr>
        <w:t>Ms. McKeever opined that a Commercial Operations Handbook would enable the development of a comprehensive process and reference guide to source materials, and would simplify the revision process, as COPS would maintain governance of the document.</w:t>
      </w:r>
    </w:p>
    <w:p>
      <w:pPr>
        <w:pStyle w:val="Normal"/>
        <w:jc w:val="both"/>
        <w:rPr>
          <w:color w:val="000000"/>
          <w:sz w:val="22"/>
          <w:szCs w:val="22"/>
        </w:rPr>
      </w:pPr>
      <w:r>
        <w:rPr>
          <w:color w:val="000000"/>
          <w:sz w:val="22"/>
          <w:szCs w:val="22"/>
        </w:rPr>
      </w:r>
    </w:p>
    <w:p>
      <w:pPr>
        <w:pStyle w:val="Normal"/>
        <w:jc w:val="both"/>
        <w:rPr/>
      </w:pPr>
      <w:r>
        <w:rPr>
          <w:b/>
          <w:color w:val="000000"/>
          <w:sz w:val="22"/>
          <w:szCs w:val="22"/>
        </w:rPr>
        <w:t>Jim Lee moved for the creation of the Commercial Operations Handbook.  Mr. Starr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 xml:space="preserve">Withdrawal of Commercial Operations Market Guide Revision Request (COPMGRR) 023, Creating Section 6, Commercial System Model and Subsection 8.3 </w:t>
      </w:r>
    </w:p>
    <w:p>
      <w:pPr>
        <w:pStyle w:val="Normal"/>
        <w:jc w:val="both"/>
        <w:rPr>
          <w:b/>
          <w:b/>
          <w:color w:val="000000"/>
          <w:sz w:val="22"/>
          <w:szCs w:val="22"/>
        </w:rPr>
      </w:pPr>
      <w:r>
        <w:rPr>
          <w:b/>
          <w:color w:val="000000"/>
          <w:sz w:val="22"/>
          <w:szCs w:val="22"/>
        </w:rPr>
        <w:t>Mr. Lee moved to recommend approval of the Request for Withdrawal of COPMGRR023.  Rachel Patterson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s. McKeever noted that the content of COPMGRR023 would be housed in the newly created Commercial Operations Handbook, and that CCWG will work with SEWG to incorporate Settlements information.  Ms. McKeever conveyed that Ms. Trenary will not seek reelection to CCWG leadership and thanked her for her work.</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pPr>
      <w:r>
        <w:rPr>
          <w:color w:val="000000"/>
          <w:sz w:val="22"/>
          <w:szCs w:val="22"/>
        </w:rPr>
        <w:t>Mr. Podraza reviewed the status of the 2010 PWG goals, items that were dropped from the 2010 goal list, and Major Outage profile changes; and invited input regarding the 2011 PWG goals.  Eric Goff agreed that it makes sense to pare down the Unaccounted For Energy (UFE) report, and asked PWG to consider whether ERCOT needs to aggregate over the year, or if the relevant section of the Nodal Protocols might be deleted.  Mr. Podraza expressed interest in reviewing the next set of UFE reports to see if there are changes that might be attributable to Advanced Metering Systems (AM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Ms. Scott presented Initial, Final, and True-Up Settlement rates as of January 4, 2011; provided AMS Meter installation status reports for Oncor, CenterPoint Energy, and AEP; and noted AMIT Steering Committee and working group meeting da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color w:val="000000"/>
          <w:sz w:val="22"/>
          <w:szCs w:val="22"/>
        </w:rPr>
      </w:pPr>
      <w:r>
        <w:rPr>
          <w:color w:val="000000"/>
          <w:sz w:val="22"/>
          <w:szCs w:val="22"/>
        </w:rPr>
        <w:t>Ms. McKeever reminded Market Participants that working groups will be presenting 2010 accomplishments and 2011 goals at the February 8, 2011 COP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McKeever noted that Sheila Letkeman has accepted another position at the ERCOT Taylor office, and that stakeholders will now schedule meetings through Suzy Clifton at ERCOT Austin.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January 11, 2011 COPS meeting at 12:30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anuary 11,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01/20110111-COPS</w:t>
        </w:r>
      </w:hyperlink>
      <w:r>
        <w:rPr>
          <w:spacing w:val="-3"/>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1/20110111-COPS"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52:00Z</dcterms:created>
  <dc:creator>balbracht</dc:creator>
  <dc:description/>
  <cp:keywords/>
  <dc:language>en-US</dc:language>
  <cp:lastModifiedBy>balbracht</cp:lastModifiedBy>
  <dcterms:modified xsi:type="dcterms:W3CDTF">2011-02-09T22:11:00Z</dcterms:modified>
  <cp:revision>7</cp:revision>
  <dc:subject/>
  <dc:title>DRAFT</dc:title>
</cp:coreProperties>
</file>