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December 7, 2010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Abbouchi, Rosemarie</w:t>
            </w:r>
          </w:p>
        </w:tc>
        <w:tc>
          <w:tcPr>
            <w:tcW w:w="3168" w:type="dxa"/>
            <w:tcBorders/>
            <w:vAlign w:val="center"/>
          </w:tcPr>
          <w:p>
            <w:pPr>
              <w:pStyle w:val="Normal"/>
              <w:jc w:val="both"/>
              <w:rPr>
                <w:sz w:val="22"/>
                <w:szCs w:val="22"/>
              </w:rPr>
            </w:pPr>
            <w:r>
              <w:rPr>
                <w:sz w:val="22"/>
                <w:szCs w:val="22"/>
              </w:rPr>
              <w:t>BP Energy Compan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Goff, Eric</w:t>
            </w:r>
          </w:p>
        </w:tc>
        <w:tc>
          <w:tcPr>
            <w:tcW w:w="3168" w:type="dxa"/>
            <w:tcBorders/>
            <w:vAlign w:val="center"/>
          </w:tcPr>
          <w:p>
            <w:pPr>
              <w:pStyle w:val="Normal"/>
              <w:jc w:val="both"/>
              <w:rPr>
                <w:sz w:val="22"/>
                <w:szCs w:val="22"/>
              </w:rPr>
            </w:pPr>
            <w:r>
              <w:rPr>
                <w:sz w:val="22"/>
                <w:szCs w:val="22"/>
              </w:rPr>
              <w:t>Reliant</w:t>
            </w:r>
          </w:p>
        </w:tc>
        <w:tc>
          <w:tcPr>
            <w:tcW w:w="3625" w:type="dxa"/>
            <w:tcBorders/>
            <w:vAlign w:val="center"/>
          </w:tcPr>
          <w:p>
            <w:pPr>
              <w:pStyle w:val="Normal"/>
              <w:jc w:val="both"/>
              <w:rPr>
                <w:sz w:val="22"/>
                <w:szCs w:val="22"/>
              </w:rPr>
            </w:pPr>
            <w:r>
              <w:rPr>
                <w:sz w:val="22"/>
                <w:szCs w:val="22"/>
              </w:rPr>
              <w:t>Alt. Rep. for C. Seymour</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Texas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TU</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dson, Sherry</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terson, Rachel</w:t>
            </w:r>
          </w:p>
        </w:tc>
        <w:tc>
          <w:tcPr>
            <w:tcW w:w="3143"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on, Johnny</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uter, Phil</w:t>
            </w:r>
          </w:p>
        </w:tc>
        <w:tc>
          <w:tcPr>
            <w:tcW w:w="3143" w:type="dxa"/>
            <w:tcBorders/>
            <w:vAlign w:val="center"/>
          </w:tcPr>
          <w:p>
            <w:pPr>
              <w:pStyle w:val="Normal"/>
              <w:jc w:val="both"/>
              <w:rPr>
                <w:sz w:val="22"/>
                <w:szCs w:val="22"/>
              </w:rPr>
            </w:pPr>
            <w:r>
              <w:rPr>
                <w:sz w:val="22"/>
                <w:szCs w:val="22"/>
              </w:rPr>
              <w:t>CNP</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1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 xml:space="preserve">There were no changes to the agenda.  Ms. McKeever congratulated ERCOT Staff and Market Participants on a successful launch of the Nodal Market.  Ms. McKeever noted that the Retail Market Subcommittee (RMS) would be meeting on third Wednesdays in 2011, and the day’s meeting would be the last time COPS and RMS would meet on consecutive day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i/>
          <w:i/>
          <w:sz w:val="22"/>
          <w:szCs w:val="22"/>
        </w:rPr>
      </w:pPr>
      <w:r>
        <w:rPr>
          <w:i/>
          <w:sz w:val="22"/>
          <w:szCs w:val="22"/>
        </w:rPr>
        <w:t xml:space="preserve">November 9, 2010 </w:t>
      </w:r>
    </w:p>
    <w:p>
      <w:pPr>
        <w:pStyle w:val="Normal"/>
        <w:jc w:val="both"/>
        <w:rPr>
          <w:sz w:val="22"/>
          <w:szCs w:val="22"/>
        </w:rPr>
      </w:pPr>
      <w:r>
        <w:rPr>
          <w:sz w:val="22"/>
          <w:szCs w:val="22"/>
        </w:rPr>
        <w:t>Consideration of the draft November 9, 2010 COPS meeting minutes was deferred to the January 11, 2011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Kyle Patrick reviewed highlights of the December 6, 2010 TAC meeting, and noted that TAC remanded Commercial Operations Market Guide Revision Request (COPMGRR) 023, </w:t>
      </w:r>
      <w:r>
        <w:rPr>
          <w:color w:val="000000"/>
          <w:sz w:val="22"/>
          <w:szCs w:val="22"/>
        </w:rPr>
        <w:t>Creating Section 6, Commercial System Model and Subsection 8.3 Settlement Detail, to COPS, and that the COPS Communication Working Group (CCWG) will discuss the item at their next meeting.   Ms. McKeever added that the Wholesale Market Subcommittee (WMS) will file a Nodal Protocol Revision Request (NPRR) to address ERCOT procedure for developing the Mitigated Offer Ca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S Meeting Update</w:t>
      </w:r>
    </w:p>
    <w:p>
      <w:pPr>
        <w:pStyle w:val="Normal"/>
        <w:jc w:val="both"/>
        <w:rPr>
          <w:sz w:val="22"/>
          <w:szCs w:val="22"/>
        </w:rPr>
      </w:pPr>
      <w:r>
        <w:rPr>
          <w:sz w:val="22"/>
          <w:szCs w:val="22"/>
        </w:rPr>
        <w:t>Mr. Patrick reviewed the agenda for the December 8, 2010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pPr>
      <w:r>
        <w:rPr>
          <w:i/>
          <w:color w:val="000000"/>
          <w:sz w:val="22"/>
          <w:szCs w:val="22"/>
        </w:rPr>
        <w:t>2010 Market Operations (MO) Financials</w:t>
      </w:r>
    </w:p>
    <w:p>
      <w:pPr>
        <w:pStyle w:val="Normal"/>
        <w:jc w:val="both"/>
        <w:rPr/>
      </w:pPr>
      <w:r>
        <w:rPr>
          <w:color w:val="000000"/>
          <w:sz w:val="22"/>
          <w:szCs w:val="22"/>
        </w:rPr>
        <w:t>Heather Day noted that no projects are in execution; that three projects are in the planning phase; and that MO project expenditures continue to be approximately $300,000 under budge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 System Upgrade</w:t>
      </w:r>
    </w:p>
    <w:p>
      <w:pPr>
        <w:pStyle w:val="Normal"/>
        <w:jc w:val="both"/>
        <w:rPr/>
      </w:pPr>
      <w:r>
        <w:rPr>
          <w:color w:val="000000"/>
          <w:sz w:val="22"/>
          <w:szCs w:val="22"/>
        </w:rPr>
        <w:t xml:space="preserve">Ms. Day reviewed PR10052_01, Settlement System Upgrade, summarizing that ERCOT is replacing all Lodestar proprietary code with an ERCOT supported solution.  Ms. Day noted that there is no current plan to provide samples of vetted data to Market Participants for their own testing, as there is no input or output; and noted that much of the code has already been migrated outside Lodestar’s proprietary environment.  Market Participants encouraged ERCOT to provide samples of vetted data for Market Participants to also check, or to at least provide notice to the Market as portions of the code are tested.  Market Participants expressed concern for understanding background issues like changes in rounding, and the ability to alert ERCOT to any changes observed on the stakeholder sid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ndy Bauld noted that there will not be an issue with alerting the market as to which elements are being migrated, but that ERCOT will be using confidential data that cannot be released, and that a Nodal market trials-type test would have to be planned and budgeted, and is outside the norm for most projects.  Market Participants suggested that consideration be given to using Market Participant volunteers or working with the Business Integration office for a way to broadcast test successes.  Kathy Scott expressed concern that the project’s timeline intersects with the timeline for MarkeTrak Phase 3 and for the allocation of stakeholder budgets, environments, and resources.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and ERCOT Staff agreed that consistent outputs are the paramount concern for the project.  Ken Riordon reiterated concerns that outputs might appear the same to internal testers, and that nuances would not be discovered until end-users are engag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ost-Go-Live Nodal Parking Deck Prioritization</w:t>
      </w:r>
    </w:p>
    <w:p>
      <w:pPr>
        <w:pStyle w:val="Normal"/>
        <w:jc w:val="both"/>
        <w:rPr>
          <w:color w:val="000000"/>
          <w:sz w:val="22"/>
          <w:szCs w:val="22"/>
        </w:rPr>
      </w:pPr>
      <w:r>
        <w:rPr>
          <w:color w:val="000000"/>
          <w:sz w:val="22"/>
          <w:szCs w:val="22"/>
        </w:rPr>
        <w:t>Troy Anderson introduced the 2011 Nodal Parking Deck prioritization process and noted that stakeholders would be engaged in the drafting process in January and February 2011.  Mr. Anderson noted that items that affect the health of the market will be addressed first, and that defects will be addressed around urgency, market impacts, criticality, available workarounds, and as agreed to by ERCOT Staff, Market Participants and the ERCOT Board.  Mr. Anderson added that some Nodal Parking Deck items will not be addressed in 2011 and will be held over for future consideration.  Mr. Anderson invited and encouraged Market Participants to send him questions about the approach to prioritization, and that he would address those questions and perhaps factor them into the approach.  Ms. McKeever emphasized that Market Participants should fully engage in the prioritization process.</w:t>
      </w:r>
    </w:p>
    <w:p>
      <w:pPr>
        <w:pStyle w:val="Normal"/>
        <w:overflowPunct w:val="false"/>
        <w:autoSpaceDE w:val="false"/>
        <w:jc w:val="both"/>
        <w:textAlignment w:val="baseline"/>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 xml:space="preserve">Jim Galvin provided a Nodal Project update, noting successful implementation of the Nodal Market on December 1, 2010.  Market Participants requested that Mr. Galvin continue to provide Nodal Market updates for the foreseeable futu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noted that work continues on the Nodal Settlements working draft; that more detail is needed around Settlement guidance and techniques; and that the draft should be vetted by SEWG.  Michelle Trenary expressed appreciation for the thorough eff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1 Service Level Agreement (SLA) Review</w:t>
      </w:r>
    </w:p>
    <w:p>
      <w:pPr>
        <w:pStyle w:val="Normal"/>
        <w:jc w:val="both"/>
        <w:rPr>
          <w:color w:val="000000"/>
          <w:sz w:val="22"/>
          <w:szCs w:val="22"/>
        </w:rPr>
      </w:pPr>
      <w:r>
        <w:rPr>
          <w:color w:val="000000"/>
          <w:sz w:val="22"/>
          <w:szCs w:val="22"/>
        </w:rPr>
        <w:t xml:space="preserve">Trey Felton presented highlights of the Terms of Use document and noted that Market Participants that exceed the query rate will not be blocked, but that performance will be affected.  Eric Goff noted that both the Terms of Use and the SLA impose requirements outside of the Nodal Protocols, and recommended that ERCOT Staff submit the documents to the Other Binding Documents proc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Felton presented the revised draft Market Data Transparency SLA and noted that all comments received had been captured in the revised draft.  Mr. Felton noted that ERCOT will not actively monitor IP addresses that offend the query rate of three times per refresh unless system issues result from the excessive queries.  It was suggested that the Terms of Use document be returned to the SLA document for simplicity.</w:t>
      </w:r>
    </w:p>
    <w:p>
      <w:pPr>
        <w:pStyle w:val="Normal"/>
        <w:jc w:val="both"/>
        <w:rPr>
          <w:b/>
          <w:b/>
          <w:color w:val="000000"/>
          <w:sz w:val="22"/>
          <w:szCs w:val="22"/>
        </w:rPr>
      </w:pPr>
      <w:r>
        <w:rPr>
          <w:b/>
          <w:color w:val="000000"/>
          <w:sz w:val="22"/>
          <w:szCs w:val="22"/>
        </w:rPr>
        <w:t>Mr. Goff moved to recommend approval of the Market Data Transparency SLA as revised by COPS to include the Terms of Use; and to request that ERCOT present the Market Data Transparency SLA to the Protocol Revision Subcommittee (PRS) for addition to the Other Binding Document list, as well as any necessary changes to Section 4, Service Availability Renegotiations and Change Control.  Lee Star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s. McKeever requested that Mr. Felton send information regarding reviewing for offences to the Terms of Use and risks of degradat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 xml:space="preserve">Ms. Trenary reviewed recent CCWG activities and noted that the previously grey-boxed portions of the Commercial Operations Market Guide are now live; and that COPMGRR023 will be reviewed by CCWG in light of the 11/17/10 ERCOT comments.  Ms. McKeever conveyed ERCOT Staff concerns for the use of the term “counterparty” in a way that does not correspond to the Nodal Protocols defined term, and suggested that a Settlement user guide be created, as additional information is available in COPMGRR023 that is not specifically redundant.    </w:t>
      </w:r>
    </w:p>
    <w:p>
      <w:pPr>
        <w:pStyle w:val="Normal"/>
        <w:jc w:val="both"/>
        <w:rPr>
          <w:color w:val="000000"/>
          <w:sz w:val="22"/>
          <w:szCs w:val="22"/>
        </w:rPr>
      </w:pPr>
      <w:r>
        <w:rPr>
          <w:color w:val="000000"/>
          <w:sz w:val="22"/>
          <w:szCs w:val="22"/>
        </w:rPr>
      </w:r>
    </w:p>
    <w:p>
      <w:pPr>
        <w:pStyle w:val="Normal"/>
        <w:jc w:val="both"/>
        <w:rPr/>
      </w:pPr>
      <w:r>
        <w:rPr>
          <w:color w:val="000000"/>
          <w:sz w:val="22"/>
          <w:szCs w:val="22"/>
        </w:rPr>
        <w:t>Ms. Trenary noted that the Commercial Operations Market Guide is now an Other Binding Document, and that Market Participants might not want to have supplemental information become binding; that the amount of time to vet an Other Binding Document might be prohibitive; and that a user guide might be preferable, as it is maintained at the subcommittee level.  Ms. Trenary reported that COPMGRR might be withdrawn, and that it would need to be determined if the Commercial System Model should be placed in the Commercial Operations Market Guide or in the Settlement user guide.  ERCOT Staff expressed appreciation for Market Participants’ attention to concerns for an Other Binding Document, and apologized for offering late comment.  It was discussed that a matrix might be useful for a comprehensive understanding where information is hou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reviewed recent PWG activities; Market Participants asked for clarification as to the phrase “Nodal metering” used in the draft PWG 2011 Goal No. 5.  Jackie Ashbaugh cautioned against use of the word “metering” due to the retail connotation and how used in aggregation; it was determined that Supervisory Control and Data Acquisition (SCADA) data is the appropriate term for the goal.  Mr. Goff requested that before the goal is approved, it be understood what type of Nodal Market data might be reviewed to allow more granularity on Unaccounted For Energy (UFE).  Mr. Podraza noted that the goal is to determine what kind of data might be leveraged.  Ms. McKeever reminded Market Participants that the goals would be considered at the February 8, 2011 COP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 xml:space="preserve">Ms. Scott reviewed recent MARS TF activities.  Regarding estimations, Ms. Ashbaugh noted that ERCOT Staff has been working with Transmission/Distribution Service Providers (TDSPs) to help engineer systems to proactively recognize when data is missing, and that much of the estimation is due to file transmission issues; and that the percentage will continue to decli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Scott noted that the Advanced Metering Implementation Team (AMIT) is now using the stakeholder forum model and will now function like a subcommittee, with working groups beneath it; Ms. Scott reviewed the newly formed AMIT working group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pPr>
      <w:r>
        <w:rPr>
          <w:color w:val="000000"/>
          <w:sz w:val="22"/>
          <w:szCs w:val="22"/>
        </w:rPr>
        <w:t>Ms. McKeever thanked Rosemarie Abbouchi for her service on 2010 COPS, noting that Ms. Abbouchi would not be returning to 2011 COPS.  Ms. McKeever reminded Market Participants that COPS would elect 2011 leadership at its January 11, 2011 meeting, and that working groups and task forces would also select leadership in January 201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n Tucker reported that the Non Opt-In Entity (NOIE) Distributed Generation reporting form is posted on the ERCOT website at </w:t>
      </w:r>
      <w:hyperlink r:id="rId2">
        <w:r>
          <w:rPr>
            <w:rStyle w:val="InternetLink"/>
            <w:sz w:val="22"/>
            <w:szCs w:val="22"/>
          </w:rPr>
          <w:t>http://www.ercot.com/mktinfo/data_agg/</w:t>
        </w:r>
      </w:hyperlink>
      <w:r>
        <w:rPr>
          <w:color w:val="000000"/>
          <w:sz w:val="22"/>
          <w:szCs w:val="22"/>
        </w:rPr>
        <w:t xml:space="preserve"> under Related Content and at </w:t>
      </w:r>
      <w:hyperlink r:id="rId3">
        <w:r>
          <w:rPr>
            <w:rStyle w:val="InternetLink"/>
            <w:sz w:val="22"/>
            <w:szCs w:val="22"/>
          </w:rPr>
          <w:t>http://www.ercot.com/services/rq/re/</w:t>
        </w:r>
      </w:hyperlink>
      <w:r>
        <w:rPr>
          <w:color w:val="000000"/>
          <w:sz w:val="22"/>
          <w:szCs w:val="22"/>
        </w:rPr>
        <w:t xml:space="preserve"> under Key Documents.  Market Participants suggested that the document be listed on the left side of both pages at its own tab, if possib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Tucker noted Market Participants’ previous request for a Market Notice for the first reporting period; Market Participants discussed whether the notice should be sent in January 2011, or at the end of March 2011.  Mr. Tucker was open to direction and opined that risk is low and minimal.  Eddie Johnson noted that his organization would be reminding their members of the reporting item at a December 2010 meeting, and suggested a March 2010 notice would allow three months for Entities to collect nameplate information from sit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December 2010 is not a quarter; that the requirement is for nameplate rating and 12 months of data, but that collecting 12 months of data at this time might be difficult.  Mr. Tucker offered to consult with ERCOT legal staff regarding the reporting requirements.  Mr. Riordon requested that Mr. Tucker convey to ERCOT legal staff that Market Participants expected to begin gathering data on January 1, 2011 for reporting on March 31, 201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December 7, 2010 COPS meeting at 12:30 p.m.</w:t>
      </w:r>
    </w:p>
    <w:p>
      <w:pPr>
        <w:pStyle w:val="Normal"/>
        <w:jc w:val="both"/>
        <w:rPr>
          <w:sz w:val="22"/>
          <w:szCs w:val="22"/>
        </w:rPr>
      </w:pPr>
      <w:r>
        <w:rPr>
          <w:sz w:val="22"/>
          <w:szCs w:val="22"/>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December 7,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12/20101207-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 TargetMode="External"/><Relationship Id="rId3" Type="http://schemas.openxmlformats.org/officeDocument/2006/relationships/hyperlink" Target="http://www.ercot.com/services/rq/r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2/20101207-COP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59:00Z</dcterms:created>
  <dc:creator>balbracht</dc:creator>
  <dc:description/>
  <cp:keywords/>
  <dc:language>en-US</dc:language>
  <cp:lastModifiedBy>balbracht</cp:lastModifiedBy>
  <dcterms:modified xsi:type="dcterms:W3CDTF">2011-02-09T22:10:00Z</dcterms:modified>
  <cp:revision>5</cp:revision>
  <dc:subject/>
  <dc:title>DRAFT</dc:title>
</cp:coreProperties>
</file>