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>New Definitions Related to Black Start and Clarification to the Hourly Standby Fee Payments for Black Start Resources (formerly “New Definitions Related to Black Start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9, 2011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8NPRR-11 Impact Analysis 02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1-02-09T21:25:00Z</dcterms:modified>
  <cp:revision>6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