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12, 2010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oore, Chuck</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podaca, Am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Hale, Aub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09 COPS Chair Chuck Moore called the meeting to order at 9:30 a.m. and invited 2010 COPS members and meeting attendees to introduce themsel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Jim Lee would speak to Unaccounted For Energy (UFE) allocations for Advanced Metering System (AMS) meters during Other Busin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 xml:space="preserve">Lee Starr moved to approve the December 8, 2010 COPS meeting minutes as posted.  Mr.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r. Moore noted TAC remand of Commercial Operations Guide Revision Request (COPMGRR) 016, </w:t>
      </w:r>
      <w:r>
        <w:rPr>
          <w:color w:val="000000"/>
          <w:sz w:val="22"/>
          <w:szCs w:val="22"/>
        </w:rPr>
        <w:t>Update to Section 12, Renewable Energy Credits due to PRR 808, Clean-up and Alignment of RECs Trading Program Language with PUCT Rules</w:t>
      </w:r>
      <w:r>
        <w:rPr>
          <w:sz w:val="22"/>
          <w:szCs w:val="22"/>
        </w:rPr>
        <w:t xml:space="preserve"> to COPS, and requested that the COPS Communications Working Group (CCWG) review the item.</w:t>
      </w:r>
    </w:p>
    <w:p>
      <w:pPr>
        <w:pStyle w:val="Normal"/>
        <w:jc w:val="both"/>
        <w:rPr>
          <w:sz w:val="22"/>
          <w:szCs w:val="22"/>
        </w:rPr>
      </w:pPr>
      <w:r>
        <w:rPr>
          <w:sz w:val="22"/>
          <w:szCs w:val="22"/>
        </w:rPr>
      </w:r>
    </w:p>
    <w:p>
      <w:pPr>
        <w:pStyle w:val="Normal"/>
        <w:jc w:val="both"/>
        <w:rPr>
          <w:sz w:val="22"/>
          <w:szCs w:val="22"/>
        </w:rPr>
      </w:pPr>
      <w:r>
        <w:rPr>
          <w:sz w:val="22"/>
          <w:szCs w:val="22"/>
        </w:rPr>
        <w:t xml:space="preserve">Michelle Trenary requested that working groups forward their 2010 goals to the 2010 COPS leadership before the February 4, 2010 TAC meeting.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Kyle Patrick reviewed highlights of the January 6, 2010 TAC meeting and the Retail Market Subcommittee (RMS) update provided at that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10 COPS Leadership Election</w:t>
      </w:r>
    </w:p>
    <w:p>
      <w:pPr>
        <w:pStyle w:val="Normal"/>
        <w:jc w:val="both"/>
        <w:rPr>
          <w:sz w:val="22"/>
          <w:szCs w:val="22"/>
        </w:rPr>
      </w:pPr>
      <w:r>
        <w:rPr>
          <w:sz w:val="22"/>
          <w:szCs w:val="22"/>
        </w:rPr>
        <w:t>Art Deller reminded Market Participants that the COPS Procedures were amended in 2009 to specify the method for electing COPS leadership, reviewed the election process, and opened the floor for nominations for 2010 COPS Chair.</w:t>
      </w:r>
    </w:p>
    <w:p>
      <w:pPr>
        <w:pStyle w:val="Normal"/>
        <w:jc w:val="both"/>
        <w:rPr>
          <w:sz w:val="22"/>
          <w:szCs w:val="22"/>
        </w:rPr>
      </w:pPr>
      <w:r>
        <w:rPr>
          <w:b/>
          <w:sz w:val="22"/>
          <w:szCs w:val="22"/>
        </w:rPr>
        <w:t xml:space="preserve">Mr. Starr nominated Debbie McKeever for 2010 COPS Chair.  </w:t>
      </w:r>
      <w:r>
        <w:rPr>
          <w:sz w:val="22"/>
          <w:szCs w:val="22"/>
        </w:rPr>
        <w:t xml:space="preserve">Ms. McKeever accepted the nomination.  No other nominations were offered.  </w:t>
      </w:r>
      <w:r>
        <w:rPr>
          <w:b/>
          <w:sz w:val="22"/>
          <w:szCs w:val="22"/>
        </w:rPr>
        <w:t>Ms. McKeever was named 2010 COPS Chair by acclamation.</w:t>
      </w:r>
    </w:p>
    <w:p>
      <w:pPr>
        <w:pStyle w:val="Normal"/>
        <w:jc w:val="both"/>
        <w:rPr>
          <w:sz w:val="22"/>
          <w:szCs w:val="22"/>
        </w:rPr>
      </w:pPr>
      <w:r>
        <w:rPr>
          <w:sz w:val="22"/>
          <w:szCs w:val="22"/>
        </w:rPr>
      </w:r>
    </w:p>
    <w:p>
      <w:pPr>
        <w:pStyle w:val="Normal"/>
        <w:jc w:val="both"/>
        <w:rPr>
          <w:sz w:val="22"/>
          <w:szCs w:val="22"/>
        </w:rPr>
      </w:pPr>
      <w:r>
        <w:rPr>
          <w:b/>
          <w:sz w:val="22"/>
          <w:szCs w:val="22"/>
        </w:rPr>
        <w:t>Mr. Starr nominated Ken Riordon for 2010 COPS Vice Chair.</w:t>
      </w:r>
      <w:r>
        <w:rPr>
          <w:sz w:val="22"/>
          <w:szCs w:val="22"/>
        </w:rPr>
        <w:t xml:space="preserve">  Mr. Riordon accepted the nomination.  No other nominations were offered.  </w:t>
      </w:r>
      <w:r>
        <w:rPr>
          <w:b/>
          <w:sz w:val="22"/>
          <w:szCs w:val="22"/>
        </w:rPr>
        <w:t>Mr. Riordon was named 2010 COP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Update (see Key Documents)</w:t>
      </w:r>
    </w:p>
    <w:p>
      <w:pPr>
        <w:pStyle w:val="Normal"/>
        <w:jc w:val="both"/>
        <w:rPr>
          <w:sz w:val="22"/>
          <w:szCs w:val="22"/>
        </w:rPr>
      </w:pPr>
      <w:r>
        <w:rPr>
          <w:sz w:val="22"/>
          <w:szCs w:val="22"/>
        </w:rPr>
        <w:t>Ms. Trenary invited discussion of methods to address Nodal in COPS and noted that Mr. Patrick had suggested a thorough review of the Nodal program updates provided at the TAC meetings.  Mr. Patrick added that a quarterly update from ERCOT Staff might be considered, but that resource constraints might be an issue.  Jim Galvin noted that the Settlements and Extracts Working Group (SEWG) will be closely reviewing the commercial aspects of the Nodal program and other processes that are impacted, such as treasury responsibilities, cash flows, timelines, and market testing results; and offered to highlight Nodal issues of interest to COPS as part of the monthly SEWG report.  Ms. McKeever accepted Mr. Galvin’s offer; Market Participant expressed appreciation for additional Nodal detail in future SEWG reports.</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CWG</w:t>
      </w:r>
    </w:p>
    <w:p>
      <w:pPr>
        <w:pStyle w:val="Normal"/>
        <w:jc w:val="both"/>
        <w:rPr/>
      </w:pPr>
      <w:r>
        <w:rPr>
          <w:color w:val="000000"/>
          <w:sz w:val="22"/>
          <w:szCs w:val="22"/>
        </w:rPr>
        <w:t>Ms. Trenary reviewed recent CCWG activities and noted that the January 28, 2010 CCWG meeting would be rescheduled due to a conflict with a Nodal market readines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Demonstration of Section Update Notice/Really Simple Syndication (RSS) Feed</w:t>
      </w:r>
    </w:p>
    <w:p>
      <w:pPr>
        <w:pStyle w:val="Normal"/>
        <w:jc w:val="both"/>
        <w:rPr>
          <w:color w:val="000000"/>
          <w:sz w:val="22"/>
          <w:szCs w:val="22"/>
        </w:rPr>
      </w:pPr>
      <w:r>
        <w:rPr>
          <w:color w:val="000000"/>
          <w:sz w:val="22"/>
          <w:szCs w:val="22"/>
        </w:rPr>
        <w:t>Mr. Deller provided a presentation on RSS feeds on ERCOT.com and reviewed software requirements; initial topic offerings; and subscription method.  Aubrey Hale added that the ERCOT.com RSS feeds would be available in the coming weeks.  Ms. Trenary requested that Mr. Deller send notification to the COPS e-mail exploder when the feeds are implemen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w:t>
      </w:r>
    </w:p>
    <w:p>
      <w:pPr>
        <w:pStyle w:val="Normal"/>
        <w:jc w:val="both"/>
        <w:rPr/>
      </w:pPr>
      <w:r>
        <w:rPr>
          <w:color w:val="000000"/>
          <w:sz w:val="22"/>
          <w:szCs w:val="22"/>
        </w:rPr>
        <w:t>Ernie Podraza reviewed recent PWG activities and highlighted 2010 PWG goals.  Market Participants discussed Annual Validation for residential and business Electric Service Identifiers (ESI IDs) and that a Protocol Revision Request will result from the related 2010 PWG goal and will require synchronization to the Load Profiling Guid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2010 PWG Goals </w:t>
      </w:r>
    </w:p>
    <w:p>
      <w:pPr>
        <w:pStyle w:val="Normal"/>
        <w:jc w:val="both"/>
        <w:rPr>
          <w:color w:val="000000"/>
          <w:sz w:val="22"/>
          <w:szCs w:val="22"/>
        </w:rPr>
      </w:pPr>
      <w:r>
        <w:rPr>
          <w:color w:val="000000"/>
          <w:sz w:val="22"/>
          <w:szCs w:val="22"/>
        </w:rPr>
        <w:t>Ms. McKeever reported that a vote of COPS was not required for the 2010 PWG goals and thanked the group for the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7, Replace Working Truncated from LPGRR035 123009</w:t>
      </w:r>
    </w:p>
    <w:p>
      <w:pPr>
        <w:pStyle w:val="Normal"/>
        <w:jc w:val="both"/>
        <w:rPr/>
      </w:pPr>
      <w:r>
        <w:rPr>
          <w:b/>
          <w:color w:val="000000"/>
          <w:sz w:val="22"/>
          <w:szCs w:val="22"/>
        </w:rPr>
        <w:t>Mr. Starr moved to recommend approval of LPGRR037 as submitted.  Mr. L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and upcoming SEWG agenda topic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recent MARS TF activities, highlighting the phase two implementation of PR80027, Advanced Metering Interim Settlements Solution on December 13, 2009, and providing a post implementation progress report.  Ms. Scott congratulated ERCOT Staff and Market Participants for their successful efforts.  Ms. Scott noted that approximately six to seven million ESI IDs will be converted to AMS in the coming four to five year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Non-Opt In Entity (NOIE) Distributed Renewable Generation (DRG) Task Force</w:t>
      </w:r>
    </w:p>
    <w:p>
      <w:pPr>
        <w:pStyle w:val="Normal"/>
        <w:jc w:val="both"/>
        <w:rPr>
          <w:color w:val="000000"/>
          <w:sz w:val="22"/>
          <w:szCs w:val="22"/>
        </w:rPr>
      </w:pPr>
      <w:r>
        <w:rPr>
          <w:color w:val="000000"/>
          <w:sz w:val="22"/>
          <w:szCs w:val="22"/>
        </w:rPr>
        <w:t>Don Tucker presented proposed Nodal Protocol Revision Request (NPRR) language regarding the registration requirements for distributed generation greater than 50 kW and less than or equal to 1MW for COPS consideration.  Market Participants discussed that COPS previously directed the task force to draft NPRR language, rather than Protocol Revision Request (PRR) language, given the imminent Texas Nodal Market Implementation Date (TNMID) and that ERCOT had only identified two entities that would be affected in the zonal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ether ERCOT would be responsible for the calculation of the registration threshold and determined to add clarifying language.  Market Participants also discussed comments to the draft provided by Ms. Trenar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w:t>
      </w:r>
    </w:p>
    <w:p>
      <w:pPr>
        <w:pStyle w:val="Normal"/>
        <w:jc w:val="both"/>
        <w:rPr/>
      </w:pPr>
      <w:r>
        <w:rPr>
          <w:b/>
          <w:color w:val="000000"/>
          <w:sz w:val="22"/>
          <w:szCs w:val="22"/>
        </w:rPr>
        <w:t>Mr. Starr moved to direct the NOIE DRG TF to submit NPRR language as revised by Ms. Trenary and COPS.  Harika Basara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Tucker suggested that the NPRR advance through the stakeholder process and that additional necessary revision requests be filed afterwards to efficiently incorporate any further language revisions.  Ms. McKeever invited PWG and interested Market Participants to file comments to the NPRR, once filed, and thanked Mr. Tucker and the task force for their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Retail Market Guide Revision Request (RMGRR)</w:t>
      </w:r>
    </w:p>
    <w:p>
      <w:pPr>
        <w:pStyle w:val="Normal"/>
        <w:jc w:val="both"/>
        <w:rPr/>
      </w:pPr>
      <w:r>
        <w:rPr>
          <w:color w:val="000000"/>
          <w:sz w:val="22"/>
          <w:szCs w:val="22"/>
        </w:rPr>
        <w:t>Mr. Tucker reviewed areas of the Retail Market Guide that will be impacted by the NOI DRG TF NPRR and proposed language revisions.  Sonja Mingo added that if approved, the guide revisions would be gray boxed.  Ms. Scott noted that RMS would also review the RMGRR during its 21-day comment period, though it would be sponsored by COPS.  Ms. Basaran added that areas in the guide addressing competitive areas require completion and further review by CC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COPMGRR, </w:t>
      </w:r>
      <w:r>
        <w:rPr>
          <w:i/>
          <w:sz w:val="22"/>
          <w:szCs w:val="22"/>
        </w:rPr>
        <w:t>Creating Subsection 10.3, Unregistered Distributed Generation Reports</w:t>
      </w:r>
    </w:p>
    <w:p>
      <w:pPr>
        <w:pStyle w:val="Normal"/>
        <w:jc w:val="both"/>
        <w:rPr>
          <w:color w:val="000000"/>
          <w:sz w:val="22"/>
          <w:szCs w:val="22"/>
        </w:rPr>
      </w:pPr>
      <w:r>
        <w:rPr>
          <w:color w:val="000000"/>
          <w:sz w:val="22"/>
          <w:szCs w:val="22"/>
        </w:rPr>
        <w:t>Mr. Tucker noted that he would provide additional information regarding negative Load cuts and Ancillary Services at the February 9, 2010 COP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WG/TF Leadership Endorsement</w:t>
      </w:r>
    </w:p>
    <w:p>
      <w:pPr>
        <w:pStyle w:val="Normal"/>
        <w:overflowPunct w:val="false"/>
        <w:autoSpaceDE w:val="false"/>
        <w:jc w:val="both"/>
        <w:textAlignment w:val="baseline"/>
        <w:rPr>
          <w:sz w:val="22"/>
          <w:szCs w:val="22"/>
        </w:rPr>
      </w:pPr>
      <w:r>
        <w:rPr>
          <w:sz w:val="22"/>
          <w:szCs w:val="22"/>
        </w:rPr>
        <w:t>Ms. McKeever reminded Market Participants that 2010 COPS working group leadership would be endorsed at the February 9, 2010 COPS meeting.</w:t>
      </w:r>
    </w:p>
    <w:p>
      <w:pPr>
        <w:pStyle w:val="Normal"/>
        <w:jc w:val="both"/>
        <w:rPr>
          <w:sz w:val="22"/>
          <w:szCs w:val="22"/>
        </w:rPr>
      </w:pPr>
      <w:r>
        <w:rPr>
          <w:sz w:val="22"/>
          <w:szCs w:val="22"/>
        </w:rPr>
      </w:r>
    </w:p>
    <w:p>
      <w:pPr>
        <w:pStyle w:val="Normal"/>
        <w:jc w:val="both"/>
        <w:rPr>
          <w:i/>
          <w:i/>
          <w:sz w:val="22"/>
          <w:szCs w:val="22"/>
        </w:rPr>
      </w:pPr>
      <w:r>
        <w:rPr>
          <w:i/>
          <w:sz w:val="22"/>
          <w:szCs w:val="22"/>
        </w:rPr>
        <w:t>UFE Allocation for AMS Meters</w:t>
      </w:r>
    </w:p>
    <w:p>
      <w:pPr>
        <w:pStyle w:val="Normal"/>
        <w:jc w:val="both"/>
        <w:rPr>
          <w:sz w:val="22"/>
          <w:szCs w:val="22"/>
        </w:rPr>
      </w:pPr>
      <w:r>
        <w:rPr>
          <w:sz w:val="22"/>
          <w:szCs w:val="22"/>
        </w:rPr>
        <w:t>Mr. Lee reported that Direct Energy has observed an inequality for some customers as a result of the disparity in the allocation factors for Interval Data Recorder (IDR) and non-IDR meters.  Mr. Lee noted that as Customers are  switched to AMS meters, they are paying a both a surcharge and a higher UFE cost, suggested that a task force be established to review the UFE allocation, and recommended that allocation factors for both IDR and non-IDR meters be both reduced to 0.5 or both increased to 1.0.</w:t>
      </w:r>
    </w:p>
    <w:p>
      <w:pPr>
        <w:pStyle w:val="Normal"/>
        <w:jc w:val="both"/>
        <w:rPr>
          <w:sz w:val="22"/>
          <w:szCs w:val="22"/>
        </w:rPr>
      </w:pPr>
      <w:r>
        <w:rPr>
          <w:sz w:val="22"/>
          <w:szCs w:val="22"/>
        </w:rPr>
      </w:r>
    </w:p>
    <w:p>
      <w:pPr>
        <w:pStyle w:val="Normal"/>
        <w:jc w:val="both"/>
        <w:rPr>
          <w:sz w:val="22"/>
          <w:szCs w:val="22"/>
        </w:rPr>
      </w:pPr>
      <w:r>
        <w:rPr>
          <w:sz w:val="22"/>
          <w:szCs w:val="22"/>
        </w:rPr>
        <w:t>Calvin Opheim noted that PWG considered the issue in 2009, that when all AMS meters are installed the allocation factor will be the same, and that the challenge is for the interim period.  Market Participants discussed whether a task force should be formed, or review of the issue be assigned to PWG.  Ms. McKeever requested that PWG place the item on their next agenda, and that a workshop be held if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s. McKeever adjourned the meeting at 11:26 a.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hantry, Ganesh</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rPr>
                <w:sz w:val="22"/>
                <w:szCs w:val="22"/>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3"/>
      </w:r>
    </w:p>
    <w:p>
      <w:pPr>
        <w:pStyle w:val="Normal"/>
        <w:jc w:val="both"/>
        <w:rPr>
          <w:b/>
          <w:b/>
          <w:sz w:val="22"/>
          <w:szCs w:val="22"/>
        </w:rPr>
      </w:pPr>
      <w:r>
        <w:rPr>
          <w:b/>
          <w:sz w:val="22"/>
          <w:szCs w:val="22"/>
        </w:rPr>
        <w:t xml:space="preserve">Eddie Johnson moved to approve the January 12, 2010 COPS meeting minutes as posted.  Mark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February 4, 2010 TAC meeting, which included items from the January 13, 2010 Retail Market Subcommittee (RMS) meeting, and noted discussion held at the February 5, 2010 TAC leadership retreat.</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color w:val="000000"/>
          <w:sz w:val="22"/>
          <w:szCs w:val="22"/>
          <w:u w:val="single"/>
        </w:rPr>
      </w:pPr>
      <w:r>
        <w:rPr>
          <w:color w:val="000000"/>
          <w:sz w:val="22"/>
          <w:szCs w:val="22"/>
          <w:u w:val="single"/>
        </w:rPr>
        <w:t>2010 COPS Working Group Leadership Endorsement</w:t>
      </w:r>
    </w:p>
    <w:p>
      <w:pPr>
        <w:pStyle w:val="Normal"/>
        <w:jc w:val="both"/>
        <w:rPr>
          <w:b/>
          <w:b/>
          <w:color w:val="000000"/>
          <w:sz w:val="22"/>
          <w:szCs w:val="22"/>
        </w:rPr>
      </w:pPr>
      <w:r>
        <w:rPr>
          <w:b/>
          <w:color w:val="000000"/>
          <w:sz w:val="22"/>
          <w:szCs w:val="22"/>
        </w:rPr>
        <w:t xml:space="preserve">Lee Starr moved to endorse the 2010 COPS working group leadership: </w:t>
      </w:r>
    </w:p>
    <w:p>
      <w:pPr>
        <w:pStyle w:val="Normal"/>
        <w:jc w:val="both"/>
        <w:rPr>
          <w:b/>
          <w:b/>
          <w:color w:val="000000"/>
          <w:sz w:val="22"/>
          <w:szCs w:val="22"/>
        </w:rPr>
      </w:pPr>
      <w:r>
        <w:rPr>
          <w:b/>
          <w:color w:val="000000"/>
          <w:sz w:val="22"/>
          <w:szCs w:val="22"/>
        </w:rPr>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COPS Communication Working Group (CC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Michelle Trenary, Tenaska</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Jim Lee, Direct Energy</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Profiling Working Group (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Ernie Podraza, Direct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Ed Echols, Oncor</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ettlements and Extracts Working Group (SE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 xml:space="preserve">Chair – Jim Galvin, Luminant </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Heddie Lookadoo, NRG Texas</w:t>
      </w:r>
    </w:p>
    <w:p>
      <w:pPr>
        <w:pStyle w:val="Normal"/>
        <w:overflowPunct w:val="false"/>
        <w:autoSpaceDE w:val="false"/>
        <w:ind w:left="1080" w:hanging="0"/>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Dawn Patsel seconded the motion.  The motion carried unanimously.</w:t>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pPr>
      <w:r>
        <w:rPr>
          <w:color w:val="000000"/>
          <w:sz w:val="22"/>
          <w:szCs w:val="22"/>
        </w:rPr>
        <w:t xml:space="preserve">Mr. Galvin provided a Nodal program status report, noting that more than 90 percent of generation is now qualified for Nodal market trials.  Ms. McKeever asked for confirmation of her understanding that all Entities must conduct connectivity testing; Mr. Galvin offered to provide an update regarding qualification metr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encouraged Entities to schedule one of the on-site visits offered by ERCOT; reported that each market trial phase has a specific handbook that is released 30 days prior to the start of the phase; and opined that the market trials and the market trials conference calls provide Market Participants an opportunity to track metrics and integration issues.  Tony Marsh reminded Market Participants that Qualified Scheduling Entities (QSEs) must complete market trials by August 13, 2010 or be ineligible to participate in the Nodal market.</w:t>
      </w:r>
    </w:p>
    <w:p>
      <w:pPr>
        <w:pStyle w:val="Normal"/>
        <w:jc w:val="both"/>
        <w:rPr>
          <w:b/>
          <w:b/>
          <w:color w:val="000000"/>
          <w:sz w:val="22"/>
          <w:szCs w:val="22"/>
        </w:rPr>
      </w:pPr>
      <w:r>
        <w:rPr>
          <w:b/>
          <w:color w:val="000000"/>
          <w:sz w:val="22"/>
          <w:szCs w:val="22"/>
        </w:rPr>
      </w:r>
    </w:p>
    <w:p>
      <w:pPr>
        <w:pStyle w:val="Normal"/>
        <w:autoSpaceDE w:val="false"/>
        <w:jc w:val="both"/>
        <w:rPr>
          <w:i/>
          <w:i/>
          <w:color w:val="000000"/>
          <w:sz w:val="22"/>
          <w:szCs w:val="22"/>
        </w:rPr>
      </w:pPr>
      <w:r>
        <w:rPr>
          <w:i/>
          <w:color w:val="000000"/>
          <w:sz w:val="22"/>
          <w:szCs w:val="22"/>
        </w:rPr>
        <w:t>Emergency Interruptible Load Service (EILS) Settlement Process for Nodal</w:t>
      </w:r>
    </w:p>
    <w:p>
      <w:pPr>
        <w:pStyle w:val="Normal"/>
        <w:jc w:val="both"/>
        <w:rPr>
          <w:color w:val="000000"/>
          <w:sz w:val="22"/>
          <w:szCs w:val="22"/>
        </w:rPr>
      </w:pPr>
      <w:r>
        <w:rPr>
          <w:color w:val="000000"/>
          <w:sz w:val="22"/>
          <w:szCs w:val="22"/>
        </w:rPr>
        <w:t xml:space="preserve">Mandy Bauld introduced invoicing options for EILS in the Nodal market, and for the Nodal transition Contract Period, and requested that Market Participants give consideration to the issues and provide feedback.  Ms. Bauld added that she would report further on the top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ERCOT’s preference for utilizing the miscellaneous Invoice, Ms. Bauld opined that Real-Time Invoice and remittance timelines might be applicable, or that specific Protocol language might be developed.  Jack Brown suggested that other miscellaneous invoices might have similarities that could be drawn up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EILS represents an unrecognized liability until invoicing; implications of a large Alternative Dispute Resolution (ADR); whether EILS might be considered as a separate charge factor, or as a Load Ratio Share (LRS) daily charge; and that as the EILS calculations are manual, daily charge calculations might not be feasible.  Mr. Galvin noted that performance monitoring would prevent a daily process, and welcomed automating aspects of EILS, though not prior to Texas Nodal Market Implementation Date (TNMI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e possible use of a row counter to make each charge on the Invoice unique; that Market Participants might be able to calculate their own daily estimate, should ERCOT provide the Market Participant’s own MWh and ERCOT’s MWh, instead of the LRS; that performance and availability data might be made available in a back up file; and that this particular Invoice would be the only defined use of the miscellaneous Invoice at this time, and would continue to be accompanied by a Market Noti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also discussed the advantages and disadvantages of utilizing the miscellaneous debit/credit mechanism, noting that Market Notice would also be sent each time the mechanism was employed. </w:t>
      </w:r>
    </w:p>
    <w:p>
      <w:pPr>
        <w:pStyle w:val="Normal"/>
        <w:jc w:val="both"/>
        <w:rPr>
          <w:color w:val="000000"/>
          <w:sz w:val="22"/>
          <w:szCs w:val="22"/>
        </w:rPr>
      </w:pPr>
      <w:r>
        <w:rPr>
          <w:color w:val="000000"/>
          <w:sz w:val="22"/>
          <w:szCs w:val="22"/>
        </w:rPr>
      </w:r>
    </w:p>
    <w:p>
      <w:pPr>
        <w:pStyle w:val="Normal"/>
        <w:jc w:val="both"/>
        <w:rPr/>
      </w:pPr>
      <w:r>
        <w:rPr>
          <w:color w:val="000000"/>
          <w:sz w:val="22"/>
          <w:szCs w:val="22"/>
        </w:rPr>
        <w:t>Regarding the October 2010 to January 2011 EILS Contract Period zonal/Nodal overlap, Mr. Riordon opined that should the miscellaneous Invoice be utilized, the process that is in place when the Invoice is issued should apply.  Market Participants discussed implications of splitting the service period, including different LRSs and redefining Contract Periods; that ERCOT might explore a new type of billing determinant; that use of the miscellaneous Invoice might be a clean solution, but would yield another Invoice in the Invoice-heavy Nodal market; and that the SEWG should consider the issues at the next SEWG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SEWG</w:t>
      </w:r>
    </w:p>
    <w:p>
      <w:pPr>
        <w:pStyle w:val="Normal"/>
        <w:jc w:val="both"/>
        <w:rPr/>
      </w:pPr>
      <w:r>
        <w:rPr>
          <w:color w:val="000000"/>
          <w:sz w:val="22"/>
          <w:szCs w:val="22"/>
        </w:rPr>
        <w:t>Mr. Galvin provided review of recent SEWG activities, and noted that the 2010 SEWG goals are largely designed around implementation of the Nodal market; and that SEWG will thoroughly review the Nodal Settlement algorithms to identify areas of concern and increase preparedness for the Nodal market.  Mr. Galvin expressed hope that Market Participants would have access to all data without requiring additional offline data feeds from ERC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highlighted Unaccounted For Energy (UFE) trend issues; noted that SEWG has not yet formulated a tracking system for issues identified by SEWG; and reported that the work of SEWG will closely follow the market trials timeline, which will likely require more frequent SE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CWG</w:t>
      </w:r>
    </w:p>
    <w:p>
      <w:pPr>
        <w:pStyle w:val="Normal"/>
        <w:jc w:val="both"/>
        <w:rPr/>
      </w:pPr>
      <w:r>
        <w:rPr>
          <w:color w:val="000000"/>
          <w:sz w:val="22"/>
          <w:szCs w:val="22"/>
        </w:rPr>
        <w:t xml:space="preserve">Mr. Lee reviewed recent CCWG activities and noted that Commercial Operations Market Guide Revision Request (COPMGRR) 017, Creating Subsection 8.2, Settlement Statements and Invoices, would be considered at the April 13, 2010 COPS meeting, rather than the March 9, 2010 COPS meeting as indicated in the presentation.  Mr. Lee added that a comparison of Invoice due dates in the zonal and Nodal markets would be reviewed at the February 26, 2010 CCWG meeting; and that after the regular agenda had been dispatched, a workshop would be held to concurrently address all sections of the Commercial Operations Market Guid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6, Update to Section 12, Renewable Energy Credits due to PRR 808, Clean-up and Alignment of RECs Trading Program Language with PUCT Rules</w:t>
      </w:r>
    </w:p>
    <w:p>
      <w:pPr>
        <w:pStyle w:val="Normal"/>
        <w:jc w:val="both"/>
        <w:rPr/>
      </w:pPr>
      <w:r>
        <w:rPr>
          <w:b/>
          <w:color w:val="000000"/>
          <w:sz w:val="22"/>
          <w:szCs w:val="22"/>
        </w:rPr>
        <w:t>Mr. Starr moved to recommend approval of COPMGRR016 as amended by the 02/02/10 CCWG comments.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PWG</w:t>
      </w:r>
    </w:p>
    <w:p>
      <w:pPr>
        <w:pStyle w:val="Normal"/>
        <w:overflowPunct w:val="false"/>
        <w:autoSpaceDE w:val="false"/>
        <w:jc w:val="both"/>
        <w:textAlignment w:val="baseline"/>
        <w:rPr/>
      </w:pPr>
      <w:r>
        <w:rPr>
          <w:color w:val="000000"/>
          <w:sz w:val="22"/>
          <w:szCs w:val="22"/>
        </w:rPr>
        <w:t>Ed Echols reviewed 2010 PWG goals, Load Profiling Guide Revision Request (LPGRR) statuses, and PWG comments to Nodal Protocol Revision Request (NPRR) 208, Registration and Settlement of Distributed Generation (DG) Less Than One MW; and noted recent PWG receipt of a presentation regarding UFE allocation.  Mr. Podraza added that UFE allocation will be discussed at the February 22, 2010 SE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pPr>
      <w:r>
        <w:rPr>
          <w:color w:val="000000"/>
          <w:sz w:val="22"/>
          <w:szCs w:val="22"/>
        </w:rPr>
        <w:t xml:space="preserve">Ms. Scott reported that MARS TF had not met since January 2010; that there are no significant changes to the project, and that stability monitoring is ongoing; that the backlog of </w:t>
      </w:r>
      <w:r>
        <w:rPr>
          <w:sz w:val="22"/>
          <w:szCs w:val="22"/>
        </w:rPr>
        <w:t xml:space="preserve">814_20, </w:t>
      </w:r>
      <w:r>
        <w:rPr>
          <w:color w:val="000000"/>
          <w:sz w:val="22"/>
          <w:szCs w:val="22"/>
        </w:rPr>
        <w:t xml:space="preserve">Create/Maintain/Retire ESI ID, transactions had been cleared; and that the MARS TF would likely meet in March 2010 to develop the scope for the long-term Settlement solu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n-Opt In Entity (NOIE) Distributed Renewable Generation (DRG) Task Force</w:t>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 xml:space="preserve">Don Tucker reviewed NPRR208 and the PWG comments to NPRR208, and noted that the revision poses no impacts to the Nodal projec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tarr moved to recommend approval of NPRR208 as revised by the 01/29/10 PWG comments.  Harika Basara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Basaran asked if broad, rather than specific, fuel type categories might be used for the related COPMGRR, noting that “renewable” is a defined term in the Public Utility Regulatory Act (PURA).  Calvin Opheim noted that there is flexibility for determining how generation is defined in the report, and expressed appreciation for confidentiality concern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Protocol Revision Request (PRR) 845, </w:t>
      </w:r>
      <w:r>
        <w:rPr>
          <w:bCs/>
          <w:i/>
          <w:color w:val="000000"/>
          <w:sz w:val="22"/>
          <w:szCs w:val="22"/>
        </w:rPr>
        <w:t>Definition for IDR Meters and Optional Removal of IDR Meters at a Premise Where an Advanced Meter Can be Provisioned</w:t>
      </w:r>
    </w:p>
    <w:p>
      <w:pPr>
        <w:pStyle w:val="Normal"/>
        <w:jc w:val="both"/>
        <w:rPr/>
      </w:pPr>
      <w:r>
        <w:rPr>
          <w:bCs/>
          <w:color w:val="000000"/>
          <w:sz w:val="22"/>
          <w:szCs w:val="22"/>
        </w:rPr>
        <w:t>Mr. Tucker reminded Market Participants that PRR845 provides guidelines for the installation and removal of an Interval Data Recorder (IDR) Meter as it relates to the use of provisioned Advanced Meters, and reviewed the full description of PRR845 and the definition of IDR Meter per PRR845.  Mr. Tucker added that PRR845 is an effort to be consistent with the law regarding the threshold for competitive metering.  Mr. Podraza noted that PWG reviewed the item, and that the version for COPS consideration incorporates PWG feedback; Mr. Opheim noted that ERCOT’s comments had been discussed with Retail Metering Working Group (RMWG) leadership Terry Bates and Mike McCabe.</w:t>
      </w:r>
    </w:p>
    <w:p>
      <w:pPr>
        <w:pStyle w:val="Normal"/>
        <w:tabs>
          <w:tab w:val="clear" w:pos="720"/>
          <w:tab w:val="left" w:pos="930" w:leader="none"/>
        </w:tabs>
        <w:jc w:val="both"/>
        <w:rPr>
          <w:bCs/>
          <w:color w:val="000000"/>
          <w:sz w:val="22"/>
          <w:szCs w:val="22"/>
        </w:rPr>
      </w:pPr>
      <w:r>
        <w:rPr>
          <w:bCs/>
          <w:color w:val="000000"/>
          <w:sz w:val="22"/>
          <w:szCs w:val="22"/>
        </w:rPr>
      </w:r>
    </w:p>
    <w:p>
      <w:pPr>
        <w:pStyle w:val="Normal"/>
        <w:jc w:val="both"/>
        <w:rPr/>
      </w:pPr>
      <w:r>
        <w:rPr>
          <w:b/>
          <w:bCs/>
          <w:color w:val="000000"/>
          <w:sz w:val="22"/>
          <w:szCs w:val="22"/>
        </w:rPr>
        <w:t>Mr. Starr moved to recommend approval of PRR845 as revised by the 02/09/10 ERCOT comments.  Mr. Lee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Lookadoo noted discussion at the Verifiable Cost Working Group (VCWG) that, as the ERCOT Protocols are interpreted, ERCOT will create a Three Part Supply Offer (TPO) for Reliability Must Run (RMR) units, but will use the fuel adder and not contract costs, making some units less expensive in some instances, resulting in those units being struck in the DAM and then uplifted.  Ms. Lookadoo encouraged interested parties to follow the issue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s. McKeever adjourned the meeting at 12:07 p.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tson, Brent</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ody, Michael</w:t>
            </w:r>
          </w:p>
        </w:tc>
        <w:tc>
          <w:tcPr>
            <w:tcW w:w="3143" w:type="dxa"/>
            <w:tcBorders/>
            <w:vAlign w:val="center"/>
          </w:tcPr>
          <w:p>
            <w:pPr>
              <w:pStyle w:val="Normal"/>
              <w:rPr>
                <w:sz w:val="22"/>
                <w:szCs w:val="22"/>
              </w:rPr>
            </w:pPr>
            <w:r>
              <w:rPr>
                <w:sz w:val="22"/>
                <w:szCs w:val="22"/>
              </w:rPr>
              <w:t>T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eibert, Dav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attles, Pau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6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s. McKeever noted the addition of a demonstration of ERCOT’s Really Simple Syndication (RSS) feeds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4"/>
      </w:r>
    </w:p>
    <w:p>
      <w:pPr>
        <w:pStyle w:val="Normal"/>
        <w:jc w:val="both"/>
        <w:rPr>
          <w:b/>
          <w:b/>
          <w:sz w:val="22"/>
          <w:szCs w:val="22"/>
        </w:rPr>
      </w:pPr>
      <w:r>
        <w:rPr>
          <w:b/>
          <w:sz w:val="22"/>
          <w:szCs w:val="22"/>
        </w:rPr>
        <w:t>Jim Lee moved to approve the February 9, 2010 COPS meeting minutes as posted.  Eddie Johnson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iebert provided antitrust train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rch 4, 2010 TAC meeting; Kyle Patrick reported items of interest regarding the Retail Market Subcommittee (RMS) and reviewed draft guiding principles of the Nodal Market, which will be considered at the April 8, 2010 TAC meeting.  Market Participants discussed the establishment of the Meter Tampering Task Force under RMS; and that the guiding principles of the Nodal Market are informal but provide a whole-view framework for developing, considering, and communicating Nodal Protocol Revision Requests (NPRRs) on a go-forward basi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pPr>
      <w:r>
        <w:rPr>
          <w:color w:val="000000"/>
          <w:sz w:val="22"/>
          <w:szCs w:val="22"/>
        </w:rPr>
        <w:t>Jim Galvin provided a Nodal program status report.  Market Participants discussed whether Locational Marginal Price (LMP) would be referred to as Settlement Point Price (SPP); that SPPs are aggregated every 15 minutes, and that the ERCOT team draws analysis from LMPs; that Market Participants are encouraged to input offer curves into the system so that testing may be thorough, rational and accurate; and that HTML functionality will likely be available with the mock auction Invoice that ERCOT will issue the week of March 16, 2010.</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encouraged Market Participants to review the detailed Nodal implementation timeline as presented at each TAC meeting; Michelle Trenary noted that even though Phase 5 activities are currently showing a two week slippage, the Texas Nodal Market Implementation Date (TNMID) has not been revised.  Market Participants discussed that the Market Credit Working Group (MCWG) and the Credit Work Group (Credit WG) have been meeting regularly to finalize “e” factor calculations related to NPRR206, Nodal Market Day-Ahead Market Credit Requirements.</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 xml:space="preserve">Mr. Galvin reviewed recent SEWG activities and noted that SEWG and Profiling Working Group (PWG) would maintain a co-working relationship to address Unaccounted For Energy (UFE) issues; and that there is discussion regarding changing the allocation factor, and associated potential impacts.  Market Participants discussed the calculation of Transmission Loss Factors (TLFs); that the Nodal Protocols were originally written for monthly models, but an NPRR would alter the Nodal Protocols to reflect the current practice of quarterly models due to tools not being readily available; and that ERCOT Staff is open to discussions of what might be possible in the futur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mergency Interruptible Load Service (EILS) Settlement Update</w:t>
      </w:r>
    </w:p>
    <w:p>
      <w:pPr>
        <w:pStyle w:val="Default"/>
        <w:jc w:val="both"/>
        <w:rPr/>
      </w:pPr>
      <w:r>
        <w:rPr>
          <w:sz w:val="22"/>
          <w:szCs w:val="22"/>
        </w:rPr>
        <w:t xml:space="preserve">Mr. Galvin reported ERCOT’s understanding that absent a change to Public Utility Commission of Texas (PUCT) Substantive Rule §25.507, </w:t>
      </w:r>
      <w:r>
        <w:rPr>
          <w:iCs/>
          <w:sz w:val="23"/>
          <w:szCs w:val="23"/>
        </w:rPr>
        <w:t>Electric Reliability Council of Texas (ERCOT) Emergency Interruptible Load Service (EILS)</w:t>
      </w:r>
      <w:r>
        <w:rPr>
          <w:sz w:val="23"/>
          <w:szCs w:val="23"/>
        </w:rPr>
        <w:t>,</w:t>
      </w:r>
      <w:r>
        <w:rPr>
          <w:sz w:val="22"/>
          <w:szCs w:val="22"/>
        </w:rPr>
        <w:t xml:space="preserve"> ERCOT must use the Miscellaneous Debit/Credit option for EILS Settlement and Invoicing in the Nodal Market.  Mandy Bauld affirmed Mr. Galvin’s report and apologized that ERCOT has no choice in the short term.  Mr. Galvin opined that the discussion was valuable for the long-term sol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ul Wattles noted that all measurement for EILS is done after-the-fact and is the reason for the 70 day delay for Settlement of the EILS contract period; that a significant number of EILS Resources recently failed to meet their contract obligation due to the severity of the economic downturn; and that Loads are now much more highly attuned to their oblig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concluded by noting that Market Participants will have to determine if the currently prescribed Settlement process should be employed in the Nodal Market, or if Market Participants should pursue a long-term process to alter language in the rule making; and that consideration must be given to how to address the transition Contract Period between the zonal and Nodal Markets.  Market Participants noted that when a rule is opened for revision, the entire rule is opened, and not just a single section of the ru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 noting continuing work on the Commercial Operations Market Guide; and that the CCWG held a special meeting on March 8, 2010 to develop TDSP Outage communications procedures.  Art Deller provided a demonstration of ERCOT RSS feed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Ernie Podraza reviewed progress on 2010 PWG goals.  Ms. Trenary asked if there was any projections as to what percentage of Load will still be profiled after all AMS Meters are installed.  Kathy Scott noted that not all Load will have AMS Meters, for reasons such as remote location, and will still require profiling.  Ms. McKeever requested that TDSPs provide a projection of the percentage of Load that will continue to require profiling as part of the April 13, 2010 Market Advanced Readings and Settlements Task Force (MARS TF) update to COP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6, Delete Document Control Section</w:t>
      </w:r>
    </w:p>
    <w:p>
      <w:pPr>
        <w:pStyle w:val="Normal"/>
        <w:jc w:val="both"/>
        <w:rPr/>
      </w:pPr>
      <w:r>
        <w:rPr>
          <w:b/>
          <w:color w:val="000000"/>
          <w:sz w:val="22"/>
          <w:szCs w:val="22"/>
        </w:rPr>
        <w:t>Mr. Lee moved to recommend approval of LPGRR036 as recommended by PWG in the 02/24/10 PWG Recommendation Report.  Tony Marsh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MARS TF</w:t>
      </w:r>
    </w:p>
    <w:p>
      <w:pPr>
        <w:pStyle w:val="Normal"/>
        <w:jc w:val="both"/>
        <w:rPr>
          <w:color w:val="000000"/>
          <w:sz w:val="22"/>
          <w:szCs w:val="22"/>
        </w:rPr>
      </w:pPr>
      <w:r>
        <w:rPr>
          <w:color w:val="000000"/>
          <w:sz w:val="22"/>
          <w:szCs w:val="22"/>
        </w:rPr>
        <w:t xml:space="preserve">Ms. Scott reviewed next steps for the MARS TF, in light of current limited market activity, and confirmed that the appropriate ERCOT Staff and Market Participant groups are engaged in preparation for Advanced Metering Implementation Team (AMIT) Project #5, Retail Market Interface, scheduled for April 19-20, 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recent media attention given to customer complaints regarding Advanced Meters; that some parties believe that Advanced Meters for residential locations are registering higher than the previous mechanical meters; that some customers do not contact their electric provider, but instead contact their city governments; and that some incorrect information is being circula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that education and communication is critical; that some Advanced Meter installations coincided with the coldest winter in recent memory, and that increased consumption must be taken into consideration; that mechanical meters slow down over time; that Entities might find smaller UFE amounts due to more accurate readings at locations; and that California had similar issues upon Advanced Meter installation.  Ms. McKeever requested that the MARS TF follow the issue and keep COPS appri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Don Tucker presented draft revision request language for COPS information.</w:t>
      </w:r>
    </w:p>
    <w:p>
      <w:pPr>
        <w:pStyle w:val="Normal"/>
        <w:jc w:val="both"/>
        <w:rPr>
          <w:color w:val="000000"/>
          <w:sz w:val="22"/>
          <w:szCs w:val="22"/>
        </w:rPr>
      </w:pPr>
      <w:r>
        <w:rPr>
          <w:color w:val="000000"/>
          <w:sz w:val="22"/>
          <w:szCs w:val="22"/>
        </w:rPr>
      </w:r>
    </w:p>
    <w:p>
      <w:pPr>
        <w:pStyle w:val="Normal"/>
        <w:jc w:val="both"/>
        <w:rPr/>
      </w:pPr>
      <w:r>
        <w:rPr>
          <w:i/>
          <w:sz w:val="22"/>
          <w:szCs w:val="22"/>
        </w:rPr>
        <w:t xml:space="preserve">Draft Commercial Operations Market Guide Revision Request (COPMGRR) for Creating Subsection 10.3, Unregistered Distributed Generation Reports </w:t>
      </w:r>
    </w:p>
    <w:p>
      <w:pPr>
        <w:pStyle w:val="Normal"/>
        <w:jc w:val="both"/>
        <w:rPr>
          <w:sz w:val="22"/>
          <w:szCs w:val="22"/>
        </w:rPr>
      </w:pPr>
      <w:r>
        <w:rPr>
          <w:sz w:val="22"/>
          <w:szCs w:val="22"/>
        </w:rPr>
        <w:t xml:space="preserve">Mr. Tucker presented draft language and noted that the language would also be reviewed by CCWG. </w:t>
      </w:r>
    </w:p>
    <w:p>
      <w:pPr>
        <w:pStyle w:val="Normal"/>
        <w:jc w:val="both"/>
        <w:rPr>
          <w:sz w:val="22"/>
          <w:szCs w:val="22"/>
        </w:rPr>
      </w:pPr>
      <w:r>
        <w:rPr>
          <w:sz w:val="22"/>
          <w:szCs w:val="22"/>
        </w:rPr>
      </w:r>
    </w:p>
    <w:p>
      <w:pPr>
        <w:pStyle w:val="Normal"/>
        <w:jc w:val="both"/>
        <w:rPr>
          <w:i/>
          <w:i/>
          <w:sz w:val="22"/>
          <w:szCs w:val="22"/>
        </w:rPr>
      </w:pPr>
      <w:r>
        <w:rPr>
          <w:i/>
          <w:sz w:val="22"/>
          <w:szCs w:val="22"/>
        </w:rPr>
        <w:t>Draft Retail Market Guide Revision Request (RMGRR) for NOIE DRG</w:t>
      </w:r>
    </w:p>
    <w:p>
      <w:pPr>
        <w:pStyle w:val="Normal"/>
        <w:jc w:val="both"/>
        <w:rPr>
          <w:sz w:val="22"/>
          <w:szCs w:val="22"/>
        </w:rPr>
      </w:pPr>
      <w:r>
        <w:rPr>
          <w:sz w:val="22"/>
          <w:szCs w:val="22"/>
        </w:rPr>
        <w:t xml:space="preserve">Mr. Tucker presented draft language and noted that the item would need to be submitted to compliment NPRR208, </w:t>
      </w:r>
      <w:r>
        <w:rPr>
          <w:rStyle w:val="StrongEmphasis"/>
          <w:b w:val="false"/>
          <w:color w:val="000000"/>
          <w:sz w:val="22"/>
          <w:szCs w:val="22"/>
        </w:rPr>
        <w:t xml:space="preserve">Registration and Settlement of Distributed Generation (DG) Less Than One MW, adding that the NOIE DRG TF would coordinate with ERCOT Market Rules Staff as to the appropriate timing of the submission.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Nodal Dispute Process</w:t>
      </w:r>
    </w:p>
    <w:p>
      <w:pPr>
        <w:pStyle w:val="Normal"/>
        <w:jc w:val="both"/>
        <w:rPr/>
      </w:pPr>
      <w:r>
        <w:rPr>
          <w:color w:val="000000"/>
          <w:sz w:val="22"/>
          <w:szCs w:val="22"/>
        </w:rPr>
        <w:t xml:space="preserve">Mr. Deller presented projected dispute statistics for the Nodal Market, and agreed with Ms. McKeever’s speculation that the Nodal Market might see more disputes initially due to an incomplete understanding of the new market, but that disputes will likely decline as the Nodal Market matures.  Mr. Deller noted that most of the dispute processes cannot be autom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Lookadoo offered to review the projections at the April 2010 SEWG meeting.  Ms. McKeever requested that ERCOT review current Protocol language and provide a recommendation for possible revisions to provide for a Nodal Dispute Process; and that ERCOT provide their criteria so that Market Participants may best understand the recommendation.  ERCOT Staff noted that additional resources would not be proposed until the 2011 budget process, which has not yet initiat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ffice 2007 Standard for ERCOT.com</w:t>
      </w:r>
    </w:p>
    <w:p>
      <w:pPr>
        <w:pStyle w:val="Normal"/>
        <w:jc w:val="both"/>
        <w:rPr>
          <w:color w:val="000000"/>
          <w:sz w:val="22"/>
          <w:szCs w:val="22"/>
        </w:rPr>
      </w:pPr>
      <w:r>
        <w:rPr>
          <w:color w:val="000000"/>
          <w:sz w:val="22"/>
          <w:szCs w:val="22"/>
        </w:rPr>
        <w:t>Trey Felton reported that MicroSoft Office 2007 will be the ERCOT corporate standard and that all documents will be posted to the ERCOT website in that version; that the conversion date is not yet set; and that an outage will not be required.  Market Participants discussed that most Market Participant IT departments are likely aware of the conversion software available for free download; that ERCOT cannot post documents in both new and old versions, even if some Market Participants are negatively affected by the upgrade; and that ERCOT should send a Market Notice when the conversion is eventually schedu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s. McKeever adjourned the meeting at 12:36 p.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len, James</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4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5"/>
      </w:r>
    </w:p>
    <w:p>
      <w:pPr>
        <w:pStyle w:val="Normal"/>
        <w:jc w:val="both"/>
        <w:rPr>
          <w:sz w:val="22"/>
          <w:szCs w:val="22"/>
        </w:rPr>
      </w:pPr>
      <w:r>
        <w:rPr>
          <w:b/>
          <w:sz w:val="22"/>
          <w:szCs w:val="22"/>
        </w:rPr>
        <w:t xml:space="preserve">Lee Starr moved to approve the March 9, 2010 COPS meeting minutes as posted.  Rosemarie Abbouchi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reviewed highlights of the April 8, 2010 TAC meeting, and reported the disposition of revision requests considered by TAC.  Mr. Patrick noted TAC approval of the Generation Adequacy Task Force (GATF) recommendations; that TAC declined to take a vote regarding the webcast of TAC meetings by Texas Admin, and that Texas Admin would begin webcasting TAC meetings beginning May 6, 2010; and that TAC received a Nodal update and a preview of data that will be presented to the ERCOT Board regarding the impact of wind generation on Ancillary Services.  Mr. Patrick also noted that TAC approved the 2010 TAC goals, and that the Texas Regional Entity is on track for separation from ERCOT by July 1, 2010, and will become the Texas Reliability Entit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pPr>
      <w:r>
        <w:rPr>
          <w:sz w:val="22"/>
          <w:szCs w:val="22"/>
        </w:rPr>
        <w:t xml:space="preserve">Mr. Patrick reviewed the RMS update provided at the April 8, 2010 TAC meeting.  Regarding the Tampering Task Force, Ernie Podraza requested that should discussions include the volume of Electric Service Identifier (ESI) IDs or MWs involved, that the Profiling Working Group (PWG) be included, as there will be impacts to PWG Unaccounted For Energy (UFE) discussions. </w:t>
      </w:r>
    </w:p>
    <w:p>
      <w:pPr>
        <w:pStyle w:val="Normal"/>
        <w:jc w:val="both"/>
        <w:rPr>
          <w:sz w:val="22"/>
          <w:szCs w:val="22"/>
        </w:rPr>
      </w:pPr>
      <w:r>
        <w:rPr>
          <w:sz w:val="22"/>
          <w:szCs w:val="22"/>
        </w:rPr>
      </w:r>
    </w:p>
    <w:p>
      <w:pPr>
        <w:pStyle w:val="Normal"/>
        <w:jc w:val="both"/>
        <w:rPr/>
      </w:pPr>
      <w:r>
        <w:rPr>
          <w:sz w:val="22"/>
          <w:szCs w:val="22"/>
        </w:rPr>
        <w:t xml:space="preserve">Market Participants discussed the potential involvement of the Retail Advanced Metering Process (RAMP) Task Force in Project #5, Retail Market Interface, of the Public Utility Commission of Texas (PUCT) Project 37624, Rulemaking to Amend Customer Protection Rules Relating to Disconnection and Reconnection of Service of Customers with Advanced Meters, to write a deliverable for Texas SET regarding communication of the presence of a smart meter.  Kathy Scott noted that the scope of the Advanced Metering Implementation Team (AMIT) will have to be maintained, and that direction from AMIT regarding the long-term Settlement solution remains to be seen, as does the availability of ERCOT resources.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pPr>
      <w:r>
        <w:rPr>
          <w:color w:val="000000"/>
          <w:sz w:val="22"/>
          <w:szCs w:val="22"/>
        </w:rPr>
        <w:t>Jim Galvin provided a Nodal program status report, noting that the two-week schedule lag has been mitigated and that full functionality testing is scheduled to begin in May 2010; and reminding Market Participants that Day Ahead Market (DAM) runs take place one day ahead of the Operating Day, and that Ancillary Service prices seem high, but are due to the insufficiency of the bids submitted for the data run.  Mr. Galvin encouraged Market Participants to consult the Market Trials Commercial Systems (COMS) Testing Handbook, available on the ERCOT Texas Nodal Market Implementation website.</w:t>
      </w:r>
    </w:p>
    <w:p>
      <w:pPr>
        <w:pStyle w:val="Normal"/>
        <w:jc w:val="both"/>
        <w:rPr>
          <w:color w:val="000000"/>
          <w:sz w:val="22"/>
          <w:szCs w:val="22"/>
        </w:rPr>
      </w:pPr>
      <w:r>
        <w:rPr>
          <w:color w:val="000000"/>
          <w:sz w:val="22"/>
          <w:szCs w:val="22"/>
        </w:rPr>
      </w:r>
    </w:p>
    <w:p>
      <w:pPr>
        <w:pStyle w:val="Normal"/>
        <w:jc w:val="both"/>
        <w:rPr/>
      </w:pPr>
      <w:r>
        <w:rPr>
          <w:color w:val="000000"/>
          <w:sz w:val="22"/>
          <w:szCs w:val="22"/>
        </w:rPr>
        <w:t>Michelle Trenary expressed appreciation for ERCOT Staff’s production of data extracts in both comma-separated values (CSV) and Extensible Markup Language (XML) formats.</w:t>
      </w:r>
    </w:p>
    <w:p>
      <w:pPr>
        <w:pStyle w:val="Normal"/>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 xml:space="preserve">Guiding Principles of the Nodal Market </w:t>
      </w:r>
    </w:p>
    <w:p>
      <w:pPr>
        <w:pStyle w:val="Normal"/>
        <w:jc w:val="both"/>
        <w:rPr>
          <w:color w:val="000000"/>
          <w:sz w:val="22"/>
          <w:szCs w:val="22"/>
        </w:rPr>
      </w:pPr>
      <w:r>
        <w:rPr>
          <w:color w:val="000000"/>
          <w:sz w:val="22"/>
          <w:szCs w:val="22"/>
        </w:rPr>
        <w:t xml:space="preserve">Market Participants discussed the AEP comments to the draft Guiding Principles of the Nodal Market and proposed revis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the Guiding Principles of the Nodal Market as amended by COPS.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 xml:space="preserve">Mr. Galvin reviewed recent SEWG activities.  Market Participants discussed Nodal Settlement Algorithms, and that consideration should be given to placing the Settlement Charge Matrix in the Commercial Operations Market Guide (COPMG).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pPr>
      <w:r>
        <w:rPr>
          <w:color w:val="000000"/>
          <w:sz w:val="22"/>
          <w:szCs w:val="22"/>
        </w:rPr>
        <w:t>Mr. Galvin highlighted UFE costs for December 2009, as well as January 2010 estimated costs and considerations.  Mr. Galvin noted that SEWG and PWG will likely continue to discuss UFE allocation factors and the implications of the timing of Advanced Metering System (AMS) meter installations.  Mr. Podraza reiterated his request that Market Participants send him comments regarding the issues, and opined that there would not be sufficient consensus in either SEWG or PWG to sponsor a related revision request.</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opined that UFE will not go away, but that spike will be reduced, and noted that Jim Lee provided analysis of the impact of UFE allocation over the course of AMS implementation.  Mr. Galvin added that non-Interval Data Recorder (IDR) meters that remain until late 2011 seemingly will bear disproportionate cos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Ms. Trenary reviewed recent CCWG activities, noting that Market Participants may submit requests for new Really Simple Syndication (RSS) Feeds through the feedback option on the ERCOT website, or through CCWG.  Ms. Trenary noted ongoing work on four sections of the COPMG, and Commercial Operations Market Guide Revision Requests (COPMGRRs) currently under review by CC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the draft COPMGRR, Market Participant Market Notice Process, Market Participants noted that the CCWG received the action item from RMS, and that as the draft is currently in the 21-day comment period, RMS might provide some comment as to the direction of the draf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Mr. Podraza reviewed progress on the 2010 PWG goals, and noted that Goal #4, Review Weather Sensitivity Correlation and Proxy Day Method in lieu of AMS, is being postponed to after Texas Nodal Market Implementation Date (TNMID), as ERCOT resources are required for the activity.  Calvin Opheim reminded Market Participants that an ERCOT system freeze would go into effect May 1,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provided status reports regarding AMS meter installations.  Ms. Scott highlighted that much would require consideration in Project #8, Long Term Settlement Solution, such as data retention and system issues, due to the number of meters and volume of data involv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 xml:space="preserve">Don Tucker reported that Nodal Protocol Revision Request (NPRR) 208, Registration and Settlement of Distributed </w:t>
      </w:r>
      <w:r>
        <w:rPr>
          <w:sz w:val="22"/>
          <w:szCs w:val="22"/>
        </w:rPr>
        <w:t xml:space="preserve">Generation (DG) Less Than One MW, was tabled at the April 8, 2010 TAC meeting, and that the issue was raised as to whether NPRR208, as well as Protocol Revision Request (PRR) 756, Distributed Renewable Generation Modifications, is in compliance with P.U.C. </w:t>
      </w:r>
      <w:r>
        <w:rPr>
          <w:smallCaps/>
          <w:sz w:val="22"/>
          <w:szCs w:val="22"/>
        </w:rPr>
        <w:t>Subst. R.</w:t>
      </w:r>
      <w:r>
        <w:rPr>
          <w:sz w:val="22"/>
          <w:szCs w:val="22"/>
        </w:rPr>
        <w:t xml:space="preserve"> 25.213, </w:t>
      </w:r>
      <w:hyperlink r:id="rId14">
        <w:r>
          <w:rPr>
            <w:rStyle w:val="InternetLink"/>
            <w:rFonts w:cs="Arial"/>
            <w:sz w:val="22"/>
            <w:szCs w:val="22"/>
          </w:rPr>
          <w:t>Metering for Distributed Renewable Generation</w:t>
        </w:r>
      </w:hyperlink>
      <w:r>
        <w:rPr>
          <w:sz w:val="22"/>
          <w:szCs w:val="22"/>
        </w:rPr>
        <w:t>.  Eric Goff noted concerns that the language does not address accounting for the time that energy is produced, as well as non-solar issues, and asked how and when generation shaping would</w:t>
      </w:r>
      <w:r>
        <w:rPr>
          <w:color w:val="000000"/>
          <w:sz w:val="22"/>
          <w:szCs w:val="22"/>
        </w:rPr>
        <w:t xml:space="preserve"> be altered, should the language be determined to be non-compliant.  Mr. Tucker added that ERCOT does have processes that account for energy when it is generated.  Mr. Tucker encouraged Market Participants to consider the issues and provide comment to NPRR208.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Mr. Tucker suggested that it would be premature to discuss RMGRR086 until the disposition of NPRR208 is known; Ms. McKeever concurred.  The item was not taken up; there were no obje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46, Deadlines for Initiating Alternative Dispute Resolution and NPRR213, Deadlines for Initiating Alternative Dispute Resolution (see Key Documents)</w:t>
      </w:r>
    </w:p>
    <w:p>
      <w:pPr>
        <w:pStyle w:val="Normal"/>
        <w:jc w:val="both"/>
        <w:rPr/>
      </w:pPr>
      <w:r>
        <w:rPr>
          <w:color w:val="000000"/>
          <w:sz w:val="22"/>
          <w:szCs w:val="22"/>
        </w:rPr>
        <w:t xml:space="preserve">Sonja Mingo reviewed PRR846 and NPRR213 language as recommended in the March 25, 2010 PRS Report.  Ms. Trenary encouraged Market Participants to be aware of the altered timelines according to the revised languag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color w:val="000000"/>
          <w:sz w:val="22"/>
          <w:szCs w:val="22"/>
        </w:rPr>
        <w:t>Application Programming Interface (API) File Size Constraints</w:t>
      </w:r>
    </w:p>
    <w:p>
      <w:pPr>
        <w:pStyle w:val="Normal"/>
        <w:jc w:val="both"/>
        <w:rPr/>
      </w:pPr>
      <w:r>
        <w:rPr>
          <w:color w:val="000000"/>
          <w:sz w:val="22"/>
          <w:szCs w:val="22"/>
        </w:rPr>
        <w:t>Art Deller noted that a file size restriction of 3MB remains in place for the API, and that files larger than 3MB should utilize the Market Information System (MIS).  Market Participants requested that a rejection notice due to file size be developed and test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Staff</w:t>
      </w:r>
    </w:p>
    <w:p>
      <w:pPr>
        <w:pStyle w:val="Normal"/>
        <w:jc w:val="both"/>
        <w:rPr/>
      </w:pPr>
      <w:r>
        <w:rPr>
          <w:color w:val="000000"/>
          <w:sz w:val="22"/>
          <w:szCs w:val="22"/>
        </w:rPr>
        <w:t>Ms. McKeever noted that Mr. Tucker will provide additional support to COPS as the ERCOT Data Aggregation team joins the Settlement Metering Department, and as Mr. Opheim and the Profiling team transition to a new role within ERCOT.  Mr. Tucker added that Mr. Opheim would continue to support the transition to 2010, but that as his team would be taking on additional responsibilities, requests for ad hoc analysis would be at a premium through TNMID.  Market Participants expressed their appreciation for Mr. Opheim’s work with COP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AMS and Settlement Accuracy</w:t>
      </w:r>
    </w:p>
    <w:p>
      <w:pPr>
        <w:pStyle w:val="Normal"/>
        <w:jc w:val="both"/>
        <w:rPr>
          <w:sz w:val="22"/>
          <w:szCs w:val="22"/>
        </w:rPr>
      </w:pPr>
      <w:r>
        <w:rPr>
          <w:sz w:val="22"/>
          <w:szCs w:val="22"/>
        </w:rPr>
        <w:t xml:space="preserve">Mr. Tucker noted that the ERCOT Board requested ERCOT conduct analysis regarding the impact of the deployment of AMS to Settlement accuracy.  Mr. Tucker stated that during this effort ERCOT uncovered anomalous data and is conducting further analysis.  Mr. Tucker remarked that ERCOT has enlisted the help of Transmission/Distribution Service Providers (TDSPs) in this endeavor. </w:t>
      </w:r>
    </w:p>
    <w:p>
      <w:pPr>
        <w:pStyle w:val="Normal"/>
        <w:jc w:val="both"/>
        <w:rPr>
          <w:sz w:val="22"/>
          <w:szCs w:val="22"/>
        </w:rPr>
      </w:pPr>
      <w:r>
        <w:rPr>
          <w:i/>
          <w:sz w:val="22"/>
          <w:szCs w:val="22"/>
        </w:rPr>
        <w:t>2011 Project Prioritization List (PPL) Process</w:t>
      </w:r>
    </w:p>
    <w:p>
      <w:pPr>
        <w:pStyle w:val="Normal"/>
        <w:jc w:val="both"/>
        <w:rPr/>
      </w:pPr>
      <w:r>
        <w:rPr>
          <w:sz w:val="22"/>
          <w:szCs w:val="22"/>
        </w:rPr>
        <w:t>Troy Anderson provided a preview of the 2011 PPL process and schedule and noted that a preliminary PPL would be presented</w:t>
      </w:r>
      <w:r>
        <w:rPr>
          <w:color w:val="000000"/>
          <w:sz w:val="22"/>
          <w:szCs w:val="22"/>
        </w:rPr>
        <w:t xml:space="preserve"> at the May 11, 2010 COPS meeting.  Mr. Anderson stated that changes outside the Nodal systems will likely occur according to customary practices; that the format of future releases has not been fully developed at this time, but that 2011 would likely see some planning for a 2012 release; and that the Nodal parking deck and the PPL process will assist ERCOT in understanding Market Participant prior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sz w:val="22"/>
          <w:szCs w:val="22"/>
        </w:rPr>
        <w:t>Ms. McKeever adjourned the COPS meeting at 11:50 a.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1,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eymour, Cesar</w:t>
            </w:r>
          </w:p>
        </w:tc>
        <w:tc>
          <w:tcPr>
            <w:tcW w:w="3143" w:type="dxa"/>
            <w:tcBorders/>
            <w:vAlign w:val="center"/>
          </w:tcPr>
          <w:p>
            <w:pPr>
              <w:pStyle w:val="Normal"/>
              <w:rPr>
                <w:sz w:val="22"/>
                <w:szCs w:val="22"/>
              </w:rPr>
            </w:pPr>
            <w:r>
              <w:rPr>
                <w:sz w:val="22"/>
                <w:szCs w:val="22"/>
              </w:rPr>
              <w:t>SUEZ</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6"/>
      </w:r>
    </w:p>
    <w:p>
      <w:pPr>
        <w:pStyle w:val="Normal"/>
        <w:jc w:val="both"/>
        <w:rPr>
          <w:sz w:val="22"/>
          <w:szCs w:val="22"/>
        </w:rPr>
      </w:pPr>
      <w:r>
        <w:rPr>
          <w:b/>
          <w:sz w:val="22"/>
          <w:szCs w:val="22"/>
        </w:rPr>
        <w:t xml:space="preserve">Lee Starr moved to approve the April 13, 2010 COPS meeting minutes as posted.  Michelle Trenary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y 6, 2010 TAC meeting.</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208,</w:t>
      </w:r>
      <w:r>
        <w:rPr>
          <w:i/>
          <w:color w:val="000000"/>
          <w:sz w:val="22"/>
          <w:szCs w:val="22"/>
        </w:rPr>
        <w:t xml:space="preserve"> Registration and Settlement of Distributed Generation (DG) Less Than One MW</w:t>
      </w:r>
    </w:p>
    <w:p>
      <w:pPr>
        <w:pStyle w:val="Normal"/>
        <w:jc w:val="both"/>
        <w:rPr/>
      </w:pPr>
      <w:r>
        <w:rPr>
          <w:sz w:val="22"/>
          <w:szCs w:val="22"/>
        </w:rPr>
        <w:t xml:space="preserve">Market Participants discussed that some stakeholders have reservations regarding whether NPRR208 is in compliance with P.U.C. </w:t>
      </w:r>
      <w:r>
        <w:rPr>
          <w:smallCaps/>
          <w:sz w:val="22"/>
          <w:szCs w:val="22"/>
        </w:rPr>
        <w:t>Subst. R.</w:t>
      </w:r>
      <w:r>
        <w:rPr>
          <w:sz w:val="22"/>
          <w:szCs w:val="22"/>
        </w:rPr>
        <w:t xml:space="preserve"> 25.213, </w:t>
      </w:r>
      <w:hyperlink r:id="rId19">
        <w:r>
          <w:rPr>
            <w:rStyle w:val="InternetLink"/>
            <w:rFonts w:cs="Arial"/>
            <w:sz w:val="22"/>
            <w:szCs w:val="22"/>
          </w:rPr>
          <w:t>Metering for Distributed Renewable Generation</w:t>
        </w:r>
      </w:hyperlink>
      <w:r>
        <w:rPr>
          <w:rFonts w:cs="Arial"/>
          <w:sz w:val="22"/>
          <w:szCs w:val="22"/>
        </w:rPr>
        <w:t>, even though the rule was put in place after the Nodal Protocols were approved.  ERCOT Staff added that there is divergent opinion as to the degree of difficulty in implementing proposed language and the required ERCOT systems support in time for Texas Nodal Implementation Date (TNMID).</w:t>
      </w:r>
    </w:p>
    <w:p>
      <w:pPr>
        <w:pStyle w:val="Normal"/>
        <w:jc w:val="both"/>
        <w:rPr>
          <w:rFonts w:cs="Arial"/>
          <w:sz w:val="22"/>
          <w:szCs w:val="22"/>
        </w:rPr>
      </w:pPr>
      <w:r>
        <w:rPr>
          <w:rFonts w:cs="Arial"/>
          <w:sz w:val="22"/>
          <w:szCs w:val="22"/>
        </w:rPr>
      </w:r>
    </w:p>
    <w:p>
      <w:pPr>
        <w:pStyle w:val="Normal"/>
        <w:jc w:val="both"/>
        <w:rPr/>
      </w:pPr>
      <w:r>
        <w:rPr>
          <w:rFonts w:cs="Arial"/>
          <w:sz w:val="22"/>
          <w:szCs w:val="22"/>
        </w:rPr>
        <w:t>Ernie Podraza noted that all ERCOT profiles are aggregate, not individual; that an Advanced Metering System (AMS) must be installed to monitor when Distributed Generation load is flowing onto the grid; that small, irregular Loads cannot be modeled, and so the profiles are flat; and that a simple solution with a profile of an individual Customer is unlik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ic Goff opined that a profile for the individual Customer will not be needed and offered that Reliant and CPS will make every effort to bring a draft revision request forward.  Market Participants discussed whether the draft might be suitably discussed at the next Profile Working Group (PWG) meeting, and that TAC will be looking for resolution language as soon as possible.</w:t>
      </w:r>
    </w:p>
    <w:p>
      <w:pPr>
        <w:pStyle w:val="Normal"/>
        <w:jc w:val="both"/>
        <w:rPr>
          <w:rFonts w:cs="Arial"/>
          <w:sz w:val="22"/>
          <w:szCs w:val="22"/>
          <w:highlight w:val="lightGray"/>
        </w:rPr>
      </w:pPr>
      <w:r>
        <w:rPr>
          <w:rFonts w:cs="Arial"/>
          <w:sz w:val="22"/>
          <w:szCs w:val="22"/>
          <w:highlight w:val="lightGray"/>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pPr>
      <w:r>
        <w:rPr>
          <w:sz w:val="22"/>
          <w:szCs w:val="22"/>
        </w:rPr>
        <w:t>Kyle Patrick reviewed the RMS update provided at the May 6, 2010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oject 90006_01, Information Lifecycle Management, is in execution; that Project 10007_01, Verifiable Cost Management System, currently below the 2010 cutline, will likely be dropped from the 2011 Project Prioritization List (PPL); that Project 10008_01, Enhancements for API Disputes, is a project established at COPS request; and that 2010 projects listed as on hold, deferred or not started will be put into the 2011 PPL initial evaluation, as there is new information available since the 2010 PPL was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requested ERCOT Staff provide an additional 2010 MO financial update at the June 8,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1 PPL – Initial Review</w:t>
      </w:r>
    </w:p>
    <w:p>
      <w:pPr>
        <w:pStyle w:val="Normal"/>
        <w:jc w:val="both"/>
        <w:rPr>
          <w:color w:val="000000"/>
          <w:sz w:val="22"/>
          <w:szCs w:val="22"/>
        </w:rPr>
      </w:pPr>
      <w:r>
        <w:rPr>
          <w:color w:val="000000"/>
          <w:sz w:val="22"/>
          <w:szCs w:val="22"/>
        </w:rPr>
        <w:t xml:space="preserve">Ms. Day reviewed the initial draft 2011 PPL.  Mr. Goff asked how budgeting would be done for items classed as Nodal stabilization projects.  Troy Anderson noted that post-TNMID projects will be addressed differently from the usual process; that internal and external resources will be evaluated in a top-down approach; and that an initial estimate of $25-35 million will be refined as the 2011 PPL is refined.  </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2011 post-TNMID releases will be more structured and comprehensive, since the Nodal systems are so integrated; that Market Participant input regarding project priority will still be needed and sought; that there will be many resource interdependencies; and that every effort will be made to limit system impacts and achieve efficiencies via scheduling.  Market Participants discussed that related projects will likely be grouped; that one-off projects will be rare; and that combined releases and the attendant efficiencies will be beneficial, as many Entities have only one test environment.  Ms. McKeever cautioned that some projects are in response to Public Utility Commission of Texas (PUCT) directives and that prioritization is frequently determined by timelines outside of market control.  Mr. Anderson concurred and added that changes to in-flight releases to accommodate PUCT directives will be factored in to considerations.</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s. Day reviewed 2011 PPL considerations and prioritization guidelines, and noted that for market projects, a mechanism is needed to get projects on to the list so that projects may be adequately sized, and that some groups are developing a draft document for ERCOT Staff by July 1, 2010.  Market Participants offered initial 2011 priorities for market project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gram status report, highlighting progress in the Nodal market trials, and encouraged stakeholders to participate in the weekly Nodal calls.  Mr. Galvin noted that the Nodal market trials are becoming increasingly robust; that the Load Frequency Control (LFC) Test is financially binding in the zonal market; and reminded stakeholders that Market Participants should consult Protocol Revision Request (PRR) 748, Settlement During EDS 3 LFC Testing, for Settlement methodolog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reviewed recent SEWG activities, and opined that there will always be some questions as to where documents such as the Nodal Settlement Algorithms will be housed, and suggested that work on the content be addressed first; that Market Participants use the document as a reference guide for now and follow its evolution; and that later a place for the item might be found in a market guide or in the Nodal Protocols.</w:t>
      </w:r>
    </w:p>
    <w:p>
      <w:pPr>
        <w:pStyle w:val="Normal"/>
        <w:jc w:val="both"/>
        <w:rPr>
          <w:color w:val="000000"/>
          <w:sz w:val="22"/>
          <w:szCs w:val="22"/>
        </w:rPr>
      </w:pPr>
      <w:r>
        <w:rPr>
          <w:color w:val="000000"/>
          <w:sz w:val="22"/>
          <w:szCs w:val="22"/>
        </w:rPr>
      </w:r>
    </w:p>
    <w:p>
      <w:pPr>
        <w:pStyle w:val="Normal"/>
        <w:jc w:val="both"/>
        <w:rPr/>
      </w:pPr>
      <w:r>
        <w:rPr>
          <w:color w:val="000000"/>
          <w:sz w:val="22"/>
          <w:szCs w:val="22"/>
        </w:rPr>
        <w:t>Trey Felton presented the IT report and reviewed retail transaction processing unplanned outages; systems issues experienced at the end of April 2010; delayed postings of data extracts; and the planned system change “freeze” effective May 3,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due to resource focus on the Nodal program, the zonal market is being delivered a number of workarounds; and that an instruction for one Market Participant to download extracts for another </w:t>
        <w:tab/>
        <w:t>Qualified Scheduling Entity (QSE), though the extracts were not accessible, has raised additional concerns regarding resource focus.  Mr. Felton acknowledged that there is indeed a push for Nodal implementation, but that resources are working to maintain the zonal market, and that an update will be provided at the June 8, 2010 COPS meeting regarding the maintenance of nodal systems through TNMID.  Art Deller added that ERCOT Staff is aware of the instruction issue and is addressing it, and confirmed that due to the Digital Certificates, the Entity was not able to access the other Entity’s extract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Ms. Trenary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Commercial Operations Market Guide Revision Request (COPMGRR) 017, Creating Subsection 8.2, Settlement Statements and Invoices </w:t>
      </w:r>
    </w:p>
    <w:p>
      <w:pPr>
        <w:pStyle w:val="Normal"/>
        <w:jc w:val="both"/>
        <w:rPr>
          <w:color w:val="000000"/>
          <w:sz w:val="22"/>
          <w:szCs w:val="22"/>
        </w:rPr>
      </w:pPr>
      <w:r>
        <w:rPr>
          <w:color w:val="000000"/>
          <w:sz w:val="22"/>
          <w:szCs w:val="22"/>
        </w:rPr>
        <w:t>Ms. Trenary presented COPMGRR017 for COPS consideration and thanked Mandy Bauld and Jamie Lavas for their assistance with the it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COPMGRR017 </w:t>
      </w:r>
      <w:r>
        <w:rPr/>
        <w:t>as recommended by CCWG in the 04/29/10 CCWG Recommendation Report</w:t>
      </w:r>
      <w:r>
        <w:rPr>
          <w:b/>
          <w:color w:val="000000"/>
          <w:sz w:val="22"/>
          <w:szCs w:val="22"/>
        </w:rPr>
        <w:t>.  Jim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off recommended that some COPMGRRs be considered as administrative changes in the future.</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Mr. Podraza reviewed recent PWG activities and noted that a consensus regarding Unaccounted For Energy (UFE) allocation was unlikely, and that interested parties might file a revision request.  Mr. Podraza also noted that the data collection period for the Load Ratio Share (LRS) Round 2 sample is over, and that TDSPs may now cease submitting LRS data to ERCO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nnual Validation Update to the Profile Decision Tree Revision </w:t>
      </w:r>
    </w:p>
    <w:p>
      <w:pPr>
        <w:pStyle w:val="Normal"/>
        <w:jc w:val="both"/>
        <w:rPr>
          <w:color w:val="000000"/>
          <w:sz w:val="22"/>
          <w:szCs w:val="22"/>
        </w:rPr>
      </w:pPr>
      <w:r>
        <w:rPr>
          <w:color w:val="000000"/>
          <w:sz w:val="22"/>
          <w:szCs w:val="22"/>
        </w:rPr>
        <w:t>Mr. Podraza reviewed proposed language revisions related to the usage window, dates and the addition of an else/if state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recommend approval of the Annual Validation update to the profile decision tree as presented.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how the May 2010 PWG two-day meeting might be scheduled to address an expanded agenda and avoid conflicting with the scheduled Advanced Metering Implementation Team (AMIT) meeting.</w:t>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Kathy Scott provided status reports regarding AMS meter installations, noting a trend of approximately 60,000 installations per month.  Ms. Scott noted scheduling changes for various projects; that the seeming mismatch of the number of installed versus settling meters is due to the two month gap between installation and provisioning; and that there will likely not be corresponding numbers reported until 100 percent of meters are installed and provisio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 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Don Tucker suggested that it would be premature to discuss RMGRR086 until the disposition of NPRR208 is known; and noted that ERCOT Staff would likely file comments to NPRR208, as system impacts had been identified.  The item was not taken up;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color w:val="000000"/>
          <w:sz w:val="22"/>
          <w:szCs w:val="22"/>
        </w:rPr>
        <w:t>NPRR227, Termination of Access Privileges to Restricted Computer Systems and Control Systems</w:t>
      </w:r>
    </w:p>
    <w:p>
      <w:pPr>
        <w:pStyle w:val="Normal"/>
        <w:jc w:val="both"/>
        <w:rPr/>
      </w:pPr>
      <w:r>
        <w:rPr>
          <w:color w:val="000000"/>
          <w:sz w:val="22"/>
          <w:szCs w:val="22"/>
        </w:rPr>
        <w:t>Market Participants discussed that NPRR227 is a synchronization item for PRR822, Removing Access to Restricted Computer Systems, Control Systems and Facilities, which was discussed at the Texas Data Transport Working Group (TDT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Update – Zonal Systems Support</w:t>
      </w:r>
    </w:p>
    <w:p>
      <w:pPr>
        <w:pStyle w:val="Normal"/>
        <w:jc w:val="both"/>
        <w:rPr>
          <w:color w:val="000000"/>
          <w:sz w:val="22"/>
          <w:szCs w:val="22"/>
        </w:rPr>
      </w:pPr>
      <w:r>
        <w:rPr>
          <w:color w:val="000000"/>
          <w:sz w:val="22"/>
          <w:szCs w:val="22"/>
        </w:rPr>
        <w:t>Ms. McKeever noted that the update would be provided at the June 8, 2010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COPS meeting at 11:50 a.m.</w:t>
      </w:r>
      <w:r>
        <w:rPr/>
        <w:t xml:space="preserve"> </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off, Eric</w:t>
            </w:r>
          </w:p>
        </w:tc>
        <w:tc>
          <w:tcPr>
            <w:tcW w:w="3168" w:type="dxa"/>
            <w:tcBorders/>
            <w:vAlign w:val="center"/>
          </w:tcPr>
          <w:p>
            <w:pPr>
              <w:pStyle w:val="Normal"/>
              <w:rPr>
                <w:sz w:val="22"/>
                <w:szCs w:val="22"/>
              </w:rPr>
            </w:pPr>
            <w:r>
              <w:rPr>
                <w:sz w:val="22"/>
                <w:szCs w:val="22"/>
              </w:rPr>
              <w:t>Reliant Energy</w:t>
            </w:r>
          </w:p>
        </w:tc>
        <w:tc>
          <w:tcPr>
            <w:tcW w:w="3625" w:type="dxa"/>
            <w:tcBorders/>
            <w:vAlign w:val="center"/>
          </w:tcPr>
          <w:p>
            <w:pPr>
              <w:pStyle w:val="Normal"/>
              <w:rPr>
                <w:sz w:val="22"/>
                <w:szCs w:val="22"/>
              </w:rPr>
            </w:pPr>
            <w:r>
              <w:rPr>
                <w:sz w:val="22"/>
                <w:szCs w:val="22"/>
              </w:rPr>
              <w:t>Alt. Rep. for T. Marsh</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vis, Debbie</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Eubanks, Sandra</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snapToGrid w:val="false"/>
              <w:rPr>
                <w:sz w:val="22"/>
                <w:szCs w:val="22"/>
                <w:highlight w:val="lightGray"/>
              </w:rPr>
            </w:pPr>
            <w:r>
              <w:rPr>
                <w:sz w:val="22"/>
                <w:szCs w:val="22"/>
                <w:highlight w:val="lightGray"/>
              </w:rPr>
            </w:r>
          </w:p>
        </w:tc>
      </w:tr>
    </w:tbl>
    <w:p>
      <w:pPr>
        <w:pStyle w:val="Normal"/>
        <w:rPr>
          <w:i/>
          <w:i/>
          <w:sz w:val="22"/>
          <w:szCs w:val="22"/>
          <w:highlight w:val="lightGray"/>
        </w:rPr>
      </w:pPr>
      <w:r>
        <w:rPr>
          <w:i/>
          <w:sz w:val="22"/>
          <w:szCs w:val="22"/>
          <w:highlight w:val="lightGray"/>
        </w:rPr>
      </w:r>
    </w:p>
    <w:p>
      <w:pPr>
        <w:pStyle w:val="Normal"/>
        <w:rPr>
          <w:i/>
          <w:i/>
          <w:sz w:val="22"/>
          <w:szCs w:val="22"/>
          <w:highlight w:val="lightGray"/>
        </w:rPr>
      </w:pPr>
      <w:r>
        <w:rPr>
          <w:i/>
          <w:sz w:val="22"/>
          <w:szCs w:val="22"/>
          <w:highlight w:val="lightGray"/>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7"/>
      </w:r>
    </w:p>
    <w:p>
      <w:pPr>
        <w:pStyle w:val="Normal"/>
        <w:jc w:val="both"/>
        <w:rPr>
          <w:sz w:val="22"/>
          <w:szCs w:val="22"/>
        </w:rPr>
      </w:pPr>
      <w:r>
        <w:rPr>
          <w:b/>
          <w:sz w:val="22"/>
          <w:szCs w:val="22"/>
        </w:rPr>
        <w:t xml:space="preserve">Lee Starr moved to approve the May 11, 2010 COPS meeting minutes as posted.  Michelle Trenary seconded the motion.   The motion carried unanimously.  </w:t>
      </w:r>
      <w:r>
        <w:rPr>
          <w:b/>
          <w:color w:val="000000"/>
          <w:sz w:val="22"/>
          <w:szCs w:val="22"/>
        </w:rPr>
        <w:t>The Consumer Market Segment was not present for th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r. Starr reminded Market Participants that the TAC meetings are now available on the internet via Texas Admin.</w:t>
      </w:r>
    </w:p>
    <w:p>
      <w:pPr>
        <w:pStyle w:val="Normal"/>
        <w:jc w:val="both"/>
        <w:rPr>
          <w:sz w:val="22"/>
          <w:szCs w:val="22"/>
        </w:rPr>
      </w:pPr>
      <w:r>
        <w:rPr>
          <w:sz w:val="22"/>
          <w:szCs w:val="22"/>
        </w:rPr>
      </w:r>
    </w:p>
    <w:p>
      <w:pPr>
        <w:pStyle w:val="Normal"/>
        <w:jc w:val="both"/>
        <w:rPr>
          <w:sz w:val="22"/>
          <w:szCs w:val="22"/>
        </w:rPr>
      </w:pPr>
      <w:r>
        <w:rPr>
          <w:sz w:val="22"/>
          <w:szCs w:val="22"/>
        </w:rPr>
        <w:t xml:space="preserve">Kathy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 xml:space="preserve">to COPS; and that Market Participants and ERCOT, with the assistance of the Network Data Support Working Group (NDSWG), achieved a compromise regarding the Nodal Network Operations Model load tran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 xml:space="preserve">Ms. Scott reviewed highlights of the May 12, 2010 RMS meeting and elements of the planned Texas Standard Electronic Transactions Working Group (Texas SET) 3.0A releas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execution, and that PR90006_02, Information Lifecycle Management – L*, Siebel, ISM, RCD, MIR, is in planning; that both projects are very involved and require review from legal, business, and operational application bases; and that both projects free data storage space and as such are very important for the Nodal program.</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MO Project Priority List (PPL)</w:t>
      </w:r>
    </w:p>
    <w:p>
      <w:pPr>
        <w:pStyle w:val="Normal"/>
        <w:jc w:val="both"/>
        <w:rPr>
          <w:color w:val="000000"/>
          <w:sz w:val="22"/>
          <w:szCs w:val="22"/>
        </w:rPr>
      </w:pPr>
      <w:r>
        <w:rPr>
          <w:color w:val="000000"/>
          <w:sz w:val="22"/>
          <w:szCs w:val="22"/>
        </w:rPr>
        <w:t>Ms. Day presented the proposed 2011 MO PPL and noted that, after additional internal discussion, it was determined that two projects, PVT Enhancements, and ADD PSS Status to RARF, would qualify for the Nodal parking deck and so were removed from the 2011 MO PP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Information Lifecycle Management projects, it was discussed that data will be warehoused but removed from the application systems; that as much storage space as possible will be reclaimed for use in the Nodal market; that not every part of data is considered a legal record, and that some data is immediately archived and/or limited, per Protocol requirements; and that stakeholders will be consulted in any data archiving instance where there is exposure to the market.  Ms. Day reiterated that ERCOT does not intend to remove data, but rather the location of the data query will be alter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the Default Uplift Process, Mandy Bauld noted that NPRR221, Day-Ahead Market and Real-Time Market Default Allocation Changes, provides the mechanism to uplift short payments on the Day Ahead Market (DAM); that the process can be supported via a miscellaneous Invoice, but the Protocols require a default Uplift Invoice for efficiency and tracking, and so the item was added to the 2011 MO PPL.  Ms. Scott questioned why the item was added to the MO cost center without COPS recommendation regarding NPRR221, but was rather a Wholesale Market Subcommittee (WMS) and Market Credit Working Group (MCWG) effort.  Troy Anderson suggested that as there is no grey boxing with the item, it might be correct to state that the item is an ERCOT project and is on the MO PPL as it involves Lodestar and related resources.  Eric Goff opined that the item is an MO issue, regardless of where the effort began, and that it should be approved for the PPL.  Ms. Bauld cautioned that changing the source to ERCOT might result in some loss in reporting detail; there were no objections to making the source chang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reminded Market Participants that the 2011 PPL has post-Nodal stabilization and release planning; data hardware purchasing that is already underway and will continue, as many data systems are already at the end of lifecycles; and other PPL items.  Mr. Anderson noted that there might be some excess revenue in 2010 due to cost cutting that might allow some advanced purchasing of hardware; and that some items in the Nodal parking deck might develop into an emergency, requiring reprioritization at a future point.  Mr. Anderson clarified that, as previously discussed in other stakeholder forums, ERCOT will, from a project perspective, make every effort to limit costs that would require a fee increase, and that it is a long-standing ERCOT Board desire to maintain as flat an ERCOT Administrative Fee as possibl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off moved to endorse the 2011 MO PPL as revised by COPS.  Ms. Trenary seconded the motion.  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Zonal Systems Support</w:t>
      </w:r>
    </w:p>
    <w:p>
      <w:pPr>
        <w:pStyle w:val="Normal"/>
        <w:jc w:val="both"/>
        <w:rPr/>
      </w:pPr>
      <w:r>
        <w:rPr>
          <w:color w:val="000000"/>
          <w:sz w:val="22"/>
          <w:szCs w:val="22"/>
        </w:rPr>
        <w:t xml:space="preserve">Trey Felton reviewed ERCOT’s zonal IT support focus and types of zonal IT incidents of the past 12 months.  Mr. Felton noted that many of the incidents occurred immediately after release window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gram status report.  Ms. McKeever suggested that consideration should be given to the type of extract issues that are being experienced and whether a System Change Request (SCR) is in order.  Mr. Galvin offered that some issues are related to the Nodal program; that diligence should be given to what is possible with current systems; and that it will continue to be important to continue to receive information from Mr. Felt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changes to nomenclature, Jackie Ashbaugh noted that notice is being provided via Early Delivery System (EDS) calls and other Nodal market forums; that Retail Application Programming Interface (API) is not available during market trials, as it is a preexisting function and ERCOT is promoting usage of the external web function; that the external service Get Report is available for extract receipt, and that the ERCOT Market Information List (EMIL), under Nodal Readiness, provides a list of all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questions submitted to the market trials website are seeing high success rates of tracking and response; that there are question and answer sessions on market calls; and that issues are very well summarized on the Friday market call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Jim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b/>
          <w:b/>
          <w:color w:val="000000"/>
          <w:sz w:val="22"/>
          <w:szCs w:val="22"/>
        </w:rPr>
      </w:pPr>
      <w:r>
        <w:rPr>
          <w:b/>
          <w:color w:val="000000"/>
          <w:sz w:val="22"/>
          <w:szCs w:val="22"/>
        </w:rPr>
        <w:t xml:space="preserve">Mr. Starr moved to table COPMGRR018 for one month.  Mr. Johnson seconded the motion.  </w:t>
      </w:r>
      <w:r>
        <w:rPr>
          <w:color w:val="000000"/>
          <w:sz w:val="22"/>
          <w:szCs w:val="22"/>
        </w:rPr>
        <w:t xml:space="preserve">Market Participants discussed that tabling the item would allow it to be considered after the July 20, 2010 ERCOT Board meeting at the same time as PRR845, Definition for IDR Meters and Optional Removal of IDR Meters at a Premise Where an Advanced Meter Can be Provisioned.  </w:t>
      </w:r>
      <w:r>
        <w:rPr>
          <w:b/>
          <w:color w:val="000000"/>
          <w:sz w:val="22"/>
          <w:szCs w:val="22"/>
        </w:rPr>
        <w:t>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9, Revisions for Texas Nodal Market Implementation and Synchronization with PRR821, Update of Section21, Process for Protocol Revision (Vote)</w:t>
      </w:r>
    </w:p>
    <w:p>
      <w:pPr>
        <w:pStyle w:val="Normal"/>
        <w:jc w:val="both"/>
        <w:rPr>
          <w:b/>
          <w:b/>
          <w:color w:val="000000"/>
          <w:sz w:val="22"/>
          <w:szCs w:val="22"/>
        </w:rPr>
      </w:pPr>
      <w:r>
        <w:rPr>
          <w:b/>
          <w:color w:val="000000"/>
          <w:sz w:val="22"/>
          <w:szCs w:val="22"/>
        </w:rPr>
        <w:t>Mr. Lee moved to recommend approval of COPMGRR019 as recommended by CCWG in the 5/27/10 CCWG Recommendation Report.  Ms. Trenary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OPMGRR020, Creating Subsection 10.3, Unregistered Distributed Generation Reports</w:t>
      </w:r>
    </w:p>
    <w:p>
      <w:pPr>
        <w:pStyle w:val="Normal"/>
        <w:jc w:val="both"/>
        <w:rPr>
          <w:color w:val="000000"/>
          <w:sz w:val="22"/>
          <w:szCs w:val="22"/>
        </w:rPr>
      </w:pPr>
      <w:r>
        <w:rPr>
          <w:color w:val="000000"/>
          <w:sz w:val="22"/>
          <w:szCs w:val="22"/>
        </w:rPr>
        <w:t>Market Participants discussed taking up COPMGRR020 after TAC consideration of NPRR208, Registration and Settlement of Distributed Generation (DG) Less Than One MW, at the July 1, 2010 TAC meeting.  COPS took no action regarding COPMGRR02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Mr. Podraza reviewed recent PWG activities, and highlighted a summary by profile type and weather zo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Ed Echols presented the May 25, 2010 PWG discussion of NPRR208 and noted consensus and non-consensus items.  Mr. Echols reported that ERCOT reviewed data from 20 weather stations from the National Weather Services and pulled aggregated data in eight weather zones, and that the result is completely opposite to the profile shape proposed by Mr. Goff as a result of Reliant and CPS Energy data review.  Mr. Echols added that ERCOT also pulled data from a limited number of Advanced Metering System (AMS) meters in the Oncor NW weather zone.  Mr. Goff asked if the proposed shape included solar; Calvin Opheim noted that the data does not include solar, but is purely wind.  Mr. Opheim stated ERCOT’s conclusion that wind blows materially differently from wind farms than at Distributed Generation premise locations, and that the models proposed by ERCOT based on weather station wind speed is much more accurate for these premises than those based on output from wind farms.  Mr. Goff stated that he did not want to spend much time on the item and that, given ERCOT’s confidence in their proposal, he too was comfortable with it.</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a two-tiered approach to settlement would require system changes; that the language currently approved by PRS is already coded into Nodal systems; implications to registration and scheduling; and distinctions between a modeled and non-modeled Resource in the Nodal market.</w:t>
      </w:r>
    </w:p>
    <w:p>
      <w:pPr>
        <w:pStyle w:val="Normal"/>
        <w:jc w:val="both"/>
        <w:rPr/>
      </w:pPr>
      <w:r>
        <w:rPr>
          <w:color w:val="000000"/>
          <w:sz w:val="22"/>
          <w:szCs w:val="22"/>
        </w:rPr>
        <w:t xml:space="preserve">Market Participants suggested language revisions for </w:t>
      </w:r>
      <w:r>
        <w:rPr>
          <w:sz w:val="22"/>
          <w:szCs w:val="22"/>
        </w:rPr>
        <w:t xml:space="preserve">Section 11.4.2.2, Load Reduction for Excess Photo Voltaic Distributed Renewable Generation, and Section 11.4.2.3, Load Reduction for Excess Non Voltaic Distributed Generation to include a proposal to use a two-tier approach to wind settlement.  </w:t>
      </w:r>
    </w:p>
    <w:p>
      <w:pPr>
        <w:pStyle w:val="Normal"/>
        <w:jc w:val="both"/>
        <w:rPr>
          <w:sz w:val="22"/>
          <w:szCs w:val="22"/>
        </w:rPr>
      </w:pPr>
      <w:r>
        <w:rPr>
          <w:sz w:val="22"/>
          <w:szCs w:val="22"/>
        </w:rPr>
      </w:r>
    </w:p>
    <w:p>
      <w:pPr>
        <w:pStyle w:val="Normal"/>
        <w:jc w:val="both"/>
        <w:rPr>
          <w:sz w:val="22"/>
          <w:szCs w:val="22"/>
        </w:rPr>
      </w:pPr>
      <w:r>
        <w:rPr>
          <w:color w:val="000000"/>
          <w:sz w:val="22"/>
          <w:szCs w:val="22"/>
        </w:rPr>
        <w:t>Mr. Goff suggested that COPSs adopt Option 2; and request a CEO Revision Request Review prior to the July 1, 2010 TAC meeting, and that if NPRR208 is determined not needed for go-live, that COPS would then recommend that TAC grey-box the proposed new language and modify Section 11.4.4.3 to apply to wind Distributed Generation until a new system change could be implemented.</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off moved to recommend approval of NPRR208 as amended by COPS.  Harika Basaran seconded the motion.  </w:t>
      </w:r>
      <w:r>
        <w:rPr>
          <w:color w:val="000000"/>
          <w:sz w:val="22"/>
          <w:szCs w:val="22"/>
        </w:rPr>
        <w:t xml:space="preserve">Mr. Goff noted that TIEC commented that ERCOT is out of compliance with the currently </w:t>
      </w:r>
      <w:r>
        <w:rPr>
          <w:sz w:val="22"/>
          <w:szCs w:val="22"/>
        </w:rPr>
        <w:t xml:space="preserve">proposed language, but that advancing the item allows the formal CEO review process to begin.  Don Tucker clarified that ERCOT believes the current language is in compliance with P.U.C. Subst. R. 25.213, </w:t>
      </w:r>
      <w:hyperlink r:id="rId24">
        <w:r>
          <w:rPr>
            <w:rStyle w:val="InternetLink"/>
            <w:rFonts w:cs="Arial"/>
            <w:sz w:val="22"/>
            <w:szCs w:val="22"/>
          </w:rPr>
          <w:t>Metering for Distributed Renewable Generation</w:t>
        </w:r>
      </w:hyperlink>
      <w:r>
        <w:rPr>
          <w:sz w:val="22"/>
          <w:szCs w:val="22"/>
        </w:rPr>
        <w:t xml:space="preserve">.  Market Participants debated the application of the rule and expressed concern that the application might be difficult to explain to TAC and the ERCOT Board.  Mr. Johnson suggested a return to the PRS-recommended language, and that work begin immediately on a two-tiered approach to remove unknowns, and give certainty to the market while market trials advance.  Mr. Goff agreed that Mr. Johnson’s approach would be cleaner, but that COPS is being responsive to TAC.  Mr. Starr expressed concern that the proposed language would cost more than the value provided to the market.  </w:t>
      </w:r>
    </w:p>
    <w:p>
      <w:pPr>
        <w:pStyle w:val="Normal"/>
        <w:jc w:val="both"/>
        <w:rPr>
          <w:sz w:val="22"/>
          <w:szCs w:val="22"/>
        </w:rPr>
      </w:pPr>
      <w:r>
        <w:rPr>
          <w:sz w:val="22"/>
          <w:szCs w:val="22"/>
        </w:rPr>
      </w:r>
    </w:p>
    <w:p>
      <w:pPr>
        <w:pStyle w:val="Normal"/>
        <w:jc w:val="both"/>
        <w:rPr>
          <w:sz w:val="22"/>
          <w:szCs w:val="22"/>
        </w:rPr>
      </w:pPr>
      <w:r>
        <w:rPr>
          <w:sz w:val="22"/>
          <w:szCs w:val="22"/>
        </w:rPr>
        <w:t>Mr. Goff committed to providing language for grey-boxing should TAC again remand NPRR208 to COPS.  Mr. Goff asked Mr. Opheim if ERCOT is satisfied with the profile shape that shows the on-peak data as the better of the two shapes.  Mr. Opheim stated that ERCOT would be comfortable with a single model across all weather zones.  Mr. Goff opined that only a couple hundred Electric Service Identifier (ESI) IDs are being addressed; and that a better approach is likely available, but is not worth pursuing due to the conversion to AM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motion carried via roll call vote.  The Consumer Market Segment was not present for the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Settlement numbers, AMS meter installations, and Advanced Metering Implementation Team (AMIT) meeting schedules.  Ms. Scott congratulated Oncor for achieving AMS meter installations as of June 2, 1010; Ms. Scott noted that not all meters are currently provisioned at ERCOT.</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pPr>
      <w:r>
        <w:rPr>
          <w:color w:val="000000"/>
          <w:sz w:val="22"/>
          <w:szCs w:val="22"/>
        </w:rPr>
        <w:t>Mr. Tucker reported that the task force had not recently met.</w:t>
      </w:r>
    </w:p>
    <w:p>
      <w:pPr>
        <w:pStyle w:val="Normal"/>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pPr>
      <w:r>
        <w:rPr>
          <w:color w:val="000000"/>
          <w:sz w:val="22"/>
          <w:szCs w:val="22"/>
        </w:rPr>
        <w:t xml:space="preserve">Larry Grimm reported on the 2010 Texas Reliability Entity (Texas RE) budget and the estimated 2011 Texas RE budget.  Mr. Grimm noted that there are costs associated with the separation from ERCOT, and that FERC approved an additional $2.5 million for the Texas RE budget; that the Texas RE is budgeted for a 75 day cash reserve to address any unknown expenses, as at least four months are required for budget adjustment approvals; and that the Texas RE fee will continue to be collected by ERC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une 8, 2010 COPS meeting at 12:53 p.m.</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tin, Ada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D. Patsel</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ernard, Leslie</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u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ournier, Margarita</w:t>
            </w:r>
          </w:p>
        </w:tc>
        <w:tc>
          <w:tcPr>
            <w:tcW w:w="3143" w:type="dxa"/>
            <w:tcBorders/>
            <w:vAlign w:val="center"/>
          </w:tcPr>
          <w:p>
            <w:pPr>
              <w:pStyle w:val="Normal"/>
              <w:rPr>
                <w:sz w:val="22"/>
                <w:szCs w:val="22"/>
              </w:rPr>
            </w:pPr>
            <w:r>
              <w:rPr>
                <w:sz w:val="22"/>
                <w:szCs w:val="22"/>
              </w:rPr>
              <w:t>Competitive Assets</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onzalez, Ino</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8"/>
      </w:r>
    </w:p>
    <w:p>
      <w:pPr>
        <w:pStyle w:val="Normal"/>
        <w:jc w:val="both"/>
        <w:rPr>
          <w:sz w:val="22"/>
          <w:szCs w:val="22"/>
        </w:rPr>
      </w:pPr>
      <w:r>
        <w:rPr>
          <w:b/>
          <w:sz w:val="22"/>
          <w:szCs w:val="22"/>
        </w:rPr>
        <w:t xml:space="preserve">Eddie Johnson moved to approve the June 8, 2010 COPS meeting minutes as posted.  Lee Starr seconded the motion.   The motion carried unanimous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reviewed highlights of the July 1, 2010 TAC meeting.  Brittney Albracht reported the disposition of revision requests considered at the July 1,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Kyle Patrick reviewed highlights of the June 9,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there were no substantive changes from the previous months’ report.  Ms. Day added that the MO budget is currently under-spending by approximately $300,000.</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gram status report.  Michelle Trenary asked if ERCOT plans to make adjustments to the Settlement Point Prices (SPPs) that occurred during the recent 8-Hour Load Frequency Control (LFC) Test.  Mr. Galvin noted that ERCOT had communicated to him that the prices will not be updated, and that should the anomaly occur at Texas Nodal Market Implementation Date (TNMID), the prices would, per Nodal Protocol, not be changed unless directed by the ERCOT Board.  Mandy Bauld clarified that at the July 1, 2010 TAC meeting, Betty Day noted that prices would be adjusted for Zonal, but not Nodal, settlement.  Mr. Galvin expressed hope that future LFC tests would provide SPPs more indicative of what could be expected in the Nodal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commended Mr. Galvin for the Nodal updates, and commented that stakeholder forums other than COPS were utilizing the summaries.  Mr. Galvin noted that the ERCOT Nodal project team provides much of the summary, as well as additional details, on the weekly Friday market trials market calls, and encouraged Market Participants to be regularly engaged in those call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ported on recent SEWG activities including review of Extract issues, a LFC Test update, and Nodal settlement algorithms.  Ms. McKeever asked if the Nodal settlements algorithm document would be all-inclusive or focused on the most complex and frequently used algorithms.  Mr. Galvin noted that the document will initially focus on the most cumbersome algorithms, as well as those most frequently used, but that ideally the document would include all charge types, though to do so would take much work.</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Retail Application Programming Interface (API)</w:t>
      </w:r>
    </w:p>
    <w:p>
      <w:pPr>
        <w:pStyle w:val="Normal"/>
        <w:overflowPunct w:val="false"/>
        <w:autoSpaceDE w:val="false"/>
        <w:textAlignment w:val="baseline"/>
        <w:rPr>
          <w:color w:val="000000"/>
          <w:sz w:val="22"/>
          <w:szCs w:val="22"/>
        </w:rPr>
      </w:pPr>
      <w:r>
        <w:rPr>
          <w:color w:val="000000"/>
          <w:sz w:val="22"/>
          <w:szCs w:val="22"/>
        </w:rPr>
        <w:t>This item was not taken up.</w:t>
      </w:r>
    </w:p>
    <w:p>
      <w:pPr>
        <w:pStyle w:val="Normal"/>
        <w:overflowPunct w:val="false"/>
        <w:autoSpaceDE w:val="false"/>
        <w:textAlignment w:val="baseline"/>
        <w:rPr>
          <w:color w:val="000000"/>
          <w:sz w:val="22"/>
          <w:szCs w:val="22"/>
        </w:rPr>
      </w:pPr>
      <w:r>
        <w:rPr>
          <w:color w:val="000000"/>
          <w:sz w:val="22"/>
          <w:szCs w:val="22"/>
        </w:rPr>
      </w:r>
    </w:p>
    <w:p>
      <w:pPr>
        <w:pStyle w:val="Normal"/>
        <w:rPr>
          <w:i/>
          <w:i/>
          <w:color w:val="000000"/>
          <w:sz w:val="22"/>
          <w:szCs w:val="22"/>
        </w:rPr>
      </w:pPr>
      <w:r>
        <w:rPr>
          <w:i/>
          <w:color w:val="000000"/>
          <w:sz w:val="22"/>
          <w:szCs w:val="22"/>
        </w:rPr>
        <w:t>Service Level Agreement (SLA) and 2010 Net Service Availability</w:t>
      </w:r>
    </w:p>
    <w:p>
      <w:pPr>
        <w:pStyle w:val="Normal"/>
        <w:rPr>
          <w:color w:val="000000"/>
          <w:sz w:val="22"/>
          <w:szCs w:val="22"/>
        </w:rPr>
      </w:pPr>
      <w:r>
        <w:rPr>
          <w:color w:val="000000"/>
          <w:sz w:val="22"/>
          <w:szCs w:val="22"/>
        </w:rPr>
        <w:t>Trey Felton provided the Net Service Availability report, noting 100 percent availability for June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highlights of the June 24, 2010 CCWG meeting and noted creation of a COPMG change history document, and that the Generation aggregation and Load aggregation process documentation would be made into User’s Guides rather than included in the COPM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jc w:val="both"/>
        <w:rPr/>
      </w:pPr>
      <w:r>
        <w:rPr>
          <w:b/>
          <w:color w:val="000000"/>
          <w:sz w:val="22"/>
          <w:szCs w:val="22"/>
        </w:rPr>
        <w:t>Mr. Starr moved to recommend approval of COPMGRR018 as recommended by CCWG in the 5/21/10 CCWG Recommendation Report.  Cesar Seymou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0, Creating Subsection 10.3, Unregistered Distributed Generation Reports</w:t>
      </w:r>
    </w:p>
    <w:p>
      <w:pPr>
        <w:pStyle w:val="Normal"/>
        <w:jc w:val="both"/>
        <w:rPr>
          <w:color w:val="000000"/>
          <w:sz w:val="22"/>
          <w:szCs w:val="22"/>
        </w:rPr>
      </w:pPr>
      <w:r>
        <w:rPr>
          <w:color w:val="000000"/>
          <w:sz w:val="22"/>
          <w:szCs w:val="22"/>
        </w:rPr>
        <w:t>Ms. Trenary noted revision of an e-mail address in Section10.3.1, Reporting Requirements for Non-Opt-In Entities.</w:t>
      </w:r>
    </w:p>
    <w:p>
      <w:pPr>
        <w:pStyle w:val="Normal"/>
        <w:jc w:val="both"/>
        <w:rPr>
          <w:color w:val="000000"/>
          <w:sz w:val="22"/>
          <w:szCs w:val="22"/>
        </w:rPr>
      </w:pPr>
      <w:r>
        <w:rPr>
          <w:color w:val="000000"/>
          <w:sz w:val="22"/>
          <w:szCs w:val="22"/>
        </w:rPr>
      </w:r>
    </w:p>
    <w:p>
      <w:pPr>
        <w:pStyle w:val="Normal"/>
        <w:jc w:val="both"/>
        <w:rPr/>
      </w:pPr>
      <w:r>
        <w:rPr>
          <w:b/>
          <w:color w:val="000000"/>
          <w:sz w:val="22"/>
          <w:szCs w:val="22"/>
        </w:rPr>
        <w:t>Harika Basaran moved to recommend approval of COPMGRR020 as recommended by CCWG in the 5/27/10 CCWG Recommendation Report as revised by COPS.  Rosemarie Abbouchi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1, Market Participant Market Notice Process</w:t>
      </w:r>
    </w:p>
    <w:p>
      <w:pPr>
        <w:pStyle w:val="Normal"/>
        <w:jc w:val="both"/>
        <w:rPr/>
      </w:pPr>
      <w:r>
        <w:rPr>
          <w:b/>
          <w:color w:val="000000"/>
          <w:sz w:val="22"/>
          <w:szCs w:val="22"/>
        </w:rPr>
        <w:t>Jim Lee moved to recommend approval of COPMGRR021 as recommended by CCWG in the 6/24/10 CCWG Recommendation Report.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provided a revised timeline for Round 2 Load research sample recalibration of ERCOT Load Profiles, and noted that ERCOT now has fewer resources dedicated to Load Profiling.  Mr. Podraza added that ERCOT is the only Independent System Operator (ISO) that produces any forecasting shapes, and that while New England ISO provides historical shapes, ERCOT Staff provides a service that is not available elsewher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NPRR, Suspension of Annual Profile ID Validation with Advanced Meter Deployment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ERCOT settlement numbers and AMS meter installations for Oncor, and CenterPoint Energy, as well as American Electric Power, which has recently begun installing AMS meters; and future Advanced Metering Implementation Team (AMIT) meeting and agenda inform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Scott noted that AMIT needs to be aware of ongoing discussions regarding the shortening of timelines for ERCOT settlement.  Jackie Ashbaugh noted that in the Nodal Market, the aggregation process will take place on day seven; that the Credit Work Group has been discussing shortening the timeline of Market Participants’ receipt of the statement; and that discussions involve wholesale and settlement issues, but that AMIT participants will have an interest in the discussion.  Ms. Scott added that the discussion might affect what is designed as a long-term solution for settlement of AMS meters. </w:t>
      </w:r>
    </w:p>
    <w:p>
      <w:pPr>
        <w:pStyle w:val="Normal"/>
        <w:jc w:val="both"/>
        <w:rPr>
          <w:color w:val="000000"/>
          <w:sz w:val="22"/>
          <w:szCs w:val="22"/>
        </w:rPr>
      </w:pPr>
      <w:r>
        <w:rPr>
          <w:color w:val="000000"/>
          <w:sz w:val="22"/>
          <w:szCs w:val="22"/>
        </w:rPr>
      </w:r>
    </w:p>
    <w:p>
      <w:pPr>
        <w:pStyle w:val="Normal"/>
        <w:jc w:val="both"/>
        <w:rPr/>
      </w:pPr>
      <w:r>
        <w:rPr>
          <w:color w:val="000000"/>
          <w:sz w:val="22"/>
          <w:szCs w:val="22"/>
        </w:rPr>
        <w:t>In response to Market Participant questions, Ms. Ashbaugh noted that day seven aggregation would be effective on the first Operating Day of the Nodal Market, December 1, 2010, with aggregation occurring on day seven, and a statement coming out on day ten.  Ms. McKeever asked if there would be a communication from ERCOT regarding the change in settlement days.  Ms. Bauld noted that there was some earlier discussion of adding the information to the COPS Market Guide; Ms. Trenary added that the information is included in the COPS Market Guide outli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pPr>
      <w:r>
        <w:rPr>
          <w:color w:val="000000"/>
          <w:sz w:val="22"/>
          <w:szCs w:val="22"/>
        </w:rPr>
        <w:t>Don Tucker reminded Market Participants that Retail Market Guide Revision Request (RMGRR) 086, Submission of Distributed Generation Data for Advanced Meters would be considered at the July 11, 2010 RMS meeting and is related to Nodal Protocol Revision Request (NPRR) 208, Registration and Settlement of Distributed Generation (DG) Less Than One MW, which will be considered at the July 20, 2010 ERCOT Board meeting.  Mr. Tucker reviewed the 5/12/10 RMS Action Report for RMGRR086, and noted that RMGRR088, Updates to the IDR Meter Installation and Removal Processes, would provide for the capitalization of “Meter” and so did not need to be addressed by further revisions to RMGRR086.</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i/>
          <w:i/>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Verifiable Cost Update</w:t>
      </w:r>
    </w:p>
    <w:p>
      <w:pPr>
        <w:pStyle w:val="Normal"/>
        <w:jc w:val="both"/>
        <w:rPr/>
      </w:pPr>
      <w:r>
        <w:rPr>
          <w:color w:val="000000"/>
          <w:sz w:val="22"/>
          <w:szCs w:val="22"/>
        </w:rPr>
        <w:t>Heddie Lookadoo provided an update of verifiable cost issues and reviewed key elements of relevant NPRRs.  Market Participants discussed impacts of the various NPRRs; and that if an Entity has a work order, prorated benefits may be included in verifiable costs, if it can be proven that the labor was expended on maintenance, and that the particular employee has benefits, and that the measure would promote in-house maintenance work.  Ms. Trenary opined that preventing Resource owners who have submitted verifiable costs prior to TNMID from selecting standard costs might give advantage to Entities that delayed in submitting verifiable costs according to the timeline.  Ms. Lookadoo cited underlying issues such as Power Purchase Agreements and Non Disclosure Agreements as causing difficulty for some Entities in submitting verifiable costs, and offered that upon TNMID it will be better known what units are being called for Reliability Unit Commitment and what data needs to be gather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ile Download Names/Functions</w:t>
      </w:r>
    </w:p>
    <w:p>
      <w:pPr>
        <w:pStyle w:val="Normal"/>
        <w:jc w:val="both"/>
        <w:rPr>
          <w:color w:val="000000"/>
          <w:sz w:val="22"/>
          <w:szCs w:val="22"/>
        </w:rPr>
      </w:pPr>
      <w:r>
        <w:rPr>
          <w:color w:val="000000"/>
          <w:sz w:val="22"/>
          <w:szCs w:val="22"/>
        </w:rPr>
        <w:t>Ms. Ashbaugh noted that throughout market trials it has been found that file naming conventions in Zonal and Nodal are not the same; that to ensure that Market Participants recognize files, changes are being made to make download file name formats universal across all points of entry; that separate Market Notices will be sent for both the Zonal and Nodal Markets; and that the change release is scheduled for August 8, 2010.</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Ashbaugh also noted that as of August 8, 2010, the All/All API function will switch from the Zonal Market to Nodal Market perspective and will bring back three days of all extracts available to the Market Participant, rather than the current return of all reports, extracts, statements, and Invoices for all time; and that the selection of three days worth of extracts is not arbitrary, but an effort to avert performance issues, as in the Nodal Market a number of reports are generated every five minutes and every hour.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Market: User Interaction and Data Delivery in the Nodal Market</w:t>
      </w:r>
    </w:p>
    <w:p>
      <w:pPr>
        <w:pStyle w:val="Normal"/>
        <w:jc w:val="both"/>
        <w:rPr>
          <w:color w:val="000000"/>
          <w:sz w:val="22"/>
          <w:szCs w:val="22"/>
        </w:rPr>
      </w:pPr>
      <w:r>
        <w:rPr>
          <w:color w:val="000000"/>
          <w:sz w:val="22"/>
          <w:szCs w:val="22"/>
        </w:rPr>
        <w:t>Ms. Ashbaugh reminded Market Participants that an interactive training session for the Retail Market regarding user interaction and data delivery in the Nodal Market would be held after the July 14, 2010 RMS meeting.  Ms. Ashbaugh noted that a draft presentation was posted to the meeting detail; reiterated that the training would be highly interactive; and encouraged Market Participants to bring questions to the training se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the August 10, 2010 COPS meeting would convene at 1:00 p.m. in order to accommodate Market Participant attendance at the NPRR206 E Factor Workshop, scheduled 9:00 a.m. until 12:00 p.m. the same day.  There were no objec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 xml:space="preserve">Ms. McKeever adjourned the July 13, 2010 COPS meeting at 12:05 p.m. </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0, 2010 – 1:0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 xml:space="preserve">Trevino, Melissa </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Wilson, Mike</w:t>
            </w:r>
          </w:p>
        </w:tc>
        <w:tc>
          <w:tcPr>
            <w:tcW w:w="3143" w:type="dxa"/>
            <w:tcBorders/>
            <w:vAlign w:val="center"/>
          </w:tcPr>
          <w:p>
            <w:pPr>
              <w:pStyle w:val="Normal"/>
              <w:rPr>
                <w:sz w:val="22"/>
                <w:szCs w:val="22"/>
              </w:rPr>
            </w:pPr>
            <w:r>
              <w:rPr>
                <w:sz w:val="22"/>
                <w:szCs w:val="22"/>
              </w:rPr>
              <w:t>Tenaska</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sz w:val="22"/>
          <w:szCs w:val="22"/>
        </w:rPr>
      </w:pPr>
      <w:r>
        <w:rPr>
          <w:sz w:val="22"/>
          <w:szCs w:val="22"/>
        </w:rPr>
        <w:t>COPS Chair Debbie McKeever called the meeting to order at 1:0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n Emergency Interruptible Load Service (EILS) update would be provided, as well as information regarding the Retail </w:t>
      </w:r>
      <w:r>
        <w:rPr>
          <w:color w:val="000000"/>
          <w:sz w:val="22"/>
          <w:szCs w:val="22"/>
        </w:rPr>
        <w:t xml:space="preserve">Application Programming Interface (API).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9"/>
      </w:r>
    </w:p>
    <w:p>
      <w:pPr>
        <w:pStyle w:val="Normal"/>
        <w:jc w:val="both"/>
        <w:rPr/>
      </w:pPr>
      <w:r>
        <w:rPr>
          <w:sz w:val="22"/>
          <w:szCs w:val="22"/>
        </w:rPr>
        <w:t>Michelle Trenary recommended correcting the attendee list for the July 13, 2010 COPS meeting minutes to reflect that “Melissa” Trevino, rather than “Michelle” Trevino, represented Occidental Chemical Corporation.</w:t>
      </w:r>
    </w:p>
    <w:p>
      <w:pPr>
        <w:pStyle w:val="Normal"/>
        <w:jc w:val="both"/>
        <w:rPr>
          <w:b/>
          <w:b/>
          <w:sz w:val="22"/>
          <w:szCs w:val="22"/>
        </w:rPr>
      </w:pPr>
      <w:r>
        <w:rPr>
          <w:b/>
          <w:sz w:val="22"/>
          <w:szCs w:val="22"/>
        </w:rPr>
      </w:r>
    </w:p>
    <w:p>
      <w:pPr>
        <w:pStyle w:val="Normal"/>
        <w:jc w:val="both"/>
        <w:rPr>
          <w:b/>
          <w:b/>
          <w:sz w:val="22"/>
          <w:szCs w:val="22"/>
        </w:rPr>
      </w:pPr>
      <w:r>
        <w:rPr>
          <w:b/>
          <w:sz w:val="22"/>
          <w:szCs w:val="22"/>
        </w:rPr>
        <w:t>Ms. Trenary moved to approve the July 13, 2010 COPS meeting minutes as amended.  Lee Star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yle Patrick reviewed highlights of the August 5, 2010 TAC meeting and noted that TAC and subcommittee leadership will meet to discuss the stakeholder forum structure and offer initial recommendations for further discussion.  Mr. Patrick noted TAC certification of the Nodal Congestion Revenue Right and Outage Scheduler applications, and TAC approval of Commercial Operations Market Guide Revision Request (COPMGRR) 021, Market Participant Market Notice Process.</w:t>
      </w:r>
    </w:p>
    <w:p>
      <w:pPr>
        <w:pStyle w:val="Normal"/>
        <w:jc w:val="both"/>
        <w:rPr>
          <w:sz w:val="22"/>
          <w:szCs w:val="22"/>
        </w:rPr>
      </w:pPr>
      <w:r>
        <w:rPr>
          <w:sz w:val="22"/>
          <w:szCs w:val="22"/>
        </w:rPr>
      </w:r>
    </w:p>
    <w:p>
      <w:pPr>
        <w:pStyle w:val="Normal"/>
        <w:jc w:val="both"/>
        <w:rPr/>
      </w:pPr>
      <w:r>
        <w:rPr>
          <w:sz w:val="22"/>
          <w:szCs w:val="22"/>
        </w:rPr>
        <w:t>Ms. McKeever noted TAC discussion of the upcoming 168-Hour Test.  Ken Riordon encouraged Market Participants to engage in the discussion of how the test is structured.  Brittney Albracht reported that the Nodal Advisory Task Force and TAC would both meet on August 12, 2010 to consider the 168-Hour Test methodolog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jc w:val="both"/>
        <w:rPr>
          <w:sz w:val="22"/>
          <w:szCs w:val="22"/>
        </w:rPr>
      </w:pPr>
      <w:r>
        <w:rPr>
          <w:sz w:val="22"/>
          <w:szCs w:val="22"/>
        </w:rPr>
        <w:t>Mr. Patrick previewed the agenda for the August 11, 2010 RMS meeting and reviewed highlights of the July 14,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90006_01, Information Lifecycle Management (Comm Ops Systems) is targeted for closing by August 20, 2010.  Ms. McKeever requested that totals for PR9006_01 be reported at the September 14, 2010 COPS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 xml:space="preserve">Jim Galvin provided a Nodal program update, noting that Market Participants are asked to provide reasonable bids for execution of the Day-Ahead Market (DAM) in market trials; that Ancillary Service sufficiency will be tested as well as new operational scenarios, such as Verbal Dispatch Instruction (VDI) commitments.  Mr. Galvin reported that ERCOT is undergoing deeper discussions with Market Participants regarding DAM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settlement algorithms will be completely tested by August 2010; that Settlement Point Prices continue to be erratic; that Entities should review their Base Point deviation charges to understand their success or failure to follow Base Points during recent testing; and that Market Participants should carefully review “e” factors information, as credit calculations are much more complex than the settlement calculations and is one of the best indicators of credit exposure, short of a Real Time settlement system. Mr. Galvin encouraged Market Participants to engage in the weekly market trial calls on Friday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ILS UPDATE</w:t>
      </w:r>
    </w:p>
    <w:p>
      <w:pPr>
        <w:pStyle w:val="Normal"/>
        <w:jc w:val="both"/>
        <w:rPr/>
      </w:pPr>
      <w:r>
        <w:rPr>
          <w:color w:val="000000"/>
          <w:sz w:val="22"/>
          <w:szCs w:val="22"/>
        </w:rPr>
        <w:t xml:space="preserve">Mandy Bauld presented a modified manual process for EILS settlement.  Ms. Bauld noted that, if there is no strong objection, the method will be tested in market trials and is geared towards providing better transparency to the EILS settlement data on a statement and inclusion of the key EILS settlement data in the extracts.  Ms. Bauld reiterated that the proposed process would not require a system change and is not more work than the current process, but takes different steps as to where and when data is imported, and how data is nam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t was discussed that informal approval of the process might be granted to allow the process to move forward in market trials; that the process accomplishes much of what has been discussed in previous COPS meetings; that Market Notices regarding contracts has not been removed from the process at this point; and that a related draft Nodal Protocol Revision Request (NPRR) has an element to address calculations regarding self-supply of obligation.  In a straw poll of attendees, ten favored use of the process in market trials and none were opposed to its use.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API Changes</w:t>
      </w:r>
    </w:p>
    <w:p>
      <w:pPr>
        <w:pStyle w:val="Normal"/>
        <w:jc w:val="both"/>
        <w:rPr/>
      </w:pPr>
      <w:r>
        <w:rPr>
          <w:color w:val="000000"/>
          <w:sz w:val="22"/>
          <w:szCs w:val="22"/>
        </w:rPr>
        <w:t>Trey Felton presented changes to the Retail API.  It was noted that Texas Market Link (TML) will be decommissioned after Nodal stabilization and at the completion of the Zonal market, which might extend to mid-2011, depending on open disput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53, CRR Balancing Account Invoice and Settlement and Billing Dispute Process</w:t>
      </w:r>
    </w:p>
    <w:p>
      <w:pPr>
        <w:pStyle w:val="Normal"/>
        <w:jc w:val="both"/>
        <w:rPr/>
      </w:pPr>
      <w:r>
        <w:rPr>
          <w:color w:val="000000"/>
          <w:sz w:val="22"/>
          <w:szCs w:val="22"/>
        </w:rPr>
        <w:t xml:space="preserve">Ms. McKeever noted that the Protocol Revision Subcommittee (PRS) referred NPRR253 to COPS.  Art Deller noted that NPRR253 makes administrative corrections.  Market Participants discussed use of capitalized terms; term definitions; and the use of “statement” versus Settlement Statement”.  Market Participants discussed the impacts of potential language revisions to ERCOT’s flexibility to resettle on unscheduled or ad hoc statements; the need to develop language to grant exceptions within a certain timeframe; whether certain language would inadvertently grant resettlements after true-up; and whether certain language allows ERCOT too much discretion in resettling.  Mr. Galvin opined that the Nodal settlement calendar will be complicated; that a scheduled settlement process should be maintained; and that language that opens the possibility of unscheduled settlements should be avoi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athy Scott suggested that the COPS Communication Working Group (CCWG) be allowed time to review the timeline and language.  After determining that the item would not require a system change and would not be considered at the August 19, 2010 PRS meeting, Ms. McKeever referred NPRR253 to CCWG.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rPr>
          <w:color w:val="000000"/>
          <w:sz w:val="22"/>
          <w:szCs w:val="22"/>
        </w:rPr>
      </w:pPr>
      <w:r>
        <w:rPr>
          <w:color w:val="000000"/>
          <w:sz w:val="22"/>
          <w:szCs w:val="22"/>
        </w:rPr>
        <w:t>Ms. Trenary reviewed recent CCWG activiti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efforts.  Ms. McKeever suggested that RMS might want to review issues surrounding Round 2 sampling and whether to leave current models as is or refresh current model coeffici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8, Revisions for Texas Nodal Market Implementation and Synchronization with PRR821, Update of Section 21, Process for Protocol Revision</w:t>
      </w:r>
    </w:p>
    <w:p>
      <w:pPr>
        <w:pStyle w:val="Normal"/>
        <w:overflowPunct w:val="false"/>
        <w:autoSpaceDE w:val="false"/>
        <w:jc w:val="both"/>
        <w:textAlignment w:val="baseline"/>
        <w:rPr>
          <w:i/>
          <w:i/>
          <w:color w:val="000000"/>
          <w:sz w:val="22"/>
          <w:szCs w:val="22"/>
        </w:rPr>
      </w:pPr>
      <w:r>
        <w:rPr>
          <w:i/>
          <w:color w:val="000000"/>
          <w:sz w:val="22"/>
          <w:szCs w:val="22"/>
        </w:rPr>
        <w:t xml:space="preserve">LPGRR039, Revisions for Texas Nodal Market Implementation Part Two </w:t>
      </w:r>
    </w:p>
    <w:p>
      <w:pPr>
        <w:pStyle w:val="Normal"/>
        <w:jc w:val="both"/>
        <w:rPr>
          <w:b/>
          <w:b/>
          <w:color w:val="000000"/>
          <w:sz w:val="22"/>
          <w:szCs w:val="22"/>
        </w:rPr>
      </w:pPr>
      <w:r>
        <w:rPr>
          <w:b/>
          <w:color w:val="000000"/>
          <w:sz w:val="22"/>
          <w:szCs w:val="22"/>
        </w:rPr>
        <w:t>Ms. Trenary moved to recommend approval of LPGRR038 and LPGRR039 as recommended by PWG in the respective 7/2/10 PWG Recommendation Repor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otocol Revision Request (PRR), Weather Responsiveness Determination for Interval Data Recorders</w:t>
      </w:r>
    </w:p>
    <w:p>
      <w:pPr>
        <w:pStyle w:val="Normal"/>
        <w:jc w:val="both"/>
        <w:rPr/>
      </w:pPr>
      <w:r>
        <w:rPr>
          <w:color w:val="000000"/>
          <w:sz w:val="22"/>
          <w:szCs w:val="22"/>
        </w:rPr>
        <w:t xml:space="preserve">Ms. Podraza presented draft language.  Market Participants discussed whether the item is necessary given the impending transition to the Nodal Market.  Don Tucker reported that without the revision, the ERCOT system processing time required to perform the sensitivity test will jeopardize EROT’s ability to complete core settlement ru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sponsor the draft PRR and to request that PRS grant the item Urgent status.  Ms. Trenary seconded the motioned.  </w:t>
      </w:r>
      <w:r>
        <w:rPr>
          <w:color w:val="000000"/>
          <w:sz w:val="22"/>
          <w:szCs w:val="22"/>
        </w:rPr>
        <w:t>Ms. McKeever offered that the item would not require a system change and will free ERCOT system resource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Riordon noted that he would have preferred to abstain from the vote, as his Entity does not have a position on the item, but that there were limited seated COPS members present for the vote.  Mr. Starr recommended that voting items be taken up earlier in the agenda.  Ms. McKeever stated her preference that voting items remain attached to working group reports, when attendant Subject Matter Experts are most likely available to speak to items; that she receives significant input regarding the COPS agendas; and that it is generally agreed that the results of not implementing the revision language would be catastrophic.   Mr. Tucker offered that the draft language was discussed first at PWG, and that the efficient employment of ERCOT systems impacts all Entities.</w:t>
      </w:r>
    </w:p>
    <w:p>
      <w:pPr>
        <w:pStyle w:val="Normal"/>
        <w:jc w:val="both"/>
        <w:rPr>
          <w:color w:val="000000"/>
          <w:sz w:val="22"/>
          <w:szCs w:val="22"/>
        </w:rPr>
      </w:pPr>
      <w:r>
        <w:rPr>
          <w:color w:val="000000"/>
          <w:sz w:val="22"/>
          <w:szCs w:val="22"/>
        </w:rPr>
      </w:r>
    </w:p>
    <w:p>
      <w:pPr>
        <w:pStyle w:val="Normal"/>
        <w:jc w:val="both"/>
        <w:rPr/>
      </w:pPr>
      <w:r>
        <w:rPr>
          <w:color w:val="000000"/>
          <w:sz w:val="22"/>
          <w:szCs w:val="22"/>
        </w:rPr>
        <w:t>Mr. Podraza noted that 15 named storms are predicted for the 2010 hurricane season, and that COPS might want to take up discussion at some point as to the applicability of the profile adjustments employed for Hurricane Ike.</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 xml:space="preserve">Ms. Scott reviewed recent MARS TF activities.  Ms. Scott noted that some Distributed Generation customers might have installed without an interconnection agreement and that information is now being gathered, as the meters are reflecting the installations.  Mr. Echols offered that ERCOT might be able to provide information such as installed Distributed Generation capacity totals and largest installations; Mr. Tucker offered to investigate what would be involved in reporting such information for competitive areas, should the market be interes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jc w:val="both"/>
        <w:rPr/>
      </w:pPr>
      <w:r>
        <w:rPr>
          <w:color w:val="000000"/>
          <w:sz w:val="22"/>
          <w:szCs w:val="22"/>
        </w:rPr>
        <w:t>Mr. Tucker suggested that the NOIE DRG Task Force be considered for disbanding.  Ms. McKeever offered to put the item on the September 14, 2010 COPS agenda, reviewed the circulating recommendation that the ERCOT stakeholder structure be amended, and encouraged Market Participants to review the recommendation within their organizations.  Ms. McKeever noted that the ERCOT Independent System Operator (ISO) is considered foremost in the country, as is its comprehensive stakeholder process.  Ms. McKeever noted that her contact information is available on the COPS page and invited Market Participants to contact her with any concer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s. McKeever adjourned the August 10, 2010 COPS meeting at 4:20 p.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4,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Drachenberg, Kevi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cyan"/>
              </w:rPr>
            </w:pPr>
            <w:r>
              <w:rPr>
                <w:sz w:val="22"/>
                <w:szCs w:val="22"/>
              </w:rPr>
              <w:t>Ashbaugh, Jackie</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cyan"/>
              </w:rPr>
            </w:pPr>
            <w:r>
              <w:rPr>
                <w:sz w:val="22"/>
                <w:szCs w:val="22"/>
              </w:rPr>
              <w:t>Deller, Art</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Felton, Trey</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Mingo, Sonja</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Opheim, Calvin</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McKeever noted that there would be no voting item in association with the Commercial Operations Market Gui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0"/>
      </w:r>
    </w:p>
    <w:p>
      <w:pPr>
        <w:pStyle w:val="Normal"/>
        <w:jc w:val="both"/>
        <w:rPr>
          <w:sz w:val="22"/>
          <w:szCs w:val="22"/>
        </w:rPr>
      </w:pPr>
      <w:r>
        <w:rPr>
          <w:sz w:val="22"/>
          <w:szCs w:val="22"/>
        </w:rPr>
        <w:t>Michelle Trenary recommended clarifying language regarding the circulating recommendation that the ERCOT stakeholder structure be amended.</w:t>
      </w:r>
    </w:p>
    <w:p>
      <w:pPr>
        <w:pStyle w:val="Normal"/>
        <w:jc w:val="both"/>
        <w:rPr>
          <w:b/>
          <w:b/>
          <w:sz w:val="22"/>
          <w:szCs w:val="22"/>
        </w:rPr>
      </w:pPr>
      <w:r>
        <w:rPr>
          <w:b/>
          <w:sz w:val="22"/>
          <w:szCs w:val="22"/>
        </w:rPr>
      </w:r>
    </w:p>
    <w:p>
      <w:pPr>
        <w:pStyle w:val="Normal"/>
        <w:jc w:val="both"/>
        <w:rPr>
          <w:b/>
          <w:b/>
          <w:sz w:val="22"/>
          <w:szCs w:val="22"/>
        </w:rPr>
      </w:pPr>
      <w:r>
        <w:rPr>
          <w:b/>
          <w:sz w:val="22"/>
          <w:szCs w:val="22"/>
        </w:rPr>
        <w:t>Jim Lee moved to approve the August 10, 2010 COPS meeting minutes as amended.  Ms. Trenary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Ms. McKeever reviewed highlights of the September 2, 2010 TAC meeting; noted TAC discussion of potential revisions to the stakeholder committee; and requested that Market Participants make their concerns on the topic known.  </w:t>
      </w:r>
    </w:p>
    <w:p>
      <w:pPr>
        <w:pStyle w:val="Normal"/>
        <w:jc w:val="both"/>
        <w:rPr>
          <w:sz w:val="22"/>
          <w:szCs w:val="22"/>
        </w:rPr>
      </w:pPr>
      <w:r>
        <w:rPr>
          <w:sz w:val="22"/>
          <w:szCs w:val="22"/>
        </w:rPr>
      </w:r>
    </w:p>
    <w:p>
      <w:pPr>
        <w:pStyle w:val="Normal"/>
        <w:jc w:val="both"/>
        <w:rPr>
          <w:i/>
          <w:i/>
          <w:sz w:val="22"/>
          <w:szCs w:val="22"/>
        </w:rPr>
      </w:pPr>
      <w:r>
        <w:rPr>
          <w:i/>
          <w:color w:val="000000"/>
          <w:sz w:val="22"/>
          <w:szCs w:val="22"/>
        </w:rPr>
        <w:t>Subcommittees/Working Groups/Task Forces</w:t>
      </w:r>
    </w:p>
    <w:p>
      <w:pPr>
        <w:pStyle w:val="Normal"/>
        <w:jc w:val="both"/>
        <w:rPr/>
      </w:pPr>
      <w:r>
        <w:rPr>
          <w:sz w:val="22"/>
          <w:szCs w:val="22"/>
        </w:rPr>
        <w:t xml:space="preserve">Market Participants discussed the potential impacts of disbanding COPS, and of a Settlements Working Group being formed under the Wholesale Market Subcommittee (WMS).  Jack Brown expressed concern that the diverse nature of issues and the requisite Subject Matter Experts (SMEs) might be ill-served by the type of representation available at WMS; Ms. McKeever added that some voting members of WMS have similar concerns in that COPS issues, particularly in the last eight months, have been Settlement driven.  Mr. Lee noted that COPS addresses both retail and wholesale items; expressed concern that retail extracts issues might not receive full vetting in a wholesale structure; and opined that retail and wholesale issues should be delineated.  </w:t>
      </w:r>
    </w:p>
    <w:p>
      <w:pPr>
        <w:pStyle w:val="Normal"/>
        <w:jc w:val="both"/>
        <w:rPr>
          <w:sz w:val="22"/>
          <w:szCs w:val="22"/>
        </w:rPr>
      </w:pPr>
      <w:r>
        <w:rPr>
          <w:sz w:val="22"/>
          <w:szCs w:val="22"/>
        </w:rPr>
      </w:r>
    </w:p>
    <w:p>
      <w:pPr>
        <w:pStyle w:val="Normal"/>
        <w:jc w:val="both"/>
        <w:rPr/>
      </w:pPr>
      <w:r>
        <w:rPr>
          <w:sz w:val="22"/>
          <w:szCs w:val="22"/>
        </w:rPr>
        <w:t>Market Participants discussed whether the dissolution of COPS would or would not result in fewer meetings; that a Settlements Working Group under WMS would lack a voting structure, and that the disposition of Settlement issues would be determined by WMS; and that working groups lack formal minutes for the recording of complex discussion.  Lee Starr expressed concern that a working group format would lack a seated representative structure; that discussion of Settlement issues would not be on the record and documented; and that actions and decisions would not be adequately tracked.</w:t>
      </w:r>
    </w:p>
    <w:p>
      <w:pPr>
        <w:pStyle w:val="Normal"/>
        <w:jc w:val="both"/>
        <w:rPr>
          <w:sz w:val="22"/>
          <w:szCs w:val="22"/>
        </w:rPr>
      </w:pPr>
      <w:r>
        <w:rPr>
          <w:sz w:val="22"/>
          <w:szCs w:val="22"/>
        </w:rPr>
      </w:r>
    </w:p>
    <w:p>
      <w:pPr>
        <w:pStyle w:val="Normal"/>
        <w:jc w:val="both"/>
        <w:rPr/>
      </w:pPr>
      <w:r>
        <w:rPr>
          <w:sz w:val="22"/>
          <w:szCs w:val="22"/>
        </w:rPr>
        <w:t xml:space="preserve">Eric Goff opined that the formation of a Settlement Working Group under WMS, and the dissolution of COPS, will lead to better and more efficient outcomes; and that Settlements and market design are linked.  Ken Riordon countered that COPS was established out of the Retail Market Subcommittee (RMS) due to the complex and specialized nature of the retail and wholesale topics; that WMS is unlikely to be able to allot adequate time to the discussion of Settlement issues; that at the beginning of the Zonal Market, Settlement issues consumed vast amounts of time and effort in other stakeholder forums; and that it would be reasonable to expect the same type of issues will demand specialized attention at the beginning of the Nodal Market.  </w:t>
      </w:r>
    </w:p>
    <w:p>
      <w:pPr>
        <w:pStyle w:val="Normal"/>
        <w:jc w:val="both"/>
        <w:rPr>
          <w:sz w:val="22"/>
          <w:szCs w:val="22"/>
        </w:rPr>
      </w:pPr>
      <w:r>
        <w:rPr>
          <w:sz w:val="22"/>
          <w:szCs w:val="22"/>
        </w:rPr>
      </w:r>
    </w:p>
    <w:p>
      <w:pPr>
        <w:pStyle w:val="Normal"/>
        <w:jc w:val="both"/>
        <w:rPr/>
      </w:pPr>
      <w:r>
        <w:rPr>
          <w:sz w:val="22"/>
          <w:szCs w:val="22"/>
        </w:rPr>
        <w:t>Kyle Patrick offered that stakeholder groups other than COPS and RMS are the actual focus of calls for structure reform, but that it is useful to periodically review forum structures to find efficiencies.  Market Participants further discussed that splitting topics across working groups and other subcommittees would not result in few meetings requiring Market Participant attendance, more efficient agendas, or more effective work products; that TAC is seeking Market Participant input, but has the authority to dissolve COPS; and that COPS actively initiates and disbands working groups as task forces as the work merits.  Ms. McKeever encouraged Market Participants to share their thoughts with their TAC and subcommittee representati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jc w:val="both"/>
        <w:rPr>
          <w:sz w:val="22"/>
          <w:szCs w:val="22"/>
        </w:rPr>
      </w:pPr>
      <w:r>
        <w:rPr>
          <w:sz w:val="22"/>
          <w:szCs w:val="22"/>
        </w:rPr>
        <w:t>Mr. Patrick reviewed highlights of the August 11, 2010 RMS meeting and presented the RMS proposal for restructuring RMS working groups and task fo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the closing phase; and that PR90006_02, Information Lifecycle Management – Lodestar, Seibel, ISM, RCD, MIR, is now in the planning phase.  Ms. McKeever noted that the disposition of the MO Continuous Analysis and Requirements Team (CART), in the event that COPS responsibilities are transitioned to a working group under WMS, is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Benefit Realization on Information Lifecycle Management (ILM) Project – Phase I </w:t>
      </w:r>
    </w:p>
    <w:p>
      <w:pPr>
        <w:pStyle w:val="Normal"/>
        <w:jc w:val="both"/>
        <w:rPr>
          <w:color w:val="000000"/>
          <w:sz w:val="22"/>
          <w:szCs w:val="22"/>
        </w:rPr>
      </w:pPr>
      <w:r>
        <w:rPr>
          <w:color w:val="000000"/>
          <w:sz w:val="22"/>
          <w:szCs w:val="22"/>
        </w:rPr>
        <w:t xml:space="preserve">Ms. Day presented the benefits of the ILM projec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ject update and noted concerns based on market trial activity and recent Load Frequency Control (LFC) tests during the 168-Hour test.  Mr. Galvin reported that there is a potential delay to the Day-Ahead Market (DAM) if issues cannot be resolved, but that ERCOT is on track to a resolution.  Market Participants discussed that only 39-45 percent of the Load cleared in the DAM on September 9, 2010; that there should have been enough time to arrange for credit; and that, as a possible explanation, Market Participants may have reduced their activity in the DAM by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Nodal systems have been operationally successful at managing LFC; that high clearing prices are being seen in Real-Time; and that there is concern about pseudo-Settlement.  Market Participants discussed that it is difficult to understand how realistic prices are; and that uncertainty is fueling concerns that credit requirements will be unsustainably burdensome.  Mandy Bauld offered that concern for high prices continues to be discussed in all forums and is a focus of the DAM te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dal Protocol Revision Request (NPRR) 253, CRR Balancing Account Invoice and Settlement and Billing Dispute Process</w:t>
      </w:r>
    </w:p>
    <w:p>
      <w:pPr>
        <w:pStyle w:val="Normal"/>
        <w:jc w:val="both"/>
        <w:rPr>
          <w:color w:val="000000"/>
          <w:sz w:val="22"/>
          <w:szCs w:val="22"/>
        </w:rPr>
      </w:pPr>
      <w:r>
        <w:rPr>
          <w:color w:val="000000"/>
          <w:sz w:val="22"/>
          <w:szCs w:val="22"/>
        </w:rPr>
        <w:t xml:space="preserve">Market Participants reviewed proposed NPRR253 language and potential impacts to resettlements.  </w:t>
        <w:br/>
      </w:r>
    </w:p>
    <w:p>
      <w:pPr>
        <w:pStyle w:val="Normal"/>
        <w:jc w:val="both"/>
        <w:rPr>
          <w:b/>
          <w:b/>
          <w:color w:val="000000"/>
          <w:sz w:val="22"/>
          <w:szCs w:val="22"/>
        </w:rPr>
      </w:pPr>
      <w:r>
        <w:rPr>
          <w:b/>
          <w:color w:val="000000"/>
          <w:sz w:val="22"/>
          <w:szCs w:val="22"/>
        </w:rPr>
        <w:t xml:space="preserve">Mr. Lee moved to recommend approval of NPRR253 as amended by the 8/27/10 CCWG comments as revised by COPS.  Mr. Seymour seconded the motion.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Mandy Bauld encouraged Market Participants to engage in the SEWG WebEx meetings, if they are not already participating.  It was discussed that an NPRR would be submitted to address Emergency Interruptible Load Service (EILS) charge types; that the dispute functionality for the Market Information System (MIS) and Application Programming Interface (API) remains open for testing; and that the market trials are seeing improvement in bilateral trad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  Ms. McKeever added that a Settlement user guide will be created, but that the timing of its creation has not yet been determi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 Market Guide</w:t>
      </w:r>
    </w:p>
    <w:p>
      <w:pPr>
        <w:pStyle w:val="Normal"/>
        <w:overflowPunct w:val="false"/>
        <w:autoSpaceDE w:val="false"/>
        <w:jc w:val="both"/>
        <w:textAlignment w:val="baseline"/>
        <w:rPr>
          <w:color w:val="000000"/>
          <w:sz w:val="22"/>
          <w:szCs w:val="22"/>
        </w:rPr>
      </w:pPr>
      <w:r>
        <w:rPr>
          <w:color w:val="000000"/>
          <w:sz w:val="22"/>
          <w:szCs w:val="22"/>
        </w:rPr>
        <w:t>This item was not taken up.</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efforts and asked if ERCOT Staff would be able to provide guidance as to whether or not Public Utility of Texas (PUCT) Project No. 36150, Issues Related to the Disaster Resulting from Hurricane Ike, remains active.  Calvin Opheim opined that the intent of Project 36150 was limited to the one-time event, and that should there be another storm, the impacts on Settlement would be evaluated as an independent event.  Mr. Podraza noted past discussions about addressing storm impacts, and that action is only taken in some instances; and requested that a storm policy be developed.  Mr. Opheim offered that Advanced Metering Systems (AMS) will have significant penetration in the coming years; that in approximately five to six years Load Profiles will not need to be adjusted, but that discussions will be instead held regarding estimations; and that the effort would be very different from Project 361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catastrophic weather events affect Settlements and suggested that a document be developed that Market Participants review after major weather events.  Mr. Opheim offered to support a request from the market to perform analysis and work with the PUCT.  Ms. McKeever suggested that PWG draft language to request post-storm analysis of impacts to Settlemen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fresh of ERCOT Load Profile Model Coefficients</w:t>
      </w:r>
    </w:p>
    <w:p>
      <w:pPr>
        <w:pStyle w:val="Normal"/>
        <w:jc w:val="both"/>
        <w:rPr/>
      </w:pPr>
      <w:r>
        <w:rPr>
          <w:color w:val="000000"/>
          <w:sz w:val="22"/>
          <w:szCs w:val="22"/>
        </w:rPr>
        <w:t xml:space="preserve">Mr. Podraza presented results for two polls of COPS and RMS members regarding Round 2 Sampling.  Mr. Goff opined that funds to review the models could not be justified in light of improvements offered by as continued AMS roll-outs, and that the models should be left as-is; Mr. Lee concurred.  Ms. Trenary and Mr. Starr added that preserving ERCOT resources is another reason to keep models a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Option 1 as presented by PWG to maintain the current ERCOT Load Profile Models.  Mr. Starr seconded the motion.  The motion carried unanimously.  </w:t>
      </w:r>
      <w:r>
        <w:rPr>
          <w:b/>
          <w:sz w:val="22"/>
          <w:szCs w:val="22"/>
        </w:rPr>
        <w:t>The Consumer Market Segment was not present for the vote.</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 and noted that direction from the Advanced Metering Implementation Team (AMIT) is being awaited; and that the September 21-22, 2010 AMIT meeting is critical for Market Participants and AMIT, as all AMIT projects will be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i/>
          <w:i/>
          <w:color w:val="000000"/>
          <w:sz w:val="22"/>
          <w:szCs w:val="22"/>
        </w:rPr>
      </w:pPr>
      <w:r>
        <w:rPr>
          <w:i/>
          <w:color w:val="000000"/>
          <w:sz w:val="22"/>
          <w:szCs w:val="22"/>
        </w:rPr>
        <w:t>Sunset of NOIE DRG TF</w:t>
      </w:r>
    </w:p>
    <w:p>
      <w:pPr>
        <w:pStyle w:val="Normal"/>
        <w:jc w:val="both"/>
        <w:rPr>
          <w:color w:val="000000"/>
          <w:sz w:val="22"/>
          <w:szCs w:val="22"/>
        </w:rPr>
      </w:pPr>
      <w:r>
        <w:rPr>
          <w:color w:val="000000"/>
          <w:sz w:val="22"/>
          <w:szCs w:val="22"/>
        </w:rPr>
        <w:t>Don Tucker informed COPS that the necessary revision requests to discharge the duties of the NOIE DRG TF had been filed and were at various stages of vetting and approval, and requested that the NOIE DRG TF be disbanded.  Ms. Basaran inquired as to the timing of reporting requirements for NPRR208, Registration and Settlement of Distributed Generation (DG) Less Than One MW, noting that the language indicates the end of the first quarter in 2011, but that the Nodal Market begins before then.  Mr. Tucker offered that a Market Notice would be issued if appropriat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Johnson moved to disband the NOIE DRG TF.  Mr. Starr seconded the motion.  </w:t>
      </w:r>
      <w:r>
        <w:rPr>
          <w:color w:val="000000"/>
          <w:sz w:val="22"/>
          <w:szCs w:val="22"/>
        </w:rPr>
        <w:t>Market Participants expressed their appreciation for the efforts of Mr. Opheim and Mr. Tucker.</w:t>
      </w:r>
      <w:r>
        <w:rPr>
          <w:b/>
          <w:color w:val="000000"/>
          <w:sz w:val="22"/>
          <w:szCs w:val="22"/>
        </w:rPr>
        <w:t xml:space="preserve">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t>Jackie Ashbaugh reported that ERCOT will be sending a 30-day Market Notice to all Market Participants regarding the changes to the Public Reference Data Extract, ESIID Service History &amp; Usage Extract and the Market Data Transparency ESIID web services on October 1, 2010 to be effective November 1,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September 14, 2010 COPS meeting at 12:22 p.m.</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2,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1"/>
      </w:r>
    </w:p>
    <w:p>
      <w:pPr>
        <w:pStyle w:val="Normal"/>
        <w:jc w:val="both"/>
        <w:rPr/>
      </w:pPr>
      <w:r>
        <w:rPr>
          <w:b/>
          <w:sz w:val="22"/>
          <w:szCs w:val="22"/>
        </w:rPr>
        <w:t>Michelle Trenary moved to approve the September 14, 2010 COPS meeting minutes as posted.  Cesar Seymour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yle Patrick reviewed highlights of the October 7, 2010 TAC meeting, and noted that TAC requested that the Protocol Revision Subcommittee (PRS) develop procedures for a briefer comment period.  Ms. McKeever added that a majority of comments are provided late in the comment period or not in advance of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overflowPunct w:val="false"/>
        <w:autoSpaceDE w:val="false"/>
        <w:jc w:val="both"/>
        <w:textAlignment w:val="baseline"/>
        <w:rPr>
          <w:sz w:val="22"/>
          <w:szCs w:val="22"/>
        </w:rPr>
      </w:pPr>
      <w:r>
        <w:rPr>
          <w:sz w:val="22"/>
          <w:szCs w:val="22"/>
        </w:rPr>
        <w:t>Mr. Patrick reviewed highlights of the September 15, 2010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AC Subcommittee Structure</w:t>
      </w:r>
    </w:p>
    <w:p>
      <w:pPr>
        <w:pStyle w:val="Normal"/>
        <w:jc w:val="both"/>
        <w:rPr>
          <w:color w:val="000000"/>
          <w:sz w:val="22"/>
          <w:szCs w:val="22"/>
        </w:rPr>
      </w:pPr>
      <w:r>
        <w:rPr>
          <w:color w:val="000000"/>
          <w:sz w:val="22"/>
          <w:szCs w:val="22"/>
        </w:rPr>
        <w:t>Ms. McKeever requested that Market Participants provide input regarding the COPS meeting schedule.  Market Participants discussed that COPS need no longer to meet immediately before RMS; that no subcommittees have exactly the same ERCOT Staff resources, and that concurrent meetings might be considered; that the workload for COPS is likely to increase immediately after Nodal Market Go-Live; and that the current governance structure does not lend itself to emergency changes in the event of market failure.  Market Participants requested that COPS not meet the first week of the month; Harika Basaran preferred to not meet the second Tuesday of the month.</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1 Calendar for COPS</w:t>
      </w:r>
    </w:p>
    <w:p>
      <w:pPr>
        <w:pStyle w:val="Normal"/>
        <w:jc w:val="both"/>
        <w:rPr>
          <w:color w:val="000000"/>
          <w:sz w:val="22"/>
          <w:szCs w:val="22"/>
        </w:rPr>
      </w:pPr>
      <w:r>
        <w:rPr>
          <w:color w:val="000000"/>
          <w:sz w:val="22"/>
          <w:szCs w:val="22"/>
        </w:rPr>
        <w:t>Ms. McKeever reported that COPS will be retained for 2011.  Mr. Patrick noted that holding COPS in the morning and RMS in the afternoon of the same day had been discouraged.  Ms. McKeever added that she requested that COPS not meet on Mondays or Fridays, but that considerations might be given to working groups meeting the afternoon following a morning session of the subcommittee.</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s</w:t>
      </w:r>
    </w:p>
    <w:p>
      <w:pPr>
        <w:pStyle w:val="Normal"/>
        <w:jc w:val="both"/>
        <w:rPr/>
      </w:pPr>
      <w:r>
        <w:rPr>
          <w:color w:val="000000"/>
          <w:sz w:val="22"/>
          <w:szCs w:val="22"/>
        </w:rPr>
        <w:t>Heather Day provided a MO projects financial overview and noted the addition of two projects for the information of COPS, as the projects are being managed in the MO portfolio: Project 10052_01, Settlement System Upgrade, and Project 10055_01, AMS Performance Improvemen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view of Draft Non-Opt-In Entity Distributed Generation (NOIE DG) Reporting Form</w:t>
      </w:r>
    </w:p>
    <w:p>
      <w:pPr>
        <w:pStyle w:val="Normal"/>
        <w:jc w:val="both"/>
        <w:rPr/>
      </w:pPr>
      <w:r>
        <w:rPr>
          <w:color w:val="000000"/>
          <w:sz w:val="22"/>
          <w:szCs w:val="22"/>
        </w:rPr>
        <w:t xml:space="preserve">Don Tucker presented the NOIE DG reporting form for discussion and input.  Mr. Tucker noted that the form was created based on the Commercial Operations Market Guide and the Nodal Protocols; that the Load Zone will provide location; and that the nameplate rating in MW will be for each unit, rather than an aggregation.  Mr. Tucker added that EROT will perform aggregation based on the data received; that ERCOT is being asked to evaluate the threshold and therefore requires unit-specific data, unless Entities will aggregate only units with the same nameplate ratings.  Harika Basaran suggested that it be made clear that units of different ratings should not be aggreg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units larger than 200kW might provide nameplate data; that ranges of ratings might be provided, and that the ranges might be smaller as the MW go higher; and requirements for reporting energy exported to the grid.  Mr. Tucker noted that only units that can export to the grid will be included in the report; and that he would distribute the draft reporting form to the COPS listserv with a request for further comment.  Ms. McKeever noted that the form would be considered at the November 9, 2010 COP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Data Aggregation and Market Extracts </w:t>
      </w:r>
    </w:p>
    <w:p>
      <w:pPr>
        <w:pStyle w:val="Normal"/>
        <w:jc w:val="both"/>
        <w:rPr/>
      </w:pPr>
      <w:r>
        <w:rPr>
          <w:color w:val="000000"/>
          <w:sz w:val="22"/>
          <w:szCs w:val="22"/>
        </w:rPr>
        <w:t xml:space="preserve">Mr. Tucker and Jackie Ashbaugh reviewed data aggregation and market extract information.  Ms. Ashbaugh noted that there are no changes to certified data, but rather to the dimensional data that is used to map the data from the station to the Settlement point; and directed Market Participants to the ESI ID Join Diagram available at: </w:t>
      </w:r>
      <w:r>
        <w:fldChar w:fldCharType="begin"/>
      </w:r>
      <w:r>
        <w:rPr>
          <w:rStyle w:val="InternetLink"/>
          <w:sz w:val="22"/>
          <w:szCs w:val="22"/>
        </w:rPr>
        <w:instrText xml:space="preserve"> HYPERLINK "http://www.ercot.com/services/mdt/userguides/" \l "ret"</w:instrText>
      </w:r>
      <w:r>
        <w:rPr>
          <w:rStyle w:val="InternetLink"/>
          <w:sz w:val="22"/>
          <w:szCs w:val="22"/>
        </w:rPr>
        <w:fldChar w:fldCharType="separate"/>
      </w:r>
      <w:r>
        <w:rPr>
          <w:rStyle w:val="InternetLink"/>
          <w:sz w:val="22"/>
          <w:szCs w:val="22"/>
        </w:rPr>
        <w:t>http://www.ercot.com/services/mdt/userguides/#ret</w:t>
      </w:r>
      <w:r>
        <w:rPr>
          <w:rStyle w:val="InternetLink"/>
          <w:sz w:val="22"/>
          <w:szCs w:val="22"/>
        </w:rPr>
        <w:fldChar w:fldCharType="end"/>
      </w:r>
      <w:r>
        <w:rPr>
          <w:color w:val="000000"/>
          <w:sz w:val="22"/>
          <w:szCs w:val="22"/>
        </w:rPr>
        <w:t xml:space="preserve">.  Ms. Ashbaugh noted that mapping would work the same for non-retail, if the points have a station assig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reported that extracts will not overlap, and that Operating Days, beginning December 1, 2010, will use the Day Ahead Market (DAM) Market Operating Day Extract (MODE) and Certified Operating Day Extract (CODE) and Real-Time Market (RTM) MODE and CODE.  It was discussed that on October 15, 2010, a 30-day Market Notice would be issued for extract subscription go-live, and that any Market Participants wishing to receive any Settlement extracts will have to be subscribed; and that subscription requests are for the company and are not person-specific.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Ashbaugh reminded Market Participants that the Market Information System (MIS) would be brought online late in the day on October 12, 2010 and would be connected to the production environment; that stakeholders will not have access to market trial data; and that the ERCOT Market Information List (EMIL) provides a list of available extracts and first run dates.  Ms. Ashbaugh noted that a Market Notice would be sent when the cut-over to the MIS user interface and External Web Services (EWS) Get Report function are available in ERCOT’s production environ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expressed appreciation for the presentations and noted improved confidence in Nodal Go-Live as a result of transparency.  Ms. Ashbaugh noted that all information has been communicated via various stakeholder forums and trainings, and encouraged Market Participants to contact ERCOT Staff with any additional questions.  </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u w:val="single"/>
        </w:rPr>
      </w:pPr>
      <w:r>
        <w:rPr>
          <w:b/>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ject update and opined that the flow of information during recent test periods has been much improved and robust and complimented the efforts of ERCOT Staff, the Nodal Advisory Task Force (NATF), and Market Participants for improved and thorough testing efforts.  Mr. Galvin added that the Nodal market trials process has been remarkably transparent, and that he would continue to provide Nodal Project updates at the pleasure of COPS leadership.  Ms. McKeever requested that Mr. Galvin continue providing updates, and offered that Market Participant confidence in the Nodal Market has improved as ERCOT Staff has demonstrated the ability to handle issues arising in Nodal market trials.</w:t>
      </w:r>
    </w:p>
    <w:p>
      <w:pPr>
        <w:pStyle w:val="Normal"/>
        <w:jc w:val="both"/>
        <w:rPr>
          <w:i/>
          <w:i/>
          <w:color w:val="000000"/>
          <w:sz w:val="22"/>
          <w:szCs w:val="22"/>
        </w:rPr>
      </w:pPr>
      <w:r>
        <w:rPr>
          <w:i/>
          <w:color w:val="000000"/>
          <w:sz w:val="22"/>
          <w:szCs w:val="22"/>
        </w:rPr>
      </w:r>
    </w:p>
    <w:p>
      <w:pPr>
        <w:pStyle w:val="Normal"/>
        <w:jc w:val="both"/>
        <w:rPr>
          <w:rStyle w:val="StrongEmphasis"/>
          <w:b w:val="false"/>
          <w:b w:val="false"/>
          <w:i/>
          <w:i/>
          <w:color w:val="000000"/>
          <w:sz w:val="22"/>
          <w:szCs w:val="22"/>
        </w:rPr>
      </w:pPr>
      <w:r>
        <w:rPr>
          <w:rStyle w:val="StrongEmphasis"/>
          <w:b w:val="false"/>
          <w:i/>
          <w:color w:val="000000"/>
          <w:sz w:val="22"/>
          <w:szCs w:val="22"/>
        </w:rPr>
        <w:t>Nodal Protocol Revision Request (NPRR) 278, Emergency Interruptible Load Service (EILS) Modifications to Correct Self-Provision Settlement Equations, to Accommodate Advanced Metering Infrastructure, and other Clarifications</w:t>
      </w:r>
    </w:p>
    <w:p>
      <w:pPr>
        <w:pStyle w:val="Normal"/>
        <w:jc w:val="both"/>
        <w:rPr/>
      </w:pPr>
      <w:r>
        <w:rPr>
          <w:rStyle w:val="StrongEmphasis"/>
          <w:b w:val="false"/>
          <w:color w:val="000000"/>
          <w:sz w:val="22"/>
          <w:szCs w:val="22"/>
        </w:rPr>
        <w:t xml:space="preserve">Paul Wattles and Mandy Bauld requested that NPRR278 be considered at the November 9, 2010 COPS meeting, as the proposed language is intended to correct Settlement equations that currently result in inequality for Qualified Scheduling Entities (QSEs) providing EILS through self-provision.  </w:t>
      </w:r>
    </w:p>
    <w:p>
      <w:pPr>
        <w:pStyle w:val="Normal"/>
        <w:jc w:val="both"/>
        <w:rPr>
          <w:rStyle w:val="StrongEmphasis"/>
          <w:b w:val="false"/>
          <w:b w:val="false"/>
          <w:color w:val="000000"/>
          <w:sz w:val="22"/>
          <w:szCs w:val="22"/>
        </w:rPr>
      </w:pPr>
      <w:r>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2011 Service Level Agreement (SLA) Review </w:t>
      </w:r>
    </w:p>
    <w:p>
      <w:pPr>
        <w:pStyle w:val="Normal"/>
        <w:jc w:val="both"/>
        <w:rPr>
          <w:color w:val="000000"/>
          <w:sz w:val="22"/>
          <w:szCs w:val="22"/>
        </w:rPr>
      </w:pPr>
      <w:r>
        <w:rPr>
          <w:color w:val="000000"/>
          <w:sz w:val="22"/>
          <w:szCs w:val="22"/>
        </w:rPr>
        <w:t>Consideration of the 2001 SLA was postponed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overflowPunct w:val="false"/>
        <w:autoSpaceDE w:val="false"/>
        <w:jc w:val="both"/>
        <w:textAlignment w:val="baseline"/>
        <w:rPr/>
      </w:pPr>
      <w:r>
        <w:rPr>
          <w:color w:val="000000"/>
          <w:sz w:val="22"/>
          <w:szCs w:val="22"/>
        </w:rPr>
        <w:t>Ms. Trenary reviewed recent CCWG activities and presented revision request language for COPS consider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22, Updating Section 10, Extracts and Reports</w:t>
      </w:r>
    </w:p>
    <w:p>
      <w:pPr>
        <w:pStyle w:val="Normal"/>
        <w:jc w:val="both"/>
        <w:rPr/>
      </w:pPr>
      <w:r>
        <w:rPr>
          <w:b/>
          <w:color w:val="000000"/>
          <w:sz w:val="22"/>
          <w:szCs w:val="22"/>
        </w:rPr>
        <w:t>Tony Marsh moved to recommend approval of COPMGRR022 as recommended by CCWG in the 10/5/10 CCWG Report and as revised by COPS.  Jim Lee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recent PWG activities and recognized Carl Raish for his efforts in Load research, opining that improvements in Unaccounted For Energy (UFE) are due in part to the work of Mr. Raish.  Regarding Public Utility of Texas (PUCT) Project No. 36150, </w:t>
      </w:r>
      <w:r>
        <w:rPr>
          <w:rStyle w:val="S1"/>
          <w:color w:val="000000"/>
        </w:rPr>
        <w:t>Issues Related</w:t>
      </w:r>
      <w:r>
        <w:rPr>
          <w:color w:val="000000"/>
          <w:sz w:val="22"/>
          <w:szCs w:val="22"/>
        </w:rPr>
        <w:t xml:space="preserve"> </w:t>
      </w:r>
      <w:r>
        <w:rPr>
          <w:rStyle w:val="S1"/>
          <w:color w:val="000000"/>
        </w:rPr>
        <w:t>to the Disaster Resulting from Hurricane Ike,</w:t>
      </w:r>
      <w:r>
        <w:rPr>
          <w:color w:val="000000"/>
          <w:sz w:val="22"/>
          <w:szCs w:val="22"/>
        </w:rPr>
        <w:t xml:space="preserve"> Mr. Podraza reviewed related language currently in the Profiling Guide; noted the PWG opinion that the language was broad enough to not require altering, and requested that interested Market Participants send proposals for revised language addressing which party would direct the decision regarding exceptions to the PWG listserv.  Mr. Podraza added that he would bring a summary of ideas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Load Profiling Guide Revision Request (LPGRR) 041, Distributed Generation (DG) to Sync with NPRR208 Language Effective on Nodal Go-Live – </w:t>
      </w:r>
      <w:r>
        <w:rPr>
          <w:i/>
          <w:smallCaps/>
          <w:color w:val="000000"/>
          <w:sz w:val="22"/>
          <w:szCs w:val="22"/>
        </w:rPr>
        <w:t>Urgent</w:t>
      </w:r>
      <w:r>
        <w:rPr>
          <w:i/>
          <w:color w:val="000000"/>
          <w:sz w:val="22"/>
          <w:szCs w:val="22"/>
        </w:rPr>
        <w:t xml:space="preserve"> </w:t>
      </w:r>
    </w:p>
    <w:p>
      <w:pPr>
        <w:pStyle w:val="Normal"/>
        <w:jc w:val="both"/>
        <w:rPr/>
      </w:pPr>
      <w:r>
        <w:rPr>
          <w:b/>
          <w:color w:val="000000"/>
          <w:sz w:val="22"/>
          <w:szCs w:val="22"/>
        </w:rPr>
        <w:t>Lee Starr moved to recommend approval of LPGRR041 as submitted.  Rosemarie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reviewed recent MARS TF activities; provided the latest Advanced Meter System (AMS) Meter installation statuses and totals; and noted that the October 26-27, 2010 Advanced Metering Implementation Team (AMIT) meeting is important.  Jennifer Frederick noted that the Texas Standard Electronic Transaction Working Group (Texas SET) had cancelled its October 26, 2010 meeting to accommodate the AMIT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Timeline for LSE File Delivery to ERCOT for Settlement</w:t>
      </w:r>
    </w:p>
    <w:p>
      <w:pPr>
        <w:pStyle w:val="Normal"/>
        <w:jc w:val="both"/>
        <w:rPr/>
      </w:pPr>
      <w:r>
        <w:rPr>
          <w:color w:val="000000"/>
          <w:sz w:val="22"/>
          <w:szCs w:val="22"/>
        </w:rPr>
        <w:t xml:space="preserve">Ed Echols reported that by mid-November, Oncor will move to a next-day file delivery to ERCOT, rather than retaining its six-day delay schedule.  Mr. Echols noted that Oncor will provide ERCOT data updates throughout the day for a given trade day; and that no impacts to the market are anticipated.  Ms. Ashbaugh noted that during the transition, parties subscribed to the supplemental data extract will receive the extract from ERCOT for the transition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ecember 2010 COPS Meeting</w:t>
      </w:r>
    </w:p>
    <w:p>
      <w:pPr>
        <w:pStyle w:val="Normal"/>
        <w:jc w:val="both"/>
        <w:rPr>
          <w:color w:val="000000"/>
          <w:sz w:val="22"/>
          <w:szCs w:val="22"/>
        </w:rPr>
      </w:pPr>
      <w:r>
        <w:rPr>
          <w:color w:val="000000"/>
          <w:sz w:val="22"/>
          <w:szCs w:val="22"/>
        </w:rPr>
        <w:t>Ms. McKeever noted that the December 2010 COPS meeting might be rescheduled, and requested that Market Participants e-mail her with feedba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October 12, 2010 COPS meeting at 12:30 p.m.</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9,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ournier, Margarita</w:t>
            </w:r>
          </w:p>
        </w:tc>
        <w:tc>
          <w:tcPr>
            <w:tcW w:w="3143" w:type="dxa"/>
            <w:tcBorders/>
            <w:vAlign w:val="center"/>
          </w:tcPr>
          <w:p>
            <w:pPr>
              <w:pStyle w:val="Normal"/>
              <w:jc w:val="both"/>
              <w:rPr>
                <w:sz w:val="22"/>
                <w:szCs w:val="22"/>
              </w:rPr>
            </w:pPr>
            <w:r>
              <w:rPr>
                <w:sz w:val="22"/>
                <w:szCs w:val="22"/>
              </w:rPr>
              <w:t>Competitive Assets</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highlight w:val="yellow"/>
        </w:rPr>
      </w:pPr>
      <w:r>
        <w:rPr>
          <w:b/>
          <w:i/>
          <w:sz w:val="22"/>
          <w:szCs w:val="22"/>
          <w:highlight w:val="yellow"/>
        </w:rPr>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2"/>
      </w:r>
    </w:p>
    <w:p>
      <w:pPr>
        <w:pStyle w:val="Normal"/>
        <w:jc w:val="both"/>
        <w:rPr>
          <w:i/>
          <w:i/>
          <w:sz w:val="22"/>
          <w:szCs w:val="22"/>
        </w:rPr>
      </w:pPr>
      <w:r>
        <w:rPr>
          <w:i/>
          <w:sz w:val="22"/>
          <w:szCs w:val="22"/>
        </w:rPr>
        <w:t xml:space="preserve">October 12, 2010 </w:t>
      </w:r>
    </w:p>
    <w:p>
      <w:pPr>
        <w:pStyle w:val="Normal"/>
        <w:jc w:val="both"/>
        <w:rPr/>
      </w:pPr>
      <w:r>
        <w:rPr>
          <w:b/>
          <w:sz w:val="22"/>
          <w:szCs w:val="22"/>
        </w:rPr>
        <w:t>Lee Starr moved to approve the October 12, 2010 COPS meeting minutes as posted.  Jim Lee seconded the motion.  The motion carried unanimously.  The Consumer and Independent Generator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presented highlights of the November 4, 2010 TAC meeting, and the draft 2011 meeting schedule.  Ms. McKeever noted that COPS meetings are not likely to move off of second Tuesdays and reminded working group and task force leadership to exercise caution when scheduling meetings so as to allow sufficient time for materials to be developed for COPS meeting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overflowPunct w:val="false"/>
        <w:autoSpaceDE w:val="false"/>
        <w:jc w:val="both"/>
        <w:textAlignment w:val="baseline"/>
        <w:rPr>
          <w:sz w:val="22"/>
          <w:szCs w:val="22"/>
        </w:rPr>
      </w:pPr>
      <w:r>
        <w:rPr>
          <w:sz w:val="22"/>
          <w:szCs w:val="22"/>
        </w:rPr>
        <w:t>Kathy Scott presented highlights of the October 13,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s</w:t>
      </w:r>
    </w:p>
    <w:p>
      <w:pPr>
        <w:pStyle w:val="Normal"/>
        <w:jc w:val="both"/>
        <w:rPr/>
      </w:pPr>
      <w:r>
        <w:rPr>
          <w:color w:val="000000"/>
          <w:sz w:val="22"/>
          <w:szCs w:val="22"/>
        </w:rPr>
        <w:t>Heather Day presented the MO projects financial overview, noting that expenditures remain approximately $300,000 under budget.  Ms. Day clarified that PR10052_01, Settlement System Upgrade, is a project to develop an ERCOT-supported solution that will be more cost-effective than LodeStar; that the project is only in the planning stages at the time; has been discussed at previous stakeholder forums; and has no market impacts.  Market Participants requested that more detail be provided as available.  ERCOT Staff noted that ERCOT has already written code addressing data aggregation; that the project is to migrate some proprietary code into a code that is more supportable by ERCOT in the long term; and that analysis on the scope of the project is ongoing.  Jim Galvin emphasized Market Participants’ surprise at the scope of the initiative, noting that the project covers core systems that interface commercially, and that a certain level of transparency is needed.</w:t>
      </w:r>
    </w:p>
    <w:p>
      <w:pPr>
        <w:pStyle w:val="Normal"/>
        <w:jc w:val="both"/>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on-Opt-In Entity Distributed Generation (NOIE DG) Reporting Form</w:t>
      </w:r>
    </w:p>
    <w:p>
      <w:pPr>
        <w:pStyle w:val="Normal"/>
        <w:jc w:val="both"/>
        <w:rPr/>
      </w:pPr>
      <w:r>
        <w:rPr>
          <w:color w:val="000000"/>
          <w:sz w:val="22"/>
          <w:szCs w:val="22"/>
        </w:rPr>
        <w:t xml:space="preserve">Don Tucker presented the NOIE DG reporting form, noting that the Distribution Service Provider (DSP)/NOIE name column is optional and only for the users convenie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the NOIE DG reporting form as presented.  Harika Basaran seconded the motion.  The motion carried unanimously.  </w:t>
      </w:r>
      <w:r>
        <w:rPr>
          <w:b/>
          <w:sz w:val="22"/>
          <w:szCs w:val="22"/>
        </w:rPr>
        <w:t>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Nodal Protocol Revision Request (NPRR) 278, </w:t>
      </w:r>
      <w:r>
        <w:rPr>
          <w:bCs/>
          <w:i/>
          <w:color w:val="000000"/>
          <w:sz w:val="22"/>
          <w:szCs w:val="22"/>
        </w:rPr>
        <w:t>Emergency Interruptible Load Service (EILS) Modifications to Correct Self-Provision Settlement Equations, to Accommodate Advanced Metering Infrastructure, and other Clarifications</w:t>
      </w:r>
      <w:r>
        <w:rPr>
          <w:i/>
          <w:color w:val="000000"/>
          <w:sz w:val="22"/>
          <w:szCs w:val="22"/>
        </w:rPr>
        <w:t xml:space="preserve">  </w:t>
      </w:r>
    </w:p>
    <w:p>
      <w:pPr>
        <w:pStyle w:val="Normal"/>
        <w:jc w:val="both"/>
        <w:rPr/>
      </w:pPr>
      <w:r>
        <w:rPr>
          <w:color w:val="000000"/>
          <w:sz w:val="22"/>
          <w:szCs w:val="22"/>
        </w:rPr>
        <w:t>Paul Wattles reviewed the 11/4/10 TAC report for NPRR278 and noted that the item had been thoroughly reviewed at SEWG.  Mr. Wattles added that NPRR278 is dominated by Settlement equations and has been vetted at SEWG, COPS, and TAC, and requested that the item advance in consideration of the February-May EILS contract period.  Mr. Galvin concurred that SEWG had reviewed NPRR278 in detail; that additional discussion items were requested, but that none were received; and that SEWG would endorse NPRR278.</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Basaran moved to endorse NPRR278 as presented at the November 4, 2010 TAC meeting.  Mr. Starr seconded the motion.  </w:t>
      </w:r>
      <w:r>
        <w:rPr>
          <w:color w:val="000000"/>
          <w:sz w:val="22"/>
          <w:szCs w:val="22"/>
        </w:rPr>
        <w:t>Market Participants discussed that SEWG reviewed NPRR278 and discussed recommending endorsement of NPRR278, but did not file official comments.</w:t>
      </w:r>
      <w:r>
        <w:rPr>
          <w:b/>
          <w:color w:val="000000"/>
          <w:sz w:val="22"/>
          <w:szCs w:val="22"/>
        </w:rPr>
        <w:t xml:space="preserve">  The motion carried unanimously.  </w:t>
      </w:r>
      <w:r>
        <w:rPr>
          <w:b/>
          <w:sz w:val="22"/>
          <w:szCs w:val="22"/>
        </w:rPr>
        <w:t>The Consumer and Independent Generator Market Segments were not present for the vote.</w:t>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 xml:space="preserve">Mr. Galvin presented a Nodal Market implementation update and reviewed highlight of latest market trials calls regarding credi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Implementation Surcharge </w:t>
      </w:r>
    </w:p>
    <w:p>
      <w:pPr>
        <w:pStyle w:val="Normal"/>
        <w:jc w:val="both"/>
        <w:rPr/>
      </w:pPr>
      <w:r>
        <w:rPr>
          <w:color w:val="000000"/>
          <w:sz w:val="22"/>
          <w:szCs w:val="22"/>
        </w:rPr>
        <w:t xml:space="preserve">Mr. Galvin summarized information regarding the Nodal Implementation Surcharge.  Ken Riordon opined that it is clear that the charge is to Generators, and not Loads Acting As a Resource (La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presented a summary of SEWG activities, noting that two issues have been identified regarding the Base Point deviation charge relating to shortened Security Constrained Economic Dispatch (SCED) intervals, and simple averages versus time-weighted averages for metered Generation comparisons.  Mr. Riordon requested that SEWG consider whether Load might be excluded from Emergency Interruptible Load Service (EILS) if it is also participating in a Demand progr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Service Level Agreement (SLA) Review</w:t>
      </w:r>
    </w:p>
    <w:p>
      <w:pPr>
        <w:pStyle w:val="Normal"/>
        <w:jc w:val="both"/>
        <w:rPr>
          <w:color w:val="000000"/>
          <w:sz w:val="22"/>
          <w:szCs w:val="22"/>
        </w:rPr>
      </w:pPr>
      <w:r>
        <w:rPr>
          <w:color w:val="000000"/>
          <w:sz w:val="22"/>
          <w:szCs w:val="22"/>
        </w:rPr>
        <w:t>Trey Felton reported that SEWG was given a high-level view of the 2011 SLA, to be renamed the Market Data Transparency SLA, and will be provided additional detail at its next meeting.  Mr. Galvin noted that SEWG was very pleased with even the high-level view, and is looking forward to seeing greater detail.</w:t>
      </w:r>
    </w:p>
    <w:p>
      <w:pPr>
        <w:pStyle w:val="Normal"/>
        <w:jc w:val="both"/>
        <w:rPr>
          <w:color w:val="000000"/>
          <w:sz w:val="22"/>
          <w:szCs w:val="22"/>
        </w:rPr>
      </w:pPr>
      <w:r>
        <w:rPr>
          <w:color w:val="000000"/>
          <w:sz w:val="22"/>
          <w:szCs w:val="22"/>
        </w:rPr>
      </w:r>
    </w:p>
    <w:p>
      <w:pPr>
        <w:pStyle w:val="Normal"/>
        <w:jc w:val="both"/>
        <w:rPr/>
      </w:pPr>
      <w:r>
        <w:rPr>
          <w:color w:val="000000"/>
          <w:sz w:val="22"/>
          <w:szCs w:val="22"/>
        </w:rPr>
        <w:t>Mr. Felton reviewed proposed revisions to the document and requested that Market Participants send him comments for review at the SEWG meeting.  Market Participants requested clarification as to the difference between Application Program Interface (API) and external web services, and whether there is a plan to provide data extracts for credit reports; and briefly discussed screen scrape frequency and data update frequen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2011 Market Data Transparency SLA would be considered for vote at the December 7, 2010 COPS meeting.</w:t>
      </w:r>
    </w:p>
    <w:p>
      <w:pPr>
        <w:pStyle w:val="Normal"/>
        <w:jc w:val="both"/>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ichelle Trenary reviewed recent CCWG activities, and presented a revision request for COP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23, Creating Section 6, Commercial System Model, and Subsection 8.3, Settlement Detail – U</w:t>
      </w:r>
      <w:r>
        <w:rPr>
          <w:i/>
          <w:smallCaps/>
          <w:color w:val="000000"/>
          <w:sz w:val="22"/>
          <w:szCs w:val="22"/>
        </w:rPr>
        <w:t>rgent</w:t>
      </w:r>
      <w:r>
        <w:rPr>
          <w:i/>
          <w:color w:val="000000"/>
          <w:sz w:val="22"/>
          <w:szCs w:val="22"/>
        </w:rPr>
        <w:t xml:space="preserve">  </w:t>
      </w:r>
    </w:p>
    <w:p>
      <w:pPr>
        <w:pStyle w:val="Normal"/>
        <w:jc w:val="both"/>
        <w:rPr>
          <w:color w:val="000000"/>
          <w:sz w:val="22"/>
          <w:szCs w:val="22"/>
        </w:rPr>
      </w:pPr>
      <w:r>
        <w:rPr>
          <w:color w:val="000000"/>
          <w:sz w:val="22"/>
          <w:szCs w:val="22"/>
        </w:rPr>
        <w:t xml:space="preserve">Ms. Trenary noted that COPMGRR023 was granted Urgent status via e-mail; and recommended that as anticipated additional revisions have not yet been submitted by ERCOT, that the item be added to the guide as is and followed with another revision request.  ERCOT Staff requested that the item be tabled to allow time to address Settlement details, and some references.  Market Participants discussed that the item has received considerable work; ERCOT Staff offered to file comments for TAC consideration.  Ms. Trenary expressed her preference that additional revisions be addressed via another revision reques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3 as submitted.  </w:t>
      </w:r>
      <w:r>
        <w:rPr>
          <w:color w:val="000000"/>
          <w:sz w:val="22"/>
          <w:szCs w:val="22"/>
        </w:rPr>
        <w:t xml:space="preserve">Market Participants discussed concerns that the item replicates information found in the Protocols, rather than pointing directly to the Protocols; and that should the Protocols be revised, the guide would also require revision.  Market Participants also discussed that COPS should not consider language revisions via e-mail votes, and that e-mail votes should be restricted to administrative items only.  Ms. McKeever requested that the item be allowed to advance and be approved as submitted, as ERCOT Staff has participated in CCWG meetings on the item; Ms. Trenary added that TAC could be requested to remand the item should the ERCOT comments offer significant revisions.  </w:t>
      </w:r>
      <w:r>
        <w:rPr>
          <w:b/>
          <w:color w:val="000000"/>
          <w:sz w:val="22"/>
          <w:szCs w:val="22"/>
        </w:rPr>
        <w:t xml:space="preserve">Mr. Lee seconded the motion.  </w:t>
      </w:r>
      <w:r>
        <w:rPr>
          <w:b/>
          <w:sz w:val="22"/>
          <w:szCs w:val="22"/>
        </w:rPr>
        <w:t>The motion carried unanimously.  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Profiling Working Group (PWG)</w:t>
      </w:r>
    </w:p>
    <w:p>
      <w:pPr>
        <w:pStyle w:val="Normal"/>
        <w:jc w:val="both"/>
        <w:rPr>
          <w:color w:val="000000"/>
          <w:sz w:val="22"/>
          <w:szCs w:val="22"/>
        </w:rPr>
      </w:pPr>
      <w:r>
        <w:rPr>
          <w:color w:val="000000"/>
          <w:sz w:val="22"/>
          <w:szCs w:val="22"/>
        </w:rPr>
        <w:t>Ed Echols presented a review of recent PWG activities and noted that Market Participants seemed comfortable with maintaining the language regarding major outage Profile changes, but that the Transmission/Distribution Service Providers (TDSPs) are reviewing how new systems will take Outages into account and will be providing additional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 xml:space="preserve">Ms. Scott reviewed recent MARS TF activities; highlighting the October 28, 2010 conference call regarding Settlement estimates; that ERCOT must receive 814_20 Load Profile transactions usually three days before LSE files are sent, or the files will be rejected.  Ms. Scott reported that 2,249,936 Advanced Metering System (AMS) meters have been installed to d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 that Market Segment representative elections will begin on November 15, 2010; and that Market Segments will be seating abbreviated-term 2010 ERCOT Board and TAC representatives, in addition to regular term 2011 Representativ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390" w:leader="none"/>
        </w:tabs>
        <w:rPr/>
      </w:pPr>
      <w:r>
        <w:rPr>
          <w:sz w:val="22"/>
          <w:szCs w:val="22"/>
        </w:rPr>
        <w:t>Ms. McKeever adjourned the November 9, 2010 COPS meeting at 11:57 a.m.</w:t>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7,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off, Eric</w:t>
            </w:r>
          </w:p>
        </w:tc>
        <w:tc>
          <w:tcPr>
            <w:tcW w:w="3168" w:type="dxa"/>
            <w:tcBorders/>
            <w:vAlign w:val="center"/>
          </w:tcPr>
          <w:p>
            <w:pPr>
              <w:pStyle w:val="Normal"/>
              <w:jc w:val="both"/>
              <w:rPr>
                <w:sz w:val="22"/>
                <w:szCs w:val="22"/>
              </w:rPr>
            </w:pPr>
            <w:r>
              <w:rPr>
                <w:sz w:val="22"/>
                <w:szCs w:val="22"/>
              </w:rPr>
              <w:t>Reliant</w:t>
            </w:r>
          </w:p>
        </w:tc>
        <w:tc>
          <w:tcPr>
            <w:tcW w:w="3625" w:type="dxa"/>
            <w:tcBorders/>
            <w:vAlign w:val="center"/>
          </w:tcPr>
          <w:p>
            <w:pPr>
              <w:pStyle w:val="Normal"/>
              <w:jc w:val="both"/>
              <w:rPr>
                <w:sz w:val="22"/>
                <w:szCs w:val="22"/>
              </w:rPr>
            </w:pPr>
            <w:r>
              <w:rPr>
                <w:sz w:val="22"/>
                <w:szCs w:val="22"/>
              </w:rPr>
              <w:t>Alt. Rep. for C. Seymour</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dson, Sherry</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terson, Rach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ohnny</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uter, Phil</w:t>
            </w:r>
          </w:p>
        </w:tc>
        <w:tc>
          <w:tcPr>
            <w:tcW w:w="3143" w:type="dxa"/>
            <w:tcBorders/>
            <w:vAlign w:val="center"/>
          </w:tcPr>
          <w:p>
            <w:pPr>
              <w:pStyle w:val="Normal"/>
              <w:jc w:val="both"/>
              <w:rPr>
                <w:sz w:val="22"/>
                <w:szCs w:val="22"/>
              </w:rPr>
            </w:pPr>
            <w:r>
              <w:rPr>
                <w:sz w:val="22"/>
                <w:szCs w:val="22"/>
              </w:rPr>
              <w:t>CNP</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Ms. McKeever congratulated ERCOT Staff and Market Participants on a successful launch of the Nodal Market.  Ms. McKeever noted that the Retail Market Subcommittee (RMS) would be meeting on third Wednesdays in 2011, and the day’s meeting would be the last time COPS and RMS would meet on consecutive day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3"/>
      </w:r>
    </w:p>
    <w:p>
      <w:pPr>
        <w:pStyle w:val="Normal"/>
        <w:jc w:val="both"/>
        <w:rPr>
          <w:i/>
          <w:i/>
          <w:sz w:val="22"/>
          <w:szCs w:val="22"/>
        </w:rPr>
      </w:pPr>
      <w:r>
        <w:rPr>
          <w:i/>
          <w:sz w:val="22"/>
          <w:szCs w:val="22"/>
        </w:rPr>
        <w:t xml:space="preserve">November 9, 2010 </w:t>
      </w:r>
    </w:p>
    <w:p>
      <w:pPr>
        <w:pStyle w:val="Normal"/>
        <w:jc w:val="both"/>
        <w:rPr>
          <w:sz w:val="22"/>
          <w:szCs w:val="22"/>
        </w:rPr>
      </w:pPr>
      <w:r>
        <w:rPr>
          <w:sz w:val="22"/>
          <w:szCs w:val="22"/>
        </w:rPr>
        <w:t>Consideration of the draft November 9, 2010 COPS meeting minutes was deferred to the January 11, 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reviewed highlights of the December 6, 2010 TAC meeting, and noted that TAC remanded Commercial Operations Market Guide Revision Request (COPMGRR) 023, </w:t>
      </w:r>
      <w:r>
        <w:rPr>
          <w:color w:val="000000"/>
          <w:sz w:val="22"/>
          <w:szCs w:val="22"/>
        </w:rPr>
        <w:t>Creating Section 6, Commercial System Model and Subsection 8.3 Settlement Detail, to COPS, and that the COPS Communication Working Group (CCWG) will discuss the item at their next meeting.   Ms. McKeever added that the Wholesale Market Subcommittee (WMS) will file a Nodal Protocol Revision Request (NPRR) to address ERCOT procedure for developing the Mitigated Offer Ca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sz w:val="22"/>
          <w:szCs w:val="22"/>
        </w:rPr>
      </w:pPr>
      <w:r>
        <w:rPr>
          <w:sz w:val="22"/>
          <w:szCs w:val="22"/>
        </w:rPr>
        <w:t>Mr. Patrick reviewed the agenda for the December 8, 2010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s</w:t>
      </w:r>
    </w:p>
    <w:p>
      <w:pPr>
        <w:pStyle w:val="Normal"/>
        <w:jc w:val="both"/>
        <w:rPr/>
      </w:pPr>
      <w:r>
        <w:rPr>
          <w:color w:val="000000"/>
          <w:sz w:val="22"/>
          <w:szCs w:val="22"/>
        </w:rPr>
        <w:t>Heather Day noted that no projects are in execution; that three projects are in the planning phase; and that MO project expenditures continue to be approximately $300,000 under budg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 System Upgrade</w:t>
      </w:r>
    </w:p>
    <w:p>
      <w:pPr>
        <w:pStyle w:val="Normal"/>
        <w:jc w:val="both"/>
        <w:rPr>
          <w:color w:val="000000"/>
          <w:sz w:val="22"/>
          <w:szCs w:val="22"/>
        </w:rPr>
      </w:pPr>
      <w:r>
        <w:rPr>
          <w:color w:val="000000"/>
          <w:sz w:val="22"/>
          <w:szCs w:val="22"/>
        </w:rPr>
        <w:t xml:space="preserve">Ms. Day reviewed PR10052_01, Settlement System Upgrade, summarizing that ERCOT is replacing all Lodestar proprietary code with an ERCOT supported solution.  Ms. Day noted that there is no current plan to provide samples of vetted data to Market Participants for their own testing, as there is no input or output; and noted that much of the code has already been migrated outside Lodestar’s proprietary environment.  Market Participants encouraged ERCOT to provide samples of vetted data for Market Participants to also check, or to at least provide notice to the Market as portions of the code are tested.  Market Participants expressed concern for understanding background issues like changes in rounding, and the ability to alert ERCOT to any changes observed on the stakeholder si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ndy Bauld noted that there will not be an issue with alerting the market as to which elements are being migrated, but that ERCOT will be using confidential data that cannot be released, and that a Nodal market trials-type test would have to be planned and budgeted, and is outside the norm for most projects.  Market Participants suggested that consideration be given to using Market Participant volunteers or working with the Business Integration office for a way to broadcast test successes.  Kathy Scott expressed concern that the project’s timeline intersects with the timeline for MarkeTrak Phase 3 and for the allocation of stakeholder budgets, environments, and resour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nd ERCOT Staff agreed that consistent outputs are the paramount concern for the project.  Ken Riordon reiterated concerns that outputs might appear the same to internal testers, and that nuances would not be discovered until end-users are engag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ost-Go-Live Nodal Parking Deck Prioritization</w:t>
      </w:r>
    </w:p>
    <w:p>
      <w:pPr>
        <w:pStyle w:val="Normal"/>
        <w:jc w:val="both"/>
        <w:rPr>
          <w:color w:val="000000"/>
          <w:sz w:val="22"/>
          <w:szCs w:val="22"/>
        </w:rPr>
      </w:pPr>
      <w:r>
        <w:rPr>
          <w:color w:val="000000"/>
          <w:sz w:val="22"/>
          <w:szCs w:val="22"/>
        </w:rPr>
        <w:t>Troy Anderson introduced the 2011 Nodal Parking Deck prioritization process and noted that stakeholders would be engaged in the drafting process in January and February 2011.  Mr. Anderson noted that items that affect the health of the market will be addressed first, and that defects will be addressed around urgency, market impacts, criticality, available workarounds, and as agreed to by ERCOT Staff, Market Participants and the ERCOT Board.  Mr. Anderson added that some Nodal Parking Deck items will not be addressed in 2011 and will be held over for future consideration.  Mr. Anderson invited and encouraged Market Participants to send him questions about the approach to prioritization, and that he would address those questions and perhaps factor them into the approach.  Ms. McKeever emphasized that Market Participants should fully engage in the prioritization process.</w:t>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 xml:space="preserve">Jim Galvin provided a Nodal Project update, noting successful implementation of the Nodal Market on December 1, 2010.  Market Participants requested that Mr. Galvin continue to provide Nodal Market updates for the foreseeable futu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noted that work continues on the Nodal Settlements working draft; that more detail is needed around Settlement guidance and techniques; and that the draft should be vetted by SEWG.  Michelle Trenary expressed appreciation for the thorough eff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1 Service Level Agreement (SLA) Review</w:t>
      </w:r>
    </w:p>
    <w:p>
      <w:pPr>
        <w:pStyle w:val="Normal"/>
        <w:jc w:val="both"/>
        <w:rPr>
          <w:color w:val="000000"/>
          <w:sz w:val="22"/>
          <w:szCs w:val="22"/>
        </w:rPr>
      </w:pPr>
      <w:r>
        <w:rPr>
          <w:color w:val="000000"/>
          <w:sz w:val="22"/>
          <w:szCs w:val="22"/>
        </w:rPr>
        <w:t xml:space="preserve">Trey Felton presented highlights of the Terms of Use document and noted that Market Participants that exceed the query rate will not be blocked, but that performance will be affected.  Eric Goff noted that both the Terms of Use and the SLA impose requirements outside of the Nodal Protocols, and recommended that ERCOT Staff submit the documents to the Other Binding Documents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Felton presented the revised draft Market Data Transparency SLA and noted that all comments received had been captured in the revised draft.  Mr. Felton noted that ERCOT will not actively monitor IP addresses that offend the query rate of three times per refresh unless system issues result from the excessive queries.  It was suggested that the Terms of Use document be returned to the SLA document for simplicity.</w:t>
      </w:r>
    </w:p>
    <w:p>
      <w:pPr>
        <w:pStyle w:val="Normal"/>
        <w:jc w:val="both"/>
        <w:rPr/>
      </w:pPr>
      <w:r>
        <w:rPr>
          <w:b/>
          <w:color w:val="000000"/>
          <w:sz w:val="22"/>
          <w:szCs w:val="22"/>
        </w:rPr>
        <w:t>Mr. Goff moved to recommend approval of the Market Data Transparency SLA as revised by COPS to include the Terms of Use; and to request that ERCOT present the Market Data Transparency SLA to the Protocol Revision Subcommittee (PRS) for addition to the Other Binding Document list, as well as any necessary changes to Section 4, Service Availability Renegotiations and Change Control.  Lee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s. McKeever requested that Mr. Felton send information regarding reviewing for offences to the Terms of Use and risks of degrad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s. Trenary reviewed recent CCWG activities and noted that the previously grey-boxed portions of the Commercial Operations Market Guide are now live; and that COPMGRR023 will be reviewed by CCWG in light of the 11/17/10 ERCOT comments.  Ms. McKeever conveyed ERCOT Staff concerns for the use of the term “counterparty” in a way that does not correspond to the Nodal Protocols defined term, and suggested that a Settlement user guide be created, as additional information is available in COPMGRR023 that is not specifically redunda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Trenary noted that the Commercial Operations Market Guide is now an Other Binding Document, and that Market Participants might not want to have supplemental information become binding; that the amount of time to vet an Other Binding Document might be prohibitive; and that a user guide might be preferable, as it is maintained at the subcommittee level.  Ms. Trenary reported that COPMGRR might be withdrawn, and that it would need to be determined if the Commercial System Model should be placed in the Commercial Operations Market Guide or in the Settlement user guide.  ERCOT Staff expressed appreciation for Market Participants’ attention to concerns for an Other Binding Document, and apologized for offering late comment.  It was discussed that a matrix might be useful for a comprehensive understanding where information is hou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 xml:space="preserve">Ernie Podraza reviewed recent PWG activities; Market Participants asked for clarification as to the phrase “Nodal metering” used in the draft PWG 2011 Goal No. 5.  Jackie Ashbaugh cautioned against use of the word “metering” due to the retail connotation and how used in aggregation; it was determined that Supervisory Control and Data Acquisition (SCADA) data is the appropriate term for the goal.  Mr. Goff requested that before the goal is approved, it be understood what type of Nodal Market data might be reviewed to allow more granularity on Unaccounted For Energy (UFE).  Mr. Podraza noted that the goal is to determine what kind of data might be leveraged.  Ms. McKeever reminded Market Participants that the goals would be considered at the February 8, 2011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 xml:space="preserve">Ms. Scott reviewed recent MARS TF activities.  Regarding estimations, Ms. Ashbaugh noted that ERCOT Staff has been working with Transmission/Distribution Service Providers (TDSPs) to help engineer systems to proactively recognize when data is missing, and that much of the estimation is due to file transmission issues; and that the percentage will continue to decl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Scott noted that the Advanced Metering Implementation Team (AMIT) is now using the stakeholder forum model and will now function like a subcommittee, with working groups beneath it; Ms. Scott reviewed the newly formed AMIT working group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color w:val="000000"/>
          <w:sz w:val="22"/>
          <w:szCs w:val="22"/>
        </w:rPr>
        <w:t>Ms. McKeever thanked Rosemarie Abbouchi for her service on 2010 COPS, noting that Ms. Abbouchi would not be returning to 2011 COPS.  Ms. McKeever reminded Market Participants that COPS would elect 2011 leadership at its January 11, 2011 meeting, and that working groups and task forces would also select leadership in January 201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on Tucker reported that the Non Opt-In Entity (NOIE) Distributed Generation reporting form is posted on the ERCOT website at </w:t>
      </w:r>
      <w:hyperlink r:id="rId49">
        <w:r>
          <w:rPr>
            <w:rStyle w:val="InternetLink"/>
            <w:sz w:val="22"/>
            <w:szCs w:val="22"/>
          </w:rPr>
          <w:t>http://www.ercot.com/mktinfo/data_agg/</w:t>
        </w:r>
      </w:hyperlink>
      <w:r>
        <w:rPr>
          <w:color w:val="000000"/>
          <w:sz w:val="22"/>
          <w:szCs w:val="22"/>
        </w:rPr>
        <w:t xml:space="preserve"> under Related Content and at </w:t>
      </w:r>
      <w:hyperlink r:id="rId50">
        <w:r>
          <w:rPr>
            <w:rStyle w:val="InternetLink"/>
            <w:sz w:val="22"/>
            <w:szCs w:val="22"/>
          </w:rPr>
          <w:t>http://www.ercot.com/services/rq/re/</w:t>
        </w:r>
      </w:hyperlink>
      <w:r>
        <w:rPr>
          <w:color w:val="000000"/>
          <w:sz w:val="22"/>
          <w:szCs w:val="22"/>
        </w:rPr>
        <w:t xml:space="preserve"> under Key Documents.  Market Participants suggested that the document be listed on the left side of both pages at its own tab, if possi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Tucker noted Market Participants’ previous request for a Market Notice for the first reporting period; Market Participants discussed whether the notice should be sent in January 2011, or at the end of March 2011.  Mr. Tucker was open to direction and opined that risk is low and minimal.  Eddie Johnson noted that his organization would be reminding their members of the reporting item at a December 2010 meeting, and suggested a March 2010 notice would allow three months for Entities to collect nameplate information from si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December 2010 is not a quarter; that the requirement is for nameplate rating and 12 months of data, but that collecting 12 months of data at this time might be difficult.  Mr. Tucker offered to consult with ERCOT legal staff regarding the reporting requirements.  Mr. Riordon requested that Mr. Tucker convey to ERCOT legal staff that Market Participants expected to begin gathering data on January 1, 2011 for reporting on March 31, 201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December 7, 2010 COPS meeting at 12:30 p.m.</w:t>
      </w:r>
    </w:p>
    <w:p>
      <w:pPr>
        <w:pStyle w:val="Normal"/>
        <w:jc w:val="both"/>
        <w:rPr>
          <w:sz w:val="22"/>
          <w:szCs w:val="22"/>
        </w:rPr>
      </w:pPr>
      <w:r>
        <w:rPr>
          <w:sz w:val="22"/>
          <w:szCs w:val="22"/>
        </w:rPr>
      </w:r>
    </w:p>
    <w:p>
      <w:pPr>
        <w:pStyle w:val="Normal"/>
        <w:tabs>
          <w:tab w:val="clear" w:pos="720"/>
          <w:tab w:val="left" w:pos="6390" w:leader="none"/>
        </w:tabs>
        <w:rPr>
          <w:sz w:val="22"/>
          <w:szCs w:val="22"/>
        </w:rPr>
      </w:pPr>
      <w:r>
        <w:rPr>
          <w:sz w:val="22"/>
          <w:szCs w:val="22"/>
        </w:rPr>
      </w:r>
    </w:p>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12, 2010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8,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ly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10,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14,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12,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November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7,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y 11,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1/20100112-COP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2">
        <w:r>
          <w:rPr>
            <w:rStyle w:val="InternetLink"/>
            <w:spacing w:val="-3"/>
          </w:rPr>
          <w:t>http://www.ercot.com/calendar/2010/02/20100209-COP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3">
        <w:r>
          <w:rPr>
            <w:rStyle w:val="InternetLink"/>
            <w:spacing w:val="-3"/>
          </w:rPr>
          <w:t>http://www.ercot.com/calendar/2010/03/20100309-COP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4">
        <w:r>
          <w:rPr>
            <w:rStyle w:val="InternetLink"/>
            <w:spacing w:val="-3"/>
          </w:rPr>
          <w:t>http://www.ercot.com/calendar/2010/04/20100413-COP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5">
        <w:r>
          <w:rPr>
            <w:rStyle w:val="InternetLink"/>
            <w:spacing w:val="-3"/>
          </w:rPr>
          <w:t>http://www.ercot.com/calendar/2010/05/20100511-COP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6">
        <w:r>
          <w:rPr>
            <w:rStyle w:val="InternetLink"/>
            <w:spacing w:val="-3"/>
          </w:rPr>
          <w:t>http://www.ercot.com/calendar/2010/06/20100608-COP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7">
        <w:r>
          <w:rPr>
            <w:rStyle w:val="InternetLink"/>
            <w:spacing w:val="-3"/>
          </w:rPr>
          <w:t>http://www.ercot.com/calendar/2010/07/20100713-COP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8">
        <w:r>
          <w:rPr>
            <w:rStyle w:val="InternetLink"/>
            <w:spacing w:val="-3"/>
          </w:rPr>
          <w:t>http://www.ercot.com/calendar/2010/08/20100810-COP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9">
        <w:r>
          <w:rPr>
            <w:rStyle w:val="InternetLink"/>
            <w:spacing w:val="-3"/>
          </w:rPr>
          <w:t>http://www.ercot.com/calendar/2010/09/20100914-COP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0">
        <w:r>
          <w:rPr>
            <w:rStyle w:val="InternetLink"/>
            <w:spacing w:val="-3"/>
          </w:rPr>
          <w:t>http://www.ercot.com/calendar/2010/10/20101012-COP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1">
        <w:r>
          <w:rPr>
            <w:rStyle w:val="InternetLink"/>
            <w:spacing w:val="-3"/>
          </w:rPr>
          <w:t>http://www.ercot.com/calendar/2010/11/20101109-COPS</w:t>
        </w:r>
      </w:hyperlink>
      <w:r>
        <w:rPr>
          <w:spacing w:val="-3"/>
        </w:rPr>
        <w:t xml:space="preserve"> </w:t>
      </w:r>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2">
        <w:r>
          <w:rPr>
            <w:rStyle w:val="InternetLink"/>
            <w:spacing w:val="-3"/>
          </w:rPr>
          <w:t>http://www.ercot.com/calendar/2010/12/20101207-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puc.state.tx.us/rules/subrules/electric/25.213/25.213ei.cf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puc.state.tx.us/rules/subrules/electric/25.213/25.213ei.cf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puc.state.tx.us/rules/subrules/electric/25.213/25.213ei.cf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www.ercot.com/mktinfo/data_agg/" TargetMode="External"/><Relationship Id="rId50" Type="http://schemas.openxmlformats.org/officeDocument/2006/relationships/hyperlink" Target="http://www.ercot.com/services/rq/re/"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2-COPS" TargetMode="External"/><Relationship Id="rId2" Type="http://schemas.openxmlformats.org/officeDocument/2006/relationships/hyperlink" Target="http://www.ercot.com/calendar/2010/02/20100209-COPS" TargetMode="External"/><Relationship Id="rId3" Type="http://schemas.openxmlformats.org/officeDocument/2006/relationships/hyperlink" Target="http://www.ercot.com/calendar/2010/03/20100309-COPS" TargetMode="External"/><Relationship Id="rId4" Type="http://schemas.openxmlformats.org/officeDocument/2006/relationships/hyperlink" Target="http://www.ercot.com/calendar/2010/04/20100413-COPS" TargetMode="External"/><Relationship Id="rId5" Type="http://schemas.openxmlformats.org/officeDocument/2006/relationships/hyperlink" Target="http://www.ercot.com/calendar/2010/05/20100511-COPS" TargetMode="External"/><Relationship Id="rId6" Type="http://schemas.openxmlformats.org/officeDocument/2006/relationships/hyperlink" Target="http://www.ercot.com/calendar/2010/06/20100608-COPS" TargetMode="External"/><Relationship Id="rId7" Type="http://schemas.openxmlformats.org/officeDocument/2006/relationships/hyperlink" Target="http://www.ercot.com/calendar/2010/07/20100713-COPS" TargetMode="External"/><Relationship Id="rId8" Type="http://schemas.openxmlformats.org/officeDocument/2006/relationships/hyperlink" Target="http://www.ercot.com/calendar/2010/08/20100810-COPS" TargetMode="External"/><Relationship Id="rId9" Type="http://schemas.openxmlformats.org/officeDocument/2006/relationships/hyperlink" Target="http://www.ercot.com/calendar/2010/09/20100914-COPS" TargetMode="External"/><Relationship Id="rId10" Type="http://schemas.openxmlformats.org/officeDocument/2006/relationships/hyperlink" Target="http://www.ercot.com/calendar/2010/10/20101012-COPS" TargetMode="External"/><Relationship Id="rId11" Type="http://schemas.openxmlformats.org/officeDocument/2006/relationships/hyperlink" Target="http://www.ercot.com/calendar/2010/11/20101109-COPS" TargetMode="External"/><Relationship Id="rId12" Type="http://schemas.openxmlformats.org/officeDocument/2006/relationships/hyperlink" Target="http://www.ercot.com/calendar/2010/12/20101207-COPS"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7:00Z</dcterms:created>
  <dc:creator>balbracht</dc:creator>
  <dc:description/>
  <cp:keywords/>
  <dc:language>en-US</dc:language>
  <cp:lastModifiedBy>balbracht</cp:lastModifiedBy>
  <cp:lastPrinted>2007-10-31T15:14:00Z</cp:lastPrinted>
  <dcterms:modified xsi:type="dcterms:W3CDTF">2011-02-09T23:10:00Z</dcterms:modified>
  <cp:revision>1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