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SASM Offer Procedur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February 8, 2011 meeting, WMS reviewed Nodal Protocol Revision Request (NPRR) 307.  Following discussion, WMS unanimously voted to endorse NPRR307 as revised by W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rPr/>
      </w:pPr>
      <w:r>
        <w:rPr/>
        <w:t>6.4.8.2.1</w:t>
        <w:tab/>
        <w:t>Resubmitting Offers for Ancillary Services in the Adjustment Period</w:t>
      </w:r>
    </w:p>
    <w:p>
      <w:pPr>
        <w:pStyle w:val="TextBody"/>
        <w:rPr/>
      </w:pPr>
      <w:del w:id="0" w:author="Morgan Stanley" w:date="2011-01-11T15:41:00Z">
        <w:r>
          <w:rPr/>
          <w:delText>(1)</w:delText>
          <w:tab/>
        </w:r>
      </w:del>
      <w:r>
        <w:rPr>
          <w:iCs/>
          <w:szCs w:val="20"/>
        </w:rPr>
        <w:t>During</w:t>
      </w:r>
      <w:r>
        <w:rPr/>
        <w:t xml:space="preserve">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del w:id="2" w:author="Morgan Stanley" w:date="2011-01-10T15:32:00Z"/>
        </w:rPr>
      </w:pPr>
      <w:r>
        <w:rPr/>
        <w:t>(a)</w:t>
        <w:tab/>
      </w:r>
      <w:del w:id="1" w:author="Morgan Stanley" w:date="2011-01-10T15:32:00Z">
        <w:r>
          <w:rPr/>
          <w:delText>The resubmitted offer quantity (in MW) must be offered at a price equal to or less than the lowest price of the previous offer for capacity of the portion that was not resubmitted;</w:delText>
        </w:r>
      </w:del>
    </w:p>
    <w:p>
      <w:pPr>
        <w:pStyle w:val="List"/>
        <w:ind w:left="1440" w:hanging="720"/>
        <w:rPr/>
      </w:pPr>
      <w:del w:id="3" w:author="Morgan Stanley" w:date="2011-01-10T15:32:00Z">
        <w:r>
          <w:rPr/>
          <w:delText>(b)</w:delText>
          <w:tab/>
        </w:r>
      </w:del>
      <w:del w:id="4" w:author="WMS 020811" w:date="2011-02-08T13:47:00Z">
        <w:r>
          <w:rPr/>
          <w:delText>For any amount of the offer that is greater in quantity than the QSE’s offer that was not selected in a previous market, the incremental amount of the o</w:delText>
        </w:r>
      </w:del>
      <w:ins w:id="5" w:author="WMS 020811" w:date="2011-02-08T13:48:00Z">
        <w:r>
          <w:rPr/>
          <w:t>O</w:t>
        </w:r>
      </w:ins>
      <w:r>
        <w:rPr/>
        <w:t>ffer</w:t>
      </w:r>
      <w:ins w:id="6" w:author="WMS 020811" w:date="2011-02-08T13:48:00Z">
        <w:r>
          <w:rPr/>
          <w:t>s</w:t>
        </w:r>
      </w:ins>
      <w:r>
        <w:rPr/>
        <w:t xml:space="preserve"> may be submitted at any price subject to applicable offer caps and offer floors; and</w:t>
      </w:r>
    </w:p>
    <w:p>
      <w:pPr>
        <w:pStyle w:val="List"/>
        <w:ind w:left="1440" w:hanging="720"/>
        <w:rPr/>
      </w:pPr>
      <w:r>
        <w:rPr/>
        <w:t>(</w:t>
      </w:r>
      <w:del w:id="7" w:author="Morgan Stanley" w:date="2011-01-10T15:32:00Z">
        <w:r>
          <w:rPr/>
          <w:delText>c</w:delText>
        </w:r>
      </w:del>
      <w:ins w:id="8" w:author="Morgan Stanley" w:date="2011-01-10T15:32:00Z">
        <w:r>
          <w:rPr/>
          <w:t>b</w:t>
        </w:r>
      </w:ins>
      <w:r>
        <w:rPr/>
        <w:t>)</w:t>
        <w:tab/>
        <w:t>If ERCOT notifies Market Participants that additional Ancillary Services are needed, only offers that were submitted before the notice are eligible to participate in the SASM; once the notice is given, no further offers are eligible for that SASM.</w:t>
      </w:r>
    </w:p>
    <w:tbl>
      <w:tblPr>
        <w:tblW w:w="9576" w:type="dxa"/>
        <w:jc w:val="left"/>
        <w:tblInd w:w="-120" w:type="dxa"/>
        <w:tblLayout w:type="fixed"/>
        <w:tblCellMar>
          <w:top w:w="144" w:type="dxa"/>
          <w:left w:w="115" w:type="dxa"/>
          <w:bottom w:w="0" w:type="dxa"/>
          <w:right w:w="115"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0" w:author="Morgan Stanley" w:date="2011-01-11T09:14:00Z"/>
              </w:rPr>
            </w:pPr>
            <w:del w:id="9" w:author="Morgan Stanley" w:date="2011-01-11T09:14:00Z">
              <w:r>
                <w:rPr/>
                <w:delText>[NPRR164:  Replace paragraphs (1)(a) and (b) above with the following upon system implementation:]</w:delText>
              </w:r>
            </w:del>
          </w:p>
          <w:p>
            <w:pPr>
              <w:pStyle w:val="List"/>
              <w:rPr>
                <w:del w:id="12" w:author="Morgan Stanley" w:date="2011-01-11T09:14:00Z"/>
              </w:rPr>
            </w:pPr>
            <w:del w:id="11" w:author="Morgan Stanley" w:date="2011-01-11T09:14:00Z">
              <w:r>
                <w:rPr/>
                <w:delText>(a)</w:delText>
                <w:tab/>
                <w:delText>The resubmitted offer quantity (in MW) must be offered at a price equal to or less than the higher of the DAM MCPC for the corresponding Ancillary Service and the corresponding hour or the lowest price of the QSE’s corresponding DAM offer for capacity of the portion that was not awarded in a previous market;</w:delText>
              </w:r>
            </w:del>
          </w:p>
          <w:p>
            <w:pPr>
              <w:pStyle w:val="Instructions"/>
              <w:spacing w:before="0" w:after="240"/>
              <w:ind w:left="720" w:hanging="720"/>
              <w:rPr/>
            </w:pPr>
            <w:del w:id="13" w:author="Morgan Stanley" w:date="2011-01-11T09:14:00Z">
              <w:r>
                <w:rPr/>
                <w:delText>(b)</w:delText>
                <w:tab/>
                <w:delText>For any amount of the offer that is greater in quantity than the QSE’s offer in the corresponding DAM that was not selected in a previous market, the incremental amount of the offer may be submitted at any price subject to applicable offer caps and offer floors; and</w:delText>
              </w:r>
            </w:del>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7NPRR-05 WMS Comments 020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43:00Z</dcterms:created>
  <dc:creator>ERCOT/if</dc:creator>
  <dc:description/>
  <cp:keywords/>
  <dc:language>en-US</dc:language>
  <cp:lastModifiedBy>ERCOT Market Rules (JML)</cp:lastModifiedBy>
  <cp:lastPrinted>2001-06-20T11:28:00Z</cp:lastPrinted>
  <dcterms:modified xsi:type="dcterms:W3CDTF">2011-02-08T23:43:00Z</dcterms:modified>
  <cp:revision>3</cp:revision>
  <dc:subject/>
  <dc:title>Protocols Workshop</dc:title>
</cp:coreProperties>
</file>