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02/20110209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bruary 8, 2011 – 1:30 p.m. – 4:0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bruary 9, 2011 – 9:30 a.m. – 3:0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Details (Feb 8 – 9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eting number: 357 467 47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1: February 8, 2011 – 1:30 p.m. – 3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2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, Nodal Advisory Task Force (NATF), and Public Utility Commission of Texas (PUCT) Updates 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Issues List – Update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/>
            </w:pPr>
            <w:r>
              <w:rPr>
                <w:sz w:val="22"/>
                <w:szCs w:val="22"/>
              </w:rPr>
              <w:t xml:space="preserve">WMS Assignments and Discussion Item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7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307, Change SASM Offer Procedur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264, Clarification of Nodal Protocol Requirements for Generators with Multiple Points of Interconnection – WMS Recommendation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ments (Jeff Billo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d-power Generation Resource (WGR) Presentation  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NPRR, Required Documentation to Recover Fuel Costs for RUC Deploy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Estimator Redaction Methodolo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m Task For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90-day Backstop Data per P.U.C. </w:t>
            </w:r>
            <w:r>
              <w:rPr>
                <w:smallCaps/>
                <w:sz w:val="22"/>
                <w:szCs w:val="22"/>
              </w:rPr>
              <w:t>Subst.</w:t>
            </w:r>
            <w:r>
              <w:rPr>
                <w:sz w:val="22"/>
                <w:szCs w:val="22"/>
              </w:rPr>
              <w:t xml:space="preserve"> R. 25.505(f)(3)(E)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ll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VCWG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/>
            </w:pPr>
            <w:r>
              <w:rPr>
                <w:sz w:val="22"/>
                <w:szCs w:val="22"/>
              </w:rPr>
              <w:t>VC Manual Revisions- Timeline for Calculating and Updating Verifiable Cost Parameter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Power Purchase Agreements (PPAs) in Verifiable Cost calculation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el Costs for Real-Time Mitigation and Day-Ahead Market (DAM)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overflowPunct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. 2, 2011 Energy Emergency Alert (EE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2: February 9, 2011 – 9:30 a.m. – 3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4"/>
              </w:numPr>
              <w:ind w:left="7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e of Assigned Issues for CMWG</w:t>
            </w:r>
          </w:p>
          <w:p>
            <w:pPr>
              <w:pStyle w:val="ListParagraph"/>
              <w:numPr>
                <w:ilvl w:val="0"/>
                <w:numId w:val="4"/>
              </w:numPr>
              <w:ind w:left="7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tial Congestion Revenue Right (CRR) modeling issu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Participation in Security-Constrained Economic Dispatch (SCED)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Interruptible Load Service (EILS) Procuremen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Quarter 2010 Emerging Technologies Implementation Plan (ETIP)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Storage High Sustained Limit (HSL) Testing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&amp; Audit (F&amp;A) Committee Updat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Collateral Offset For DAM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RT/DA Settlement timelin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ft NPRR, DAM Credit Exposure Cleanup and Revised Point-to-Point (PTP) &amp; Energy-Only Bid (EOB) Curve Credit Exposure Calculation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Normal"/>
              <w:overflowPunct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ject Priority List - Updat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’s Recommended List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Resource Energy Deployment Performance (GREDP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tabilization Issues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/>
              <w:t>Market Information System (MIS) Users Group- Alerts and Notificatio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GR Forecast Data Update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gned: Generation Resource Returning to Service from Mothballed Status, Related to NPRR2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ck Start Task Force (QSTF)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D Look-Ahead benefits and structure based on NYISO’s Real-Time Commitment proces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-Time Co-optimization of Ancillary Services and Energy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Duct Burners and other technologies</w:t>
            </w:r>
            <w:r>
              <w:rPr/>
              <w:t xml:space="preserve"> 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1 Goal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f Coast Power Association (GCPA) Spring Schedule – April 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9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02/20110209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0:00Z</dcterms:created>
  <dc:creator>ERCOT Staff</dc:creator>
  <dc:description/>
  <cp:keywords/>
  <dc:language>en-US</dc:language>
  <cp:lastModifiedBy>Kelly P. Landry</cp:lastModifiedBy>
  <cp:lastPrinted>2011-02-01T07:54:00Z</cp:lastPrinted>
  <dcterms:modified xsi:type="dcterms:W3CDTF">2011-02-07T16:20:00Z</dcterms:modified>
  <cp:revision>4</cp:revision>
  <dc:subject/>
  <dc:title>TPTF Draft Agenda: January 12 – 13, 2009</dc:title>
</cp:coreProperties>
</file>