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quired Documentation to Recover Fuel Costs for RUC Deploy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7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19NPRR-02 Impact Analysis 020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1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2-07T17:1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