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4, 2011; 1:00 p.m. to 3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312"/>
        <w:gridCol w:w="1486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February 2, 2011 Energy Emergency Alert (EEA) Ev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51:00Z</dcterms:created>
  <dc:creator>ERCOT Employee</dc:creator>
  <dc:description/>
  <cp:keywords/>
  <dc:language>en-US</dc:language>
  <cp:lastModifiedBy>ERCOT Legal</cp:lastModifiedBy>
  <cp:lastPrinted>2010-08-10T09:03:00Z</cp:lastPrinted>
  <dcterms:modified xsi:type="dcterms:W3CDTF">2011-02-08T00:00:00Z</dcterms:modified>
  <cp:revision>4</cp:revision>
  <dc:subject/>
  <dc:title>Board of Directors Meeting</dc:title>
</cp:coreProperties>
</file>