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February 14, 2011; 4:15 p.m. to 5:15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350"/>
        <w:gridCol w:w="135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2011 Key Performance Indicato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Proposed 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Future Agenda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Committee Chart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7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Staffing and Turnov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Recommendation regarding Ratification of Office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 in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. Nodal Program Recognition Updat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. Review of 2011 Goals and Objectives for Chief Executive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. Review of 2011 Goals and Objectives for Chief Operations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. Organizational Succession Planning Up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Directo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42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Officers and Key 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March 21, 2011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43:00Z</dcterms:created>
  <dc:creator>ERCOT Employee</dc:creator>
  <dc:description/>
  <cp:keywords/>
  <dc:language>en-US</dc:language>
  <cp:lastModifiedBy>ERCOT Legal</cp:lastModifiedBy>
  <cp:lastPrinted>2011-02-07T09:47:00Z</cp:lastPrinted>
  <dcterms:modified xsi:type="dcterms:W3CDTF">2011-02-08T00:43:00Z</dcterms:modified>
  <cp:revision>2</cp:revision>
  <dc:subject/>
  <dc:title>H</dc:title>
</cp:coreProperties>
</file>