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a PSS In-Service and Improved Communication Process for Changes in PSS Status (formerly “Clarification of a PSS In-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5, Automatic Voltage Regulators</w:t>
            </w:r>
          </w:p>
          <w:p>
            <w:pPr>
              <w:pStyle w:val="NormalArial"/>
              <w:rPr/>
            </w:pPr>
            <w:r>
              <w:rPr/>
              <w:t>2.2.6, Power System Stabiliz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at a Power System Stabilizer (PSS) must be “On” and in an active MW range to be considered in service.  This NOGRR also proposes language changes to improve the communication process for any change in PSS statu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currently perceived that a PSS is deemed to be in service when a generator is On-Line and synchronized to the ERCOT Transmission Grid.  However, that may not always be the case.  For example, a PSS can be turned on or off via a control switch.  Furthermore, if the PSS is turned on, it does not become active or responsive until the MW level surpasses the unit stability limit as it increases in MWs from zero MWs after synchronization to the ERCOT Transmission Grid.  In the decreasing MW mode it will de-activate when it surpasses the defined Low Sustained Limit (LSL) while synchronized to the ERCOT Transmission Grid.  The proposed revisions mitigate these concer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monetary benefit.  However, a better clarity as to the actual PSS serviceable ran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6/3/10, NOGRR044 and the associated CEO Revision Request Review were posted.</w:t>
            </w:r>
          </w:p>
          <w:p>
            <w:pPr>
              <w:pStyle w:val="NormalArial"/>
              <w:numPr>
                <w:ilvl w:val="0"/>
                <w:numId w:val="4"/>
              </w:numPr>
              <w:tabs>
                <w:tab w:val="clear" w:pos="720"/>
                <w:tab w:val="left" w:pos="432" w:leader="none"/>
              </w:tabs>
              <w:ind w:left="432" w:hanging="360"/>
              <w:rPr/>
            </w:pPr>
            <w:r>
              <w:rPr/>
              <w:t xml:space="preserve">On 7/19/10, ERCOT comments were posted. </w:t>
            </w:r>
          </w:p>
          <w:p>
            <w:pPr>
              <w:pStyle w:val="NormalArial"/>
              <w:numPr>
                <w:ilvl w:val="0"/>
                <w:numId w:val="4"/>
              </w:numPr>
              <w:tabs>
                <w:tab w:val="clear" w:pos="720"/>
                <w:tab w:val="left" w:pos="432" w:leader="none"/>
              </w:tabs>
              <w:ind w:left="432" w:hanging="360"/>
              <w:rPr/>
            </w:pPr>
            <w:r>
              <w:rPr/>
              <w:t>On 7/21/10, the Operations Working Group (OWG) considered NOGRR044.</w:t>
            </w:r>
          </w:p>
          <w:p>
            <w:pPr>
              <w:pStyle w:val="NormalArial"/>
              <w:numPr>
                <w:ilvl w:val="0"/>
                <w:numId w:val="4"/>
              </w:numPr>
              <w:tabs>
                <w:tab w:val="clear" w:pos="720"/>
                <w:tab w:val="left" w:pos="432" w:leader="none"/>
              </w:tabs>
              <w:ind w:left="432" w:hanging="360"/>
              <w:rPr/>
            </w:pPr>
            <w:r>
              <w:rPr/>
              <w:t>On 8/2/10, an Impact Analysis was posted.</w:t>
            </w:r>
          </w:p>
          <w:p>
            <w:pPr>
              <w:pStyle w:val="NormalArial"/>
              <w:numPr>
                <w:ilvl w:val="0"/>
                <w:numId w:val="4"/>
              </w:numPr>
              <w:tabs>
                <w:tab w:val="clear" w:pos="720"/>
                <w:tab w:val="left" w:pos="432" w:leader="none"/>
              </w:tabs>
              <w:ind w:left="432" w:hanging="360"/>
              <w:rPr/>
            </w:pPr>
            <w:r>
              <w:rPr/>
              <w:t>On 8/18/10, the OWG considered the 7/21/10 OWG Recommendation Report and Impact Analysis for NOGRR044.</w:t>
            </w:r>
          </w:p>
          <w:p>
            <w:pPr>
              <w:pStyle w:val="NormalArial"/>
              <w:numPr>
                <w:ilvl w:val="0"/>
                <w:numId w:val="4"/>
              </w:numPr>
              <w:tabs>
                <w:tab w:val="clear" w:pos="720"/>
                <w:tab w:val="left" w:pos="432" w:leader="none"/>
              </w:tabs>
              <w:ind w:left="432" w:hanging="360"/>
              <w:rPr/>
            </w:pPr>
            <w:r>
              <w:rPr/>
              <w:t>On 9/23/10, OWG again considered NOGRR044.</w:t>
            </w:r>
          </w:p>
          <w:p>
            <w:pPr>
              <w:pStyle w:val="NormalArial"/>
              <w:numPr>
                <w:ilvl w:val="0"/>
                <w:numId w:val="4"/>
              </w:numPr>
              <w:tabs>
                <w:tab w:val="clear" w:pos="720"/>
                <w:tab w:val="left" w:pos="432" w:leader="none"/>
              </w:tabs>
              <w:ind w:left="432" w:hanging="360"/>
              <w:rPr/>
            </w:pPr>
            <w:r>
              <w:rPr/>
              <w:t>On 10/20/10, OWG again considered NOGRR044.</w:t>
            </w:r>
          </w:p>
          <w:p>
            <w:pPr>
              <w:pStyle w:val="NormalArial"/>
              <w:numPr>
                <w:ilvl w:val="0"/>
                <w:numId w:val="4"/>
              </w:numPr>
              <w:tabs>
                <w:tab w:val="clear" w:pos="720"/>
                <w:tab w:val="left" w:pos="432" w:leader="none"/>
              </w:tabs>
              <w:ind w:left="432" w:hanging="360"/>
              <w:rPr/>
            </w:pPr>
            <w:r>
              <w:rPr/>
              <w:t>On 12/15/10, OWG again considered NOGRR044.</w:t>
            </w:r>
          </w:p>
          <w:p>
            <w:pPr>
              <w:pStyle w:val="NormalArial"/>
              <w:numPr>
                <w:ilvl w:val="0"/>
                <w:numId w:val="4"/>
              </w:numPr>
              <w:tabs>
                <w:tab w:val="clear" w:pos="720"/>
                <w:tab w:val="left" w:pos="432" w:leader="none"/>
              </w:tabs>
              <w:ind w:left="432" w:hanging="360"/>
              <w:rPr/>
            </w:pPr>
            <w:r>
              <w:rPr/>
              <w:t>On 1/10/11, a second set of ERCOT comments were posted.</w:t>
            </w:r>
          </w:p>
          <w:p>
            <w:pPr>
              <w:pStyle w:val="NormalArial"/>
              <w:numPr>
                <w:ilvl w:val="0"/>
                <w:numId w:val="4"/>
              </w:numPr>
              <w:tabs>
                <w:tab w:val="clear" w:pos="720"/>
                <w:tab w:val="left" w:pos="432" w:leader="none"/>
              </w:tabs>
              <w:ind w:left="432" w:hanging="360"/>
              <w:rPr/>
            </w:pPr>
            <w:r>
              <w:rPr/>
              <w:t>On 1/11/11, Austin Energy comments were posted.</w:t>
            </w:r>
          </w:p>
          <w:p>
            <w:pPr>
              <w:pStyle w:val="NormalArial"/>
              <w:numPr>
                <w:ilvl w:val="0"/>
                <w:numId w:val="4"/>
              </w:numPr>
              <w:tabs>
                <w:tab w:val="clear" w:pos="720"/>
                <w:tab w:val="left" w:pos="432" w:leader="none"/>
              </w:tabs>
              <w:ind w:left="432" w:hanging="360"/>
              <w:rPr/>
            </w:pPr>
            <w:r>
              <w:rPr/>
              <w:t>On 1/12/11, Luminant comments were posted.</w:t>
            </w:r>
          </w:p>
          <w:p>
            <w:pPr>
              <w:pStyle w:val="NormalArial"/>
              <w:numPr>
                <w:ilvl w:val="0"/>
                <w:numId w:val="4"/>
              </w:numPr>
              <w:tabs>
                <w:tab w:val="clear" w:pos="720"/>
                <w:tab w:val="left" w:pos="432" w:leader="none"/>
              </w:tabs>
              <w:ind w:left="432" w:hanging="360"/>
              <w:rPr/>
            </w:pPr>
            <w:r>
              <w:rPr/>
              <w:t>On 1/13/11, ROS considered NOGRR044.</w:t>
            </w:r>
          </w:p>
          <w:p>
            <w:pPr>
              <w:pStyle w:val="NormalArial"/>
              <w:numPr>
                <w:ilvl w:val="0"/>
                <w:numId w:val="4"/>
              </w:numPr>
              <w:tabs>
                <w:tab w:val="clear" w:pos="720"/>
                <w:tab w:val="left" w:pos="432" w:leader="none"/>
              </w:tabs>
              <w:ind w:left="432" w:hanging="360"/>
              <w:rPr/>
            </w:pPr>
            <w:r>
              <w:rPr/>
              <w:t>On 1/19/11, a third set of ERCOT comments were posted.</w:t>
            </w:r>
          </w:p>
          <w:p>
            <w:pPr>
              <w:pStyle w:val="NormalArial"/>
              <w:numPr>
                <w:ilvl w:val="0"/>
                <w:numId w:val="4"/>
              </w:numPr>
              <w:tabs>
                <w:tab w:val="clear" w:pos="720"/>
                <w:tab w:val="left" w:pos="432" w:leader="none"/>
              </w:tabs>
              <w:ind w:left="432" w:hanging="360"/>
              <w:rPr/>
            </w:pPr>
            <w:r>
              <w:rPr/>
              <w:t>On 1/25/11, STEC comments were posted.</w:t>
            </w:r>
          </w:p>
          <w:p>
            <w:pPr>
              <w:pStyle w:val="NormalArial"/>
              <w:numPr>
                <w:ilvl w:val="0"/>
                <w:numId w:val="4"/>
              </w:numPr>
              <w:tabs>
                <w:tab w:val="clear" w:pos="720"/>
                <w:tab w:val="left" w:pos="432" w:leader="none"/>
              </w:tabs>
              <w:ind w:left="432" w:hanging="360"/>
              <w:rPr/>
            </w:pPr>
            <w:r>
              <w:rPr/>
              <w:t>On 2/1/11, a second set of Luminant comments were posted.</w:t>
            </w:r>
          </w:p>
          <w:p>
            <w:pPr>
              <w:pStyle w:val="NormalArial"/>
              <w:numPr>
                <w:ilvl w:val="0"/>
                <w:numId w:val="4"/>
              </w:numPr>
              <w:tabs>
                <w:tab w:val="clear" w:pos="720"/>
                <w:tab w:val="left" w:pos="432" w:leader="none"/>
              </w:tabs>
              <w:ind w:left="432" w:hanging="360"/>
              <w:rPr/>
            </w:pPr>
            <w:r>
              <w:rPr/>
              <w:t>On 2/3/11, TAC considered NOGRR0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OWG was in consensus to recommend approval of NOGRR044 as amended by the 7/19/10 ERCOT comments and as revised by OWG.</w:t>
            </w:r>
          </w:p>
          <w:p>
            <w:pPr>
              <w:pStyle w:val="NormalArial"/>
              <w:rPr/>
            </w:pPr>
            <w:r>
              <w:rPr/>
            </w:r>
          </w:p>
          <w:p>
            <w:pPr>
              <w:pStyle w:val="NormalArial"/>
              <w:rPr/>
            </w:pPr>
            <w:r>
              <w:rPr/>
              <w:t>On 8/18/10, OWG was in consensus to table NOGRR044 for one month.</w:t>
            </w:r>
          </w:p>
          <w:p>
            <w:pPr>
              <w:pStyle w:val="NormalArial"/>
              <w:rPr/>
            </w:pPr>
            <w:r>
              <w:rPr/>
            </w:r>
          </w:p>
          <w:p>
            <w:pPr>
              <w:pStyle w:val="NormalArial"/>
              <w:rPr/>
            </w:pPr>
            <w:r>
              <w:rPr/>
              <w:t>On 9/23/10, OWG was in consensus to table NOGRR044 for one month.</w:t>
            </w:r>
          </w:p>
          <w:p>
            <w:pPr>
              <w:pStyle w:val="NormalArial"/>
              <w:rPr/>
            </w:pPr>
            <w:r>
              <w:rPr/>
            </w:r>
          </w:p>
          <w:p>
            <w:pPr>
              <w:pStyle w:val="NormalArial"/>
              <w:rPr/>
            </w:pPr>
            <w:r>
              <w:rPr/>
              <w:t>On 10/20/10, OWG was in consensus to table NOGRR044 for one month.</w:t>
            </w:r>
          </w:p>
          <w:p>
            <w:pPr>
              <w:pStyle w:val="NormalArial"/>
              <w:rPr/>
            </w:pPr>
            <w:r>
              <w:rPr/>
            </w:r>
          </w:p>
          <w:p>
            <w:pPr>
              <w:pStyle w:val="NormalArial"/>
              <w:rPr/>
            </w:pPr>
            <w:r>
              <w:rPr/>
              <w:t>On 12/15/10, OWG was in consensus to endorse and forward the 7/21/10 OWG Recommendation Report as revised by OWG and the Impact Analysis for NOGRR04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ERCOT Staff recommended the addition of changes proposed in Section 2.2.6 by NOGRR041, Synchronization of Section 2 with Nodal Protocols, to NOGRR044.</w:t>
            </w:r>
          </w:p>
          <w:p>
            <w:pPr>
              <w:pStyle w:val="NormalArial"/>
              <w:rPr/>
            </w:pPr>
            <w:r>
              <w:rPr/>
            </w:r>
          </w:p>
          <w:p>
            <w:pPr>
              <w:pStyle w:val="NormalArial"/>
              <w:rPr/>
            </w:pPr>
            <w:r>
              <w:rPr/>
              <w:t>On 8/18/10, it was requested that NOGRR044 be tabled for one month to allow time for manufacturers to review and comment.</w:t>
            </w:r>
          </w:p>
          <w:p>
            <w:pPr>
              <w:pStyle w:val="NormalArial"/>
              <w:rPr/>
            </w:pPr>
            <w:r>
              <w:rPr/>
            </w:r>
          </w:p>
          <w:p>
            <w:pPr>
              <w:pStyle w:val="NormalArial"/>
              <w:rPr/>
            </w:pPr>
            <w:r>
              <w:rPr/>
              <w:t>On 9/23/10, it was requested that NOGRR044 be tabled for one month to allow time for PSS vendors to review and comment.</w:t>
            </w:r>
          </w:p>
          <w:p>
            <w:pPr>
              <w:pStyle w:val="NormalArial"/>
              <w:rPr/>
            </w:pPr>
            <w:r>
              <w:rPr/>
            </w:r>
          </w:p>
          <w:p>
            <w:pPr>
              <w:pStyle w:val="NormalArial"/>
              <w:rPr/>
            </w:pPr>
            <w:r>
              <w:rPr/>
              <w:t>On 10/20/10, it was requested that NOGRR044 be tabled for one month to allow time for PSS vendors to review and comment.</w:t>
            </w:r>
          </w:p>
          <w:p>
            <w:pPr>
              <w:pStyle w:val="NormalArial"/>
              <w:rPr/>
            </w:pPr>
            <w:r>
              <w:rPr/>
            </w:r>
          </w:p>
          <w:p>
            <w:pPr>
              <w:pStyle w:val="NormalArial"/>
              <w:rPr/>
            </w:pPr>
            <w:r>
              <w:rPr/>
              <w:t>On 12/15/10, clarification was provided as a result of discussions between ERCOT and Market Participants that a PSS is required to be ON or energized and functioning as designed by the manufacturer.  It was also noted Generation Resources with PSSs are required to notify ERCOT and the Transmission Service Provider (TSP) of any change in PSS stat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ROS voted to recommend approval of NOGRR044 as amended by the 1/11/11 Austin Energy comments.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1, the purpose of NOGRR044 was discussed.  There was also discussion regarding the use of LSL versus “low stability limit” as a trigger for when a PSS must be active and responsive. It was noted that a unit’s stability is set by the conditions and not set by the manufacturer or the generator owner and that using low stability limit would be of concern since it is not defined in th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unanimously voted to approve NOGRR044 as amended by the 2/1/11 Luminant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ERCOT Staff noted additional non-substantive changes to Section 2.2.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1.5 Full Time Equivalent (FTE) each for six Transmission and/or Distribution Service Providers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larification of actual PSS engag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Thormah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ack.thormahl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3-3200 ext 2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tain the 2008 dividing date for Generation Resources’ obligations with respect to PSS equipment and other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communication process for any change in PSS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 to correct inconsistencies and alleviate contradiction in Operating Guide language regarding a potential new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Luminant 01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tate that the PSS becomes active at the low stability limit and not the LS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references to “Texas Nodal Market Implementation Date” to clarify provisions related to PSS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TEC 01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communication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2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ccurately reflect that a PSS may become active at a level other than the LSL.</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 xml:space="preserve">Automatic Voltage Regulators </w:t>
      </w:r>
    </w:p>
    <w:p>
      <w:pPr>
        <w:pStyle w:val="Normal"/>
        <w:spacing w:before="0" w:after="240"/>
        <w:ind w:left="720" w:hanging="720"/>
        <w:rPr/>
      </w:pPr>
      <w:r>
        <w:rPr>
          <w:iCs/>
          <w:szCs w:val="20"/>
        </w:rPr>
        <w:t>(1)</w:t>
        <w:tab/>
      </w:r>
      <w:del w:id="0" w:author="ERCOT 011011" w:date="2011-01-10T09:03:00Z">
        <w:r>
          <w:rPr>
            <w:iCs/>
            <w:szCs w:val="20"/>
          </w:rPr>
          <w:delText xml:space="preserve">Generator Automatic Voltage Regulators (AVRs) will be kept in service when the unit is in normal operating range, set to regulate Generation Resource terminal voltage.  </w:delText>
        </w:r>
      </w:del>
      <w:r>
        <w:rPr>
          <w:iCs/>
          <w:szCs w:val="20"/>
        </w:rPr>
        <w:t>Generation Entities shall notify their QSEs</w:t>
      </w:r>
      <w:ins w:id="1" w:author="ERCOT 011011" w:date="2011-01-10T09:03:00Z">
        <w:r>
          <w:rPr>
            <w:iCs/>
            <w:szCs w:val="20"/>
          </w:rPr>
          <w:t xml:space="preserve"> of any change in </w:t>
        </w:r>
      </w:ins>
      <w:ins w:id="2" w:author="ERCOT 011911" w:date="2011-01-19T08:31:00Z">
        <w:r>
          <w:rPr>
            <w:iCs/>
            <w:szCs w:val="20"/>
          </w:rPr>
          <w:t>Automatic Voltage Regulator (</w:t>
        </w:r>
      </w:ins>
      <w:ins w:id="3" w:author="ERCOT 011011" w:date="2011-01-10T09:03:00Z">
        <w:r>
          <w:rPr>
            <w:iCs/>
            <w:szCs w:val="20"/>
          </w:rPr>
          <w:t>AVR</w:t>
        </w:r>
      </w:ins>
      <w:ins w:id="4" w:author="ERCOT 011911" w:date="2011-01-19T08:31:00Z">
        <w:r>
          <w:rPr>
            <w:iCs/>
            <w:szCs w:val="20"/>
          </w:rPr>
          <w:t>)</w:t>
        </w:r>
      </w:ins>
      <w:ins w:id="5" w:author="ERCOT 011011" w:date="2011-01-10T09:03:00Z">
        <w:r>
          <w:rPr>
            <w:iCs/>
            <w:szCs w:val="20"/>
          </w:rPr>
          <w:t xml:space="preserve"> status (e.g. AVR unavailability due to maintenance or failure and when the AVR returns to normal operation).</w:t>
        </w:r>
      </w:ins>
      <w:del w:id="6" w:author="ERCOT 011011" w:date="2011-01-10T09:03:00Z">
        <w:r>
          <w:rPr>
            <w:iCs/>
            <w:szCs w:val="20"/>
          </w:rPr>
          <w:delText>, who in turn will</w:delText>
        </w:r>
      </w:del>
      <w:ins w:id="7" w:author="ERCOT 011011" w:date="2011-01-10T09:03:00Z">
        <w:r>
          <w:rPr>
            <w:iCs/>
            <w:szCs w:val="20"/>
          </w:rPr>
          <w:t xml:space="preserve">  QSEs shall</w:t>
        </w:r>
      </w:ins>
      <w:r>
        <w:rPr>
          <w:iCs/>
          <w:szCs w:val="20"/>
        </w:rPr>
        <w:t xml:space="preserve"> notify ERCOT</w:t>
      </w:r>
      <w:ins w:id="8" w:author="ERCOT 011011" w:date="2011-01-10T09:03:00Z">
        <w:r>
          <w:rPr>
            <w:iCs/>
            <w:szCs w:val="20"/>
          </w:rPr>
          <w:t xml:space="preserve"> and </w:t>
        </w:r>
      </w:ins>
      <w:ins w:id="9" w:author="ERCOT 011011" w:date="2011-01-10T09:03:00Z">
        <w:del w:id="10" w:author="ERCOT 011911" w:date="2011-01-19T08:31:00Z">
          <w:r>
            <w:rPr>
              <w:iCs/>
              <w:szCs w:val="20"/>
            </w:rPr>
            <w:delText>its</w:delText>
          </w:r>
        </w:del>
      </w:ins>
      <w:ins w:id="11" w:author="ERCOT 011911" w:date="2011-01-19T08:31:00Z">
        <w:r>
          <w:rPr>
            <w:iCs/>
            <w:szCs w:val="20"/>
          </w:rPr>
          <w:t>the</w:t>
        </w:r>
      </w:ins>
      <w:ins w:id="12" w:author="ERCOT 011911" w:date="2011-01-19T08:31:00Z">
        <w:del w:id="13" w:author="STEC 012511" w:date="2011-01-25T12:40:00Z">
          <w:r>
            <w:rPr>
              <w:iCs/>
              <w:szCs w:val="20"/>
            </w:rPr>
            <w:delText>ir</w:delText>
          </w:r>
        </w:del>
      </w:ins>
      <w:ins w:id="14" w:author="STEC 012511" w:date="2011-01-25T12:40:00Z">
        <w:r>
          <w:rPr>
            <w:iCs/>
            <w:szCs w:val="20"/>
          </w:rPr>
          <w:t xml:space="preserve"> TO at </w:t>
        </w:r>
      </w:ins>
      <w:ins w:id="15" w:author="STEC 012511" w:date="2011-01-25T12:40:00Z">
        <w:del w:id="16" w:author="Luminant 020111" w:date="2011-02-01T12:19:00Z">
          <w:r>
            <w:rPr>
              <w:iCs/>
              <w:szCs w:val="20"/>
            </w:rPr>
            <w:delText>its</w:delText>
          </w:r>
        </w:del>
      </w:ins>
      <w:ins w:id="17" w:author="Luminant 020111" w:date="2011-02-01T12:19:00Z">
        <w:r>
          <w:rPr>
            <w:iCs/>
            <w:szCs w:val="20"/>
          </w:rPr>
          <w:t>the</w:t>
        </w:r>
      </w:ins>
      <w:ins w:id="18" w:author="STEC 012511" w:date="2011-01-25T12:40:00Z">
        <w:r>
          <w:rPr>
            <w:iCs/>
            <w:szCs w:val="20"/>
          </w:rPr>
          <w:t xml:space="preserve"> Point of Interconnection (POI)</w:t>
        </w:r>
      </w:ins>
      <w:ins w:id="19" w:author="ERCOT 011011" w:date="2011-01-10T09:03:00Z">
        <w:del w:id="20" w:author="STEC 012511" w:date="2011-01-25T12:40:00Z">
          <w:r>
            <w:rPr>
              <w:iCs/>
              <w:szCs w:val="20"/>
            </w:rPr>
            <w:delText xml:space="preserve"> TO</w:delText>
          </w:r>
        </w:del>
      </w:ins>
      <w:ins w:id="21" w:author="ERCOT 011011" w:date="2011-01-10T09:03:00Z">
        <w:r>
          <w:rPr>
            <w:iCs/>
            <w:szCs w:val="20"/>
          </w:rPr>
          <w:t xml:space="preserve"> of any change in AVR status and</w:t>
        </w:r>
      </w:ins>
      <w:del w:id="22" w:author="ERCOT 011011" w:date="2011-01-10T09:03:00Z">
        <w:r>
          <w:rPr>
            <w:iCs/>
            <w:szCs w:val="20"/>
          </w:rPr>
          <w:delText xml:space="preserve"> per Protocol Section 3.15.3, QSE Responsibilities Related to Voltage Support, when a voltage regulator is unavailable due to maintenance or failure and when the AVR returns to normal operation.  ERCOT is responsible for notifying the appropriate TO of such AVR status changes.  QSEs</w:delText>
        </w:r>
      </w:del>
      <w:r>
        <w:rPr>
          <w:iCs/>
          <w:szCs w:val="20"/>
        </w:rPr>
        <w:t xml:space="preserve"> shall supply AVR status logs to ERCOT upon request per Protocol Section 6.5.5.1, Changes in Resource Status.</w:t>
      </w:r>
    </w:p>
    <w:p>
      <w:pPr>
        <w:pStyle w:val="Normal"/>
        <w:spacing w:before="0" w:after="240"/>
        <w:ind w:left="720" w:hanging="720"/>
        <w:rPr/>
      </w:pPr>
      <w:r>
        <w:rPr>
          <w:iCs/>
          <w:szCs w:val="20"/>
        </w:rPr>
        <w:t>(2)</w:t>
        <w:tab/>
        <w:t xml:space="preserve">Generation Entities shall conduct performance tests on AVRs or verify AVR performance through comparison with operational data a minimum of every five years as prescribed in item (5) of Protocol Section </w:t>
      </w:r>
      <w:r>
        <w:rPr>
          <w:iCs/>
          <w:szCs w:val="20"/>
          <w:lang w:val="en-US" w:eastAsia="en-US"/>
        </w:rPr>
        <w:t>8.1.1.2.1.4, Voltage Support Service (VSS) Qualification</w:t>
      </w:r>
      <w:r>
        <w:rPr>
          <w:iCs/>
          <w:szCs w:val="20"/>
        </w:rPr>
        <w:t>,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Normal"/>
        <w:spacing w:before="0" w:after="240"/>
        <w:ind w:left="720" w:hanging="720"/>
        <w:rPr>
          <w:iCs/>
          <w:szCs w:val="20"/>
        </w:rPr>
      </w:pPr>
      <w:r>
        <w:rPr>
          <w:iCs/>
          <w:szCs w:val="20"/>
        </w:rPr>
        <w:t>(3)</w:t>
        <w:tab/>
        <w:t>Generation Resources shall verify excitation systems model data upon initial installation, within 30 days of performance modifications, and a minimum of five years thereafter.</w:t>
      </w:r>
    </w:p>
    <w:p>
      <w:pPr>
        <w:pStyle w:val="Normal"/>
        <w:spacing w:before="0" w:after="240"/>
        <w:ind w:left="720" w:hanging="720"/>
        <w:rPr>
          <w:iCs/>
          <w:szCs w:val="20"/>
        </w:rPr>
      </w:pPr>
      <w:r>
        <w:rPr>
          <w:iCs/>
          <w:szCs w:val="20"/>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H3"/>
        <w:ind w:left="0" w:hanging="0"/>
        <w:rPr/>
      </w:pPr>
      <w:r>
        <w:rPr/>
        <w:t>2.2.6</w:t>
        <w:tab/>
        <w:t xml:space="preserve">Power System Stabilizers </w:t>
      </w:r>
    </w:p>
    <w:p>
      <w:pPr>
        <w:pStyle w:val="BodyTextNumbered"/>
        <w:numPr>
          <w:ilvl w:val="0"/>
          <w:numId w:val="2"/>
        </w:numPr>
        <w:ind w:left="720" w:hanging="720"/>
        <w:rPr>
          <w:ins w:id="109" w:author="ERCOT 071910" w:date="2010-07-19T09:17:00Z"/>
        </w:rPr>
      </w:pPr>
      <w:r>
        <w:rPr/>
        <w:t xml:space="preserve">Generation Resources with </w:t>
      </w:r>
      <w:del w:id="23" w:author="ERCOT 071910" w:date="2010-07-19T09:17:00Z">
        <w:r>
          <w:rPr/>
          <w:delText xml:space="preserve">a </w:delText>
        </w:r>
      </w:del>
      <w:ins w:id="24" w:author="ERCOT 071910" w:date="2010-07-19T09:17:00Z">
        <w:r>
          <w:rPr/>
          <w:t xml:space="preserve"> </w:t>
        </w:r>
      </w:ins>
      <w:r>
        <w:rPr/>
        <w:t>Power System Stabilizer</w:t>
      </w:r>
      <w:ins w:id="25" w:author="ERCOT 071910" w:date="2010-07-19T09:17:00Z">
        <w:r>
          <w:rPr/>
          <w:t>s</w:t>
        </w:r>
      </w:ins>
      <w:r>
        <w:rPr/>
        <w:t xml:space="preserve"> (PSS</w:t>
      </w:r>
      <w:ins w:id="26" w:author="ERCOT 071910" w:date="2010-07-19T09:17:00Z">
        <w:r>
          <w:rPr/>
          <w:t>s</w:t>
        </w:r>
      </w:ins>
      <w:r>
        <w:rPr/>
        <w:t>)</w:t>
      </w:r>
      <w:del w:id="27" w:author="ERCOT 071910" w:date="2010-07-19T09:17:00Z">
        <w:r>
          <w:rPr/>
          <w:delText xml:space="preserve"> for which settings have been determined by the Generation Resource or by ERCOT,</w:delText>
        </w:r>
      </w:del>
      <w:r>
        <w:rPr/>
        <w:t xml:space="preserve"> shall keep the</w:t>
      </w:r>
      <w:ins w:id="28" w:author="ERCOT 071910" w:date="2010-07-19T09:17:00Z">
        <w:r>
          <w:rPr/>
          <w:t>ir</w:t>
        </w:r>
      </w:ins>
      <w:r>
        <w:rPr/>
        <w:t xml:space="preserve"> PSS</w:t>
      </w:r>
      <w:ins w:id="29" w:author="ERCOT 071910" w:date="2010-07-19T09:17:00Z">
        <w:r>
          <w:rPr/>
          <w:t>s</w:t>
        </w:r>
      </w:ins>
      <w:r>
        <w:rPr/>
        <w:t xml:space="preserve"> in</w:t>
      </w:r>
      <w:del w:id="30" w:author="ERCOT Market Rules" w:date="2010-05-25T12:16:00Z">
        <w:r>
          <w:rPr/>
          <w:delText xml:space="preserve"> </w:delText>
        </w:r>
      </w:del>
      <w:ins w:id="31" w:author="ERCOT Market Rules" w:date="2010-05-25T12:16:00Z">
        <w:r>
          <w:rPr/>
          <w:t>-</w:t>
        </w:r>
      </w:ins>
      <w:r>
        <w:rPr/>
        <w:t xml:space="preserve">service </w:t>
      </w:r>
      <w:ins w:id="32" w:author="LCRA" w:date="2010-05-19T14:54:00Z">
        <w:r>
          <w:rPr/>
          <w:t>(“</w:t>
        </w:r>
      </w:ins>
      <w:ins w:id="33" w:author="LCRA" w:date="2010-05-19T14:57:00Z">
        <w:r>
          <w:rPr/>
          <w:t>O</w:t>
        </w:r>
      </w:ins>
      <w:ins w:id="34" w:author="ERCOT 071910" w:date="2010-07-19T09:17:00Z">
        <w:r>
          <w:rPr/>
          <w:t>n</w:t>
        </w:r>
      </w:ins>
      <w:ins w:id="35" w:author="LCRA" w:date="2010-05-19T14:57:00Z">
        <w:del w:id="36" w:author="ERCOT 071910" w:date="2010-07-19T09:17:00Z">
          <w:r>
            <w:rPr/>
            <w:delText>N</w:delText>
          </w:r>
        </w:del>
      </w:ins>
      <w:ins w:id="37" w:author="LCRA" w:date="2010-05-19T14:54:00Z">
        <w:r>
          <w:rPr/>
          <w:t>”</w:t>
        </w:r>
      </w:ins>
      <w:ins w:id="38" w:author="LCRA" w:date="2010-05-19T14:57:00Z">
        <w:r>
          <w:rPr/>
          <w:t xml:space="preserve"> or energized</w:t>
        </w:r>
      </w:ins>
      <w:ins w:id="39" w:author="OWG 121510" w:date="2010-12-17T17:18:00Z">
        <w:r>
          <w:rPr/>
          <w:t xml:space="preserve"> and performing as designed by the manufacturer)</w:t>
        </w:r>
      </w:ins>
      <w:ins w:id="40" w:author="Austin Energy" w:date="2011-01-11T18:07:00Z">
        <w:r>
          <w:rPr/>
          <w:t xml:space="preserve"> unless the PSS is installed but not in service as described in paragraph (4)(a)(ii) below</w:t>
        </w:r>
      </w:ins>
      <w:ins w:id="41" w:author="OWG 121510" w:date="2010-12-17T17:18:00Z">
        <w:r>
          <w:rPr/>
          <w:t xml:space="preserve">.  When available, the PSS shall be active and responsive </w:t>
        </w:r>
      </w:ins>
      <w:ins w:id="42" w:author="OWG 121510" w:date="2010-12-17T17:20:00Z">
        <w:r>
          <w:rPr/>
          <w:t xml:space="preserve">at all times the </w:t>
        </w:r>
      </w:ins>
      <w:ins w:id="43" w:author="LCRA" w:date="2010-05-19T14:57:00Z">
        <w:del w:id="44" w:author="ERCOT 071910" w:date="2010-07-19T09:17:00Z">
          <w:r>
            <w:rPr/>
            <w:delText xml:space="preserve"> and in the active or responsive MW range of the generating unit</w:delText>
          </w:r>
        </w:del>
      </w:ins>
      <w:ins w:id="45" w:author="LCRA" w:date="2010-05-19T14:57:00Z">
        <w:del w:id="46" w:author="OWG 121510" w:date="2010-12-17T17:19:00Z">
          <w:r>
            <w:rPr/>
            <w:delText>)</w:delText>
          </w:r>
        </w:del>
      </w:ins>
      <w:ins w:id="47" w:author="LCRA" w:date="2010-05-19T14:57:00Z">
        <w:del w:id="48" w:author="ERCOT 071910" w:date="2010-07-19T09:17:00Z">
          <w:r>
            <w:rPr/>
            <w:delText xml:space="preserve"> </w:delText>
          </w:r>
        </w:del>
      </w:ins>
      <w:del w:id="49" w:author="ERCOT 071910" w:date="2010-07-19T09:17:00Z">
        <w:r>
          <w:rPr/>
          <w:delText>when the Generation Resource is in normal operating range</w:delText>
        </w:r>
      </w:del>
      <w:del w:id="50" w:author="ERCOT 071910" w:date="2010-07-19T10:09:00Z">
        <w:r>
          <w:rPr/>
          <w:delText xml:space="preserve">.  </w:delText>
        </w:r>
      </w:del>
      <w:ins w:id="51" w:author="LCRA" w:date="2010-05-19T14:57:00Z">
        <w:del w:id="52" w:author="ERCOT 071910" w:date="2010-07-19T10:09:00Z">
          <w:r>
            <w:rPr/>
            <w:delText>P</w:delText>
          </w:r>
        </w:del>
      </w:ins>
      <w:ins w:id="53" w:author="LCRA" w:date="2010-05-19T14:55:00Z">
        <w:del w:id="54" w:author="ERCOT 071910" w:date="2010-07-19T10:09:00Z">
          <w:r>
            <w:rPr/>
            <w:delText>SSs</w:delText>
          </w:r>
        </w:del>
      </w:ins>
      <w:ins w:id="55" w:author="LCRA" w:date="2010-05-19T14:57:00Z">
        <w:del w:id="56" w:author="ERCOT 071910" w:date="2010-07-19T10:09:00Z">
          <w:r>
            <w:rPr/>
            <w:delText xml:space="preserve"> shall be in the </w:delText>
          </w:r>
        </w:del>
      </w:ins>
      <w:ins w:id="57" w:author="LCRA" w:date="2010-05-19T14:55:00Z">
        <w:del w:id="58" w:author="ERCOT 071910" w:date="2010-07-19T10:09:00Z">
          <w:r>
            <w:rPr/>
            <w:delText>“</w:delText>
          </w:r>
        </w:del>
      </w:ins>
      <w:ins w:id="59" w:author="LCRA" w:date="2010-05-19T14:57:00Z">
        <w:del w:id="60" w:author="ERCOT 071910" w:date="2010-07-19T10:09:00Z">
          <w:r>
            <w:rPr/>
            <w:delText>O</w:delText>
          </w:r>
        </w:del>
      </w:ins>
      <w:ins w:id="61" w:author="LCRA" w:date="2010-05-25T12:14:00Z">
        <w:del w:id="62" w:author="ERCOT 071910" w:date="2010-07-19T10:09:00Z">
          <w:r>
            <w:rPr/>
            <w:delText>n</w:delText>
          </w:r>
        </w:del>
      </w:ins>
      <w:ins w:id="63" w:author="LCRA" w:date="2010-05-19T14:55:00Z">
        <w:del w:id="64" w:author="ERCOT 071910" w:date="2010-07-19T10:09:00Z">
          <w:r>
            <w:rPr/>
            <w:delText>”</w:delText>
          </w:r>
        </w:del>
      </w:ins>
      <w:ins w:id="65" w:author="LCRA" w:date="2010-05-19T14:57:00Z">
        <w:del w:id="66" w:author="ERCOT 071910" w:date="2010-07-19T10:09:00Z">
          <w:r>
            <w:rPr/>
            <w:delText xml:space="preserve"> or energized position</w:delText>
          </w:r>
        </w:del>
      </w:ins>
      <w:ins w:id="67" w:author="LCRA" w:date="2010-05-19T14:57:00Z">
        <w:del w:id="68" w:author="OWG 121510" w:date="2010-12-17T17:20:00Z">
          <w:r>
            <w:rPr/>
            <w:delText xml:space="preserve"> at </w:delText>
          </w:r>
        </w:del>
      </w:ins>
      <w:ins w:id="69" w:author="ERCOT 071910" w:date="2010-07-19T09:17:00Z">
        <w:del w:id="70" w:author="OWG 121510" w:date="2010-12-17T17:20:00Z">
          <w:r>
            <w:rPr/>
            <w:delText>all</w:delText>
          </w:r>
        </w:del>
      </w:ins>
      <w:ins w:id="71" w:author="LCRA" w:date="2010-05-19T14:57:00Z">
        <w:del w:id="72" w:author="ERCOT 071910" w:date="2010-07-19T09:17:00Z">
          <w:r>
            <w:rPr/>
            <w:delText>the</w:delText>
          </w:r>
        </w:del>
      </w:ins>
      <w:ins w:id="73" w:author="LCRA" w:date="2010-05-19T14:57:00Z">
        <w:del w:id="74" w:author="OWG 121510" w:date="2010-12-17T17:20:00Z">
          <w:r>
            <w:rPr/>
            <w:delText xml:space="preserve"> time</w:delText>
          </w:r>
        </w:del>
      </w:ins>
      <w:ins w:id="75" w:author="ERCOT 071910" w:date="2010-07-19T09:17:00Z">
        <w:del w:id="76" w:author="OWG 121510" w:date="2010-12-17T17:20:00Z">
          <w:r>
            <w:rPr/>
            <w:delText>s</w:delText>
          </w:r>
        </w:del>
      </w:ins>
      <w:ins w:id="77" w:author="LCRA" w:date="2010-05-19T14:57:00Z">
        <w:del w:id="78" w:author="OWG 121510" w:date="2010-12-17T17:20:00Z">
          <w:r>
            <w:rPr/>
            <w:delText xml:space="preserve"> the </w:delText>
          </w:r>
        </w:del>
      </w:ins>
      <w:ins w:id="79" w:author="LCRA" w:date="2010-05-19T14:57:00Z">
        <w:r>
          <w:rPr/>
          <w:t>generator is synchronized to the ERCOT Transmission Grid</w:t>
        </w:r>
      </w:ins>
      <w:ins w:id="80" w:author="OWG 121510" w:date="2010-12-17T17:20:00Z">
        <w:r>
          <w:rPr/>
          <w:t xml:space="preserve"> and operating at or above its Low Sustained Limit (LSL)</w:t>
        </w:r>
      </w:ins>
      <w:ins w:id="81" w:author="LCRA" w:date="2010-05-19T14:57:00Z">
        <w:r>
          <w:rPr/>
          <w:t>.</w:t>
        </w:r>
      </w:ins>
      <w:ins w:id="82" w:author="Luminant 020111" w:date="2011-02-01T12:19:00Z">
        <w:r>
          <w:rPr/>
          <w:t xml:space="preserve">  However, if the PSS of a Generation Resource is set to be active and responsive at a point above the LSL for technical reasons, the Generation Resource may request ERCOT to allow an exception to the requirement that the PSS be active anytime the Generation Resource </w:t>
        </w:r>
      </w:ins>
      <w:ins w:id="83" w:author="TAC 020311" w:date="2011-02-01T14:26:00Z">
        <w:r>
          <w:rPr/>
          <w:t xml:space="preserve">is </w:t>
        </w:r>
      </w:ins>
      <w:ins w:id="84" w:author="Luminant 020111" w:date="2011-02-01T12:19:00Z">
        <w:r>
          <w:rPr/>
          <w:t xml:space="preserve">at or above its LSL.  In order to obtain the exception, the Generation Resource shall notify ERCOT and provide the necessary </w:t>
        </w:r>
      </w:ins>
      <w:ins w:id="85" w:author="Luminant 020111" w:date="2011-02-01T12:21:00Z">
        <w:r>
          <w:rPr/>
          <w:t>technical</w:t>
        </w:r>
      </w:ins>
      <w:ins w:id="86" w:author="Luminant 020111" w:date="2011-02-01T12:19:00Z">
        <w:r>
          <w:rPr/>
          <w:t xml:space="preserve"> </w:t>
        </w:r>
      </w:ins>
      <w:ins w:id="87" w:author="Luminant 020111" w:date="2011-02-01T12:21:00Z">
        <w:r>
          <w:rPr/>
          <w:t>information to ERCOT to justify a higher activation point for the PSS.</w:t>
        </w:r>
      </w:ins>
      <w:ins w:id="88" w:author="LCRA" w:date="2010-05-19T14:57:00Z">
        <w:r>
          <w:rPr/>
          <w:t xml:space="preserve"> </w:t>
        </w:r>
      </w:ins>
      <w:ins w:id="89" w:author="LCRA" w:date="2010-05-25T12:14:00Z">
        <w:r>
          <w:rPr/>
          <w:t xml:space="preserve"> </w:t>
        </w:r>
      </w:ins>
      <w:ins w:id="90" w:author="LCRA" w:date="2010-05-19T14:56:00Z">
        <w:del w:id="91" w:author="ERCOT 071910" w:date="2010-07-19T09:17:00Z">
          <w:r>
            <w:rPr/>
            <w:delText>The “O</w:delText>
          </w:r>
        </w:del>
      </w:ins>
      <w:ins w:id="92" w:author="LCRA" w:date="2010-05-25T12:14:00Z">
        <w:del w:id="93" w:author="ERCOT 071910" w:date="2010-07-19T09:17:00Z">
          <w:r>
            <w:rPr/>
            <w:delText>n</w:delText>
          </w:r>
        </w:del>
      </w:ins>
      <w:ins w:id="94" w:author="LCRA" w:date="2010-05-19T14:56:00Z">
        <w:del w:id="95" w:author="ERCOT 071910" w:date="2010-07-19T09:17:00Z">
          <w:r>
            <w:rPr/>
            <w:delText xml:space="preserve">” position will allow the PSS to become active and responsive at preset MW levels as determined by the manufacturer. </w:delText>
          </w:r>
        </w:del>
      </w:ins>
      <w:ins w:id="96" w:author="LCRA" w:date="2010-05-25T12:14:00Z">
        <w:del w:id="97" w:author="ERCOT 071910" w:date="2010-07-19T09:17:00Z">
          <w:r>
            <w:rPr/>
            <w:delText xml:space="preserve"> </w:delText>
          </w:r>
        </w:del>
      </w:ins>
      <w:ins w:id="98" w:author="LCRA" w:date="2010-05-19T14:57:00Z">
        <w:del w:id="99" w:author="ERCOT 071910" w:date="2010-07-19T09:17:00Z">
          <w:r>
            <w:rPr/>
            <w:delText>The preset activation point, as a general rule, will be set such that as the generator increases in MW output</w:delText>
          </w:r>
        </w:del>
      </w:ins>
      <w:ins w:id="100" w:author="LCRA" w:date="2010-05-25T12:14:00Z">
        <w:del w:id="101" w:author="ERCOT 071910" w:date="2010-07-19T09:17:00Z">
          <w:r>
            <w:rPr/>
            <w:delText>,</w:delText>
          </w:r>
        </w:del>
      </w:ins>
      <w:ins w:id="102" w:author="LCRA" w:date="2010-05-19T14:57:00Z">
        <w:del w:id="103"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104" w:author="LCRA" w:date="2010-05-25T12:14:00Z">
        <w:del w:id="105" w:author="ERCOT 071910" w:date="2010-07-19T09:17:00Z">
          <w:r>
            <w:rPr/>
            <w:delText xml:space="preserve"> </w:delText>
          </w:r>
        </w:del>
      </w:ins>
      <w:ins w:id="106" w:author="LCRA" w:date="2010-05-19T14:57:00Z">
        <w:del w:id="107"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108" w:author="ERCOT 071910" w:date="2010-07-19T09:17:00Z">
        <w:r>
          <w:rPr/>
          <w:delText xml:space="preserve"> </w:delText>
        </w:r>
      </w:del>
    </w:p>
    <w:p>
      <w:pPr>
        <w:pStyle w:val="BodyTextNumbered"/>
        <w:numPr>
          <w:ilvl w:val="0"/>
          <w:numId w:val="2"/>
        </w:numPr>
        <w:ind w:left="720" w:hanging="720"/>
        <w:rPr/>
      </w:pPr>
      <w:r>
        <w:rPr/>
        <w:t>Generation Entities shall notify their QSEs</w:t>
      </w:r>
      <w:ins w:id="110" w:author="ERCOT 071910" w:date="2010-07-19T09:17:00Z">
        <w:r>
          <w:rPr/>
          <w:t xml:space="preserve"> of any change in PSS status</w:t>
        </w:r>
      </w:ins>
      <w:ins w:id="111" w:author="OWG 121510" w:date="2010-12-17T17:25:00Z">
        <w:r>
          <w:rPr/>
          <w:t xml:space="preserve"> (e.g. PSS unavailability due to maintenance or failure</w:t>
        </w:r>
      </w:ins>
      <w:del w:id="112" w:author="ERCOT 071910" w:date="2010-07-19T09:17:00Z">
        <w:r>
          <w:rPr/>
          <w:delText>, who in turn will notify ERCOT of the circumstances when a stabilizer is unavailable due to maintenance or failure</w:delText>
        </w:r>
      </w:del>
      <w:r>
        <w:rPr/>
        <w:t xml:space="preserve"> and when the </w:t>
      </w:r>
      <w:ins w:id="113" w:author="ERCOT 071910" w:date="2010-07-19T09:17:00Z">
        <w:r>
          <w:rPr/>
          <w:t>PSS</w:t>
        </w:r>
      </w:ins>
      <w:del w:id="114" w:author="ERCOT 071910" w:date="2010-07-19T09:17:00Z">
        <w:r>
          <w:rPr/>
          <w:delText>stabilizer</w:delText>
        </w:r>
      </w:del>
      <w:r>
        <w:rPr/>
        <w:t xml:space="preserve"> returns to normal operation</w:t>
      </w:r>
      <w:ins w:id="115" w:author="OWG 121510" w:date="2010-12-17T17:26:00Z">
        <w:r>
          <w:rPr/>
          <w:t>)</w:t>
        </w:r>
      </w:ins>
      <w:r>
        <w:rPr/>
        <w:t xml:space="preserve">.  </w:t>
      </w:r>
      <w:ins w:id="116" w:author="ERCOT 071910" w:date="2010-07-19T09:17:00Z">
        <w:r>
          <w:rPr/>
          <w:t xml:space="preserve">QSEs shall notify ERCOT </w:t>
        </w:r>
      </w:ins>
      <w:ins w:id="117" w:author="ERCOT 011011" w:date="2011-01-10T09:03:00Z">
        <w:r>
          <w:rPr/>
          <w:t xml:space="preserve">and </w:t>
        </w:r>
      </w:ins>
      <w:ins w:id="118" w:author="ERCOT 011911" w:date="2011-01-19T08:31:00Z">
        <w:r>
          <w:rPr/>
          <w:t>the</w:t>
        </w:r>
      </w:ins>
      <w:ins w:id="119" w:author="ERCOT 011911" w:date="2011-01-19T08:31:00Z">
        <w:del w:id="120" w:author="STEC 012511" w:date="2011-01-25T12:40:00Z">
          <w:r>
            <w:rPr/>
            <w:delText>ir</w:delText>
          </w:r>
        </w:del>
      </w:ins>
      <w:ins w:id="121" w:author="ERCOT 011011" w:date="2011-01-10T09:03:00Z">
        <w:del w:id="122" w:author="ERCOT 011911" w:date="2011-01-19T08:31:00Z">
          <w:r>
            <w:rPr/>
            <w:delText>its</w:delText>
          </w:r>
        </w:del>
      </w:ins>
      <w:ins w:id="123" w:author="ERCOT 011011" w:date="2011-01-10T09:03:00Z">
        <w:r>
          <w:rPr/>
          <w:t xml:space="preserve"> </w:t>
        </w:r>
      </w:ins>
      <w:ins w:id="124" w:author="STEC 012511" w:date="2011-01-25T12:40:00Z">
        <w:r>
          <w:rPr/>
          <w:t xml:space="preserve">TO at </w:t>
        </w:r>
      </w:ins>
      <w:ins w:id="125" w:author="Luminant 020111" w:date="2011-02-01T12:42:00Z">
        <w:r>
          <w:rPr/>
          <w:t>the</w:t>
        </w:r>
      </w:ins>
      <w:ins w:id="126" w:author="STEC 012511" w:date="2011-01-25T12:40:00Z">
        <w:del w:id="127" w:author="Luminant 020111" w:date="2011-02-01T12:42:00Z">
          <w:r>
            <w:rPr/>
            <w:delText>its</w:delText>
          </w:r>
        </w:del>
      </w:ins>
      <w:ins w:id="128" w:author="STEC 012511" w:date="2011-01-25T12:40:00Z">
        <w:r>
          <w:rPr/>
          <w:t xml:space="preserve"> POI</w:t>
        </w:r>
      </w:ins>
      <w:ins w:id="129" w:author="ERCOT 011011" w:date="2011-01-10T09:03:00Z">
        <w:del w:id="130" w:author="STEC 012511" w:date="2011-01-25T12:40:00Z">
          <w:r>
            <w:rPr/>
            <w:delText>TO</w:delText>
          </w:r>
        </w:del>
      </w:ins>
      <w:ins w:id="131" w:author="ERCOT 011011" w:date="2011-01-10T09:03:00Z">
        <w:r>
          <w:rPr/>
          <w:t xml:space="preserve"> </w:t>
        </w:r>
      </w:ins>
      <w:ins w:id="132" w:author="ERCOT 071910" w:date="2010-07-19T09:17:00Z">
        <w:r>
          <w:rPr/>
          <w:t>of any change in PSS status</w:t>
        </w:r>
      </w:ins>
      <w:ins w:id="133" w:author="ERCOT 071910" w:date="2010-07-19T09:17:00Z">
        <w:del w:id="134" w:author="OWG 121510" w:date="2010-12-17T17:26:00Z">
          <w:r>
            <w:rPr/>
            <w:delText xml:space="preserve"> and when the PSS returns to normal operation</w:delText>
          </w:r>
        </w:del>
      </w:ins>
      <w:ins w:id="135" w:author="ERCOT 071910" w:date="2010-07-19T09:17:00Z">
        <w:r>
          <w:rPr/>
          <w:t xml:space="preserve"> and shall supply PSS status logs to ERCOT upon request per Protocol Section 6.5.5.1, Changes in Resource Status.  </w:t>
        </w:r>
      </w:ins>
      <w:del w:id="136" w:author="ERCOT 011011" w:date="2011-01-10T09:03:00Z">
        <w:r>
          <w:rPr/>
          <w:delText xml:space="preserve">ERCOT is responsible for notifying </w:delText>
        </w:r>
      </w:del>
      <w:ins w:id="137" w:author="ERCOT 071910" w:date="2010-07-19T09:17:00Z">
        <w:del w:id="138" w:author="ERCOT 011011" w:date="2011-01-10T09:03:00Z">
          <w:r>
            <w:rPr/>
            <w:delText xml:space="preserve"> shall notify </w:delText>
          </w:r>
        </w:del>
      </w:ins>
      <w:del w:id="139" w:author="ERCOT 011011" w:date="2011-01-10T09:03:00Z">
        <w:r>
          <w:rPr/>
          <w:delText>the appropriate TO of such</w:delText>
        </w:r>
      </w:del>
      <w:ins w:id="140" w:author="ERCOT 071910" w:date="2010-07-19T09:17:00Z">
        <w:del w:id="141" w:author="ERCOT 011011" w:date="2011-01-10T09:03:00Z">
          <w:r>
            <w:rPr/>
            <w:delText xml:space="preserve"> </w:delText>
          </w:r>
        </w:del>
      </w:ins>
      <w:del w:id="142" w:author="ERCOT 011011" w:date="2011-01-10T09:03:00Z">
        <w:r>
          <w:rPr/>
          <w:delText xml:space="preserve">of a </w:delText>
        </w:r>
      </w:del>
      <w:ins w:id="143" w:author="ERCOT 071910" w:date="2010-07-19T09:17:00Z">
        <w:del w:id="144" w:author="ERCOT 011011" w:date="2011-01-10T09:03:00Z">
          <w:r>
            <w:rPr/>
            <w:delText>change</w:delText>
          </w:r>
        </w:del>
      </w:ins>
      <w:ins w:id="145" w:author="OWG 121510" w:date="2010-12-17T17:27:00Z">
        <w:del w:id="146" w:author="ERCOT 011011" w:date="2011-01-10T09:03:00Z">
          <w:r>
            <w:rPr/>
            <w:delText>s</w:delText>
          </w:r>
        </w:del>
      </w:ins>
      <w:ins w:id="147" w:author="ERCOT 071910" w:date="2010-07-19T09:17:00Z">
        <w:del w:id="148" w:author="ERCOT 011011" w:date="2011-01-10T09:03:00Z">
          <w:r>
            <w:rPr/>
            <w:delText xml:space="preserve"> in</w:delText>
          </w:r>
        </w:del>
      </w:ins>
      <w:del w:id="149" w:author="ERCOT 011011" w:date="2011-01-10T09:03:00Z">
        <w:r>
          <w:rPr/>
          <w:delText xml:space="preserve"> PSS status </w:delText>
        </w:r>
      </w:del>
      <w:ins w:id="150" w:author="ERCOT 071910" w:date="2010-07-19T09:17:00Z">
        <w:del w:id="151" w:author="ERCOT 011011" w:date="2011-01-10T09:03:00Z">
          <w:r>
            <w:rPr/>
            <w:delText>and when the PSS returns to normal operation</w:delText>
          </w:r>
        </w:del>
      </w:ins>
      <w:del w:id="152" w:author="ERCOT 011011" w:date="2011-01-10T09:03:00Z">
        <w:r>
          <w:rPr/>
          <w:delText xml:space="preserve">.  QSEs shall supply PSS status logs to ERCOT upon request per Protocol Section 6.5.5.1, Changes in Resource Status. </w:delText>
        </w:r>
      </w:del>
    </w:p>
    <w:p>
      <w:pPr>
        <w:pStyle w:val="BodyTextNumbered"/>
        <w:numPr>
          <w:ilvl w:val="0"/>
          <w:numId w:val="2"/>
        </w:numPr>
        <w:ind w:left="720" w:hanging="720"/>
        <w:rPr/>
      </w:pPr>
      <w:r>
        <w:rPr/>
        <w:t xml:space="preserve">Synchronous Generation Resources greater than 10 MW installed </w:t>
      </w:r>
      <w:del w:id="153" w:author="ERCOT 071910" w:date="2010-07-19T09:17:00Z">
        <w:r>
          <w:rPr/>
          <w:delText xml:space="preserve">after </w:delText>
        </w:r>
      </w:del>
      <w:ins w:id="154" w:author="ERCOT 071910" w:date="2010-07-19T09:17:00Z">
        <w:del w:id="155" w:author="ERCOT 011911" w:date="2011-01-19T08:31:00Z">
          <w:r>
            <w:rPr/>
            <w:delText xml:space="preserve">between </w:delText>
          </w:r>
        </w:del>
      </w:ins>
      <w:ins w:id="156" w:author="ERCOT 011911" w:date="2011-01-19T08:31:00Z">
        <w:r>
          <w:rPr/>
          <w:t xml:space="preserve">after </w:t>
        </w:r>
      </w:ins>
      <w:r>
        <w:rPr/>
        <w:t xml:space="preserve">January 1, </w:t>
      </w:r>
      <w:del w:id="157" w:author="LCRA" w:date="2010-05-19T14:57:00Z">
        <w:r>
          <w:rPr/>
          <w:delText xml:space="preserve">2008 </w:delText>
        </w:r>
      </w:del>
      <w:ins w:id="158" w:author="LCRA" w:date="2010-05-19T14:57:00Z">
        <w:r>
          <w:rPr/>
          <w:t>20</w:t>
        </w:r>
      </w:ins>
      <w:ins w:id="159" w:author="ERCOT 071910" w:date="2010-07-19T09:17:00Z">
        <w:r>
          <w:rPr/>
          <w:t>08</w:t>
        </w:r>
      </w:ins>
      <w:ins w:id="160" w:author="LCRA" w:date="2010-05-19T14:57:00Z">
        <w:del w:id="161" w:author="ERCOT 071910" w:date="2010-07-19T09:17:00Z">
          <w:r>
            <w:rPr/>
            <w:delText>11</w:delText>
          </w:r>
        </w:del>
      </w:ins>
      <w:ins w:id="162" w:author="LCRA" w:date="2010-05-19T14:57:00Z">
        <w:r>
          <w:rPr/>
          <w:t xml:space="preserve"> </w:t>
        </w:r>
      </w:ins>
      <w:ins w:id="163" w:author="ERCOT 011911" w:date="2011-01-19T08:31:00Z">
        <w:r>
          <w:rPr/>
          <w:t>and on or before December 1, 2010</w:t>
        </w:r>
      </w:ins>
      <w:ins w:id="164" w:author="ERCOT 071910" w:date="2010-07-19T09:17:00Z">
        <w:del w:id="165" w:author="ERCOT 011911" w:date="2011-01-19T08:31:00Z">
          <w:r>
            <w:rPr/>
            <w:delText>and the Texas Nodal Market Implementation Date</w:delText>
          </w:r>
        </w:del>
      </w:ins>
      <w:ins w:id="166" w:author="ERCOT 071910" w:date="2010-07-19T09:17:00Z">
        <w:r>
          <w:rPr/>
          <w:t xml:space="preserve"> </w:t>
        </w:r>
      </w:ins>
      <w:r>
        <w:rPr/>
        <w:t xml:space="preserve">shall install a PSS and place the PSS in service </w:t>
      </w:r>
      <w:del w:id="167" w:author="ERCOT 011911" w:date="2011-01-19T08:31:00Z">
        <w:r>
          <w:rPr/>
          <w:delText>within 180 days</w:delText>
        </w:r>
      </w:del>
      <w:ins w:id="168" w:author="ERCOT 011911" w:date="2011-01-19T08:31:00Z">
        <w:r>
          <w:rPr/>
          <w:t>by June 1, 2011</w:t>
        </w:r>
      </w:ins>
      <w:del w:id="169" w:author="ERCOT 011911" w:date="2011-01-19T08:31:00Z">
        <w:r>
          <w:rPr/>
          <w:delText xml:space="preserve"> after </w:delText>
        </w:r>
      </w:del>
      <w:ins w:id="170" w:author="ERCOT 071910" w:date="2010-07-19T09:17:00Z">
        <w:del w:id="171" w:author="ERCOT 011911" w:date="2011-01-19T08:31:00Z">
          <w:r>
            <w:rPr/>
            <w:delText>the Texas Nodal Market Implementation Date</w:delText>
          </w:r>
        </w:del>
      </w:ins>
      <w:del w:id="172" w:author="ERCOT 071910" w:date="2010-07-19T09:17:00Z">
        <w:r>
          <w:rPr/>
          <w:delText>unit commissioning</w:delText>
        </w:r>
      </w:del>
      <w:r>
        <w:rPr/>
        <w:t xml:space="preserve">.  </w:t>
      </w:r>
      <w:ins w:id="173" w:author="ERCOT 071910" w:date="2010-07-19T09:17:00Z">
        <w:r>
          <w:rPr/>
          <w:t xml:space="preserve">Synchronous Generation Resources greater than 10MW installed after </w:t>
        </w:r>
      </w:ins>
      <w:ins w:id="174" w:author="ERCOT 071910" w:date="2010-07-19T09:17:00Z">
        <w:del w:id="175" w:author="TAC 020311" w:date="2011-02-01T14:27:00Z">
          <w:r>
            <w:rPr/>
            <w:delText xml:space="preserve">the </w:delText>
          </w:r>
        </w:del>
      </w:ins>
      <w:ins w:id="176" w:author="ERCOT 071910" w:date="2010-07-19T09:17:00Z">
        <w:del w:id="177" w:author="ERCOT 011911" w:date="2011-01-19T08:31:00Z">
          <w:r>
            <w:rPr/>
            <w:delText>Texas Nodal Market Implementation Date</w:delText>
          </w:r>
        </w:del>
      </w:ins>
      <w:ins w:id="178" w:author="ERCOT 011911" w:date="2011-01-19T08:31:00Z">
        <w:r>
          <w:rPr/>
          <w:t>December 1, 2010</w:t>
        </w:r>
      </w:ins>
      <w:ins w:id="179" w:author="ERCOT 071910" w:date="2010-07-19T09:17:00Z">
        <w:r>
          <w:rPr/>
          <w:t xml:space="preserve"> shall install a PSS and place the PSS in-service prior to the commercial operation </w:t>
        </w:r>
      </w:ins>
      <w:ins w:id="180" w:author="ERCOT 071910" w:date="2010-07-19T13:49:00Z">
        <w:r>
          <w:rPr/>
          <w:t xml:space="preserve">start </w:t>
        </w:r>
      </w:ins>
      <w:ins w:id="181" w:author="ERCOT 071910" w:date="2010-07-19T09:17:00Z">
        <w:r>
          <w:rPr/>
          <w:t xml:space="preserve">date of the Generation Resource.  </w:t>
        </w:r>
      </w:ins>
      <w:r>
        <w:rPr/>
        <w:t xml:space="preserve">The Generation Resource shall </w:t>
      </w:r>
      <w:ins w:id="182" w:author="ERCOT 071910" w:date="2010-07-19T09:17:00Z">
        <w:r>
          <w:rPr/>
          <w:t>establish</w:t>
        </w:r>
      </w:ins>
      <w:del w:id="183" w:author="ERCOT 071910" w:date="2010-07-19T09:17:00Z">
        <w:r>
          <w:rPr/>
          <w:delText>determine</w:delText>
        </w:r>
      </w:del>
      <w:r>
        <w:rPr/>
        <w:t xml:space="preserve"> PSS settings to dampen modes with oscillations within the range of 0.2 Hz to 2 Hz.  The PSS settings shall be tested and tuned </w:t>
      </w:r>
      <w:ins w:id="184" w:author="ERCOT 071910" w:date="2010-07-19T10:20:00Z">
        <w:r>
          <w:rPr/>
          <w:t>to ensure the PSS has appropriate damping characteristics</w:t>
        </w:r>
      </w:ins>
      <w:del w:id="185" w:author="ERCOT 071910" w:date="2010-07-19T10:20:00Z">
        <w:r>
          <w:rPr/>
          <w:delText>for adequate damping during PSS commissioning</w:delText>
        </w:r>
      </w:del>
      <w:r>
        <w:rPr/>
        <w:t xml:space="preserve">.  Final PSS settings shall be provided to ERCOT and the TSP within 30 days of </w:t>
      </w:r>
      <w:ins w:id="186" w:author="ERCOT 071910" w:date="2010-07-19T09:17:00Z">
        <w:r>
          <w:rPr/>
          <w:t>the PSS in-service date</w:t>
        </w:r>
      </w:ins>
      <w:del w:id="187" w:author="ERCOT 071910" w:date="2010-07-19T09:17:00Z">
        <w:r>
          <w:rPr/>
          <w:delText>commissioning</w:delText>
        </w:r>
      </w:del>
      <w:r>
        <w:rPr/>
        <w:t xml:space="preserve">.  </w:t>
      </w:r>
    </w:p>
    <w:p>
      <w:pPr>
        <w:pStyle w:val="BodyTextNumbered"/>
        <w:numPr>
          <w:ilvl w:val="0"/>
          <w:numId w:val="2"/>
        </w:numPr>
        <w:ind w:left="720" w:hanging="720"/>
        <w:rPr/>
      </w:pPr>
      <w:del w:id="188" w:author="ERCOT 071910" w:date="2010-07-19T09:17:00Z">
        <w:r>
          <w:rPr/>
          <w:delText>For s</w:delText>
        </w:r>
      </w:del>
      <w:ins w:id="189" w:author="ERCOT 071910" w:date="2010-07-19T09:17:00Z">
        <w:r>
          <w:rPr/>
          <w:t>S</w:t>
        </w:r>
      </w:ins>
      <w:r>
        <w:rPr/>
        <w:t xml:space="preserve">ynchronous Generation Resources greater than 10 MW installed </w:t>
      </w:r>
      <w:del w:id="190" w:author="OWG 072110" w:date="2010-07-21T11:12:00Z">
        <w:r>
          <w:rPr/>
          <w:delText xml:space="preserve">on or </w:delText>
        </w:r>
      </w:del>
      <w:r>
        <w:rPr/>
        <w:t xml:space="preserve">before January 1, </w:t>
      </w:r>
      <w:del w:id="191" w:author="LCRA" w:date="2010-05-19T14:57:00Z">
        <w:r>
          <w:rPr/>
          <w:delText>2008</w:delText>
        </w:r>
      </w:del>
      <w:ins w:id="192" w:author="LCRA" w:date="2010-05-19T14:57:00Z">
        <w:r>
          <w:rPr/>
          <w:t>20</w:t>
        </w:r>
      </w:ins>
      <w:ins w:id="193" w:author="ERCOT 071910" w:date="2010-07-19T09:17:00Z">
        <w:r>
          <w:rPr/>
          <w:t>08</w:t>
        </w:r>
      </w:ins>
      <w:ins w:id="194" w:author="LCRA" w:date="2010-05-19T14:57:00Z">
        <w:del w:id="195" w:author="ERCOT 071910" w:date="2010-07-19T09:17:00Z">
          <w:r>
            <w:rPr/>
            <w:delText>11</w:delText>
          </w:r>
        </w:del>
      </w:ins>
      <w:ins w:id="196" w:author="ERCOT 071910" w:date="2010-07-19T09:17:00Z">
        <w:r>
          <w:rPr/>
          <w:t xml:space="preserve"> are subject to the following requirements:</w:t>
        </w:r>
      </w:ins>
      <w:del w:id="197" w:author="ERCOT 071910" w:date="2010-07-19T09:17:00Z">
        <w:r>
          <w:rPr/>
          <w:delText>.</w:delText>
        </w:r>
      </w:del>
    </w:p>
    <w:p>
      <w:pPr>
        <w:pStyle w:val="List"/>
        <w:ind w:left="1440" w:hanging="720"/>
        <w:rPr>
          <w:ins w:id="201" w:author="ERCOT 071910" w:date="2010-07-19T09:17:00Z"/>
        </w:rPr>
      </w:pPr>
      <w:r>
        <w:rPr/>
        <w:t>(a)</w:t>
        <w:tab/>
      </w:r>
      <w:ins w:id="198" w:author="ERCOT 071910" w:date="2010-07-19T09:17:00Z">
        <w:r>
          <w:rPr/>
          <w:t>All Generation Resources that are in this category shall notify ERCOT</w:t>
        </w:r>
      </w:ins>
      <w:ins w:id="199" w:author="ERCOT 011011" w:date="2011-01-10T09:03:00Z">
        <w:r>
          <w:rPr/>
          <w:t xml:space="preserve"> and the TSP</w:t>
        </w:r>
      </w:ins>
      <w:ins w:id="200" w:author="ERCOT 071910" w:date="2010-07-19T09:17:00Z">
        <w:r>
          <w:rPr/>
          <w:t>:</w:t>
        </w:r>
      </w:ins>
    </w:p>
    <w:p>
      <w:pPr>
        <w:pStyle w:val="List"/>
        <w:ind w:left="1440" w:hanging="720"/>
        <w:rPr>
          <w:ins w:id="203" w:author="ERCOT 071910" w:date="2010-07-19T09:17:00Z"/>
        </w:rPr>
      </w:pPr>
      <w:ins w:id="202" w:author="ERCOT 071910" w:date="2010-07-19T09:17:00Z">
        <w:r>
          <w:rPr/>
          <w:tab/>
          <w:t>(i)</w:t>
          <w:tab/>
          <w:t>Whether or not a PSS has been installed; and</w:t>
        </w:r>
      </w:ins>
    </w:p>
    <w:p>
      <w:pPr>
        <w:pStyle w:val="List"/>
        <w:ind w:left="1440" w:hanging="720"/>
        <w:rPr>
          <w:ins w:id="207" w:author="ERCOT 071910" w:date="2010-07-19T09:17:00Z"/>
        </w:rPr>
      </w:pPr>
      <w:ins w:id="204" w:author="ERCOT 071910" w:date="2010-07-19T09:17:00Z">
        <w:r>
          <w:rPr/>
          <w:tab/>
          <w:t>(ii)</w:t>
          <w:tab/>
          <w:t xml:space="preserve">Whether or not PSS settings have been determined and the PSS has been </w:t>
        </w:r>
      </w:ins>
      <w:ins w:id="205" w:author="ERCOT 071910" w:date="2010-07-19T10:25:00Z">
        <w:r>
          <w:rPr/>
          <w:tab/>
        </w:r>
      </w:ins>
      <w:ins w:id="206" w:author="ERCOT 071910" w:date="2010-07-19T09:17:00Z">
        <w:r>
          <w:rPr/>
          <w:t>or will be placed in-service.</w:t>
        </w:r>
      </w:ins>
    </w:p>
    <w:p>
      <w:pPr>
        <w:pStyle w:val="List"/>
        <w:ind w:left="1440" w:hanging="720"/>
        <w:rPr>
          <w:del w:id="209" w:author="OWG 121510" w:date="2010-12-17T17:27:00Z"/>
        </w:rPr>
      </w:pPr>
      <w:del w:id="208" w:author="OWG 121510" w:date="2010-12-17T17:27:00Z">
        <w:r>
          <w:rPr/>
          <w:delText>(b)</w:delText>
          <w:tab/>
          <w:delText>If the PSS has been or will be placed in-service, the Generation Resource will provide the stabilizer settings to ERCOT and the TSP within 30 days of the PSS in-service date.</w:delText>
        </w:r>
      </w:del>
    </w:p>
    <w:p>
      <w:pPr>
        <w:pStyle w:val="List"/>
        <w:ind w:left="1440" w:hanging="720"/>
        <w:rPr>
          <w:ins w:id="236" w:author="ERCOT 071910" w:date="2010-07-19T09:17:00Z"/>
        </w:rPr>
      </w:pPr>
      <w:ins w:id="210" w:author="ERCOT 071910" w:date="2010-07-19T09:17:00Z">
        <w:r>
          <w:rPr/>
          <w:t>(</w:t>
        </w:r>
      </w:ins>
      <w:ins w:id="211" w:author="ERCOT 071910" w:date="2010-07-19T09:17:00Z">
        <w:del w:id="212" w:author="OWG 121510" w:date="2010-12-17T17:27:00Z">
          <w:r>
            <w:rPr/>
            <w:delText>c</w:delText>
          </w:r>
        </w:del>
      </w:ins>
      <w:ins w:id="213" w:author="OWG 121510" w:date="2010-12-17T17:27:00Z">
        <w:r>
          <w:rPr/>
          <w:t>b</w:t>
        </w:r>
      </w:ins>
      <w:ins w:id="214" w:author="ERCOT 071910" w:date="2010-07-19T09:17:00Z">
        <w:r>
          <w:rPr/>
          <w:t>)</w:t>
          <w:tab/>
        </w:r>
      </w:ins>
      <w:r>
        <w:rPr/>
        <w:t xml:space="preserve">If a PSS </w:t>
      </w:r>
      <w:del w:id="215"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216" w:author="ERCOT 071910" w:date="2010-07-19T09:17:00Z">
        <w:r>
          <w:rPr/>
          <w:t>was in-service</w:t>
        </w:r>
      </w:ins>
      <w:r>
        <w:rPr/>
        <w:t xml:space="preserve"> prior to January 1, </w:t>
      </w:r>
      <w:del w:id="217" w:author="LCRA" w:date="2010-05-19T14:57:00Z">
        <w:r>
          <w:rPr/>
          <w:delText xml:space="preserve">2008 </w:delText>
        </w:r>
      </w:del>
      <w:ins w:id="218" w:author="LCRA" w:date="2010-05-19T14:57:00Z">
        <w:r>
          <w:rPr/>
          <w:t>20</w:t>
        </w:r>
      </w:ins>
      <w:ins w:id="219" w:author="ERCOT 071910" w:date="2010-07-19T09:17:00Z">
        <w:r>
          <w:rPr/>
          <w:t>08</w:t>
        </w:r>
      </w:ins>
      <w:ins w:id="220" w:author="TAC 020311" w:date="2011-02-01T14:28:00Z">
        <w:r>
          <w:rPr/>
          <w:t>,</w:t>
        </w:r>
      </w:ins>
      <w:ins w:id="221" w:author="LCRA" w:date="2010-05-19T14:57:00Z">
        <w:del w:id="222" w:author="ERCOT 071910" w:date="2010-07-19T09:17:00Z">
          <w:r>
            <w:rPr/>
            <w:delText>11</w:delText>
          </w:r>
        </w:del>
      </w:ins>
      <w:ins w:id="223" w:author="LCRA" w:date="2010-05-19T14:57:00Z">
        <w:r>
          <w:rPr/>
          <w:t xml:space="preserve"> </w:t>
        </w:r>
      </w:ins>
      <w:ins w:id="224" w:author="ERCOT 071910" w:date="2010-07-19T09:17:00Z">
        <w:r>
          <w:rPr/>
          <w:t xml:space="preserve">the PSS </w:t>
        </w:r>
      </w:ins>
      <w:del w:id="225" w:author="OWG 121510" w:date="2010-12-17T17:28:00Z">
        <w:r>
          <w:rPr/>
          <w:delText>must</w:delText>
        </w:r>
      </w:del>
      <w:ins w:id="226" w:author="OWG 121510" w:date="2010-12-17T17:28:00Z">
        <w:r>
          <w:rPr/>
          <w:t>shall</w:t>
        </w:r>
      </w:ins>
      <w:r>
        <w:rPr/>
        <w:t xml:space="preserve"> remain in-service with the </w:t>
      </w:r>
      <w:ins w:id="227" w:author="ERCOT 071910" w:date="2010-07-19T09:17:00Z">
        <w:r>
          <w:rPr/>
          <w:t>established PSS</w:t>
        </w:r>
      </w:ins>
      <w:del w:id="228" w:author="ERCOT 071910" w:date="2010-07-19T09:17:00Z">
        <w:r>
          <w:rPr/>
          <w:delText>previously determined</w:delText>
        </w:r>
      </w:del>
      <w:r>
        <w:rPr/>
        <w:t xml:space="preserve"> settings, </w:t>
      </w:r>
      <w:ins w:id="229" w:author="ERCOT 071910" w:date="2010-07-19T09:17:00Z">
        <w:r>
          <w:rPr/>
          <w:t>provided that ERCOT may direct</w:t>
        </w:r>
      </w:ins>
      <w:del w:id="230" w:author="ERCOT 071910" w:date="2010-07-19T09:17:00Z">
        <w:r>
          <w:rPr/>
          <w:delText>unless</w:delText>
        </w:r>
      </w:del>
      <w:r>
        <w:rPr/>
        <w:t xml:space="preserve"> the Generation Resource </w:t>
      </w:r>
      <w:del w:id="231" w:author="ERCOT 071910" w:date="2010-07-19T09:17:00Z">
        <w:r>
          <w:rPr/>
          <w:delText>is directed by ERCOT</w:delText>
        </w:r>
      </w:del>
      <w:r>
        <w:rPr/>
        <w:t xml:space="preserve"> to modify the settings.  The PSS settings shall be tested and tuned </w:t>
      </w:r>
      <w:ins w:id="232" w:author="ERCOT 071910" w:date="2010-07-19T10:12:00Z">
        <w:r>
          <w:rPr/>
          <w:t>to ensure the PSS has appropriate damping characteristics</w:t>
        </w:r>
      </w:ins>
      <w:del w:id="233" w:author="ERCOT 071910" w:date="2010-07-19T10:12:00Z">
        <w:r>
          <w:rPr/>
          <w:delText>for adequate damping</w:delText>
        </w:r>
      </w:del>
      <w:del w:id="234" w:author="ERCOT 071910" w:date="2010-07-19T09:17:00Z">
        <w:r>
          <w:rPr/>
          <w:delText xml:space="preserve"> prior to placing the PSS on line. The Generation Resource shall notify ERCOT:</w:delText>
        </w:r>
      </w:del>
      <w:ins w:id="235" w:author="ERCOT 071910" w:date="2010-07-19T09:17:00Z">
        <w:r>
          <w:rPr/>
          <w:t>.</w:t>
        </w:r>
      </w:ins>
    </w:p>
    <w:p>
      <w:pPr>
        <w:pStyle w:val="List"/>
        <w:ind w:left="1440" w:hanging="720"/>
        <w:rPr>
          <w:del w:id="237" w:author="ERCOT 071910" w:date="2010-07-19T09:17:00Z"/>
        </w:rPr>
      </w:pPr>
      <w:r>
        <w:rPr/>
        <w:t xml:space="preserve"> </w:t>
      </w:r>
    </w:p>
    <w:p>
      <w:pPr>
        <w:pStyle w:val="List"/>
        <w:ind w:left="1440" w:hanging="720"/>
        <w:rPr>
          <w:del w:id="275" w:author="OWG 121510" w:date="2010-12-20T09:00:00Z"/>
        </w:rPr>
      </w:pPr>
      <w:ins w:id="238" w:author="ERCOT 071910" w:date="2010-07-19T09:17:00Z">
        <w:r>
          <w:rPr/>
          <w:t>(</w:t>
        </w:r>
      </w:ins>
      <w:ins w:id="239" w:author="ERCOT 071910" w:date="2010-07-19T09:17:00Z">
        <w:del w:id="240" w:author="OWG 121510" w:date="2010-12-17T17:27:00Z">
          <w:r>
            <w:rPr/>
            <w:delText>d</w:delText>
          </w:r>
        </w:del>
      </w:ins>
      <w:ins w:id="241" w:author="OWG 121510" w:date="2010-12-17T17:27:00Z">
        <w:r>
          <w:rPr/>
          <w:t>c</w:t>
        </w:r>
      </w:ins>
      <w:ins w:id="242" w:author="ERCOT 071910" w:date="2010-07-19T09:17:00Z">
        <w:r>
          <w:rPr/>
          <w:t>)</w:t>
          <w:tab/>
          <w:t xml:space="preserve">If a PSS is </w:t>
        </w:r>
      </w:ins>
      <w:ins w:id="243" w:author="OWG 121510" w:date="2010-12-17T17:29:00Z">
        <w:r>
          <w:rPr/>
          <w:t xml:space="preserve">newly </w:t>
        </w:r>
      </w:ins>
      <w:ins w:id="244" w:author="ERCOT 071910" w:date="2010-07-19T09:17:00Z">
        <w:r>
          <w:rPr/>
          <w:t>installed an</w:t>
        </w:r>
      </w:ins>
      <w:ins w:id="245" w:author="ERCOT 071910" w:date="2010-07-19T10:25:00Z">
        <w:r>
          <w:rPr/>
          <w:t>d</w:t>
        </w:r>
      </w:ins>
      <w:ins w:id="246" w:author="OWG 121510" w:date="2010-12-17T17:29:00Z">
        <w:r>
          <w:rPr/>
          <w:t>/or placed</w:t>
        </w:r>
      </w:ins>
      <w:ins w:id="247" w:author="ERCOT 071910" w:date="2010-07-19T09:17:00Z">
        <w:r>
          <w:rPr/>
          <w:t xml:space="preserve"> in-service</w:t>
        </w:r>
      </w:ins>
      <w:ins w:id="248" w:author="OWG 121510" w:date="2010-12-17T17:30:00Z">
        <w:r>
          <w:rPr/>
          <w:t xml:space="preserve"> </w:t>
        </w:r>
      </w:ins>
      <w:ins w:id="249" w:author="ERCOT 071910" w:date="2010-07-19T09:17:00Z">
        <w:del w:id="250" w:author="OWG 121510" w:date="2010-12-17T17:30:00Z">
          <w:r>
            <w:rPr/>
            <w:delText xml:space="preserve"> and the conditions in </w:delText>
          </w:r>
        </w:del>
      </w:ins>
      <w:ins w:id="251" w:author="ERCOT 071910" w:date="2010-07-19T10:25:00Z">
        <w:del w:id="252" w:author="OWG 121510" w:date="2010-12-17T17:30:00Z">
          <w:r>
            <w:rPr/>
            <w:delText xml:space="preserve">item </w:delText>
          </w:r>
        </w:del>
      </w:ins>
      <w:ins w:id="253" w:author="ERCOT 071910" w:date="2010-07-19T09:17:00Z">
        <w:del w:id="254" w:author="OWG 121510" w:date="2010-12-17T17:30:00Z">
          <w:r>
            <w:rPr/>
            <w:delText xml:space="preserve">(b) </w:delText>
          </w:r>
        </w:del>
      </w:ins>
      <w:ins w:id="255" w:author="ERCOT 071910" w:date="2010-07-19T10:25:00Z">
        <w:del w:id="256" w:author="OWG 121510" w:date="2010-12-17T17:30:00Z">
          <w:r>
            <w:rPr/>
            <w:delText xml:space="preserve">above </w:delText>
          </w:r>
        </w:del>
      </w:ins>
      <w:ins w:id="257" w:author="ERCOT 071910" w:date="2010-07-19T09:17:00Z">
        <w:del w:id="258" w:author="OWG 121510" w:date="2010-12-17T17:30:00Z">
          <w:r>
            <w:rPr/>
            <w:delText>do not apply,</w:delText>
          </w:r>
        </w:del>
      </w:ins>
      <w:ins w:id="259" w:author="OWG 121510" w:date="2010-12-17T17:30:00Z">
        <w:r>
          <w:rPr/>
          <w:t>the</w:t>
        </w:r>
      </w:ins>
      <w:ins w:id="260" w:author="ERCOT 071910" w:date="2010-07-19T09:17:00Z">
        <w:r>
          <w:rPr/>
          <w:t xml:space="preserve"> </w:t>
        </w:r>
      </w:ins>
      <w:ins w:id="261" w:author="ERCOT 071910" w:date="2010-07-19T09:17:00Z">
        <w:del w:id="262" w:author="OWG 121510" w:date="2010-12-17T17:30:00Z">
          <w:r>
            <w:rPr/>
            <w:delText xml:space="preserve">a </w:delText>
          </w:r>
        </w:del>
      </w:ins>
      <w:ins w:id="263" w:author="ERCOT 071910" w:date="2010-07-19T09:17:00Z">
        <w:r>
          <w:rPr/>
          <w:t xml:space="preserve">Generation Resource </w:t>
        </w:r>
      </w:ins>
      <w:ins w:id="264" w:author="ERCOT 071910" w:date="2010-07-19T09:17:00Z">
        <w:del w:id="265" w:author="OWG 121510" w:date="2010-12-20T08:55:00Z">
          <w:r>
            <w:rPr/>
            <w:delText>may</w:delText>
          </w:r>
        </w:del>
      </w:ins>
      <w:ins w:id="266" w:author="OWG 121510" w:date="2010-12-20T08:55:00Z">
        <w:r>
          <w:rPr/>
          <w:t>shall</w:t>
        </w:r>
      </w:ins>
      <w:ins w:id="267" w:author="ERCOT 071910" w:date="2010-07-19T09:17:00Z">
        <w:r>
          <w:rPr/>
          <w:t xml:space="preserve"> establish PSS settings to dampen modes with oscillations within the range of 0.2 Hz to 2 Hz</w:t>
        </w:r>
      </w:ins>
      <w:ins w:id="268" w:author="ERCOT 071910" w:date="2010-07-19T10:25:00Z">
        <w:r>
          <w:rPr/>
          <w:t>.</w:t>
        </w:r>
      </w:ins>
      <w:ins w:id="269" w:author="ERCOT 071910" w:date="2010-07-19T09:17:00Z">
        <w:r>
          <w:rPr/>
          <w:t xml:space="preserve"> </w:t>
        </w:r>
      </w:ins>
      <w:ins w:id="270" w:author="ERCOT 071910" w:date="2010-07-19T10:25:00Z">
        <w:r>
          <w:rPr/>
          <w:t xml:space="preserve"> </w:t>
        </w:r>
      </w:ins>
      <w:ins w:id="271" w:author="ERCOT 071910" w:date="2010-07-19T09:17:00Z">
        <w:r>
          <w:rPr/>
          <w:t>The PSS settings shall be tested and tuned</w:t>
        </w:r>
      </w:ins>
      <w:ins w:id="272" w:author="ERCOT 071910" w:date="2010-07-19T10:14:00Z">
        <w:r>
          <w:rPr/>
          <w:t xml:space="preserve"> to ensure the PSS has appropriate damping characteristics</w:t>
        </w:r>
      </w:ins>
      <w:ins w:id="273" w:author="ERCOT 071910" w:date="2010-07-19T09:17:00Z">
        <w:r>
          <w:rPr/>
          <w:t>.</w:t>
        </w:r>
      </w:ins>
      <w:ins w:id="274" w:author="OWG 121510" w:date="2010-12-20T08:55:00Z">
        <w:r>
          <w:rPr/>
          <w:t xml:space="preserve">  Final PSS settings shall be provided to ERCOT and the TSP within 30 days of the PSS in-service date.</w:t>
        </w:r>
      </w:ins>
    </w:p>
    <w:p>
      <w:pPr>
        <w:pStyle w:val="List"/>
        <w:ind w:left="1440" w:hanging="720"/>
        <w:rPr>
          <w:del w:id="283" w:author="OWG 121510" w:date="2010-12-20T08:55:00Z"/>
        </w:rPr>
      </w:pPr>
      <w:ins w:id="276" w:author="ERCOT 071910" w:date="2010-07-19T09:17:00Z">
        <w:del w:id="277" w:author="OWG 121510" w:date="2010-12-20T08:55:00Z">
          <w:r>
            <w:rPr/>
            <w:delText>(</w:delText>
          </w:r>
        </w:del>
      </w:ins>
      <w:ins w:id="278" w:author="ERCOT 071910" w:date="2010-07-19T09:17:00Z">
        <w:del w:id="279" w:author="OWG 121510" w:date="2010-12-17T17:27:00Z">
          <w:r>
            <w:rPr/>
            <w:delText>e</w:delText>
          </w:r>
        </w:del>
      </w:ins>
      <w:ins w:id="280" w:author="ERCOT 071910" w:date="2010-07-19T09:17:00Z">
        <w:del w:id="281" w:author="OWG 121510" w:date="2010-12-20T08:55:00Z">
          <w:r>
            <w:rPr/>
            <w:delText>)</w:delText>
            <w:tab/>
          </w:r>
        </w:del>
      </w:ins>
      <w:del w:id="282" w:author="OWG 121510" w:date="2010-12-20T08:55:00Z">
        <w:r>
          <w:rPr/>
          <w:delText>If the PSS has been or will be placed in-service, the Generation Resource will provide the stabilizer settings to ERCOT and the TSP within 30 days of commissioning.</w:delText>
        </w:r>
      </w:del>
    </w:p>
    <w:p>
      <w:pPr>
        <w:pStyle w:val="List"/>
        <w:ind w:left="1440" w:hanging="720"/>
        <w:rPr/>
      </w:pPr>
      <w:del w:id="284" w:author="OWG 121510" w:date="2010-12-20T08:55:00Z">
        <w:r>
          <w:rPr/>
          <w:delText>(b)</w:delText>
          <w:tab/>
          <w:delText xml:space="preserve">If a PSS has been installed but has not been placed in </w:delText>
        </w:r>
      </w:del>
      <w:ins w:id="285" w:author="ERCOT 071910" w:date="2010-07-19T10:25:00Z">
        <w:del w:id="286" w:author="OWG 121510" w:date="2010-12-20T08:55:00Z">
          <w:r>
            <w:rPr/>
            <w:delText>-</w:delText>
          </w:r>
        </w:del>
      </w:ins>
      <w:del w:id="287" w:author="OWG 121510" w:date="2010-12-20T08:55:00Z">
        <w:r>
          <w:rPr/>
          <w:delText xml:space="preserve">service, ERCOT may determine and provide the Generation Resource with recommended </w:delText>
        </w:r>
      </w:del>
      <w:ins w:id="288" w:author="ERCOT 071910" w:date="2010-07-19T09:17:00Z">
        <w:del w:id="289" w:author="OWG 121510" w:date="2010-12-20T08:55:00Z">
          <w:r>
            <w:rPr/>
            <w:delText xml:space="preserve"> assess the need to have such PSS brought in-service and communicate the assessment to the Generation Resource</w:delText>
          </w:r>
        </w:del>
      </w:ins>
      <w:del w:id="290" w:author="OWG 121510" w:date="2010-12-20T08:55:00Z">
        <w:r>
          <w:rPr/>
          <w:delText xml:space="preserve">PSS settings. </w:delText>
        </w:r>
      </w:del>
      <w:ins w:id="291" w:author="ERCOT Market Rules" w:date="2010-05-25T12:15:00Z">
        <w:del w:id="292" w:author="OWG 121510" w:date="2010-12-20T08:55:00Z">
          <w:r>
            <w:rPr/>
            <w:delText xml:space="preserve"> </w:delText>
          </w:r>
        </w:del>
      </w:ins>
      <w:del w:id="293" w:author="OWG 121510" w:date="2010-12-20T08:55:00Z">
        <w:r>
          <w:rPr/>
          <w:delText xml:space="preserve">Within 180 days of </w:delText>
        </w:r>
      </w:del>
      <w:ins w:id="294" w:author="ERCOT 071910" w:date="2010-07-19T09:17:00Z">
        <w:del w:id="295" w:author="OWG 121510" w:date="2010-12-20T08:55:00Z">
          <w:r>
            <w:rPr/>
            <w:delText xml:space="preserve">the </w:delText>
          </w:r>
        </w:del>
      </w:ins>
      <w:del w:id="296" w:author="OWG 121510" w:date="2010-12-20T08:55:00Z">
        <w:r>
          <w:rPr/>
          <w:delText>ERCOT</w:delText>
        </w:r>
      </w:del>
      <w:ins w:id="297" w:author="ERCOT 071910" w:date="2010-07-19T10:25:00Z">
        <w:del w:id="298" w:author="OWG 121510" w:date="2010-12-20T08:55:00Z">
          <w:r>
            <w:rPr/>
            <w:delText xml:space="preserve"> </w:delText>
          </w:r>
        </w:del>
      </w:ins>
      <w:del w:id="299" w:author="OWG 121510" w:date="2010-12-20T08:55:00Z">
        <w:r>
          <w:rPr/>
          <w:delText xml:space="preserve"> providing recommended PSS settings</w:delText>
        </w:r>
      </w:del>
      <w:ins w:id="300" w:author="ERCOT 071910" w:date="2010-07-19T09:17:00Z">
        <w:del w:id="301" w:author="OWG 121510" w:date="2010-12-20T08:55:00Z">
          <w:r>
            <w:rPr/>
            <w:delText>determination to have such PSS brought in-service,</w:delText>
          </w:r>
        </w:del>
      </w:ins>
      <w:del w:id="302" w:author="OWG 121510" w:date="2010-12-20T08:55:00Z">
        <w:r>
          <w:rPr/>
          <w:delText xml:space="preserve"> to the Generation Resource or at a time mutually agreeable to ERCOT and the Generation Resource, the Generation Resource shall test and tune the</w:delText>
        </w:r>
      </w:del>
      <w:ins w:id="303" w:author="ERCOT 071910" w:date="2010-07-19T09:17:00Z">
        <w:del w:id="304" w:author="OWG 121510" w:date="2010-12-20T08:55:00Z">
          <w:r>
            <w:rPr/>
            <w:delText xml:space="preserve"> establish</w:delText>
          </w:r>
        </w:del>
      </w:ins>
      <w:del w:id="305" w:author="OWG 121510" w:date="2010-12-20T08:55:00Z">
        <w:r>
          <w:rPr/>
          <w:delText xml:space="preserve"> PSS </w:delText>
        </w:r>
      </w:del>
      <w:ins w:id="306" w:author="ERCOT 071910" w:date="2010-07-19T09:17:00Z">
        <w:del w:id="307" w:author="OWG 121510" w:date="2010-12-20T08:55:00Z">
          <w:r>
            <w:rPr/>
            <w:delText xml:space="preserve">settings </w:delText>
          </w:r>
        </w:del>
      </w:ins>
      <w:del w:id="308" w:author="OWG 121510" w:date="2010-12-20T08:55:00Z">
        <w:r>
          <w:rPr/>
          <w:delText xml:space="preserve">to dampen modes with oscillations within the range of 0.2 to 2 Hz or as specified by ERCOT, and place the PSS in-service.  </w:delText>
        </w:r>
      </w:del>
      <w:ins w:id="309" w:author="ERCOT 071910" w:date="2010-07-19T09:17:00Z">
        <w:del w:id="310" w:author="OWG 121510" w:date="2010-12-20T08:55:00Z">
          <w:r>
            <w:rPr/>
            <w:delText xml:space="preserve">The PSS settings shall be tested and tuned </w:delText>
          </w:r>
        </w:del>
      </w:ins>
      <w:ins w:id="311" w:author="ERCOT 071910" w:date="2010-07-19T10:15:00Z">
        <w:del w:id="312" w:author="OWG 121510" w:date="2010-12-20T08:55:00Z">
          <w:r>
            <w:rPr/>
            <w:delText>to ensure the PSS has appropriate damping characteristics</w:delText>
          </w:r>
        </w:del>
      </w:ins>
      <w:ins w:id="313" w:author="ERCOT 071910" w:date="2010-07-19T09:17:00Z">
        <w:del w:id="314" w:author="OWG 121510" w:date="2010-12-20T08:55:00Z">
          <w:r>
            <w:rPr/>
            <w:delText xml:space="preserve">.  </w:delText>
          </w:r>
        </w:del>
      </w:ins>
      <w:del w:id="315" w:author="OWG 121510" w:date="2010-12-20T08:55:00Z">
        <w:r>
          <w:rPr/>
          <w:delText>Final PSS settings shall be provided to ERCOT and the TSP within 30 days of commissioning</w:delText>
        </w:r>
      </w:del>
      <w:ins w:id="316" w:author="ERCOT 071910" w:date="2010-07-19T09:17:00Z">
        <w:del w:id="317" w:author="OWG 121510" w:date="2010-12-20T08:55:00Z">
          <w:r>
            <w:rPr/>
            <w:delText xml:space="preserve"> </w:delText>
          </w:r>
        </w:del>
      </w:ins>
      <w:ins w:id="318" w:author="ERCOT 071910" w:date="2010-07-19T10:25:00Z">
        <w:del w:id="319" w:author="OWG 121510" w:date="2010-12-20T08:55:00Z">
          <w:r>
            <w:rPr/>
            <w:delText xml:space="preserve">the </w:delText>
          </w:r>
        </w:del>
      </w:ins>
      <w:ins w:id="320" w:author="ERCOT 071910" w:date="2010-07-19T09:17:00Z">
        <w:del w:id="321" w:author="OWG 121510" w:date="2010-12-20T08:55:00Z">
          <w:r>
            <w:rPr/>
            <w:delText>PSS</w:delText>
          </w:r>
        </w:del>
      </w:ins>
      <w:ins w:id="322" w:author="ERCOT 071910" w:date="2010-07-19T09:17:00Z">
        <w:del w:id="323" w:author="OWG 121510" w:date="2010-12-20T08:55:00Z">
          <w:r>
            <w:rPr/>
            <w:delText xml:space="preserve"> in-service date</w:delText>
          </w:r>
        </w:del>
      </w:ins>
      <w:del w:id="324" w:author="OWG 121510" w:date="2010-12-20T08:55:00Z">
        <w:r>
          <w:rPr/>
          <w:delText>.</w:delText>
        </w:r>
      </w:del>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325" w:author="ERCOT 071910" w:date="2010-07-19T09:17:00Z">
        <w:r>
          <w:rPr/>
          <w:delText xml:space="preserve"> or equal to</w:delText>
        </w:r>
      </w:del>
      <w:r>
        <w:rPr/>
        <w:t xml:space="preserve"> 10 MW is </w:t>
      </w:r>
      <w:del w:id="326" w:author="ERCOT 071910" w:date="2010-07-19T09:17:00Z">
        <w:r>
          <w:rPr/>
          <w:delText xml:space="preserve">upgraded </w:delText>
        </w:r>
      </w:del>
      <w:ins w:id="327" w:author="ERCOT 071910" w:date="2010-07-19T09:17:00Z">
        <w:r>
          <w:rPr/>
          <w:t xml:space="preserve">modified </w:t>
        </w:r>
      </w:ins>
      <w:r>
        <w:rPr/>
        <w:t xml:space="preserve">or replaced after January 1, </w:t>
      </w:r>
      <w:del w:id="328" w:author="LCRA" w:date="2010-05-19T14:57:00Z">
        <w:r>
          <w:rPr/>
          <w:delText>2008</w:delText>
        </w:r>
      </w:del>
      <w:ins w:id="329" w:author="LCRA" w:date="2010-05-19T14:57:00Z">
        <w:r>
          <w:rPr/>
          <w:t>20</w:t>
        </w:r>
      </w:ins>
      <w:ins w:id="330" w:author="ERCOT 071910" w:date="2010-07-19T09:17:00Z">
        <w:r>
          <w:rPr/>
          <w:t>08</w:t>
        </w:r>
      </w:ins>
      <w:ins w:id="331" w:author="LCRA" w:date="2010-05-19T14:57:00Z">
        <w:del w:id="332" w:author="ERCOT 071910" w:date="2010-07-19T09:17:00Z">
          <w:r>
            <w:rPr/>
            <w:delText>11</w:delText>
          </w:r>
        </w:del>
      </w:ins>
      <w:r>
        <w:rPr/>
        <w:t xml:space="preserve">, the Generation Resource shall install a PSS, </w:t>
      </w:r>
      <w:ins w:id="333" w:author="ERCOT 071910" w:date="2010-07-19T09:17:00Z">
        <w:r>
          <w:rPr/>
          <w:t>establish</w:t>
        </w:r>
      </w:ins>
      <w:del w:id="334" w:author="ERCOT 071910" w:date="2010-07-19T09:17:00Z">
        <w:r>
          <w:rPr/>
          <w:delText>determine</w:delText>
        </w:r>
      </w:del>
      <w:r>
        <w:rPr/>
        <w:t xml:space="preserve"> PSS settings to dampen modes with oscillations within the range of 0.2</w:t>
      </w:r>
      <w:ins w:id="335" w:author="TAC 020311" w:date="2011-02-01T14:28:00Z">
        <w:r>
          <w:rPr/>
          <w:t xml:space="preserve"> Hz</w:t>
        </w:r>
      </w:ins>
      <w:r>
        <w:rPr/>
        <w:t xml:space="preserve"> to 2</w:t>
      </w:r>
      <w:del w:id="336" w:author="TAC 020311" w:date="2011-02-01T14:29:00Z">
        <w:r>
          <w:rPr/>
          <w:delText>.0</w:delText>
        </w:r>
      </w:del>
      <w:r>
        <w:rPr/>
        <w:t xml:space="preserve"> Hz, and place the PSS in-service. </w:t>
      </w:r>
      <w:ins w:id="337" w:author="ERCOT Market Rules" w:date="2010-05-25T12:15:00Z">
        <w:r>
          <w:rPr/>
          <w:t xml:space="preserve"> </w:t>
        </w:r>
      </w:ins>
      <w:r>
        <w:rPr/>
        <w:t xml:space="preserve">The settings shall be tested and tuned </w:t>
      </w:r>
      <w:del w:id="338" w:author="OWG 121510" w:date="2010-12-20T08:56:00Z">
        <w:r>
          <w:rPr/>
          <w:delText xml:space="preserve">for adequate damping </w:delText>
        </w:r>
      </w:del>
      <w:ins w:id="339" w:author="ERCOT 071910" w:date="2010-07-19T10:21:00Z">
        <w:r>
          <w:rPr/>
          <w:t>to ensure the excitation system has appropriate damping characteristics</w:t>
        </w:r>
      </w:ins>
      <w:del w:id="340" w:author="ERCOT 071910" w:date="2010-07-19T10:21:00Z">
        <w:r>
          <w:rPr/>
          <w:delText>during excitation system commissioning</w:delText>
        </w:r>
      </w:del>
      <w:r>
        <w:rPr/>
        <w:t xml:space="preserve">. </w:t>
      </w:r>
      <w:ins w:id="341" w:author="ERCOT Market Rules" w:date="2010-05-25T12:15:00Z">
        <w:r>
          <w:rPr/>
          <w:t xml:space="preserve"> </w:t>
        </w:r>
      </w:ins>
      <w:r>
        <w:rPr/>
        <w:t xml:space="preserve">Final PSS settings shall be </w:t>
      </w:r>
      <w:r>
        <w:rPr>
          <w:szCs w:val="20"/>
        </w:rPr>
        <w:t xml:space="preserve">provided to ERCOT and the TSP within 30 days of </w:t>
      </w:r>
      <w:ins w:id="342" w:author="ERCOT 071910" w:date="2010-07-19T10:17:00Z">
        <w:r>
          <w:rPr/>
          <w:t>the PSS in-service date</w:t>
        </w:r>
      </w:ins>
      <w:del w:id="343" w:author="ERCOT 071910" w:date="2010-07-19T10:17:00Z">
        <w:r>
          <w:rPr>
            <w:szCs w:val="20"/>
          </w:rPr>
          <w:delText>commissioning</w:delText>
        </w:r>
      </w:del>
      <w:r>
        <w:rPr>
          <w:szCs w:val="20"/>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344" w:author="ERCOT 071910" w:date="2010-07-19T09:17:00Z">
        <w:r>
          <w:rPr/>
          <w:t>it is determined that</w:t>
        </w:r>
      </w:ins>
      <w:del w:id="345" w:author="ERCOT 071910" w:date="2010-07-19T09:17:00Z">
        <w:r>
          <w:rPr/>
          <w:delText>ERCOT determines</w:delText>
        </w:r>
      </w:del>
      <w:r>
        <w:rPr/>
        <w:t xml:space="preserve"> a change in PSS settings </w:t>
      </w:r>
      <w:ins w:id="346" w:author="ERCOT 071910" w:date="2010-07-19T09:17:00Z">
        <w:r>
          <w:rPr/>
          <w:t>or the addition of a PSS to</w:t>
        </w:r>
      </w:ins>
      <w:del w:id="347"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348" w:author="ERCOT 071910" w:date="2010-07-19T09:17:00Z">
        <w:r>
          <w:rPr/>
          <w:t>revise</w:t>
        </w:r>
      </w:ins>
      <w:del w:id="349" w:author="ERCOT 071910" w:date="2010-07-19T09:17:00Z">
        <w:r>
          <w:rPr/>
          <w:delText>test and tune</w:delText>
        </w:r>
      </w:del>
      <w:r>
        <w:rPr/>
        <w:t xml:space="preserve"> the PSS </w:t>
      </w:r>
      <w:ins w:id="350" w:author="ERCOT 071910" w:date="2010-07-19T09:17:00Z">
        <w:r>
          <w:rPr/>
          <w:t xml:space="preserve">setting and/or install the PSS.  Any PSS setting established pursuant to this section shall be established </w:t>
        </w:r>
      </w:ins>
      <w:r>
        <w:rPr/>
        <w:t xml:space="preserve">to dampen modes with oscillations as </w:t>
      </w:r>
      <w:del w:id="351" w:author="ERCOT 071910" w:date="2010-07-19T09:17:00Z">
        <w:r>
          <w:rPr/>
          <w:delText xml:space="preserve">requested </w:delText>
        </w:r>
      </w:del>
      <w:ins w:id="352" w:author="ERCOT 071910" w:date="2010-07-19T09:17:00Z">
        <w:r>
          <w:rPr/>
          <w:t xml:space="preserve">directed </w:t>
        </w:r>
      </w:ins>
      <w:r>
        <w:rPr/>
        <w:t xml:space="preserve">by ERCOT and place the PSS in-service.  Final PSS settings shall be provided to ERCOT and the TSP within 30 days of </w:t>
      </w:r>
      <w:ins w:id="353" w:author="ERCOT 071910" w:date="2010-07-19T10:16:00Z">
        <w:r>
          <w:rPr/>
          <w:t>the PSS in-service date</w:t>
        </w:r>
      </w:ins>
      <w:del w:id="354" w:author="ERCOT 071910" w:date="2010-07-19T10:16:00Z">
        <w:r>
          <w:rPr/>
          <w:delText>commissioning</w:delText>
        </w:r>
      </w:del>
      <w:r>
        <w:rPr/>
        <w:t xml:space="preserve">. </w:t>
      </w:r>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355" w:author="ERCOT 071910" w:date="2010-07-19T09:17:00Z">
        <w:r>
          <w:rPr/>
          <w:t xml:space="preserve">At least every five years, </w:t>
        </w:r>
      </w:ins>
      <w:r>
        <w:rPr/>
        <w:t xml:space="preserve">Generation Entities shall conduct performance tests on </w:t>
      </w:r>
      <w:ins w:id="356" w:author="ERCOT Market Rules" w:date="2010-05-25T12:13:00Z">
        <w:r>
          <w:rPr/>
          <w:t>PSS</w:t>
        </w:r>
      </w:ins>
      <w:ins w:id="357" w:author="ERCOT Market Rules" w:date="2010-05-25T12:13:00Z">
        <w:del w:id="358" w:author="ERCOT 071910" w:date="2010-07-19T09:17:00Z">
          <w:r>
            <w:rPr/>
            <w:delText>s</w:delText>
          </w:r>
        </w:del>
      </w:ins>
      <w:del w:id="359" w:author="ERCOT 071910" w:date="2010-07-19T09:17:00Z">
        <w:r>
          <w:rPr/>
          <w:delText>Power System Stabilizers which have</w:delText>
        </w:r>
      </w:del>
      <w:r>
        <w:rPr/>
        <w:t xml:space="preserve"> settings or verify PSS performance </w:t>
      </w:r>
      <w:ins w:id="360" w:author="ERCOT 071910" w:date="2010-07-19T09:17:00Z">
        <w:r>
          <w:rPr/>
          <w:t>based on</w:t>
        </w:r>
      </w:ins>
      <w:del w:id="361" w:author="ERCOT 071910" w:date="2010-07-19T09:17:00Z">
        <w:r>
          <w:rPr/>
          <w:delText>through comparison with</w:delText>
        </w:r>
      </w:del>
      <w:r>
        <w:rPr/>
        <w:t xml:space="preserve"> operational data</w:t>
      </w:r>
      <w:ins w:id="362" w:author="ERCOT 071910" w:date="2010-07-19T09:17:00Z">
        <w:r>
          <w:rPr/>
          <w:t xml:space="preserve">.  If </w:t>
        </w:r>
      </w:ins>
      <w:ins w:id="363" w:author="ERCOT 071910" w:date="2010-07-19T09:17:00Z">
        <w:r>
          <w:rPr/>
          <w:t>PSS</w:t>
        </w:r>
      </w:ins>
      <w:ins w:id="364" w:author="ERCOT 071910" w:date="2010-07-19T09:17:00Z">
        <w:r>
          <w:rPr/>
          <w:t xml:space="preserve"> </w:t>
        </w:r>
      </w:ins>
      <w:del w:id="365" w:author="ERCOT 071910" w:date="2010-07-19T09:17:00Z">
        <w:r>
          <w:rPr/>
          <w:delText xml:space="preserve"> at least every five years, or if </w:delText>
        </w:r>
      </w:del>
      <w:r>
        <w:rPr/>
        <w:t>equipment characteristics are</w:t>
      </w:r>
      <w:del w:id="366" w:author="ERCOT 071910" w:date="2010-07-19T09:17:00Z">
        <w:r>
          <w:rPr/>
          <w:delText xml:space="preserve"> knowingly</w:delText>
        </w:r>
      </w:del>
      <w:r>
        <w:rPr/>
        <w:t xml:space="preserve"> modified, </w:t>
      </w:r>
      <w:ins w:id="367" w:author="ERCOT 071910" w:date="2010-07-19T09:17:00Z">
        <w:r>
          <w:rPr/>
          <w:t xml:space="preserve">the Generation Entity shall conduct a performance test </w:t>
        </w:r>
      </w:ins>
      <w:ins w:id="368" w:author="ERCOT 071910" w:date="2010-07-19T09:17:00Z">
        <w:del w:id="369" w:author="OWG 072110" w:date="2010-07-21T11:11:00Z">
          <w:r>
            <w:rPr/>
            <w:delText xml:space="preserve">or verify performance based on operational data </w:delText>
          </w:r>
        </w:del>
      </w:ins>
      <w:r>
        <w:rPr/>
        <w:t>within 30 days of the modification.</w:t>
      </w:r>
      <w:ins w:id="370" w:author="ERCOT 071910" w:date="2010-07-19T09:17:00Z">
        <w:r>
          <w:rPr/>
          <w:t xml:space="preserve">  Final PSS settings shall be provided to ERCOT and the TSP within 30 days of </w:t>
        </w:r>
      </w:ins>
      <w:ins w:id="371" w:author="ERCOT 071910" w:date="2010-07-19T10:16:00Z">
        <w:r>
          <w:rPr/>
          <w:t>the PSS in-service date</w:t>
        </w:r>
      </w:ins>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372" w:author="ERCOT 071910" w:date="2010-07-19T09:17:00Z">
        <w:r>
          <w:rPr/>
          <w:delText xml:space="preserve">the most recent </w:delText>
        </w:r>
      </w:del>
      <w:r>
        <w:rPr/>
        <w:t>PSS test</w:t>
      </w:r>
      <w:ins w:id="373" w:author="ERCOT 071910" w:date="2010-07-19T09:17:00Z">
        <w:r>
          <w:rPr/>
          <w:t>s or PSS performance verification</w:t>
        </w:r>
      </w:ins>
      <w:r>
        <w:rPr/>
        <w:t xml:space="preserve"> shall be supplied to ERCOT and the TSP within 30 days of a request from ERCOT.</w:t>
      </w:r>
    </w:p>
    <w:p>
      <w:pPr>
        <w:pStyle w:val="Normal"/>
        <w:keepNext w:val="true"/>
        <w:numPr>
          <w:ilvl w:val="0"/>
          <w:numId w:val="0"/>
        </w:numPr>
        <w:tabs>
          <w:tab w:val="clear" w:pos="720"/>
          <w:tab w:val="left" w:pos="1008" w:leader="none"/>
        </w:tabs>
        <w:spacing w:before="240" w:after="240"/>
        <w:ind w:left="1008" w:hanging="1008"/>
        <w:outlineLvl w:val="2"/>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17 TAC Report 020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25:00Z</dcterms:created>
  <dc:creator>ERCOT/if</dc:creator>
  <dc:description/>
  <cp:keywords/>
  <dc:language>en-US</dc:language>
  <cp:lastModifiedBy>Y. Landin</cp:lastModifiedBy>
  <cp:lastPrinted>2001-06-20T11:28:00Z</cp:lastPrinted>
  <dcterms:modified xsi:type="dcterms:W3CDTF">2011-02-07T20:11:00Z</dcterms:modified>
  <cp:revision>3</cp:revision>
  <dc:subject/>
  <dc:title>Protocols Workshop</dc:title>
</cp:coreProperties>
</file>