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576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 xml:space="preserve">NPRR 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  <w:szCs w:val="23"/>
              </w:rPr>
            </w:pPr>
            <w:r>
              <w:rPr/>
              <w:t>Alignment of Nodal Registration Requirements with Current Registration Proces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 4, 2011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e Nodal Protocol Revision Request (</w:t>
            </w:r>
            <w:r>
              <w:rPr/>
              <w:t>NPRR)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additional full time equivalents (FTEs) needed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ERCOT system changes required.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ERCOT business function impact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b w:val="false"/>
              </w:rPr>
              <w:t xml:space="preserve">No impact to ERCOT Grid operations and practic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n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318NPRR-02 Impact Analysis 0204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22:10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1-02-04T22:10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