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ication of Entity Responsible for Hydro-Responsive Tes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17NPRR-02 Impact Analysis 02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2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2-04T21:2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