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Posting Requirement for Hydro-Responsive Test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Operating Guide Revision Request (</w:t>
            </w:r>
            <w:r>
              <w:rPr/>
              <w:t>N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business function impact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1NOGRR-02 Impact Analysis 020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5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2-04T21:4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