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osting Requirement for Hydro-Responsive Testing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4,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Operating Guide Section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.4.1, Hydro Responsive Testing</w:t>
            </w:r>
          </w:p>
        </w:tc>
      </w:tr>
      <w:tr>
        <w:trPr>
          <w:trHeight w:val="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, if 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</w:rPr>
              <w:t>Normal or Urgent, and justification for Urgent statu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.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odal Operating Guide Revision Request (NOGRR) changes the requirement for ERCOT to post a monthly report for hydro-responsive testing to a seasonal report, aligning the Nodal Operating Guides with the Protocols.  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ursuant to Protocol section 8.1.1.2, General Capacity Testing Requirements, hydro responsive tests occur on a seasonal basis not monthly. 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asonal report.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nknow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43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asonal report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sabel Flores /Sandip Sharma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iflores@ercot.com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ssharma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31 \ 512-248-4298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565-9117 \ 817-371-7773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4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386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/>
      </w:pPr>
      <w:r>
        <w:rPr/>
        <w:t>9.4.1</w:t>
        <w:tab/>
        <w:t>Hydro Responsive Testing</w:t>
      </w:r>
    </w:p>
    <w:p>
      <w:pPr>
        <w:pStyle w:val="Instructions"/>
        <w:rPr>
          <w:del w:id="1" w:author="ERCOT" w:date="2011-01-07T15:34:00Z"/>
        </w:rPr>
      </w:pPr>
      <w:del w:id="0" w:author="ERCOT" w:date="2011-01-07T15:34:00Z">
        <w:r>
          <w:rPr/>
          <w:delText>[Placeholder]</w:delText>
        </w:r>
      </w:del>
    </w:p>
    <w:p>
      <w:pPr>
        <w:pStyle w:val="Instructions"/>
        <w:rPr/>
      </w:pPr>
      <w:ins w:id="2" w:author="ERCOT" w:date="2011-01-07T15:34:00Z">
        <w:r>
          <w:rPr/>
          <w:t>ERCOT shall produce a seasonal report of hydro responsive tests and verify results submitted</w:t>
        </w:r>
      </w:ins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structions"/>
              <w:rPr>
                <w:del w:id="6" w:author="ERCOT" w:date="2011-01-07T15:34:00Z"/>
              </w:rPr>
            </w:pPr>
            <w:del w:id="3" w:author="ERCOT" w:date="2011-01-07T15:34:00Z">
              <w:r>
                <w:rPr/>
                <w:delText>[NOGRR025:  Replace Section</w:delText>
              </w:r>
            </w:del>
            <w:del w:id="4" w:author="ERCOT" w:date="2011-01-07T15:34:00Z">
              <w:r>
                <w:rPr>
                  <w:iCs w:val="false"/>
                </w:rPr>
                <w:delText xml:space="preserve"> 9.4.1, Hydro Responsive Testing,</w:delText>
              </w:r>
            </w:del>
            <w:del w:id="5" w:author="ERCOT" w:date="2011-01-07T15:34:00Z">
              <w:r>
                <w:rPr/>
                <w:delText>, above, with the following upon system implementation:]</w:delText>
              </w:r>
            </w:del>
          </w:p>
          <w:p>
            <w:pPr>
              <w:pStyle w:val="H3"/>
              <w:rPr>
                <w:del w:id="8" w:author="ERCOT" w:date="2011-01-07T15:34:00Z"/>
              </w:rPr>
            </w:pPr>
            <w:del w:id="7" w:author="ERCOT" w:date="2011-01-07T15:34:00Z">
              <w:r>
                <w:rPr/>
                <w:delText>9.4.1</w:delText>
                <w:tab/>
                <w:delText>Hydro Responsive Testing</w:delText>
              </w:r>
            </w:del>
          </w:p>
          <w:p>
            <w:pPr>
              <w:pStyle w:val="Instructions"/>
              <w:spacing w:before="0" w:after="240"/>
              <w:rPr/>
            </w:pPr>
            <w:del w:id="9" w:author="ERCOT" w:date="2011-01-07T15:34:00Z">
              <w:r>
                <w:rPr/>
                <w:delText>ERCOT shall produce monthly reports of hydro responsive tests and verify results submitted.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61NOGRR-01 Posting Requirement for Hydro Responsive Testing 0204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dal Operating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" TargetMode="External"/><Relationship Id="rId3" Type="http://schemas.openxmlformats.org/officeDocument/2006/relationships/hyperlink" Target="mailto:ssharma@ercot.com" TargetMode="External"/><Relationship Id="rId4" Type="http://schemas.openxmlformats.org/officeDocument/2006/relationships/hyperlink" Target="mailto:ylandin@erco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1:37:00Z</dcterms:created>
  <dc:creator>Jim Street</dc:creator>
  <dc:description/>
  <cp:keywords/>
  <dc:language>en-US</dc:language>
  <cp:lastModifiedBy>ERCOT</cp:lastModifiedBy>
  <cp:lastPrinted>2001-06-20T11:28:00Z</cp:lastPrinted>
  <dcterms:modified xsi:type="dcterms:W3CDTF">2011-02-04T23:36:00Z</dcterms:modified>
  <cp:revision>3</cp:revision>
  <dc:subject/>
  <dc:title>Protocols Workshop</dc:title>
</cp:coreProperties>
</file>