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12/1/10</w:t>
      </w:r>
    </w:p>
    <w:p>
      <w:pPr>
        <w:pStyle w:val="Normal"/>
        <w:jc w:val="center"/>
        <w:rPr>
          <w:sz w:val="36"/>
          <w:szCs w:val="36"/>
        </w:rPr>
      </w:pPr>
      <w:r>
        <w:rPr>
          <w:sz w:val="36"/>
          <w:szCs w:val="36"/>
        </w:rPr>
      </w:r>
    </w:p>
    <w:p>
      <w:pPr>
        <w:pStyle w:val="Normal"/>
        <w:jc w:val="center"/>
        <w:rPr>
          <w:sz w:val="28"/>
          <w:szCs w:val="28"/>
        </w:rPr>
      </w:pPr>
      <w:r>
        <w:rPr>
          <w:sz w:val="28"/>
          <w:szCs w:val="28"/>
        </w:rPr>
        <w:t>Approved by RMS 11/10/10</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w:t>
      </w:r>
      <w:ins w:id="0" w:author="Tindall" w:date="2010-12-06T00:54:00Z">
        <w:r>
          <w:rPr>
            <w:rFonts w:cs="Times New Roman" w:ascii="Times New Roman" w:hAnsi="Times New Roman"/>
            <w:iCs/>
          </w:rPr>
          <w:t xml:space="preserve"> the</w:t>
        </w:r>
      </w:ins>
      <w:r>
        <w:rPr>
          <w:rFonts w:cs="Times New Roman" w:ascii="Times New Roman" w:hAnsi="Times New Roman"/>
          <w:iCs/>
        </w:rPr>
        <w:t xml:space="preserve"> R</w:t>
      </w:r>
      <w:ins w:id="1" w:author="Tindall" w:date="2010-12-06T00:54:00Z">
        <w:r>
          <w:rPr>
            <w:rFonts w:cs="Times New Roman" w:ascii="Times New Roman" w:hAnsi="Times New Roman"/>
            <w:iCs/>
          </w:rPr>
          <w:t xml:space="preserve">etail </w:t>
        </w:r>
      </w:ins>
      <w:r>
        <w:rPr>
          <w:rFonts w:cs="Times New Roman" w:ascii="Times New Roman" w:hAnsi="Times New Roman"/>
          <w:iCs/>
        </w:rPr>
        <w:t>M</w:t>
      </w:r>
      <w:ins w:id="2" w:author="Tindall" w:date="2010-12-06T00:54:00Z">
        <w:r>
          <w:rPr>
            <w:rFonts w:cs="Times New Roman" w:ascii="Times New Roman" w:hAnsi="Times New Roman"/>
            <w:iCs/>
          </w:rPr>
          <w:t xml:space="preserve">arket </w:t>
        </w:r>
      </w:ins>
      <w:r>
        <w:rPr>
          <w:rFonts w:cs="Times New Roman" w:ascii="Times New Roman" w:hAnsi="Times New Roman"/>
          <w:iCs/>
        </w:rPr>
        <w:t>S</w:t>
      </w:r>
      <w:ins w:id="3" w:author="Tindall" w:date="2010-12-06T00:54:00Z">
        <w:r>
          <w:rPr>
            <w:rFonts w:cs="Times New Roman" w:ascii="Times New Roman" w:hAnsi="Times New Roman"/>
            <w:iCs/>
          </w:rPr>
          <w:t>ubcommittee (RMS)</w:t>
        </w:r>
      </w:ins>
      <w:r>
        <w:rPr>
          <w:rFonts w:cs="Times New Roman" w:ascii="Times New Roman" w:hAnsi="Times New Roman"/>
          <w:iCs/>
        </w:rPr>
        <w:t>,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 xml:space="preserve">The Texas SET Working Group </w:t>
      </w:r>
      <w:del w:id="4" w:author="Tindall" w:date="2010-12-05T23:25:00Z">
        <w:r>
          <w:rPr/>
          <w:delText xml:space="preserve">is a voluntary working group that </w:delText>
        </w:r>
      </w:del>
      <w:r>
        <w:rPr/>
        <w:t xml:space="preserve">reports to the </w:t>
      </w:r>
      <w:del w:id="5" w:author="Tindall" w:date="2010-12-06T00:54:00Z">
        <w:r>
          <w:rPr/>
          <w:delText>Retail Market Subcommittee (</w:delText>
        </w:r>
      </w:del>
      <w:r>
        <w:rPr/>
        <w:t>RMS</w:t>
      </w:r>
      <w:del w:id="6" w:author="Tindall" w:date="2010-12-06T00:54:00Z">
        <w:r>
          <w:rPr/>
          <w:delText>)</w:delText>
        </w:r>
      </w:del>
      <w:r>
        <w:rPr/>
        <w:t>.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 xml:space="preserve">Analyze and Design new transactions and modify existing transactions </w:t>
      </w:r>
      <w:ins w:id="7" w:author="Tindall" w:date="2010-12-06T00:54:00Z">
        <w:r>
          <w:rPr/>
          <w:t xml:space="preserve">for RMS approval </w:t>
        </w:r>
      </w:ins>
      <w:r>
        <w:rPr/>
        <w:t>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 xml:space="preserve">Recommend </w:t>
      </w:r>
      <w:ins w:id="8" w:author="TX SET 120710" w:date="2010-12-07T13:13:00Z">
        <w:r>
          <w:rPr/>
          <w:t>changes to RMS and</w:t>
        </w:r>
      </w:ins>
      <w:del w:id="9" w:author="TX SET 120710" w:date="2010-12-07T13:13:00Z">
        <w:r>
          <w:rPr/>
          <w:delText>&amp;</w:delText>
        </w:r>
      </w:del>
      <w:r>
        <w:rPr/>
        <w:t xml:space="preserve"> implement changes </w:t>
      </w:r>
      <w:ins w:id="10" w:author="TX SET 120710" w:date="2010-12-07T13:14:00Z">
        <w:r>
          <w:rPr/>
          <w:t>upon</w:t>
        </w:r>
      </w:ins>
      <w:ins w:id="11" w:author="Tindall" w:date="2010-12-06T00:54:00Z">
        <w:r>
          <w:rPr/>
          <w:t xml:space="preserve"> RMS approval </w:t>
        </w:r>
      </w:ins>
      <w:r>
        <w:rPr/>
        <w:t>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bookmarkStart w:id="4" w:name="__RefHeading___Toc277577285"/>
      <w:r>
        <w:rPr>
          <w:rFonts w:cs="Times New Roman" w:ascii="Times New Roman" w:hAnsi="Times New Roman"/>
          <w:sz w:val="24"/>
          <w:szCs w:val="24"/>
        </w:rPr>
        <w:t xml:space="preserve">Establishment of Working Group </w:t>
      </w:r>
      <w:del w:id="12" w:author="TX SET 120710" w:date="2010-12-07T13:17:00Z">
        <w:r>
          <w:rPr>
            <w:rFonts w:cs="Times New Roman" w:ascii="Times New Roman" w:hAnsi="Times New Roman"/>
            <w:sz w:val="24"/>
            <w:szCs w:val="24"/>
          </w:rPr>
          <w:delText>Task Forces</w:delText>
        </w:r>
      </w:del>
      <w:ins w:id="13" w:author="TX SET 120710" w:date="2010-12-07T13:17:00Z">
        <w:bookmarkEnd w:id="4"/>
        <w:r>
          <w:rPr>
            <w:rFonts w:cs="Times New Roman" w:ascii="Times New Roman" w:hAnsi="Times New Roman"/>
            <w:sz w:val="24"/>
            <w:szCs w:val="24"/>
          </w:rPr>
          <w:t>Sub-teams or Workshops</w:t>
        </w:r>
      </w:ins>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spacing w:before="0" w:after="240"/>
        <w:rPr>
          <w:sz w:val="12"/>
          <w:szCs w:val="12"/>
          <w:del w:id="29" w:author="TX SET 120710" w:date="2010-12-07T13:19:00Z"/>
        </w:rPr>
      </w:pPr>
      <w:commentRangeStart w:id="0"/>
      <w:r>
        <w:rPr>
          <w:rFonts w:cs="Times New Roman" w:ascii="Times New Roman" w:hAnsi="Times New Roman"/>
          <w:iCs/>
        </w:rPr>
        <w:t>The</w:t>
      </w:r>
      <w:r>
        <w:rPr>
          <w:rStyle w:val="CommentReference"/>
          <w:rFonts w:cs="Book Antiqua" w:ascii="Book Antiqua" w:hAnsi="Book Antiqua"/>
          <w:vanish w:val="false"/>
        </w:rPr>
      </w:r>
      <w:commentRangeEnd w:id="0"/>
      <w:r>
        <w:commentReference w:id="0"/>
      </w:r>
      <w:r>
        <w:rPr>
          <w:rFonts w:cs="Times New Roman" w:ascii="Times New Roman" w:hAnsi="Times New Roman"/>
          <w:iCs/>
        </w:rPr>
        <w:t xml:space="preserve"> Texas SET Working Group may establish, at its discretion, a sub-team</w:t>
      </w:r>
      <w:del w:id="14" w:author="TX SET 120710" w:date="2010-12-07T13:18:00Z">
        <w:r>
          <w:rPr>
            <w:rFonts w:cs="Times New Roman" w:ascii="Times New Roman" w:hAnsi="Times New Roman"/>
            <w:iCs/>
          </w:rPr>
          <w:delText>(</w:delText>
        </w:r>
      </w:del>
      <w:r>
        <w:rPr>
          <w:rFonts w:cs="Times New Roman" w:ascii="Times New Roman" w:hAnsi="Times New Roman"/>
          <w:iCs/>
        </w:rPr>
        <w:t>s)</w:t>
      </w:r>
      <w:ins w:id="15" w:author="TX SET 120710" w:date="2010-12-07T13:17:00Z">
        <w:r>
          <w:rPr>
            <w:rFonts w:cs="Times New Roman" w:ascii="Times New Roman" w:hAnsi="Times New Roman"/>
            <w:iCs/>
          </w:rPr>
          <w:t xml:space="preserve"> or</w:t>
        </w:r>
      </w:ins>
      <w:r>
        <w:rPr>
          <w:rFonts w:cs="Times New Roman" w:ascii="Times New Roman" w:hAnsi="Times New Roman"/>
          <w:iCs/>
        </w:rPr>
        <w:t xml:space="preserve">, workshops, </w:t>
      </w:r>
      <w:del w:id="16" w:author="TX SET 120710" w:date="2010-12-07T13:17:00Z">
        <w:r>
          <w:rPr>
            <w:rFonts w:cs="Times New Roman" w:ascii="Times New Roman" w:hAnsi="Times New Roman"/>
            <w:iCs/>
          </w:rPr>
          <w:delText>or a task force(s)</w:delText>
        </w:r>
      </w:del>
      <w:r>
        <w:rPr>
          <w:rFonts w:cs="Times New Roman" w:ascii="Times New Roman" w:hAnsi="Times New Roman"/>
          <w:iCs/>
        </w:rPr>
        <w:t>, to assist in the achievement of its objectives and tasks.  Participation is open and voluntary.  These sub-team</w:t>
      </w:r>
      <w:del w:id="17" w:author="TX SET 120710" w:date="2010-12-07T13:18:00Z">
        <w:r>
          <w:rPr>
            <w:rFonts w:cs="Times New Roman" w:ascii="Times New Roman" w:hAnsi="Times New Roman"/>
            <w:iCs/>
          </w:rPr>
          <w:delText>(</w:delText>
        </w:r>
      </w:del>
      <w:r>
        <w:rPr>
          <w:rFonts w:cs="Times New Roman" w:ascii="Times New Roman" w:hAnsi="Times New Roman"/>
          <w:iCs/>
        </w:rPr>
        <w:t>s</w:t>
      </w:r>
      <w:del w:id="18" w:author="TX SET 120710" w:date="2010-12-07T13:19:00Z">
        <w:r>
          <w:rPr>
            <w:rFonts w:cs="Times New Roman" w:ascii="Times New Roman" w:hAnsi="Times New Roman"/>
            <w:iCs/>
          </w:rPr>
          <w:delText>)</w:delText>
        </w:r>
      </w:del>
      <w:ins w:id="19" w:author="TX SET 120710" w:date="2010-12-07T13:19:00Z">
        <w:r>
          <w:rPr>
            <w:rFonts w:cs="Times New Roman" w:ascii="Times New Roman" w:hAnsi="Times New Roman"/>
            <w:iCs/>
          </w:rPr>
          <w:t xml:space="preserve"> or</w:t>
        </w:r>
      </w:ins>
      <w:del w:id="20" w:author="TX SET 120710" w:date="2010-12-07T13:19:00Z">
        <w:r>
          <w:rPr>
            <w:rFonts w:cs="Times New Roman" w:ascii="Times New Roman" w:hAnsi="Times New Roman"/>
            <w:iCs/>
          </w:rPr>
          <w:delText>,</w:delText>
        </w:r>
      </w:del>
      <w:r>
        <w:rPr>
          <w:rFonts w:cs="Times New Roman" w:ascii="Times New Roman" w:hAnsi="Times New Roman"/>
          <w:iCs/>
        </w:rPr>
        <w:t xml:space="preserve"> workshops</w:t>
      </w:r>
      <w:del w:id="21" w:author="TX SET 120710" w:date="2010-12-07T13:19:00Z">
        <w:r>
          <w:rPr>
            <w:rFonts w:cs="Times New Roman" w:ascii="Times New Roman" w:hAnsi="Times New Roman"/>
            <w:iCs/>
          </w:rPr>
          <w:delText>,</w:delText>
        </w:r>
      </w:del>
      <w:r>
        <w:rPr>
          <w:rFonts w:cs="Times New Roman" w:ascii="Times New Roman" w:hAnsi="Times New Roman"/>
          <w:iCs/>
        </w:rPr>
        <w:t xml:space="preserve"> </w:t>
      </w:r>
      <w:del w:id="22" w:author="TX SET 120710" w:date="2010-12-07T13:18:00Z">
        <w:r>
          <w:rPr>
            <w:rFonts w:cs="Times New Roman" w:ascii="Times New Roman" w:hAnsi="Times New Roman"/>
            <w:iCs/>
          </w:rPr>
          <w:delText xml:space="preserve">and task force(s) </w:delText>
        </w:r>
      </w:del>
      <w:r>
        <w:rPr>
          <w:rFonts w:cs="Times New Roman" w:ascii="Times New Roman" w:hAnsi="Times New Roman"/>
          <w:iCs/>
        </w:rPr>
        <w:t xml:space="preserve">shall report to the Texas SET Working Group on a regular basis.  All proposed </w:t>
      </w:r>
      <w:del w:id="23" w:author="Tindall" w:date="2010-12-06T00:54:00Z">
        <w:r>
          <w:rPr>
            <w:rFonts w:cs="Times New Roman" w:ascii="Times New Roman" w:hAnsi="Times New Roman"/>
            <w:iCs/>
          </w:rPr>
          <w:delText xml:space="preserve">actions and </w:delText>
        </w:r>
      </w:del>
      <w:r>
        <w:rPr>
          <w:rFonts w:cs="Times New Roman" w:ascii="Times New Roman" w:hAnsi="Times New Roman"/>
          <w:iCs/>
        </w:rPr>
        <w:t>recommendations of said sub-team(s)</w:t>
      </w:r>
      <w:ins w:id="24" w:author="ERCOT" w:date="2011-01-13T10:17:00Z">
        <w:r>
          <w:rPr>
            <w:rFonts w:cs="Times New Roman" w:ascii="Times New Roman" w:hAnsi="Times New Roman"/>
            <w:iCs/>
          </w:rPr>
          <w:t xml:space="preserve"> or</w:t>
        </w:r>
      </w:ins>
      <w:del w:id="25" w:author="ERCOT" w:date="2011-01-13T10:17:00Z">
        <w:r>
          <w:rPr>
            <w:rFonts w:cs="Times New Roman" w:ascii="Times New Roman" w:hAnsi="Times New Roman"/>
            <w:iCs/>
          </w:rPr>
          <w:delText>,</w:delText>
        </w:r>
      </w:del>
      <w:r>
        <w:rPr>
          <w:rFonts w:cs="Times New Roman" w:ascii="Times New Roman" w:hAnsi="Times New Roman"/>
          <w:iCs/>
        </w:rPr>
        <w:t xml:space="preserve"> workshops</w:t>
      </w:r>
      <w:del w:id="26" w:author="ERCOT" w:date="2011-01-13T10:17:00Z">
        <w:r>
          <w:rPr>
            <w:rFonts w:cs="Times New Roman" w:ascii="Times New Roman" w:hAnsi="Times New Roman"/>
            <w:iCs/>
          </w:rPr>
          <w:delText>, and/or task force(s)</w:delText>
        </w:r>
      </w:del>
      <w:r>
        <w:rPr>
          <w:rFonts w:cs="Times New Roman" w:ascii="Times New Roman" w:hAnsi="Times New Roman"/>
          <w:iCs/>
        </w:rPr>
        <w:t xml:space="preserve"> must be reviewed </w:t>
      </w:r>
      <w:del w:id="27" w:author="Tindall" w:date="2010-12-06T00:54:00Z">
        <w:r>
          <w:rPr>
            <w:rFonts w:cs="Times New Roman" w:ascii="Times New Roman" w:hAnsi="Times New Roman"/>
            <w:iCs/>
          </w:rPr>
          <w:delText xml:space="preserve">and approved </w:delText>
        </w:r>
      </w:del>
      <w:r>
        <w:rPr>
          <w:rFonts w:cs="Times New Roman" w:ascii="Times New Roman" w:hAnsi="Times New Roman"/>
          <w:iCs/>
        </w:rPr>
        <w:t>by the Texas SET Working Group</w:t>
      </w:r>
      <w:del w:id="28" w:author="Tindall" w:date="2010-12-06T00:54:00Z">
        <w:r>
          <w:rPr>
            <w:rFonts w:cs="Times New Roman" w:ascii="Times New Roman" w:hAnsi="Times New Roman"/>
            <w:iCs/>
          </w:rPr>
          <w:delText xml:space="preserve"> prior to recommending to RMS</w:delText>
        </w:r>
      </w:del>
      <w:r>
        <w:rPr>
          <w:rFonts w:cs="Times New Roman" w:ascii="Times New Roman" w:hAnsi="Times New Roman"/>
          <w:iCs/>
        </w:rPr>
        <w:t>.</w:t>
      </w:r>
    </w:p>
    <w:p>
      <w:pPr>
        <w:pStyle w:val="TextBody"/>
        <w:widowControl/>
        <w:numPr>
          <w:ilvl w:val="0"/>
          <w:numId w:val="0"/>
        </w:numPr>
        <w:bidi w:val="0"/>
        <w:spacing w:before="0" w:after="240"/>
        <w:rPr>
          <w:rFonts w:ascii="Times New Roman" w:hAnsi="Times New Roman" w:cs="Times New Roman"/>
          <w:szCs w:val="24"/>
        </w:rPr>
      </w:pPr>
      <w:bookmarkStart w:id="5" w:name="__RefHeading___Toc277577286"/>
      <w:bookmarkEnd w:id="5"/>
      <w:r>
        <w:rPr/>
        <w:t>Meetings</w:t>
      </w:r>
    </w:p>
    <w:p>
      <w:pPr>
        <w:pStyle w:val="H2"/>
        <w:numPr>
          <w:ilvl w:val="0"/>
          <w:numId w:val="0"/>
        </w:numPr>
        <w:tabs>
          <w:tab w:val="clear" w:pos="720"/>
          <w:tab w:val="left" w:pos="900" w:leader="none"/>
        </w:tabs>
        <w:spacing w:before="240" w:after="240"/>
        <w:ind w:left="900" w:hanging="900"/>
        <w:outlineLvl w:val="1"/>
        <w:rPr/>
      </w:pPr>
      <w:bookmarkStart w:id="6" w:name="__RefHeading___Toc277577287"/>
      <w:bookmarkEnd w:id="6"/>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will be sent at least two weeks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w:t>
      </w:r>
      <w:del w:id="30" w:author="Tindall" w:date="2010-12-05T20:53:00Z">
        <w:r>
          <w:rPr/>
          <w:delText xml:space="preserve">.  The draft meeting notes and supporting documents </w:delText>
        </w:r>
      </w:del>
      <w:ins w:id="31" w:author="Tindall" w:date="2010-12-05T20:53:00Z">
        <w:r>
          <w:rPr/>
          <w:t xml:space="preserve"> and </w:t>
        </w:r>
      </w:ins>
      <w:r>
        <w:rPr/>
        <w:t xml:space="preserve">will be open for review </w:t>
      </w:r>
      <w:del w:id="32" w:author="Tindall" w:date="2010-12-03T10:04:00Z">
        <w:r>
          <w:rPr/>
          <w:delText xml:space="preserve">and approval </w:delText>
        </w:r>
      </w:del>
      <w:r>
        <w:rPr/>
        <w:t>at the next scheduled Texas SET Working Group meeting.</w:t>
      </w:r>
    </w:p>
    <w:p>
      <w:pPr>
        <w:pStyle w:val="BodyTextNumbered"/>
        <w:rPr/>
      </w:pPr>
      <w:r>
        <w:rPr/>
        <w:t>(8)</w:t>
        <w:tab/>
      </w:r>
      <w:del w:id="33" w:author="Tindall" w:date="2010-12-03T10:09:00Z">
        <w:r>
          <w:rPr/>
          <w:delText xml:space="preserve">Approved </w:delText>
        </w:r>
      </w:del>
      <w:ins w:id="34" w:author="Tindall" w:date="2010-12-03T10:11:00Z">
        <w:r>
          <w:rPr/>
          <w:t xml:space="preserve">Final </w:t>
        </w:r>
      </w:ins>
      <w:r>
        <w:rPr/>
        <w:t>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7" w:name="__RefHeading___Toc277577288"/>
      <w:bookmarkEnd w:id="7"/>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2"/>
        <w:numPr>
          <w:ilvl w:val="0"/>
          <w:numId w:val="0"/>
        </w:numPr>
        <w:tabs>
          <w:tab w:val="clear" w:pos="720"/>
          <w:tab w:val="left" w:pos="900" w:leader="none"/>
        </w:tabs>
        <w:spacing w:before="240" w:after="240"/>
        <w:ind w:left="900" w:hanging="900"/>
        <w:outlineLvl w:val="1"/>
        <w:rPr>
          <w:sz w:val="24"/>
          <w:del w:id="36" w:author="TX SET 120710" w:date="2010-12-07T15:59:00Z"/>
        </w:rPr>
      </w:pPr>
      <w:del w:id="35" w:author="TX SET 120710" w:date="2010-12-07T15:59:00Z">
        <w:bookmarkStart w:id="8" w:name="__RefHeading___Toc277577289"/>
        <w:bookmarkEnd w:id="8"/>
        <w:r>
          <w:rPr>
            <w:sz w:val="24"/>
          </w:rPr>
          <w:delText>5.3</w:delText>
          <w:tab/>
          <w:delText>Change Control Meetings</w:delText>
        </w:r>
      </w:del>
    </w:p>
    <w:p>
      <w:pPr>
        <w:pStyle w:val="H2"/>
        <w:rPr>
          <w:del w:id="40" w:author="TX SET 120710" w:date="2010-12-07T15:59:00Z"/>
        </w:rPr>
      </w:pPr>
      <w:del w:id="37" w:author="TX SET 120710" w:date="2010-12-07T15:59:00Z">
        <w:r>
          <w:rPr/>
          <w:delText>(1)</w:delText>
          <w:tab/>
          <w:delText xml:space="preserve">The Change Control discussion will be an agenda item at </w:delText>
        </w:r>
      </w:del>
      <w:del w:id="38" w:author="TX SET 120710" w:date="2010-12-07T15:52:00Z">
        <w:r>
          <w:rPr/>
          <w:delText xml:space="preserve">the </w:delText>
        </w:r>
      </w:del>
      <w:del w:id="39" w:author="TX SET 120710" w:date="2010-12-07T15:59:00Z">
        <w:r>
          <w:rPr/>
          <w:delText>Texas SET Working Group meetings as determined by the Texas SET Working Group.</w:delText>
        </w:r>
      </w:del>
    </w:p>
    <w:p>
      <w:pPr>
        <w:pStyle w:val="BodyTextNumbered"/>
        <w:rPr>
          <w:del w:id="42" w:author="TX SET 120710" w:date="2010-12-07T15:59:00Z"/>
        </w:rPr>
      </w:pPr>
      <w:del w:id="41" w:author="TX SET 120710" w:date="2010-12-07T15:59:00Z">
        <w:r>
          <w:rPr/>
          <w:delText>(2)</w:delText>
          <w:tab/>
          <w:delText>Change Controls will be sent out two weeks prior to the Texas SET Working Group meeting where they will be discussed.  Change controls submitted after this point will be held until the next Texas SET Working Group meeting that has Change Controls as an agenda item, as determined by the Texas SET Working Group.</w:delText>
        </w:r>
      </w:del>
    </w:p>
    <w:p>
      <w:pPr>
        <w:pStyle w:val="BodyTextNumbered"/>
        <w:rPr>
          <w:del w:id="44" w:author="TX SET 120710" w:date="2010-12-07T15:59:00Z"/>
        </w:rPr>
      </w:pPr>
      <w:del w:id="43" w:author="TX SET 120710" w:date="2010-12-07T15:59:00Z">
        <w:r>
          <w:rPr/>
          <w:delText>(3)</w:delText>
          <w:tab/>
          <w:delText>This agenda item will be presided over by an ERCOT representative or Texas SET Working Group leadership.</w:delText>
        </w:r>
      </w:del>
    </w:p>
    <w:p>
      <w:pPr>
        <w:pStyle w:val="BodyTextNumbered"/>
        <w:rPr>
          <w:del w:id="48" w:author="TX SET 120710" w:date="2010-12-07T15:59:00Z"/>
        </w:rPr>
      </w:pPr>
      <w:del w:id="45" w:author="TX SET 120710" w:date="2010-12-07T15:59:00Z">
        <w:r>
          <w:rPr/>
          <w:delText>(4)</w:delText>
          <w:tab/>
          <w:delText xml:space="preserve">Change Controls and questions must be submitted to </w:delText>
        </w:r>
      </w:del>
      <w:hyperlink r:id="rId4">
        <w:del w:id="46" w:author="TX SET 120710" w:date="2010-12-07T15:59:00Z">
          <w:r>
            <w:rPr>
              <w:rStyle w:val="InternetLink"/>
            </w:rPr>
            <w:delText>TXSETChangeControl@ercot.com</w:delText>
          </w:r>
        </w:del>
      </w:hyperlink>
      <w:del w:id="47" w:author="TX SET 120710" w:date="2010-12-07T15:59:00Z">
        <w:r>
          <w:rPr/>
          <w:delText>.</w:delText>
        </w:r>
      </w:del>
    </w:p>
    <w:p>
      <w:pPr>
        <w:pStyle w:val="H2"/>
        <w:rPr>
          <w:del w:id="50" w:author="TX SET 120710" w:date="2010-12-07T16:04:00Z"/>
        </w:rPr>
      </w:pPr>
      <w:del w:id="49" w:author="TX SET 120710" w:date="2010-12-07T16:04:00Z">
        <w:r>
          <w:rPr/>
          <w:delText>(5)</w:delText>
          <w:tab/>
          <w:delText>The initiator or a company representative sponsoring the change control must be present in person or via conference call.  If no representative is present the discussion pertaining to their change control will be delayed until the next Texas SET Working Group meeting that has Change Controls as an agenda item.</w:delText>
        </w:r>
      </w:del>
    </w:p>
    <w:p>
      <w:pPr>
        <w:pStyle w:val="H2"/>
        <w:numPr>
          <w:ilvl w:val="0"/>
          <w:numId w:val="3"/>
        </w:numPr>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two weeks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 xml:space="preserve">Chair and Vice-chair will be elected to one term </w:t>
      </w:r>
      <w:del w:id="51" w:author="ERCOT" w:date="2011-01-13T10:16:00Z">
        <w:r>
          <w:rPr/>
          <w:delText xml:space="preserve">following </w:delText>
        </w:r>
      </w:del>
      <w:ins w:id="52" w:author="ERCOT" w:date="2011-01-13T10:16:00Z">
        <w:r>
          <w:rPr/>
          <w:t xml:space="preserve">at </w:t>
        </w:r>
      </w:ins>
      <w:r>
        <w:rPr/>
        <w:t xml:space="preserve">the January </w:t>
      </w:r>
      <w:del w:id="53" w:author="ERCOT" w:date="2011-01-13T10:16:00Z">
        <w:r>
          <w:rPr/>
          <w:delText xml:space="preserve">RMS </w:delText>
        </w:r>
      </w:del>
      <w:ins w:id="54" w:author="ERCOT" w:date="2011-01-13T10:16:00Z">
        <w:r>
          <w:rPr/>
          <w:t xml:space="preserve">Texas SET Working Group </w:t>
        </w:r>
      </w:ins>
      <w:r>
        <w:rPr/>
        <w:t>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bookmarkStart w:id="14" w:name="__RefHeading___Toc277577295"/>
      <w:bookmarkEnd w:id="14"/>
      <w:r>
        <w:rPr>
          <w:sz w:val="24"/>
        </w:rPr>
        <w:t>7.1</w:t>
        <w:tab/>
        <w:t>Issues Process</w:t>
      </w:r>
    </w:p>
    <w:p>
      <w:pPr>
        <w:pStyle w:val="TextBody"/>
        <w:spacing w:before="0" w:after="240"/>
        <w:rPr>
          <w:rFonts w:ascii="Times New Roman" w:hAnsi="Times New Roman" w:cs="Times New Roman"/>
          <w:iCs w:val="false"/>
        </w:rPr>
      </w:pPr>
      <w:del w:id="55" w:author="Tindall" w:date="2010-12-05T21:52:00Z">
        <w:r>
          <w:rPr>
            <w:rFonts w:cs="Times New Roman" w:ascii="Times New Roman" w:hAnsi="Times New Roman"/>
            <w:iCs w:val="false"/>
          </w:rPr>
          <w:delText>(1)</w:delText>
          <w:tab/>
        </w:r>
      </w:del>
      <w:r>
        <w:rPr>
          <w:rFonts w:cs="Times New Roman" w:ascii="Times New Roman" w:hAnsi="Times New Roman"/>
          <w:iCs w:val="false"/>
        </w:rPr>
        <w:t xml:space="preserve">The Issues Process </w:t>
      </w:r>
      <w:ins w:id="56" w:author="Tindall" w:date="2010-12-05T21:07:00Z">
        <w:r>
          <w:rPr>
            <w:rFonts w:cs="Times New Roman" w:ascii="Times New Roman" w:hAnsi="Times New Roman"/>
            <w:iCs w:val="false"/>
          </w:rPr>
          <w:t xml:space="preserve">provides </w:t>
        </w:r>
      </w:ins>
      <w:ins w:id="57" w:author="Tindall" w:date="2010-12-07T11:40:00Z">
        <w:r>
          <w:rPr>
            <w:rFonts w:cs="Times New Roman" w:ascii="Times New Roman" w:hAnsi="Times New Roman"/>
            <w:iCs w:val="false"/>
          </w:rPr>
          <w:t>the</w:t>
        </w:r>
      </w:ins>
      <w:ins w:id="58" w:author="Tindall" w:date="2010-12-05T21:07:00Z">
        <w:r>
          <w:rPr>
            <w:rFonts w:cs="Times New Roman" w:ascii="Times New Roman" w:hAnsi="Times New Roman"/>
            <w:iCs w:val="false"/>
          </w:rPr>
          <w:t xml:space="preserve"> process for </w:t>
        </w:r>
      </w:ins>
      <w:ins w:id="59" w:author="Tindall" w:date="2010-12-05T21:11:00Z">
        <w:commentRangeStart w:id="1"/>
        <w:r>
          <w:rPr>
            <w:rFonts w:cs="Times New Roman" w:ascii="Times New Roman" w:hAnsi="Times New Roman"/>
            <w:iCs w:val="false"/>
          </w:rPr>
          <w:t>issues</w:t>
        </w:r>
      </w:ins>
      <w:ins w:id="60" w:author="Tindall" w:date="2010-12-07T11:41:00Z">
        <w:r>
          <w:rPr>
            <w:rStyle w:val="CommentReference"/>
            <w:rFonts w:cs="Book Antiqua" w:ascii="Book Antiqua" w:hAnsi="Book Antiqua"/>
            <w:vanish w:val="false"/>
          </w:rPr>
        </w:r>
      </w:ins>
      <w:ins w:id="61" w:author="Tindall" w:date="2010-12-05T21:11:00Z">
        <w:commentRangeEnd w:id="1"/>
        <w:r>
          <w:commentReference w:id="1"/>
        </w:r>
        <w:r>
          <w:rPr>
            <w:rFonts w:cs="Times New Roman" w:ascii="Times New Roman" w:hAnsi="Times New Roman"/>
            <w:iCs w:val="false"/>
          </w:rPr>
          <w:t xml:space="preserve"> identified by </w:t>
        </w:r>
      </w:ins>
      <w:ins w:id="62" w:author="Tindall" w:date="2010-12-05T21:07:00Z">
        <w:r>
          <w:rPr>
            <w:rFonts w:cs="Times New Roman" w:ascii="Times New Roman" w:hAnsi="Times New Roman"/>
            <w:iCs w:val="false"/>
          </w:rPr>
          <w:t xml:space="preserve">Market Participants to </w:t>
        </w:r>
      </w:ins>
      <w:ins w:id="63" w:author="Tindall" w:date="2010-12-05T21:11:00Z">
        <w:r>
          <w:rPr>
            <w:rFonts w:cs="Times New Roman" w:ascii="Times New Roman" w:hAnsi="Times New Roman"/>
            <w:iCs w:val="false"/>
          </w:rPr>
          <w:t>be reviewed and discussed by</w:t>
        </w:r>
      </w:ins>
      <w:del w:id="64" w:author="Tindall" w:date="2010-12-05T21:08:00Z">
        <w:r>
          <w:rPr>
            <w:rFonts w:cs="Times New Roman" w:ascii="Times New Roman" w:hAnsi="Times New Roman"/>
            <w:iCs w:val="false"/>
          </w:rPr>
          <w:delText xml:space="preserve">outlined herein accomplishes the efficient documentation of issues brought </w:delText>
        </w:r>
      </w:del>
      <w:del w:id="65" w:author="Tindall" w:date="2010-12-05T21:11:00Z">
        <w:r>
          <w:rPr>
            <w:rFonts w:cs="Times New Roman" w:ascii="Times New Roman" w:hAnsi="Times New Roman"/>
            <w:iCs w:val="false"/>
          </w:rPr>
          <w:delText>to</w:delText>
        </w:r>
      </w:del>
      <w:r>
        <w:rPr>
          <w:rFonts w:cs="Times New Roman" w:ascii="Times New Roman" w:hAnsi="Times New Roman"/>
          <w:iCs w:val="false"/>
        </w:rPr>
        <w:t xml:space="preserve"> the Texas SET Working Group</w:t>
      </w:r>
      <w:del w:id="66" w:author="Tindall" w:date="2010-12-05T21:12:00Z">
        <w:r>
          <w:rPr>
            <w:rFonts w:cs="Times New Roman" w:ascii="Times New Roman" w:hAnsi="Times New Roman"/>
            <w:iCs w:val="false"/>
          </w:rPr>
          <w:delText xml:space="preserve"> by Market Participants </w:delText>
        </w:r>
      </w:del>
      <w:del w:id="67" w:author="Tindall" w:date="2010-12-05T21:08:00Z">
        <w:r>
          <w:rPr>
            <w:rFonts w:cs="Times New Roman" w:ascii="Times New Roman" w:hAnsi="Times New Roman"/>
            <w:iCs w:val="false"/>
          </w:rPr>
          <w:delText>as the retail market evolves</w:delText>
        </w:r>
      </w:del>
      <w:r>
        <w:rPr>
          <w:rFonts w:cs="Times New Roman" w:ascii="Times New Roman" w:hAnsi="Times New Roman"/>
          <w:iCs w:val="false"/>
        </w:rPr>
        <w:t xml:space="preserve">.  Issues </w:t>
      </w:r>
      <w:del w:id="68" w:author="Tindall" w:date="2010-12-05T21:12:00Z">
        <w:r>
          <w:rPr>
            <w:rFonts w:cs="Times New Roman" w:ascii="Times New Roman" w:hAnsi="Times New Roman"/>
            <w:iCs w:val="false"/>
          </w:rPr>
          <w:delText xml:space="preserve">created </w:delText>
        </w:r>
      </w:del>
      <w:ins w:id="69" w:author="Tindall" w:date="2010-12-05T21:23:00Z">
        <w:r>
          <w:rPr>
            <w:rFonts w:cs="Times New Roman" w:ascii="Times New Roman" w:hAnsi="Times New Roman"/>
            <w:iCs w:val="false"/>
          </w:rPr>
          <w:t>brought forth</w:t>
        </w:r>
      </w:ins>
      <w:ins w:id="70" w:author="Tindall" w:date="2010-12-05T21:13:00Z">
        <w:r>
          <w:rPr>
            <w:rFonts w:cs="Times New Roman" w:ascii="Times New Roman" w:hAnsi="Times New Roman"/>
            <w:iCs w:val="false"/>
          </w:rPr>
          <w:t xml:space="preserve"> </w:t>
        </w:r>
      </w:ins>
      <w:r>
        <w:rPr>
          <w:rFonts w:cs="Times New Roman" w:ascii="Times New Roman" w:hAnsi="Times New Roman"/>
          <w:iCs w:val="false"/>
        </w:rPr>
        <w:t xml:space="preserve">through this process </w:t>
      </w:r>
      <w:del w:id="71" w:author="Tindall" w:date="2010-12-05T21:02:00Z">
        <w:r>
          <w:rPr>
            <w:rFonts w:cs="Times New Roman" w:ascii="Times New Roman" w:hAnsi="Times New Roman"/>
            <w:iCs w:val="false"/>
          </w:rPr>
          <w:delText xml:space="preserve">will </w:delText>
        </w:r>
      </w:del>
      <w:ins w:id="72" w:author="Tindall" w:date="2010-12-05T21:02:00Z">
        <w:r>
          <w:rPr>
            <w:rFonts w:cs="Times New Roman" w:ascii="Times New Roman" w:hAnsi="Times New Roman"/>
            <w:iCs w:val="false"/>
          </w:rPr>
          <w:t xml:space="preserve">may </w:t>
        </w:r>
      </w:ins>
      <w:r>
        <w:rPr>
          <w:rFonts w:cs="Times New Roman" w:ascii="Times New Roman" w:hAnsi="Times New Roman"/>
          <w:iCs w:val="false"/>
        </w:rPr>
        <w:t xml:space="preserve">be used by the Texas SET Working Group representatives to develop </w:t>
      </w:r>
      <w:del w:id="73" w:author="Tindall" w:date="2010-12-05T21:14:00Z">
        <w:r>
          <w:rPr>
            <w:rFonts w:cs="Times New Roman" w:ascii="Times New Roman" w:hAnsi="Times New Roman"/>
            <w:iCs w:val="false"/>
          </w:rPr>
          <w:delText xml:space="preserve">requirements </w:delText>
        </w:r>
      </w:del>
      <w:ins w:id="74" w:author="Tindall" w:date="2010-12-05T21:03:00Z">
        <w:r>
          <w:rPr>
            <w:rFonts w:cs="Times New Roman" w:ascii="Times New Roman" w:hAnsi="Times New Roman"/>
            <w:iCs w:val="false"/>
          </w:rPr>
          <w:t>Change Control</w:t>
        </w:r>
      </w:ins>
      <w:ins w:id="75" w:author="Tindall" w:date="2010-12-05T21:16:00Z">
        <w:r>
          <w:rPr>
            <w:rFonts w:cs="Times New Roman" w:ascii="Times New Roman" w:hAnsi="Times New Roman"/>
            <w:iCs w:val="false"/>
          </w:rPr>
          <w:t>s</w:t>
        </w:r>
      </w:ins>
      <w:ins w:id="76" w:author="Tindall" w:date="2010-12-07T10:44:00Z">
        <w:r>
          <w:rPr>
            <w:rFonts w:cs="Times New Roman" w:ascii="Times New Roman" w:hAnsi="Times New Roman"/>
            <w:iCs w:val="false"/>
          </w:rPr>
          <w:t>.</w:t>
        </w:r>
      </w:ins>
      <w:del w:id="77" w:author="Tindall" w:date="2010-12-05T21:15:00Z">
        <w:r>
          <w:rPr>
            <w:rFonts w:cs="Times New Roman" w:ascii="Times New Roman" w:hAnsi="Times New Roman"/>
            <w:iCs w:val="false"/>
          </w:rPr>
          <w:delText>used to create Change Controls</w:delText>
        </w:r>
      </w:del>
      <w:r>
        <w:rPr>
          <w:rFonts w:cs="Times New Roman" w:ascii="Times New Roman" w:hAnsi="Times New Roman"/>
          <w:iCs w:val="false"/>
        </w:rPr>
        <w:t xml:space="preserve">.  </w:t>
      </w:r>
      <w:del w:id="78" w:author="Tindall" w:date="2010-12-05T21:16:00Z">
        <w:r>
          <w:rPr>
            <w:rFonts w:cs="Times New Roman" w:ascii="Times New Roman" w:hAnsi="Times New Roman"/>
            <w:iCs w:val="false"/>
          </w:rPr>
          <w:delText xml:space="preserve">All </w:delText>
        </w:r>
      </w:del>
      <w:r>
        <w:rPr>
          <w:rFonts w:cs="Times New Roman" w:ascii="Times New Roman" w:hAnsi="Times New Roman"/>
          <w:iCs w:val="false"/>
        </w:rPr>
        <w:t xml:space="preserve">Market Participants will follow </w:t>
      </w:r>
      <w:del w:id="79" w:author="Tindall" w:date="2010-12-07T10:45:00Z">
        <w:r>
          <w:rPr>
            <w:rFonts w:cs="Times New Roman" w:ascii="Times New Roman" w:hAnsi="Times New Roman"/>
            <w:iCs w:val="false"/>
          </w:rPr>
          <w:delText xml:space="preserve">this </w:delText>
        </w:r>
      </w:del>
      <w:ins w:id="80" w:author="Tindall" w:date="2010-12-07T10:45:00Z">
        <w:r>
          <w:rPr>
            <w:rFonts w:cs="Times New Roman" w:ascii="Times New Roman" w:hAnsi="Times New Roman"/>
            <w:iCs w:val="false"/>
          </w:rPr>
          <w:t xml:space="preserve">the </w:t>
        </w:r>
      </w:ins>
      <w:r>
        <w:rPr>
          <w:rFonts w:cs="Times New Roman" w:ascii="Times New Roman" w:hAnsi="Times New Roman"/>
          <w:iCs w:val="false"/>
        </w:rPr>
        <w:t xml:space="preserve">process for submitting issues </w:t>
      </w:r>
      <w:del w:id="81" w:author="Tindall" w:date="2010-12-07T10:45:00Z">
        <w:r>
          <w:rPr>
            <w:rFonts w:cs="Times New Roman" w:ascii="Times New Roman" w:hAnsi="Times New Roman"/>
            <w:iCs w:val="false"/>
          </w:rPr>
          <w:delText xml:space="preserve">for </w:delText>
        </w:r>
      </w:del>
      <w:ins w:id="82" w:author="Tindall" w:date="2010-12-05T21:17:00Z">
        <w:r>
          <w:rPr>
            <w:rFonts w:cs="Times New Roman" w:ascii="Times New Roman" w:hAnsi="Times New Roman"/>
            <w:iCs w:val="false"/>
          </w:rPr>
          <w:t xml:space="preserve">to be </w:t>
        </w:r>
      </w:ins>
      <w:del w:id="83" w:author="Tindall" w:date="2010-12-05T21:17:00Z">
        <w:r>
          <w:rPr>
            <w:rFonts w:cs="Times New Roman" w:ascii="Times New Roman" w:hAnsi="Times New Roman"/>
            <w:iCs w:val="false"/>
          </w:rPr>
          <w:delText xml:space="preserve">consideration </w:delText>
        </w:r>
      </w:del>
      <w:ins w:id="84" w:author="Tindall" w:date="2010-12-05T21:17:00Z">
        <w:r>
          <w:rPr>
            <w:rFonts w:cs="Times New Roman" w:ascii="Times New Roman" w:hAnsi="Times New Roman"/>
            <w:iCs w:val="false"/>
          </w:rPr>
          <w:t>considered by the Texas SET Working Group</w:t>
        </w:r>
      </w:ins>
      <w:del w:id="85" w:author="Tindall" w:date="2010-12-05T21:16:00Z">
        <w:r>
          <w:rPr>
            <w:rFonts w:cs="Times New Roman" w:ascii="Times New Roman" w:hAnsi="Times New Roman"/>
            <w:iCs w:val="false"/>
          </w:rPr>
          <w:delText>as future change controls</w:delText>
        </w:r>
      </w:del>
      <w:r>
        <w:rPr>
          <w:rFonts w:cs="Times New Roman" w:ascii="Times New Roman" w:hAnsi="Times New Roman"/>
          <w:iCs w:val="false"/>
        </w:rPr>
        <w:t>.</w:t>
      </w:r>
    </w:p>
    <w:p>
      <w:pPr>
        <w:pStyle w:val="H2"/>
        <w:numPr>
          <w:ilvl w:val="0"/>
          <w:numId w:val="0"/>
        </w:numPr>
        <w:tabs>
          <w:tab w:val="clear" w:pos="720"/>
          <w:tab w:val="left" w:pos="900" w:leader="none"/>
        </w:tabs>
        <w:spacing w:before="240" w:after="240"/>
        <w:ind w:left="900" w:hanging="900"/>
        <w:outlineLvl w:val="1"/>
        <w:rPr>
          <w:ins w:id="89" w:author="Tindall" w:date="2010-12-05T21:53:00Z"/>
        </w:rPr>
      </w:pPr>
      <w:ins w:id="86" w:author="Tindall" w:date="2010-12-05T21:53:00Z">
        <w:r>
          <w:rPr>
            <w:sz w:val="24"/>
          </w:rPr>
          <w:t>7.</w:t>
        </w:r>
      </w:ins>
      <w:ins w:id="87" w:author="Tindall" w:date="2010-12-05T22:10:00Z">
        <w:r>
          <w:rPr>
            <w:sz w:val="24"/>
          </w:rPr>
          <w:t>2</w:t>
        </w:r>
      </w:ins>
      <w:ins w:id="88" w:author="Tindall" w:date="2010-12-05T21:53:00Z">
        <w:r>
          <w:rPr>
            <w:sz w:val="24"/>
          </w:rPr>
          <w:tab/>
          <w:t>Submission of Issues</w:t>
        </w:r>
      </w:ins>
    </w:p>
    <w:p>
      <w:pPr>
        <w:pStyle w:val="BodyTextNumbered"/>
        <w:rPr>
          <w:del w:id="92" w:author="Tindall" w:date="2010-12-05T21:53:00Z"/>
        </w:rPr>
      </w:pPr>
      <w:del w:id="90" w:author="Tindall" w:date="2010-12-05T21:53:00Z">
        <w:r>
          <w:rPr/>
          <w:delText>(2)</w:delText>
          <w:tab/>
          <w:delText xml:space="preserve">ERCOT and the Texas SET Working Group will work together to facilitate the following </w:delText>
        </w:r>
      </w:del>
      <w:del w:id="91" w:author="Tindall" w:date="2010-12-05T21:20:00Z">
        <w:r>
          <w:rPr/>
          <w:delText>outlined process.</w:delText>
        </w:r>
      </w:del>
    </w:p>
    <w:p>
      <w:pPr>
        <w:pStyle w:val="BodyTextNumbered"/>
        <w:widowControl/>
        <w:bidi w:val="0"/>
        <w:spacing w:before="0" w:after="240"/>
        <w:ind w:left="720" w:hanging="720"/>
        <w:rPr/>
      </w:pPr>
      <w:r>
        <w:rPr/>
        <w:t>(</w:t>
      </w:r>
      <w:del w:id="93" w:author="Tindall" w:date="2010-12-05T21:54:00Z">
        <w:r>
          <w:rPr/>
          <w:delText>a</w:delText>
        </w:r>
      </w:del>
      <w:ins w:id="94" w:author="Tindall" w:date="2010-12-05T21:54:00Z">
        <w:r>
          <w:rPr/>
          <w:t>1</w:t>
        </w:r>
      </w:ins>
      <w:r>
        <w:rPr/>
        <w:t>)</w:t>
        <w:tab/>
      </w:r>
      <w:ins w:id="95" w:author="Tindall" w:date="2010-12-05T21:22:00Z">
        <w:r>
          <w:rPr/>
          <w:t>A completed Texas SET Issues Form</w:t>
        </w:r>
      </w:ins>
      <w:ins w:id="96" w:author="Tindall" w:date="2010-12-05T22:12:00Z">
        <w:r>
          <w:rPr/>
          <w:t>, available on the ERCOT website,</w:t>
        </w:r>
      </w:ins>
      <w:ins w:id="97" w:author="Tindall" w:date="2010-12-05T21:22:00Z">
        <w:r>
          <w:rPr/>
          <w:t xml:space="preserve"> </w:t>
        </w:r>
      </w:ins>
      <w:del w:id="98" w:author="Tindall" w:date="2010-12-05T21:21:00Z">
        <w:r>
          <w:rPr/>
          <w:delText xml:space="preserve">All issues will be </w:delText>
        </w:r>
      </w:del>
      <w:ins w:id="99" w:author="TX SET 120710" w:date="2010-12-07T13:43:00Z">
        <w:r>
          <w:rPr/>
          <w:t>shall</w:t>
        </w:r>
      </w:ins>
      <w:ins w:id="100" w:author="Tindall" w:date="2010-12-05T21:21:00Z">
        <w:r>
          <w:rPr/>
          <w:t xml:space="preserve"> be </w:t>
        </w:r>
      </w:ins>
      <w:r>
        <w:rPr/>
        <w:t>submitted to the Texas SET Working Group leadership and ERCOT (</w:t>
      </w:r>
      <w:hyperlink r:id="rId5">
        <w:r>
          <w:rPr>
            <w:rStyle w:val="InternetLink"/>
          </w:rPr>
          <w:t>txsetchangecontrol@ercot.com</w:t>
        </w:r>
      </w:hyperlink>
      <w:del w:id="101" w:author="Tindall" w:date="2010-12-06T00:54:00Z">
        <w:r>
          <w:rPr/>
          <w:delText xml:space="preserve"> </w:delText>
        </w:r>
      </w:del>
      <w:r>
        <w:rPr/>
        <w:t>) prior to a scheduled Texas SET Working Group meeting</w:t>
      </w:r>
      <w:del w:id="102" w:author="Tindall" w:date="2010-12-05T21:22:00Z">
        <w:r>
          <w:rPr/>
          <w:delText xml:space="preserve"> on a Texas SET Issues Form</w:delText>
        </w:r>
      </w:del>
      <w:r>
        <w:rPr/>
        <w:t>.</w:t>
      </w:r>
    </w:p>
    <w:p>
      <w:pPr>
        <w:pStyle w:val="BodyTextNumbered"/>
        <w:ind w:left="1440" w:hanging="720"/>
        <w:rPr>
          <w:del w:id="118" w:author="ERCOT" w:date="2011-01-13T10:17:00Z"/>
        </w:rPr>
      </w:pPr>
      <w:r>
        <w:rPr/>
        <w:t>(</w:t>
      </w:r>
      <w:del w:id="103" w:author="Tindall" w:date="2010-12-05T21:54:00Z">
        <w:r>
          <w:rPr/>
          <w:delText>b</w:delText>
        </w:r>
      </w:del>
      <w:ins w:id="104" w:author="Tindall" w:date="2010-12-05T21:54:00Z">
        <w:r>
          <w:rPr/>
          <w:t>2</w:t>
        </w:r>
      </w:ins>
      <w:r>
        <w:rPr/>
        <w:t>)</w:t>
        <w:tab/>
        <w:t xml:space="preserve">ERCOT will assign a unique number to the </w:t>
      </w:r>
      <w:ins w:id="105" w:author="Tindall" w:date="2010-12-05T22:05:00Z">
        <w:r>
          <w:rPr/>
          <w:t xml:space="preserve">Texas SET </w:t>
        </w:r>
      </w:ins>
      <w:r>
        <w:rPr/>
        <w:t>Issues Form</w:t>
      </w:r>
      <w:ins w:id="106" w:author="Tindall" w:date="2010-12-05T22:04:00Z">
        <w:r>
          <w:rPr/>
          <w:t xml:space="preserve"> with an assigned status of “New,”</w:t>
        </w:r>
      </w:ins>
      <w:del w:id="107" w:author="Tindall" w:date="2010-12-05T22:05:00Z">
        <w:r>
          <w:rPr/>
          <w:delText>,</w:delText>
        </w:r>
      </w:del>
      <w:r>
        <w:rPr/>
        <w:t xml:space="preserve"> </w:t>
      </w:r>
      <w:del w:id="108" w:author="Tindall" w:date="2010-12-05T22:55:00Z">
        <w:r>
          <w:rPr/>
          <w:delText xml:space="preserve">update </w:delText>
        </w:r>
      </w:del>
      <w:ins w:id="109" w:author="ERCOT" w:date="2011-01-13T10:17:00Z">
        <w:r>
          <w:rPr/>
          <w:t xml:space="preserve">and </w:t>
        </w:r>
      </w:ins>
      <w:ins w:id="110" w:author="Tindall" w:date="2010-12-05T22:55:00Z">
        <w:r>
          <w:rPr/>
          <w:t xml:space="preserve">add </w:t>
        </w:r>
      </w:ins>
      <w:r>
        <w:rPr/>
        <w:t xml:space="preserve">the issue </w:t>
      </w:r>
      <w:del w:id="111" w:author="Tindall" w:date="2010-12-05T22:55:00Z">
        <w:r>
          <w:rPr/>
          <w:delText>on</w:delText>
        </w:r>
      </w:del>
      <w:ins w:id="112" w:author="Tindall" w:date="2010-12-05T22:55:00Z">
        <w:r>
          <w:rPr/>
          <w:t xml:space="preserve">to </w:t>
        </w:r>
      </w:ins>
      <w:ins w:id="113" w:author="Tindall" w:date="2010-12-05T21:25:00Z">
        <w:r>
          <w:rPr/>
          <w:t>the</w:t>
        </w:r>
      </w:ins>
      <w:r>
        <w:rPr/>
        <w:t xml:space="preserve"> ERCOT</w:t>
      </w:r>
      <w:del w:id="114" w:author="Tindall" w:date="2010-12-05T21:25:00Z">
        <w:r>
          <w:rPr/>
          <w:delText>.com</w:delText>
        </w:r>
      </w:del>
      <w:ins w:id="115" w:author="Tindall" w:date="2010-12-05T21:25:00Z">
        <w:r>
          <w:rPr/>
          <w:t xml:space="preserve"> website</w:t>
        </w:r>
      </w:ins>
      <w:del w:id="116" w:author="Tindall" w:date="2010-12-07T10:46:00Z">
        <w:r>
          <w:rPr/>
          <w:delText>,</w:delText>
        </w:r>
      </w:del>
      <w:r>
        <w:rPr/>
        <w:t xml:space="preserve"> </w:t>
      </w:r>
      <w:del w:id="117" w:author="ERCOT" w:date="2011-01-13T10:17:00Z">
        <w:r>
          <w:rPr/>
          <w:delText>and add it to the Issues Log for tracking purposes.</w:delText>
        </w:r>
      </w:del>
    </w:p>
    <w:p>
      <w:pPr>
        <w:pStyle w:val="BodyTextNumbered"/>
        <w:ind w:left="1440" w:hanging="720"/>
        <w:rPr>
          <w:ins w:id="130" w:author="TX SET 120710" w:date="2010-12-07T16:04:00Z"/>
        </w:rPr>
      </w:pPr>
      <w:r>
        <w:rPr/>
        <w:t>(</w:t>
      </w:r>
      <w:del w:id="119" w:author="Tindall" w:date="2010-12-05T21:54:00Z">
        <w:r>
          <w:rPr/>
          <w:delText>c</w:delText>
        </w:r>
      </w:del>
      <w:ins w:id="120" w:author="Tindall" w:date="2010-12-05T21:54:00Z">
        <w:r>
          <w:rPr/>
          <w:t>3</w:t>
        </w:r>
      </w:ins>
      <w:r>
        <w:rPr/>
        <w:t>)</w:t>
        <w:tab/>
        <w:t xml:space="preserve">Issues will be distributed with the Texas SET Working Group agenda for the </w:t>
      </w:r>
      <w:ins w:id="121" w:author="TX SET 120710" w:date="2010-12-07T16:08:00Z">
        <w:r>
          <w:rPr/>
          <w:t xml:space="preserve">next regularly scheduled </w:t>
        </w:r>
      </w:ins>
      <w:r>
        <w:rPr/>
        <w:t>meeting</w:t>
      </w:r>
      <w:ins w:id="122" w:author="TX SET 120710" w:date="2010-12-07T16:09:00Z">
        <w:r>
          <w:rPr/>
          <w:t>.</w:t>
        </w:r>
      </w:ins>
      <w:del w:id="123" w:author="TX SET 120710" w:date="2010-12-07T16:09:00Z">
        <w:r>
          <w:rPr/>
          <w:delText xml:space="preserve"> they are scheduled to be discussed</w:delText>
        </w:r>
      </w:del>
      <w:ins w:id="124" w:author="TX SET 120710" w:date="2010-12-07T16:09:00Z">
        <w:r>
          <w:rPr/>
          <w:t xml:space="preserve">  Issues will </w:t>
        </w:r>
      </w:ins>
      <w:del w:id="125" w:author="TX SET 120710" w:date="2010-12-07T16:09:00Z">
        <w:r>
          <w:rPr/>
          <w:delText xml:space="preserve"> at and </w:delText>
        </w:r>
      </w:del>
      <w:r>
        <w:rPr/>
        <w:t xml:space="preserve">also </w:t>
      </w:r>
      <w:del w:id="126" w:author="TX SET 120710" w:date="2010-12-07T16:09:00Z">
        <w:r>
          <w:rPr/>
          <w:delText xml:space="preserve">available </w:delText>
        </w:r>
      </w:del>
      <w:ins w:id="127" w:author="TX SET 120710" w:date="2010-12-07T16:09:00Z">
        <w:r>
          <w:rPr/>
          <w:t xml:space="preserve">be posted </w:t>
        </w:r>
      </w:ins>
      <w:del w:id="128" w:author="Tindall" w:date="2010-12-05T21:25:00Z">
        <w:r>
          <w:rPr/>
          <w:delText>through ERCOT.com</w:delText>
        </w:r>
      </w:del>
      <w:ins w:id="129" w:author="Tindall" w:date="2010-12-05T21:25:00Z">
        <w:r>
          <w:rPr/>
          <w:t>on the ERCOT website</w:t>
        </w:r>
      </w:ins>
      <w:r>
        <w:rPr/>
        <w:t>.</w:t>
      </w:r>
    </w:p>
    <w:p>
      <w:pPr>
        <w:pStyle w:val="List"/>
        <w:ind w:left="1440" w:hanging="720"/>
        <w:rPr>
          <w:ins w:id="134" w:author="Tindall" w:date="2010-12-05T21:49:00Z"/>
        </w:rPr>
      </w:pPr>
      <w:ins w:id="131" w:author="TX SET 120710" w:date="2010-12-07T16:04:00Z">
        <w:r>
          <w:rPr/>
          <w:t>(a)</w:t>
          <w:tab/>
          <w:t>The initiator or a company representative sponsoring the issue must be present in person or via conference call.  If no representative is present, the discussion pertaining to their issue will be delayed until the next Texas SET Working Group</w:t>
        </w:r>
      </w:ins>
      <w:ins w:id="132" w:author="TX SET 120710" w:date="2010-12-07T16:11:00Z">
        <w:r>
          <w:rPr/>
          <w:t xml:space="preserve"> the representative will be available</w:t>
        </w:r>
      </w:ins>
      <w:ins w:id="133" w:author="TX SET 120710" w:date="2010-12-07T16:04:00Z">
        <w:r>
          <w:rPr/>
          <w:t>.</w:t>
        </w:r>
      </w:ins>
    </w:p>
    <w:p>
      <w:pPr>
        <w:pStyle w:val="H2"/>
        <w:numPr>
          <w:ilvl w:val="0"/>
          <w:numId w:val="0"/>
        </w:numPr>
        <w:tabs>
          <w:tab w:val="clear" w:pos="720"/>
          <w:tab w:val="left" w:pos="900" w:leader="none"/>
        </w:tabs>
        <w:spacing w:before="240" w:after="240"/>
        <w:ind w:left="900" w:hanging="900"/>
        <w:outlineLvl w:val="1"/>
        <w:rPr>
          <w:ins w:id="138" w:author="Tindall" w:date="2010-12-05T21:51:00Z"/>
        </w:rPr>
      </w:pPr>
      <w:ins w:id="135" w:author="Tindall" w:date="2010-12-05T21:51:00Z">
        <w:r>
          <w:rPr>
            <w:sz w:val="24"/>
          </w:rPr>
          <w:t>7.</w:t>
        </w:r>
      </w:ins>
      <w:ins w:id="136" w:author="Tindall" w:date="2010-12-05T22:10:00Z">
        <w:r>
          <w:rPr>
            <w:sz w:val="24"/>
          </w:rPr>
          <w:t>3</w:t>
        </w:r>
      </w:ins>
      <w:ins w:id="137" w:author="Tindall" w:date="2010-12-05T21:51:00Z">
        <w:r>
          <w:rPr>
            <w:sz w:val="24"/>
          </w:rPr>
          <w:tab/>
          <w:t>Review of Issues</w:t>
        </w:r>
      </w:ins>
    </w:p>
    <w:p>
      <w:pPr>
        <w:pStyle w:val="BodyTextNumbered"/>
        <w:ind w:left="1440" w:hanging="720"/>
        <w:rPr>
          <w:ins w:id="144" w:author="Tindall" w:date="2010-12-05T21:55:00Z"/>
        </w:rPr>
      </w:pPr>
      <w:ins w:id="139" w:author="Tindall" w:date="2010-12-05T21:51:00Z">
        <w:r>
          <w:rPr/>
          <w:t>(1)</w:t>
          <w:tab/>
          <w:t xml:space="preserve">The Texas SET Working Group </w:t>
        </w:r>
      </w:ins>
      <w:ins w:id="140" w:author="Tindall" w:date="2010-12-05T21:56:00Z">
        <w:r>
          <w:rPr/>
          <w:t xml:space="preserve">will </w:t>
        </w:r>
      </w:ins>
      <w:ins w:id="141" w:author="Tindall" w:date="2010-12-05T21:54:00Z">
        <w:r>
          <w:rPr/>
          <w:t>review and discuss each issue</w:t>
        </w:r>
      </w:ins>
      <w:ins w:id="142" w:author="Tindall" w:date="2010-12-05T21:57:00Z">
        <w:r>
          <w:rPr/>
          <w:t xml:space="preserve"> for a recommended resolution</w:t>
        </w:r>
      </w:ins>
      <w:ins w:id="143" w:author="Tindall" w:date="2010-12-05T21:55:00Z">
        <w:r>
          <w:rPr/>
          <w:t xml:space="preserve">.  </w:t>
        </w:r>
      </w:ins>
    </w:p>
    <w:p>
      <w:pPr>
        <w:pStyle w:val="BodyTextNumbered"/>
        <w:ind w:left="1440" w:hanging="720"/>
        <w:rPr>
          <w:ins w:id="151" w:author="Tindall" w:date="2010-12-05T21:50:00Z"/>
        </w:rPr>
      </w:pPr>
      <w:ins w:id="145" w:author="Tindall" w:date="2010-12-05T21:55:00Z">
        <w:r>
          <w:rPr/>
          <w:t>(2)</w:t>
          <w:tab/>
        </w:r>
      </w:ins>
      <w:ins w:id="146" w:author="Tindall" w:date="2010-12-05T21:58:00Z">
        <w:r>
          <w:rPr/>
          <w:t xml:space="preserve">Issues may be considered and recommended as </w:t>
        </w:r>
      </w:ins>
      <w:ins w:id="147" w:author="Tindall" w:date="2010-12-05T22:00:00Z">
        <w:r>
          <w:rPr/>
          <w:t>a possible C</w:t>
        </w:r>
      </w:ins>
      <w:ins w:id="148" w:author="Tindall" w:date="2010-12-05T21:50:00Z">
        <w:r>
          <w:rPr/>
          <w:t xml:space="preserve">hange </w:t>
        </w:r>
      </w:ins>
      <w:ins w:id="149" w:author="Tindall" w:date="2010-12-05T22:00:00Z">
        <w:r>
          <w:rPr/>
          <w:t>C</w:t>
        </w:r>
      </w:ins>
      <w:ins w:id="150" w:author="Tindall" w:date="2010-12-05T21:50:00Z">
        <w:r>
          <w:rPr/>
          <w:t>ontrol based on the following criteria:</w:t>
        </w:r>
      </w:ins>
    </w:p>
    <w:p>
      <w:pPr>
        <w:pStyle w:val="List"/>
        <w:ind w:left="1440" w:hanging="720"/>
        <w:rPr>
          <w:ins w:id="155" w:author="Tindall" w:date="2010-12-05T21:50:00Z"/>
        </w:rPr>
      </w:pPr>
      <w:ins w:id="152" w:author="Tindall" w:date="2010-12-05T21:50:00Z">
        <w:r>
          <w:rPr/>
          <w:t>(</w:t>
        </w:r>
      </w:ins>
      <w:ins w:id="153" w:author="Tindall" w:date="2010-12-05T22:11:00Z">
        <w:r>
          <w:rPr/>
          <w:t>a</w:t>
        </w:r>
      </w:ins>
      <w:ins w:id="154" w:author="Tindall" w:date="2010-12-05T21:50:00Z">
        <w:r>
          <w:rPr/>
          <w:t>)</w:t>
          <w:tab/>
          <w:t>Validity of Issue;</w:t>
        </w:r>
      </w:ins>
    </w:p>
    <w:p>
      <w:pPr>
        <w:pStyle w:val="List"/>
        <w:ind w:left="1440" w:hanging="720"/>
        <w:rPr>
          <w:ins w:id="159" w:author="Tindall" w:date="2010-12-05T21:50:00Z"/>
        </w:rPr>
      </w:pPr>
      <w:ins w:id="156" w:author="Tindall" w:date="2010-12-05T21:50:00Z">
        <w:r>
          <w:rPr/>
          <w:t>(</w:t>
        </w:r>
      </w:ins>
      <w:ins w:id="157" w:author="Tindall" w:date="2010-12-05T22:11:00Z">
        <w:r>
          <w:rPr/>
          <w:t>b</w:t>
        </w:r>
      </w:ins>
      <w:ins w:id="158" w:author="Tindall" w:date="2010-12-05T21:50:00Z">
        <w:r>
          <w:rPr/>
          <w:t>)</w:t>
          <w:tab/>
          <w:t>Number of occurrences for that specific issue;</w:t>
        </w:r>
      </w:ins>
    </w:p>
    <w:p>
      <w:pPr>
        <w:pStyle w:val="List"/>
        <w:ind w:left="1440" w:hanging="720"/>
        <w:rPr>
          <w:ins w:id="163" w:author="Tindall" w:date="2010-12-05T21:50:00Z"/>
        </w:rPr>
      </w:pPr>
      <w:ins w:id="160" w:author="Tindall" w:date="2010-12-05T21:50:00Z">
        <w:r>
          <w:rPr/>
          <w:t>(</w:t>
        </w:r>
      </w:ins>
      <w:ins w:id="161" w:author="Tindall" w:date="2010-12-05T22:11:00Z">
        <w:r>
          <w:rPr/>
          <w:t>c</w:t>
        </w:r>
      </w:ins>
      <w:ins w:id="162" w:author="Tindall" w:date="2010-12-05T21:50:00Z">
        <w:r>
          <w:rPr/>
          <w:t>)</w:t>
          <w:tab/>
          <w:t>Impacts to end use Customer;</w:t>
        </w:r>
      </w:ins>
    </w:p>
    <w:p>
      <w:pPr>
        <w:pStyle w:val="List"/>
        <w:ind w:left="1440" w:hanging="720"/>
        <w:rPr>
          <w:ins w:id="167" w:author="Tindall" w:date="2010-12-05T21:50:00Z"/>
        </w:rPr>
      </w:pPr>
      <w:ins w:id="164" w:author="Tindall" w:date="2010-12-05T21:50:00Z">
        <w:r>
          <w:rPr/>
          <w:t>(</w:t>
        </w:r>
      </w:ins>
      <w:ins w:id="165" w:author="Tindall" w:date="2010-12-05T22:11:00Z">
        <w:r>
          <w:rPr/>
          <w:t>d</w:t>
        </w:r>
      </w:ins>
      <w:ins w:id="166" w:author="Tindall" w:date="2010-12-05T21:50:00Z">
        <w:r>
          <w:rPr/>
          <w:t>)</w:t>
          <w:tab/>
          <w:t>Number of Market Participants affected;</w:t>
        </w:r>
      </w:ins>
    </w:p>
    <w:p>
      <w:pPr>
        <w:pStyle w:val="List"/>
        <w:ind w:left="1440" w:hanging="720"/>
        <w:rPr>
          <w:ins w:id="171" w:author="Tindall" w:date="2010-12-05T21:50:00Z"/>
        </w:rPr>
      </w:pPr>
      <w:ins w:id="168" w:author="Tindall" w:date="2010-12-05T21:50:00Z">
        <w:r>
          <w:rPr/>
          <w:t>(</w:t>
        </w:r>
      </w:ins>
      <w:ins w:id="169" w:author="Tindall" w:date="2010-12-05T22:11:00Z">
        <w:r>
          <w:rPr/>
          <w:t>e</w:t>
        </w:r>
      </w:ins>
      <w:ins w:id="170" w:author="Tindall" w:date="2010-12-05T21:50:00Z">
        <w:r>
          <w:rPr/>
          <w:t>)</w:t>
          <w:tab/>
          <w:t>Negative impact to other business processes; and</w:t>
        </w:r>
      </w:ins>
    </w:p>
    <w:p>
      <w:pPr>
        <w:pStyle w:val="List"/>
        <w:ind w:left="1440" w:hanging="720"/>
        <w:rPr>
          <w:ins w:id="175" w:author="Tindall" w:date="2010-12-05T21:50:00Z"/>
        </w:rPr>
      </w:pPr>
      <w:ins w:id="172" w:author="Tindall" w:date="2010-12-05T21:50:00Z">
        <w:r>
          <w:rPr/>
          <w:t>(</w:t>
        </w:r>
      </w:ins>
      <w:ins w:id="173" w:author="Tindall" w:date="2010-12-05T22:11:00Z">
        <w:r>
          <w:rPr/>
          <w:t>f</w:t>
        </w:r>
      </w:ins>
      <w:ins w:id="174" w:author="Tindall" w:date="2010-12-05T21:50:00Z">
        <w:r>
          <w:rPr/>
          <w:t>)</w:t>
          <w:tab/>
          <w:t>Alleviation of manual processes.</w:t>
        </w:r>
      </w:ins>
    </w:p>
    <w:p>
      <w:pPr>
        <w:pStyle w:val="List"/>
        <w:ind w:left="1440" w:hanging="720"/>
        <w:rPr>
          <w:del w:id="177" w:author="Tindall" w:date="2010-12-05T22:22:00Z"/>
        </w:rPr>
      </w:pPr>
      <w:del w:id="176" w:author="Tindall" w:date="2010-12-05T22:22:00Z">
        <w:r>
          <w:rPr/>
        </w:r>
      </w:del>
    </w:p>
    <w:p>
      <w:pPr>
        <w:pStyle w:val="List"/>
        <w:numPr>
          <w:ilvl w:val="0"/>
          <w:numId w:val="0"/>
        </w:numPr>
        <w:tabs>
          <w:tab w:val="clear" w:pos="720"/>
          <w:tab w:val="left" w:pos="900" w:leader="none"/>
        </w:tabs>
        <w:spacing w:before="240" w:after="240"/>
        <w:ind w:left="900" w:hanging="900"/>
        <w:outlineLvl w:val="1"/>
        <w:rPr>
          <w:ins w:id="181" w:author="Tindall" w:date="2010-12-05T22:02:00Z"/>
        </w:rPr>
      </w:pPr>
      <w:ins w:id="178" w:author="Tindall" w:date="2010-12-05T22:02:00Z">
        <w:r>
          <w:rPr>
            <w:sz w:val="24"/>
          </w:rPr>
          <w:t>7.</w:t>
        </w:r>
      </w:ins>
      <w:ins w:id="179" w:author="Tindall" w:date="2010-12-05T22:10:00Z">
        <w:r>
          <w:rPr>
            <w:sz w:val="24"/>
          </w:rPr>
          <w:t>4</w:t>
        </w:r>
      </w:ins>
      <w:ins w:id="180" w:author="Tindall" w:date="2010-12-05T22:02:00Z">
        <w:r>
          <w:rPr>
            <w:sz w:val="24"/>
          </w:rPr>
          <w:tab/>
          <w:t>Status of Issues</w:t>
        </w:r>
      </w:ins>
    </w:p>
    <w:p>
      <w:pPr>
        <w:pStyle w:val="TextBody"/>
        <w:spacing w:before="0" w:after="240"/>
        <w:ind w:left="1440" w:hanging="720"/>
        <w:rPr>
          <w:rFonts w:ascii="Times New Roman" w:hAnsi="Times New Roman" w:cs="Times New Roman"/>
          <w:iCs/>
        </w:rPr>
      </w:pPr>
      <w:del w:id="182" w:author="Tindall" w:date="2010-12-05T22:10:00Z">
        <w:r>
          <w:rPr>
            <w:rFonts w:cs="Times New Roman" w:ascii="Times New Roman" w:hAnsi="Times New Roman"/>
            <w:iCs/>
          </w:rPr>
          <w:delText>(d)</w:delText>
          <w:tab/>
        </w:r>
      </w:del>
      <w:del w:id="183" w:author="Tindall" w:date="2010-12-05T22:06:00Z">
        <w:r>
          <w:rPr>
            <w:rFonts w:cs="Times New Roman" w:ascii="Times New Roman" w:hAnsi="Times New Roman"/>
            <w:iCs/>
          </w:rPr>
          <w:delText>Market Participants will discuss the issue at a</w:delText>
        </w:r>
      </w:del>
      <w:ins w:id="184" w:author="Tindall" w:date="2010-12-05T22:06:00Z">
        <w:r>
          <w:rPr>
            <w:rFonts w:cs="Times New Roman" w:ascii="Times New Roman" w:hAnsi="Times New Roman"/>
            <w:iCs/>
          </w:rPr>
          <w:t xml:space="preserve">All issues will have a designated status.  </w:t>
        </w:r>
      </w:ins>
      <w:ins w:id="185" w:author="TX SET 120710" w:date="2010-12-07T13:45:00Z">
        <w:r>
          <w:rPr>
            <w:rFonts w:cs="Times New Roman" w:ascii="Times New Roman" w:hAnsi="Times New Roman"/>
            <w:iCs/>
          </w:rPr>
          <w:t>The</w:t>
        </w:r>
      </w:ins>
      <w:ins w:id="186" w:author="Tindall" w:date="2010-12-05T22:08:00Z">
        <w:r>
          <w:rPr>
            <w:rFonts w:cs="Times New Roman" w:ascii="Times New Roman" w:hAnsi="Times New Roman"/>
            <w:iCs/>
          </w:rPr>
          <w:t xml:space="preserve"> </w:t>
        </w:r>
      </w:ins>
      <w:r>
        <w:rPr>
          <w:rFonts w:cs="Times New Roman" w:ascii="Times New Roman" w:hAnsi="Times New Roman"/>
          <w:iCs/>
        </w:rPr>
        <w:t xml:space="preserve">Texas SET Working Group </w:t>
      </w:r>
      <w:del w:id="187" w:author="Tindall" w:date="2010-12-05T22:09:00Z">
        <w:r>
          <w:rPr>
            <w:rFonts w:cs="Times New Roman" w:ascii="Times New Roman" w:hAnsi="Times New Roman"/>
            <w:iCs/>
          </w:rPr>
          <w:delText xml:space="preserve">meeting </w:delText>
        </w:r>
      </w:del>
      <w:del w:id="188" w:author="Tindall" w:date="2010-12-05T21:26:00Z">
        <w:r>
          <w:rPr>
            <w:rFonts w:cs="Times New Roman" w:ascii="Times New Roman" w:hAnsi="Times New Roman"/>
            <w:iCs/>
          </w:rPr>
          <w:delText xml:space="preserve">and </w:delText>
        </w:r>
      </w:del>
      <w:r>
        <w:rPr>
          <w:rFonts w:cs="Times New Roman" w:ascii="Times New Roman" w:hAnsi="Times New Roman"/>
          <w:iCs/>
        </w:rPr>
        <w:t>will assign one of the following statuses</w:t>
      </w:r>
      <w:ins w:id="189" w:author="Tindall" w:date="2010-12-05T22:09:00Z">
        <w:r>
          <w:rPr>
            <w:rFonts w:cs="Times New Roman" w:ascii="Times New Roman" w:hAnsi="Times New Roman"/>
            <w:iCs/>
          </w:rPr>
          <w:t xml:space="preserve"> to the issue</w:t>
        </w:r>
      </w:ins>
      <w:r>
        <w:rPr>
          <w:rFonts w:cs="Times New Roman" w:ascii="Times New Roman" w:hAnsi="Times New Roman"/>
          <w:iCs/>
        </w:rPr>
        <w:t>:</w:t>
      </w:r>
    </w:p>
    <w:p>
      <w:pPr>
        <w:pStyle w:val="List"/>
        <w:ind w:left="1440" w:hanging="720"/>
        <w:rPr>
          <w:del w:id="193" w:author="Tindall" w:date="2010-12-05T22:15:00Z"/>
        </w:rPr>
      </w:pPr>
      <w:r>
        <w:rPr/>
        <w:t>(</w:t>
      </w:r>
      <w:del w:id="190" w:author="Tindall" w:date="2010-12-05T22:13:00Z">
        <w:r>
          <w:rPr/>
          <w:delText>i</w:delText>
        </w:r>
      </w:del>
      <w:ins w:id="191" w:author="Tindall" w:date="2010-12-05T22:13:00Z">
        <w:r>
          <w:rPr/>
          <w:t>a</w:t>
        </w:r>
      </w:ins>
      <w:r>
        <w:rPr/>
        <w:t>)</w:t>
        <w:tab/>
        <w:t>New</w:t>
      </w:r>
      <w:ins w:id="192" w:author="Tindall" w:date="2010-12-05T22:15:00Z">
        <w:r>
          <w:rPr/>
          <w:t xml:space="preserve"> - </w:t>
        </w:r>
      </w:ins>
    </w:p>
    <w:p>
      <w:pPr>
        <w:pStyle w:val="List"/>
        <w:ind w:left="1440" w:hanging="720"/>
        <w:rPr/>
      </w:pPr>
      <w:del w:id="194" w:author="Tindall" w:date="2010-12-05T22:15:00Z">
        <w:r>
          <w:rPr/>
          <w:delText>(</w:delText>
        </w:r>
      </w:del>
      <w:del w:id="195" w:author="Tindall" w:date="2010-12-05T22:13:00Z">
        <w:r>
          <w:rPr/>
          <w:delText>A</w:delText>
        </w:r>
      </w:del>
      <w:del w:id="196" w:author="Tindall" w:date="2010-12-05T22:15:00Z">
        <w:r>
          <w:rPr/>
          <w:delText>)</w:delText>
          <w:tab/>
        </w:r>
      </w:del>
      <w:r>
        <w:rPr/>
        <w:t>Issue has not yet been discussed at a Texas SET Working Group meeting.</w:t>
      </w:r>
    </w:p>
    <w:p>
      <w:pPr>
        <w:pStyle w:val="List"/>
        <w:ind w:left="1440" w:hanging="720"/>
        <w:rPr>
          <w:del w:id="200" w:author="Tindall" w:date="2010-12-05T22:15:00Z"/>
        </w:rPr>
      </w:pPr>
      <w:r>
        <w:rPr/>
        <w:t>(</w:t>
      </w:r>
      <w:del w:id="197" w:author="Tindall" w:date="2010-12-05T22:13:00Z">
        <w:r>
          <w:rPr/>
          <w:delText>ii</w:delText>
        </w:r>
      </w:del>
      <w:ins w:id="198" w:author="Tindall" w:date="2010-12-05T22:13:00Z">
        <w:r>
          <w:rPr/>
          <w:t>b</w:t>
        </w:r>
      </w:ins>
      <w:r>
        <w:rPr/>
        <w:t>)</w:t>
        <w:tab/>
        <w:t>Under Review</w:t>
      </w:r>
      <w:ins w:id="199" w:author="Tindall" w:date="2010-12-05T22:15:00Z">
        <w:r>
          <w:rPr/>
          <w:t xml:space="preserve"> -</w:t>
        </w:r>
      </w:ins>
    </w:p>
    <w:p>
      <w:pPr>
        <w:pStyle w:val="List"/>
        <w:ind w:left="1440" w:hanging="720"/>
        <w:rPr/>
      </w:pPr>
      <w:del w:id="201" w:author="Tindall" w:date="2010-12-05T22:15:00Z">
        <w:r>
          <w:rPr/>
          <w:delText>(</w:delText>
        </w:r>
      </w:del>
      <w:del w:id="202" w:author="Tindall" w:date="2010-12-05T22:13:00Z">
        <w:r>
          <w:rPr/>
          <w:delText>A</w:delText>
        </w:r>
      </w:del>
      <w:del w:id="203" w:author="Tindall" w:date="2010-12-05T22:15:00Z">
        <w:r>
          <w:rPr/>
          <w:delText>)</w:delText>
          <w:tab/>
        </w:r>
      </w:del>
      <w:ins w:id="204" w:author="Tindall" w:date="2010-12-05T22:15:00Z">
        <w:r>
          <w:rPr/>
          <w:t xml:space="preserve"> </w:t>
        </w:r>
      </w:ins>
      <w:r>
        <w:rPr/>
        <w:t xml:space="preserve">Issue </w:t>
      </w:r>
      <w:del w:id="205" w:author="Tindall" w:date="2010-12-05T21:29:00Z">
        <w:r>
          <w:rPr/>
          <w:delText>has been discussed</w:delText>
        </w:r>
      </w:del>
      <w:ins w:id="206" w:author="Tindall" w:date="2010-12-05T21:29:00Z">
        <w:r>
          <w:rPr/>
          <w:t>is under review</w:t>
        </w:r>
      </w:ins>
      <w:r>
        <w:rPr/>
        <w:t xml:space="preserve"> by the Texas SET Working Group </w:t>
      </w:r>
      <w:del w:id="207" w:author="Tindall" w:date="2010-12-05T21:31:00Z">
        <w:r>
          <w:rPr/>
          <w:delText>but a</w:delText>
        </w:r>
      </w:del>
      <w:ins w:id="208" w:author="Tindall" w:date="2010-12-05T21:31:00Z">
        <w:r>
          <w:rPr/>
          <w:t>until a</w:t>
        </w:r>
      </w:ins>
      <w:r>
        <w:rPr/>
        <w:t xml:space="preserve"> </w:t>
      </w:r>
      <w:del w:id="209" w:author="Tindall" w:date="2010-12-05T21:31:00Z">
        <w:r>
          <w:rPr/>
          <w:delText xml:space="preserve">recommended </w:delText>
        </w:r>
      </w:del>
      <w:r>
        <w:rPr/>
        <w:t xml:space="preserve">resolution has </w:t>
      </w:r>
      <w:del w:id="210" w:author="Tindall" w:date="2010-12-05T21:31:00Z">
        <w:r>
          <w:rPr/>
          <w:delText xml:space="preserve">not </w:delText>
        </w:r>
      </w:del>
      <w:r>
        <w:rPr/>
        <w:t xml:space="preserve">been </w:t>
      </w:r>
      <w:del w:id="211" w:author="Tindall" w:date="2010-12-05T21:29:00Z">
        <w:r>
          <w:rPr/>
          <w:delText>agreed upon</w:delText>
        </w:r>
      </w:del>
      <w:ins w:id="212" w:author="Tindall" w:date="2010-12-05T21:29:00Z">
        <w:r>
          <w:rPr/>
          <w:t>determined</w:t>
        </w:r>
      </w:ins>
      <w:r>
        <w:rPr/>
        <w:t xml:space="preserve">.  </w:t>
      </w:r>
      <w:del w:id="213" w:author="Tindall" w:date="2010-12-05T21:32:00Z">
        <w:r>
          <w:rPr/>
          <w:delText>The issue will continue to be discussed at Texas SET Working Group meetings until it is either Approved, Rejected or Withdrawn.</w:delText>
        </w:r>
      </w:del>
    </w:p>
    <w:p>
      <w:pPr>
        <w:pStyle w:val="List"/>
        <w:ind w:left="1440" w:hanging="720"/>
        <w:rPr>
          <w:del w:id="219" w:author="Tindall" w:date="2010-12-05T22:15:00Z"/>
        </w:rPr>
      </w:pPr>
      <w:r>
        <w:rPr/>
        <w:t>(</w:t>
      </w:r>
      <w:del w:id="214" w:author="Tindall" w:date="2010-12-05T22:13:00Z">
        <w:r>
          <w:rPr/>
          <w:delText>iii</w:delText>
        </w:r>
      </w:del>
      <w:ins w:id="215" w:author="Tindall" w:date="2010-12-05T22:13:00Z">
        <w:r>
          <w:rPr/>
          <w:t>c</w:t>
        </w:r>
      </w:ins>
      <w:r>
        <w:rPr/>
        <w:t>)</w:t>
        <w:tab/>
      </w:r>
      <w:del w:id="216" w:author="Tindall" w:date="2010-12-07T10:41:00Z">
        <w:r>
          <w:rPr/>
          <w:delText>Approved</w:delText>
        </w:r>
      </w:del>
      <w:ins w:id="217" w:author="Tindall" w:date="2010-12-07T10:41:00Z">
        <w:r>
          <w:rPr/>
          <w:t xml:space="preserve">Closed </w:t>
        </w:r>
      </w:ins>
      <w:ins w:id="218" w:author="Tindall" w:date="2010-12-05T22:15:00Z">
        <w:r>
          <w:rPr/>
          <w:t xml:space="preserve">- </w:t>
        </w:r>
      </w:ins>
    </w:p>
    <w:p>
      <w:pPr>
        <w:pStyle w:val="List"/>
        <w:ind w:left="1440" w:hanging="720"/>
        <w:rPr/>
      </w:pPr>
      <w:del w:id="220" w:author="Tindall" w:date="2010-12-05T22:15:00Z">
        <w:r>
          <w:rPr/>
          <w:delText>(</w:delText>
        </w:r>
      </w:del>
      <w:del w:id="221" w:author="Tindall" w:date="2010-12-05T22:13:00Z">
        <w:r>
          <w:rPr/>
          <w:delText>A</w:delText>
        </w:r>
      </w:del>
      <w:del w:id="222" w:author="Tindall" w:date="2010-12-05T22:15:00Z">
        <w:r>
          <w:rPr/>
          <w:delText>)</w:delText>
          <w:tab/>
        </w:r>
      </w:del>
      <w:r>
        <w:rPr/>
        <w:t>Issue was discussed, recommended resolution is agreed upon</w:t>
      </w:r>
      <w:ins w:id="223" w:author="Tindall" w:date="2010-12-07T10:42:00Z">
        <w:r>
          <w:rPr/>
          <w:t>.  Issue is no longer under consideration.</w:t>
        </w:r>
      </w:ins>
      <w:del w:id="224" w:author="Tindall" w:date="2010-12-07T10:42:00Z">
        <w:r>
          <w:rPr/>
          <w:delText xml:space="preserve">, and issue will be considered for a </w:delText>
        </w:r>
      </w:del>
      <w:del w:id="225" w:author="Tindall" w:date="2010-12-05T22:20:00Z">
        <w:r>
          <w:rPr/>
          <w:delText>future c</w:delText>
        </w:r>
      </w:del>
      <w:del w:id="226" w:author="Tindall" w:date="2010-12-07T10:42:00Z">
        <w:r>
          <w:rPr/>
          <w:delText xml:space="preserve">hange </w:delText>
        </w:r>
      </w:del>
      <w:del w:id="227" w:author="Tindall" w:date="2010-12-05T22:20:00Z">
        <w:r>
          <w:rPr/>
          <w:delText xml:space="preserve">control </w:delText>
        </w:r>
      </w:del>
      <w:del w:id="228" w:author="Tindall" w:date="2010-12-07T10:42:00Z">
        <w:r>
          <w:rPr/>
          <w:delText>when developing the next Texas SET release</w:delText>
        </w:r>
      </w:del>
      <w:del w:id="229" w:author="ERCOT" w:date="2011-01-13T10:17:00Z">
        <w:r>
          <w:rPr/>
          <w:delText>.</w:delText>
        </w:r>
      </w:del>
    </w:p>
    <w:p>
      <w:pPr>
        <w:pStyle w:val="List"/>
        <w:ind w:left="1440" w:hanging="720"/>
        <w:rPr>
          <w:del w:id="233" w:author="Tindall" w:date="2010-12-05T22:15:00Z"/>
        </w:rPr>
      </w:pPr>
      <w:del w:id="230" w:author="Tindall" w:date="2010-12-05T22:21:00Z">
        <w:r>
          <w:rPr/>
          <w:delText>(</w:delText>
        </w:r>
      </w:del>
      <w:del w:id="231" w:author="Tindall" w:date="2010-12-05T22:13:00Z">
        <w:r>
          <w:rPr/>
          <w:delText>iv</w:delText>
        </w:r>
      </w:del>
      <w:del w:id="232" w:author="Tindall" w:date="2010-12-05T22:21:00Z">
        <w:r>
          <w:rPr/>
          <w:delText>)</w:delText>
          <w:tab/>
          <w:delText>Rejected</w:delText>
        </w:r>
      </w:del>
    </w:p>
    <w:p>
      <w:pPr>
        <w:pStyle w:val="List"/>
        <w:ind w:left="1440" w:hanging="720"/>
        <w:rPr>
          <w:del w:id="236" w:author="Tindall" w:date="2010-12-05T22:21:00Z"/>
        </w:rPr>
      </w:pPr>
      <w:del w:id="234" w:author="Tindall" w:date="2010-12-05T22:15:00Z">
        <w:r>
          <w:rPr/>
          <w:delText>(A)</w:delText>
          <w:tab/>
        </w:r>
      </w:del>
      <w:del w:id="235" w:author="Tindall" w:date="2010-12-05T22:21:00Z">
        <w:r>
          <w:rPr/>
          <w:delText xml:space="preserve">Issue was discussed and the Texas SET Working Group determined that the issue does not warrant creating a solution in the market.  This can include issues that are submitted which no Market Participants are currently experiencing. Rejected Issues are generally not discussed further at the Texas SET Working Group meetings.  </w:delText>
        </w:r>
      </w:del>
    </w:p>
    <w:p>
      <w:pPr>
        <w:pStyle w:val="List"/>
        <w:ind w:left="1440" w:hanging="720"/>
        <w:rPr>
          <w:del w:id="240" w:author="Tindall" w:date="2010-12-05T22:16:00Z"/>
        </w:rPr>
      </w:pPr>
      <w:del w:id="237" w:author="Tindall" w:date="2010-12-05T22:21:00Z">
        <w:r>
          <w:rPr/>
          <w:delText>(</w:delText>
        </w:r>
      </w:del>
      <w:del w:id="238" w:author="Tindall" w:date="2010-12-05T22:13:00Z">
        <w:r>
          <w:rPr/>
          <w:delText>v</w:delText>
        </w:r>
      </w:del>
      <w:del w:id="239" w:author="Tindall" w:date="2010-12-05T22:21:00Z">
        <w:r>
          <w:rPr/>
          <w:delText>)</w:delText>
          <w:tab/>
          <w:delText>Withdrawn</w:delText>
        </w:r>
      </w:del>
    </w:p>
    <w:p>
      <w:pPr>
        <w:pStyle w:val="List"/>
        <w:ind w:left="1440" w:hanging="720"/>
        <w:rPr>
          <w:del w:id="245" w:author="Tindall" w:date="2010-12-05T22:21:00Z"/>
        </w:rPr>
      </w:pPr>
      <w:del w:id="241" w:author="Tindall" w:date="2010-12-05T22:16:00Z">
        <w:r>
          <w:rPr/>
          <w:delText>(</w:delText>
        </w:r>
      </w:del>
      <w:del w:id="242" w:author="Tindall" w:date="2010-12-05T22:14:00Z">
        <w:r>
          <w:rPr/>
          <w:delText>A</w:delText>
        </w:r>
      </w:del>
      <w:del w:id="243" w:author="Tindall" w:date="2010-12-05T22:16:00Z">
        <w:r>
          <w:rPr/>
          <w:delText>)</w:delText>
          <w:tab/>
        </w:r>
      </w:del>
      <w:del w:id="244" w:author="Tindall" w:date="2010-12-05T22:21:00Z">
        <w:r>
          <w:rPr/>
          <w:delText>Issue is being addressed through another forum, submitter is no longer wishing to submit, or issue is found to be a duplicate.  Withdrawn issues are generally not discussed further at the Texas SET Working Group meetings.</w:delText>
        </w:r>
      </w:del>
    </w:p>
    <w:p>
      <w:pPr>
        <w:pStyle w:val="List"/>
        <w:ind w:left="1440" w:hanging="720"/>
        <w:rPr>
          <w:del w:id="249" w:author="Tindall" w:date="2010-12-05T22:16:00Z"/>
        </w:rPr>
      </w:pPr>
      <w:del w:id="246" w:author="Tindall" w:date="2010-12-05T22:21:00Z">
        <w:r>
          <w:rPr/>
          <w:delText>(</w:delText>
        </w:r>
      </w:del>
      <w:del w:id="247" w:author="Tindall" w:date="2010-12-05T22:13:00Z">
        <w:r>
          <w:rPr/>
          <w:delText>vi</w:delText>
        </w:r>
      </w:del>
      <w:del w:id="248" w:author="Tindall" w:date="2010-12-05T22:21:00Z">
        <w:r>
          <w:rPr/>
          <w:delText>)</w:delText>
          <w:tab/>
          <w:delText xml:space="preserve"> Implemented</w:delText>
        </w:r>
      </w:del>
    </w:p>
    <w:p>
      <w:pPr>
        <w:pStyle w:val="List"/>
        <w:ind w:left="1440" w:hanging="720"/>
        <w:rPr/>
      </w:pPr>
      <w:del w:id="250" w:author="Tindall" w:date="2010-12-05T22:16:00Z">
        <w:r>
          <w:rPr/>
          <w:delText>(</w:delText>
        </w:r>
      </w:del>
      <w:del w:id="251" w:author="Tindall" w:date="2010-12-05T22:14:00Z">
        <w:r>
          <w:rPr/>
          <w:delText>A</w:delText>
        </w:r>
      </w:del>
      <w:del w:id="252" w:author="Tindall" w:date="2010-12-05T22:16:00Z">
        <w:r>
          <w:rPr/>
          <w:delText>)</w:delText>
          <w:tab/>
        </w:r>
      </w:del>
      <w:del w:id="253" w:author="Tindall" w:date="2010-12-05T22:21:00Z">
        <w:r>
          <w:rPr/>
          <w:delText xml:space="preserve">Issue has </w:delText>
        </w:r>
      </w:del>
      <w:del w:id="254" w:author="Tindall" w:date="2010-12-05T22:57:00Z">
        <w:r>
          <w:rPr/>
          <w:delText xml:space="preserve">been Implemented </w:delText>
        </w:r>
      </w:del>
      <w:del w:id="255" w:author="Tindall" w:date="2010-12-05T22:21:00Z">
        <w:r>
          <w:rPr/>
          <w:delText>either by a Texas SET release or a SIR at ERCOT.</w:delText>
        </w:r>
      </w:del>
    </w:p>
    <w:p>
      <w:pPr>
        <w:pStyle w:val="H2"/>
        <w:numPr>
          <w:ilvl w:val="0"/>
          <w:numId w:val="0"/>
        </w:numPr>
        <w:tabs>
          <w:tab w:val="clear" w:pos="720"/>
          <w:tab w:val="left" w:pos="900" w:leader="none"/>
        </w:tabs>
        <w:spacing w:before="240" w:after="240"/>
        <w:ind w:left="900" w:hanging="900"/>
        <w:outlineLvl w:val="1"/>
        <w:rPr>
          <w:del w:id="257" w:author="Tindall" w:date="2010-12-05T22:12:00Z"/>
        </w:rPr>
      </w:pPr>
      <w:del w:id="256" w:author="Tindall" w:date="2010-12-05T22:12:00Z">
        <w:bookmarkStart w:id="15" w:name="__RefHeading___Toc277577296"/>
        <w:bookmarkEnd w:id="15"/>
        <w:r>
          <w:rPr>
            <w:sz w:val="24"/>
          </w:rPr>
          <w:delText>7.2</w:delText>
          <w:tab/>
          <w:delText>Texas SET Issues Form</w:delText>
        </w:r>
      </w:del>
    </w:p>
    <w:p>
      <w:pPr>
        <w:pStyle w:val="H2"/>
        <w:spacing w:before="0" w:after="240"/>
        <w:rPr>
          <w:rFonts w:ascii="Times New Roman" w:hAnsi="Times New Roman" w:cs="Times New Roman"/>
          <w:del w:id="262" w:author="Tindall" w:date="2010-12-05T22:12:00Z"/>
        </w:rPr>
      </w:pPr>
      <w:del w:id="258" w:author="Tindall" w:date="2010-12-05T22:12:00Z">
        <w:r>
          <w:rPr>
            <w:rFonts w:cs="Times New Roman" w:ascii="Times New Roman" w:hAnsi="Times New Roman"/>
            <w:iCs/>
          </w:rPr>
          <w:delText>The most current version of the Texas SET Change Control Form can be found on ERCOT</w:delText>
        </w:r>
      </w:del>
      <w:del w:id="259" w:author="Tindall" w:date="2010-12-05T21:43:00Z">
        <w:r>
          <w:rPr>
            <w:rFonts w:cs="Times New Roman" w:ascii="Times New Roman" w:hAnsi="Times New Roman"/>
            <w:iCs/>
          </w:rPr>
          <w:delText>’s</w:delText>
        </w:r>
      </w:del>
      <w:del w:id="260" w:author="Tindall" w:date="2010-12-05T22:12:00Z">
        <w:r>
          <w:rPr>
            <w:rFonts w:cs="Times New Roman" w:ascii="Times New Roman" w:hAnsi="Times New Roman"/>
            <w:iCs/>
          </w:rPr>
          <w:delText xml:space="preserve"> website.</w:delText>
        </w:r>
      </w:del>
      <w:del w:id="261" w:author="Tindall" w:date="2010-12-05T22:12:00Z">
        <w:bookmarkStart w:id="16" w:name="OLE_LINK2"/>
        <w:bookmarkStart w:id="17" w:name="OLE_LINK1"/>
        <w:r>
          <w:rPr/>
          <w:delText xml:space="preserve"> </w:delText>
        </w:r>
      </w:del>
    </w:p>
    <w:p>
      <w:pPr>
        <w:pStyle w:val="H2"/>
        <w:widowControl/>
        <w:numPr>
          <w:ilvl w:val="0"/>
          <w:numId w:val="0"/>
        </w:numPr>
        <w:bidi w:val="0"/>
        <w:spacing w:before="0" w:after="240"/>
        <w:rPr>
          <w:rFonts w:ascii="Times New Roman" w:hAnsi="Times New Roman" w:cs="Times New Roman"/>
          <w:szCs w:val="24"/>
          <w:del w:id="264" w:author="Tindall" w:date="2010-12-05T22:29:00Z"/>
        </w:rPr>
      </w:pPr>
      <w:del w:id="263" w:author="Tindall" w:date="2010-12-05T21:45:00Z">
        <w:bookmarkStart w:id="18" w:name="__RefHeading___Toc277577297"/>
        <w:bookmarkEnd w:id="18"/>
        <w:r>
          <w:rPr>
            <w:rFonts w:cs="Times New Roman" w:ascii="Times New Roman" w:hAnsi="Times New Roman"/>
            <w:sz w:val="24"/>
            <w:szCs w:val="24"/>
          </w:rPr>
          <w:delText>Texas SET Requirements</w:delText>
        </w:r>
      </w:del>
    </w:p>
    <w:p>
      <w:pPr>
        <w:pStyle w:val="TextBody"/>
        <w:widowControl/>
        <w:numPr>
          <w:ilvl w:val="0"/>
          <w:numId w:val="0"/>
        </w:numPr>
        <w:bidi w:val="0"/>
        <w:spacing w:before="0" w:after="240"/>
        <w:rPr>
          <w:del w:id="266" w:author="Tindall" w:date="2010-12-05T22:29:00Z"/>
        </w:rPr>
      </w:pPr>
      <w:del w:id="265" w:author="Tindall" w:date="2010-12-05T22:29:00Z">
        <w:bookmarkStart w:id="19" w:name="__RefHeading___Toc277577298"/>
        <w:bookmarkEnd w:id="19"/>
        <w:r>
          <w:rPr>
            <w:sz w:val="24"/>
          </w:rPr>
          <w:delText>8.1</w:delText>
          <w:tab/>
          <w:delText>Requirement Selection Process</w:delText>
        </w:r>
      </w:del>
    </w:p>
    <w:p>
      <w:pPr>
        <w:pStyle w:val="H2"/>
        <w:widowControl/>
        <w:numPr>
          <w:ilvl w:val="0"/>
          <w:numId w:val="0"/>
        </w:numPr>
        <w:bidi w:val="0"/>
        <w:spacing w:before="0" w:after="240"/>
        <w:rPr>
          <w:del w:id="268" w:author="Tindall" w:date="2010-12-05T22:56:00Z"/>
        </w:rPr>
      </w:pPr>
      <w:del w:id="267" w:author="Tindall" w:date="2010-12-05T22:56:00Z">
        <w:r>
          <w:rPr/>
          <w:delText>(1)</w:delText>
          <w:tab/>
          <w:delTex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  All issues identified as a requirement for an approved TX SET version release will follow this process.</w:delText>
        </w:r>
      </w:del>
    </w:p>
    <w:p>
      <w:pPr>
        <w:pStyle w:val="H2"/>
        <w:rPr>
          <w:del w:id="270" w:author="Tindall" w:date="2010-12-05T22:29:00Z"/>
        </w:rPr>
      </w:pPr>
      <w:del w:id="269" w:author="Tindall" w:date="2010-12-05T22:29:00Z">
        <w:r>
          <w:rPr/>
          <w:delText>(2)</w:delText>
          <w:tab/>
          <w:delText>ERCOT and the Texas SET Working Group will work together to facilitate the following outlined process.</w:delText>
        </w:r>
      </w:del>
    </w:p>
    <w:p>
      <w:pPr>
        <w:pStyle w:val="List"/>
        <w:ind w:left="1440" w:hanging="720"/>
        <w:rPr>
          <w:del w:id="272" w:author="Tindall" w:date="2010-12-05T22:29:00Z"/>
        </w:rPr>
      </w:pPr>
      <w:del w:id="271" w:author="Tindall" w:date="2010-12-05T22:29:00Z">
        <w:r>
          <w:rPr/>
          <w:delText>(a)</w:delText>
          <w:tab/>
          <w:delText>The Texas SET Working Group representatives will assess the market need for a change control based on the following criteria:</w:delText>
        </w:r>
      </w:del>
    </w:p>
    <w:p>
      <w:pPr>
        <w:pStyle w:val="List2"/>
        <w:rPr>
          <w:del w:id="274" w:author="Tindall" w:date="2010-12-05T22:29:00Z"/>
        </w:rPr>
      </w:pPr>
      <w:del w:id="273" w:author="Tindall" w:date="2010-12-05T22:29:00Z">
        <w:r>
          <w:rPr/>
          <w:delText>(i)</w:delText>
          <w:tab/>
          <w:delText>Validity of Issue;</w:delText>
        </w:r>
      </w:del>
    </w:p>
    <w:p>
      <w:pPr>
        <w:pStyle w:val="List2"/>
        <w:rPr>
          <w:del w:id="276" w:author="Tindall" w:date="2010-12-05T22:29:00Z"/>
        </w:rPr>
      </w:pPr>
      <w:del w:id="275" w:author="Tindall" w:date="2010-12-05T22:29:00Z">
        <w:r>
          <w:rPr/>
          <w:delText>(ii)</w:delText>
          <w:tab/>
          <w:delText>Number of occurrences for that specific issue;</w:delText>
        </w:r>
      </w:del>
    </w:p>
    <w:p>
      <w:pPr>
        <w:pStyle w:val="List2"/>
        <w:rPr>
          <w:del w:id="278" w:author="Tindall" w:date="2010-12-05T22:29:00Z"/>
        </w:rPr>
      </w:pPr>
      <w:del w:id="277" w:author="Tindall" w:date="2010-12-05T22:29:00Z">
        <w:r>
          <w:rPr/>
          <w:delText>(iii)</w:delText>
          <w:tab/>
          <w:delText>Impacts to end use Customer;</w:delText>
        </w:r>
      </w:del>
    </w:p>
    <w:p>
      <w:pPr>
        <w:pStyle w:val="List2"/>
        <w:rPr>
          <w:del w:id="280" w:author="Tindall" w:date="2010-12-05T22:29:00Z"/>
        </w:rPr>
      </w:pPr>
      <w:del w:id="279" w:author="Tindall" w:date="2010-12-05T22:29:00Z">
        <w:r>
          <w:rPr/>
          <w:delText>(iv)</w:delText>
          <w:tab/>
          <w:delText>Number of Market Participants affected;</w:delText>
        </w:r>
      </w:del>
    </w:p>
    <w:p>
      <w:pPr>
        <w:pStyle w:val="List2"/>
        <w:rPr>
          <w:del w:id="282" w:author="Tindall" w:date="2010-12-05T22:29:00Z"/>
        </w:rPr>
      </w:pPr>
      <w:del w:id="281" w:author="Tindall" w:date="2010-12-05T22:29:00Z">
        <w:r>
          <w:rPr/>
          <w:delText>(v)</w:delText>
          <w:tab/>
          <w:delText>Negative impact to other business processes; and</w:delText>
        </w:r>
      </w:del>
    </w:p>
    <w:p>
      <w:pPr>
        <w:pStyle w:val="List2"/>
        <w:rPr>
          <w:del w:id="284" w:author="Tindall" w:date="2010-12-05T22:29:00Z"/>
        </w:rPr>
      </w:pPr>
      <w:del w:id="283" w:author="Tindall" w:date="2010-12-05T22:29:00Z">
        <w:r>
          <w:rPr/>
          <w:delText>(vi)</w:delText>
          <w:tab/>
          <w:delText>Alleviation of manual processes.</w:delText>
        </w:r>
      </w:del>
    </w:p>
    <w:p>
      <w:pPr>
        <w:pStyle w:val="H2"/>
        <w:ind w:left="1440" w:hanging="720"/>
        <w:rPr>
          <w:del w:id="287" w:author="Tindall" w:date="2010-12-05T22:29:00Z"/>
        </w:rPr>
      </w:pPr>
      <w:del w:id="285" w:author="Tindall" w:date="2010-12-05T22:56:00Z">
        <w:r>
          <w:rPr/>
          <w:delText>(b)</w:delText>
          <w:tab/>
          <w:delText>The Texas SET Working Group will distribute the list of issues to the market for a comment period prior to finalizing the requirements</w:delText>
        </w:r>
      </w:del>
      <w:del w:id="286" w:author="Tindall" w:date="2010-12-05T22:29:00Z">
        <w:r>
          <w:rPr/>
          <w:delText>.</w:delText>
        </w:r>
      </w:del>
    </w:p>
    <w:p>
      <w:pPr>
        <w:pStyle w:val="List"/>
        <w:ind w:left="1440" w:hanging="720"/>
        <w:rPr>
          <w:del w:id="289" w:author="Tindall" w:date="2010-12-05T22:29:00Z"/>
        </w:rPr>
      </w:pPr>
      <w:del w:id="288" w:author="Tindall" w:date="2010-12-05T22:29:00Z">
        <w:r>
          <w:rPr/>
          <w:delText>(c)</w:delText>
          <w:tab/>
          <w:delText>Based on market feedback selected requirements may be expanded on, or removed.</w:delText>
        </w:r>
      </w:del>
    </w:p>
    <w:p>
      <w:pPr>
        <w:pStyle w:val="List"/>
        <w:ind w:left="1440" w:hanging="720"/>
        <w:rPr>
          <w:del w:id="291" w:author="Tindall" w:date="2010-12-05T22:29:00Z"/>
        </w:rPr>
      </w:pPr>
      <w:del w:id="290" w:author="Tindall" w:date="2010-12-05T22:29:00Z">
        <w:r>
          <w:rPr/>
          <w:delText>(d)</w:delText>
          <w:tab/>
          <w:delText>Change controls will be written to update the implementation guides based on the approved requirements list.</w:delText>
        </w:r>
      </w:del>
    </w:p>
    <w:p>
      <w:pPr>
        <w:pStyle w:val="List"/>
        <w:ind w:left="1440" w:hanging="720"/>
        <w:rPr>
          <w:del w:id="293" w:author="Tindall" w:date="2010-12-05T22:29:00Z"/>
        </w:rPr>
      </w:pPr>
      <w:del w:id="292" w:author="Tindall" w:date="2010-12-05T22:29:00Z">
        <w:r>
          <w:rPr/>
          <w:delText>(e)</w:delText>
          <w:tab/>
          <w:delText>Final issues list and change controls will be provided to a Market Coordination Team (MCT) (if assigned) for that Texas SET version release.</w:delText>
        </w:r>
      </w:del>
    </w:p>
    <w:p>
      <w:pPr>
        <w:pStyle w:val="H2"/>
        <w:widowControl/>
        <w:numPr>
          <w:ilvl w:val="0"/>
          <w:numId w:val="0"/>
        </w:numPr>
        <w:bidi w:val="0"/>
        <w:spacing w:before="0" w:after="240"/>
        <w:ind w:left="1440" w:hanging="720"/>
        <w:rPr>
          <w:rFonts w:ascii="Times New Roman" w:hAnsi="Times New Roman" w:cs="Times New Roman"/>
          <w:szCs w:val="24"/>
        </w:rPr>
      </w:pPr>
      <w:bookmarkStart w:id="20" w:name="__RefHeading___Toc277577299"/>
      <w:bookmarkEnd w:id="16"/>
      <w:bookmarkEnd w:id="17"/>
      <w:r>
        <w:rPr>
          <w:rFonts w:cs="Times New Roman"/>
          <w:sz w:val="24"/>
          <w:szCs w:val="24"/>
        </w:rPr>
        <w:t>Texas SET Change Control</w:t>
      </w:r>
      <w:ins w:id="294" w:author="Tindall" w:date="2010-12-05T23:45:00Z">
        <w:bookmarkEnd w:id="20"/>
        <w:r>
          <w:rPr>
            <w:rFonts w:cs="Times New Roman"/>
            <w:sz w:val="24"/>
            <w:szCs w:val="24"/>
          </w:rPr>
          <w:t xml:space="preserve"> Request</w:t>
        </w:r>
      </w:ins>
      <w:ins w:id="295" w:author="Tindall" w:date="2010-12-05T23:36:00Z">
        <w:r>
          <w:rPr>
            <w:rFonts w:cs="Times New Roman"/>
            <w:sz w:val="24"/>
            <w:szCs w:val="24"/>
          </w:rPr>
          <w:t>s</w:t>
        </w:r>
      </w:ins>
    </w:p>
    <w:p>
      <w:pPr>
        <w:pStyle w:val="H2"/>
        <w:numPr>
          <w:ilvl w:val="0"/>
          <w:numId w:val="0"/>
        </w:numPr>
        <w:tabs>
          <w:tab w:val="clear" w:pos="720"/>
          <w:tab w:val="left" w:pos="900" w:leader="none"/>
        </w:tabs>
        <w:spacing w:before="240" w:after="240"/>
        <w:ind w:left="900" w:hanging="900"/>
        <w:outlineLvl w:val="1"/>
        <w:rPr/>
      </w:pPr>
      <w:del w:id="296" w:author="Tindall" w:date="2010-12-05T22:32:00Z">
        <w:bookmarkStart w:id="21" w:name="__RefHeading___Toc277577300"/>
        <w:bookmarkEnd w:id="21"/>
        <w:r>
          <w:rPr>
            <w:sz w:val="24"/>
          </w:rPr>
          <w:delText>9</w:delText>
        </w:r>
      </w:del>
      <w:ins w:id="297" w:author="Tindall" w:date="2010-12-05T22:32:00Z">
        <w:r>
          <w:rPr>
            <w:sz w:val="24"/>
          </w:rPr>
          <w:t>8</w:t>
        </w:r>
      </w:ins>
      <w:r>
        <w:rPr>
          <w:sz w:val="24"/>
        </w:rPr>
        <w:t>.1</w:t>
        <w:tab/>
        <w:t xml:space="preserve">Change Control </w:t>
      </w:r>
      <w:ins w:id="298" w:author="Tindall" w:date="2010-12-05T23:45:00Z">
        <w:r>
          <w:rPr>
            <w:sz w:val="24"/>
          </w:rPr>
          <w:t xml:space="preserve">Request </w:t>
        </w:r>
      </w:ins>
      <w:r>
        <w:rPr>
          <w:sz w:val="24"/>
        </w:rPr>
        <w:t>Process</w:t>
      </w:r>
    </w:p>
    <w:p>
      <w:pPr>
        <w:pStyle w:val="BodyTextNumbered"/>
        <w:rPr>
          <w:ins w:id="317" w:author="Tindall" w:date="2010-12-07T11:22:00Z"/>
        </w:rPr>
      </w:pPr>
      <w:ins w:id="299" w:author="Tindall" w:date="2010-12-05T23:24:00Z">
        <w:r>
          <w:rPr/>
          <w:t>(1)</w:t>
          <w:tab/>
        </w:r>
      </w:ins>
      <w:del w:id="300" w:author="Tindall" w:date="2010-12-05T22:39:00Z">
        <w:r>
          <w:rPr/>
          <w:delText>(1)</w:delText>
          <w:tab/>
        </w:r>
      </w:del>
      <w:commentRangeStart w:id="2"/>
      <w:r>
        <w:rPr/>
        <w:t xml:space="preserve">The Change Control </w:t>
      </w:r>
      <w:ins w:id="301" w:author="Tindall" w:date="2010-12-05T23:46:00Z">
        <w:r>
          <w:rPr/>
          <w:t xml:space="preserve">Request </w:t>
        </w:r>
      </w:ins>
      <w:r>
        <w:rPr/>
        <w:t>Pr</w:t>
      </w:r>
      <w:r>
        <w:rPr>
          <w:rStyle w:val="CommentReference"/>
          <w:rFonts w:cs="Book Antiqua" w:ascii="Book Antiqua" w:hAnsi="Book Antiqua"/>
          <w:iCs/>
          <w:vanish w:val="false"/>
        </w:rPr>
      </w:r>
      <w:commentRangeEnd w:id="2"/>
      <w:r>
        <w:commentReference w:id="2"/>
      </w:r>
      <w:r>
        <w:rPr/>
        <w:t xml:space="preserve">ocess </w:t>
      </w:r>
      <w:ins w:id="302" w:author="Tindall" w:date="2010-12-05T22:24:00Z">
        <w:r>
          <w:rPr/>
          <w:t xml:space="preserve">is </w:t>
        </w:r>
      </w:ins>
      <w:ins w:id="303" w:author="Tindall" w:date="2010-12-05T22:26:00Z">
        <w:r>
          <w:rPr/>
          <w:t xml:space="preserve">the process </w:t>
        </w:r>
      </w:ins>
      <w:ins w:id="304" w:author="Tindall" w:date="2010-12-05T23:34:00Z">
        <w:r>
          <w:rPr/>
          <w:t xml:space="preserve">in which updates or modifications to the </w:t>
        </w:r>
      </w:ins>
      <w:ins w:id="305" w:author="Tindall" w:date="2010-12-05T22:28:00Z">
        <w:r>
          <w:rPr/>
          <w:t xml:space="preserve">current version of the </w:t>
        </w:r>
      </w:ins>
      <w:ins w:id="306" w:author="Tindall" w:date="2010-12-05T22:26:00Z">
        <w:r>
          <w:rPr/>
          <w:t xml:space="preserve">Texas </w:t>
        </w:r>
      </w:ins>
      <w:ins w:id="307" w:author="Tindall" w:date="2010-12-05T22:28:00Z">
        <w:r>
          <w:rPr/>
          <w:t>Standard Electronic Transaction</w:t>
        </w:r>
      </w:ins>
      <w:ins w:id="308" w:author="ERCOT" w:date="2011-01-13T10:17:00Z">
        <w:r>
          <w:rPr/>
          <w:t xml:space="preserve"> (SET)</w:t>
        </w:r>
      </w:ins>
      <w:ins w:id="309" w:author="Tindall" w:date="2010-12-05T22:28:00Z">
        <w:r>
          <w:rPr/>
          <w:t xml:space="preserve"> Implementation Guides</w:t>
        </w:r>
      </w:ins>
      <w:ins w:id="310" w:author="Tindall" w:date="2010-12-05T23:36:00Z">
        <w:r>
          <w:rPr/>
          <w:t xml:space="preserve"> </w:t>
        </w:r>
      </w:ins>
      <w:ins w:id="311" w:author="Tindall" w:date="2010-12-05T23:36:00Z">
        <w:r>
          <w:rPr>
            <w:szCs w:val="24"/>
          </w:rPr>
          <w:t>may be discussed, reviewed, accepted, and implemented.</w:t>
        </w:r>
      </w:ins>
      <w:ins w:id="312" w:author="Tindall" w:date="2010-12-05T22:27:00Z">
        <w:r>
          <w:rPr/>
          <w:t xml:space="preserve">  </w:t>
        </w:r>
      </w:ins>
      <w:ins w:id="313" w:author="Tindall" w:date="2010-12-05T22:24:00Z">
        <w:r>
          <w:rPr/>
          <w:t xml:space="preserve"> </w:t>
        </w:r>
      </w:ins>
      <w:ins w:id="314" w:author="Tindall" w:date="2010-12-07T11:22:00Z">
        <w:r>
          <w:rPr/>
          <w:t>T</w:t>
        </w:r>
      </w:ins>
      <w:ins w:id="315" w:author="TX SET 120710" w:date="2010-12-07T13:56:00Z">
        <w:r>
          <w:rPr/>
          <w:t>X</w:t>
        </w:r>
      </w:ins>
      <w:ins w:id="316" w:author="Tindall" w:date="2010-12-07T11:22:00Z">
        <w:r>
          <w:rPr/>
          <w:t xml:space="preserve"> SETs will be expanded and modified on an ongoing basis to accommodate market and regulatory requirements.  </w:t>
        </w:r>
      </w:ins>
    </w:p>
    <w:p>
      <w:pPr>
        <w:pStyle w:val="List"/>
        <w:ind w:left="1440" w:hanging="720"/>
        <w:rPr>
          <w:ins w:id="329" w:author="Tindall" w:date="2010-12-07T11:23:00Z"/>
        </w:rPr>
      </w:pPr>
      <w:ins w:id="318" w:author="Tindall" w:date="2010-12-07T11:22:00Z">
        <w:r>
          <w:rPr/>
          <w:t>(a)</w:t>
          <w:tab/>
        </w:r>
      </w:ins>
      <w:del w:id="319" w:author="Tindall" w:date="2010-12-05T22:29:00Z">
        <w:r>
          <w:rPr/>
          <w:delText xml:space="preserve">outlined herein accomplishes the efficient documentation of changes requested to the Standard Electronic Transactions (SETs).  </w:delText>
        </w:r>
      </w:del>
      <w:r>
        <w:rPr/>
        <w:t xml:space="preserve">Change </w:t>
      </w:r>
      <w:del w:id="320" w:author="Tindall" w:date="2010-12-05T23:30:00Z">
        <w:r>
          <w:rPr/>
          <w:delText xml:space="preserve">controls </w:delText>
        </w:r>
      </w:del>
      <w:ins w:id="321" w:author="Tindall" w:date="2010-12-05T23:30:00Z">
        <w:r>
          <w:rPr/>
          <w:t>Control</w:t>
        </w:r>
      </w:ins>
      <w:ins w:id="322" w:author="Tindall" w:date="2010-12-05T23:46:00Z">
        <w:r>
          <w:rPr/>
          <w:t xml:space="preserve"> requests</w:t>
        </w:r>
      </w:ins>
      <w:ins w:id="323" w:author="Tindall" w:date="2010-12-05T23:30:00Z">
        <w:r>
          <w:rPr/>
          <w:t xml:space="preserve"> </w:t>
        </w:r>
      </w:ins>
      <w:del w:id="324" w:author="Tindall" w:date="2010-12-05T22:33:00Z">
        <w:r>
          <w:rPr/>
          <w:delText>will be created and approved</w:delText>
        </w:r>
      </w:del>
      <w:ins w:id="325" w:author="Tindall" w:date="2010-12-05T22:33:00Z">
        <w:r>
          <w:rPr/>
          <w:t xml:space="preserve">are reviewed </w:t>
        </w:r>
      </w:ins>
      <w:del w:id="326" w:author="Tindall" w:date="2010-12-05T22:33:00Z">
        <w:r>
          <w:rPr/>
          <w:delText xml:space="preserve"> </w:delText>
        </w:r>
      </w:del>
      <w:r>
        <w:rPr/>
        <w:t>by the Texas SET Working Group</w:t>
      </w:r>
      <w:del w:id="327" w:author="Tindall" w:date="2010-12-05T22:35:00Z">
        <w:r>
          <w:rPr/>
          <w:delText xml:space="preserve"> as a result of issues submitted by Market Participants through the Texas</w:delText>
        </w:r>
      </w:del>
      <w:ins w:id="328" w:author="Tindall" w:date="2010-12-05T22:35:00Z">
        <w:r>
          <w:rPr/>
          <w:t xml:space="preserve">.  </w:t>
        </w:r>
      </w:ins>
    </w:p>
    <w:p>
      <w:pPr>
        <w:pStyle w:val="List"/>
        <w:ind w:left="1440" w:hanging="720"/>
        <w:rPr>
          <w:ins w:id="338" w:author="Tindall" w:date="2010-12-07T11:23:00Z"/>
        </w:rPr>
      </w:pPr>
      <w:ins w:id="330" w:author="Tindall" w:date="2010-12-07T11:23:00Z">
        <w:r>
          <w:rPr/>
          <w:t>(b)</w:t>
          <w:tab/>
        </w:r>
      </w:ins>
      <w:ins w:id="331" w:author="Tindall" w:date="2010-12-05T22:35:00Z">
        <w:r>
          <w:rPr/>
          <w:t>All Change Control</w:t>
        </w:r>
      </w:ins>
      <w:ins w:id="332" w:author="Tindall" w:date="2010-12-05T23:46:00Z">
        <w:r>
          <w:rPr/>
          <w:t xml:space="preserve"> request</w:t>
        </w:r>
      </w:ins>
      <w:ins w:id="333" w:author="Tindall" w:date="2010-12-05T22:35:00Z">
        <w:r>
          <w:rPr/>
          <w:t>s are presented to RMS for consideration.</w:t>
        </w:r>
      </w:ins>
      <w:r>
        <w:rPr/>
        <w:t xml:space="preserve"> </w:t>
      </w:r>
      <w:del w:id="334" w:author="Tindall" w:date="2010-12-05T22:39:00Z">
        <w:r>
          <w:rPr/>
          <w:delText xml:space="preserve">SET Issues </w:delText>
        </w:r>
      </w:del>
      <w:del w:id="335" w:author="Tindall" w:date="2010-12-05T23:05:00Z">
        <w:r>
          <w:rPr/>
          <w:delText xml:space="preserve">Process.   </w:delText>
        </w:r>
      </w:del>
      <w:del w:id="336" w:author="Tindall" w:date="2010-12-05T22:39:00Z">
        <w:r>
          <w:rPr/>
          <w:delText>All members of the Texas SET Working Group and any other Market Participants requesting a change to the transaction sets will follow this process.</w:delText>
        </w:r>
      </w:del>
      <w:ins w:id="337" w:author="Tindall" w:date="2010-12-05T22:40:00Z">
        <w:r>
          <w:rPr/>
          <w:t xml:space="preserve"> </w:t>
        </w:r>
      </w:ins>
    </w:p>
    <w:p>
      <w:pPr>
        <w:pStyle w:val="List"/>
        <w:ind w:left="1440" w:hanging="720"/>
        <w:rPr>
          <w:del w:id="343" w:author="Tindall" w:date="2010-12-05T22:39:00Z"/>
        </w:rPr>
      </w:pPr>
      <w:ins w:id="339" w:author="Tindall" w:date="2010-12-07T11:23:00Z">
        <w:r>
          <w:rPr/>
          <w:t>(c)</w:t>
          <w:tab/>
        </w:r>
      </w:ins>
      <w:ins w:id="340" w:author="Tindall" w:date="2010-12-05T23:23:00Z">
        <w:r>
          <w:rPr/>
          <w:t xml:space="preserve">ERCOT will oversee the Change Control </w:t>
        </w:r>
      </w:ins>
      <w:ins w:id="341" w:author="Tindall" w:date="2010-12-05T23:46:00Z">
        <w:r>
          <w:rPr/>
          <w:t xml:space="preserve">request </w:t>
        </w:r>
      </w:ins>
      <w:ins w:id="342" w:author="Tindall" w:date="2010-12-05T23:23:00Z">
        <w:r>
          <w:rPr/>
          <w:t xml:space="preserve">activities.  </w:t>
        </w:r>
      </w:ins>
    </w:p>
    <w:p>
      <w:pPr>
        <w:pStyle w:val="List"/>
        <w:ind w:left="1440" w:hanging="720"/>
        <w:rPr>
          <w:ins w:id="345" w:author="Tindall" w:date="2010-12-05T23:24:00Z"/>
        </w:rPr>
      </w:pPr>
      <w:ins w:id="344" w:author="Tindall" w:date="2010-12-05T23:24:00Z">
        <w:r>
          <w:rPr/>
        </w:r>
      </w:ins>
    </w:p>
    <w:p>
      <w:pPr>
        <w:pStyle w:val="BodyTextNumbered"/>
        <w:rPr>
          <w:ins w:id="355" w:author="TX SET 120710" w:date="2010-12-07T14:25:00Z"/>
        </w:rPr>
      </w:pPr>
      <w:del w:id="346" w:author="Tindall" w:date="2010-12-05T22:40:00Z">
        <w:r>
          <w:rPr/>
          <w:delText>(2)</w:delText>
          <w:tab/>
        </w:r>
      </w:del>
      <w:del w:id="347" w:author="Tindall" w:date="2010-12-05T23:28:00Z">
        <w:r>
          <w:rPr/>
          <w:delText>Published standards</w:delText>
        </w:r>
      </w:del>
      <w:del w:id="348" w:author="Tindall" w:date="2010-12-07T11:23:00Z">
        <w:r>
          <w:rPr/>
          <w:delText xml:space="preserve"> will be expanded and modified on an ongoing basis to accommodate market and regulatory requirements.</w:delText>
        </w:r>
      </w:del>
      <w:ins w:id="349" w:author="Tindall" w:date="2010-12-05T23:56:00Z">
        <w:r>
          <w:rPr/>
          <w:t>(</w:t>
        </w:r>
      </w:ins>
      <w:ins w:id="350" w:author="Tindall" w:date="2010-12-07T11:23:00Z">
        <w:r>
          <w:rPr/>
          <w:t>2</w:t>
        </w:r>
      </w:ins>
      <w:ins w:id="351" w:author="Tindall" w:date="2010-12-05T23:56:00Z">
        <w:r>
          <w:rPr/>
          <w:t>)</w:t>
          <w:tab/>
          <w:t>RMS approved Change Control requests will be slated for a TX SET version release.</w:t>
        </w:r>
      </w:ins>
      <w:ins w:id="352" w:author="Tindall" w:date="2010-12-06T00:02:00Z">
        <w:r>
          <w:rPr/>
          <w:t xml:space="preserve">  Non-emergency changes may be implemented with a redline to the Texas </w:t>
        </w:r>
      </w:ins>
      <w:ins w:id="353" w:author="TX SET 120710" w:date="2010-12-07T14:02:00Z">
        <w:r>
          <w:rPr/>
          <w:t>Standard Electronic Transaction</w:t>
        </w:r>
      </w:ins>
      <w:ins w:id="354" w:author="Tindall" w:date="2010-12-06T00:02:00Z">
        <w:r>
          <w:rPr/>
          <w:t xml:space="preserve"> Implementation Guide if it does not affect production.</w:t>
        </w:r>
      </w:ins>
    </w:p>
    <w:p>
      <w:pPr>
        <w:pStyle w:val="BodyTextNumbered"/>
        <w:rPr>
          <w:ins w:id="357" w:author="TX SET 120710" w:date="2010-12-07T14:25:00Z"/>
        </w:rPr>
      </w:pPr>
      <w:ins w:id="356" w:author="TX SET 120710" w:date="2010-12-07T14:25:00Z">
        <w:r>
          <w:rPr/>
        </w:r>
      </w:ins>
    </w:p>
    <w:p>
      <w:pPr>
        <w:pStyle w:val="BodyTextNumbered"/>
        <w:rPr>
          <w:del w:id="360" w:author="jfrederick" w:date="2011-01-26T09:57:00Z"/>
        </w:rPr>
      </w:pPr>
      <w:ins w:id="358" w:author="jfrederick" w:date="2011-01-26T09:57:00Z">
        <w:r>
          <w:rPr/>
          <w:t xml:space="preserve"> </w:t>
        </w:r>
      </w:ins>
      <w:del w:id="359" w:author="jfrederick" w:date="2011-01-26T09:57:00Z">
        <w:r>
          <w:rPr/>
          <w:delText xml:space="preserve">Anytime there is a major system release, </w:delText>
        </w:r>
      </w:del>
    </w:p>
    <w:p>
      <w:pPr>
        <w:pStyle w:val="BodyTextNumbered"/>
        <w:rPr>
          <w:del w:id="364" w:author="jfrederick" w:date="2011-01-26T09:57:00Z"/>
        </w:rPr>
      </w:pPr>
      <w:ins w:id="361" w:author="TX SET 120710" w:date="2010-12-07T14:25:00Z">
        <w:del w:id="362" w:author="jfrederick" w:date="2011-01-26T09:57:00Z">
          <w:r>
            <w:rPr/>
            <w:delText>Alpha change – non system changes.</w:delText>
          </w:r>
        </w:del>
      </w:ins>
      <w:del w:id="363" w:author="jfrederick" w:date="2011-01-26T09:57:00Z">
        <w:r>
          <w:rPr/>
          <w:delText xml:space="preserve"> Implemented in the next version release (incremental or full)</w:delText>
        </w:r>
      </w:del>
    </w:p>
    <w:p>
      <w:pPr>
        <w:pStyle w:val="BodyTextNumbered"/>
        <w:rPr>
          <w:del w:id="366" w:author="jfrederick" w:date="2011-01-26T09:57:00Z"/>
        </w:rPr>
      </w:pPr>
      <w:del w:id="365" w:author="jfrederick" w:date="2011-01-26T09:57:00Z">
        <w:r>
          <w:rPr/>
          <w:delText>Numeric change – system changes – implemented in the next full version release</w:delText>
        </w:r>
      </w:del>
    </w:p>
    <w:p>
      <w:pPr>
        <w:pStyle w:val="BodyTextNumbered"/>
        <w:ind w:left="1440" w:hanging="720"/>
        <w:rPr>
          <w:del w:id="378" w:author="jfrederick" w:date="2011-01-26T09:57:00Z"/>
        </w:rPr>
      </w:pPr>
      <w:ins w:id="367" w:author="Tindall" w:date="2010-12-06T00:00:00Z">
        <w:del w:id="368" w:author="jfrederick" w:date="2011-01-26T09:57:00Z">
          <w:r>
            <w:rPr/>
            <w:delText>(a)</w:delText>
            <w:tab/>
          </w:r>
        </w:del>
      </w:ins>
      <w:ins w:id="369" w:author="Tindall" w:date="2010-12-07T10:48:00Z">
        <w:del w:id="370" w:author="jfrederick" w:date="2011-01-26T09:57:00Z">
          <w:r>
            <w:rPr/>
            <w:delText>minor but not minor</w:delText>
          </w:r>
        </w:del>
      </w:ins>
      <w:ins w:id="371" w:author="ERCOT" w:date="2011-01-13T10:16:00Z">
        <w:del w:id="372" w:author="jfrederick" w:date="2011-01-26T09:57:00Z">
          <w:r>
            <w:rPr/>
            <w:delText>impacting ERCOT system</w:delText>
          </w:r>
        </w:del>
      </w:ins>
      <w:ins w:id="373" w:author="Tindall" w:date="2010-12-07T10:48:00Z">
        <w:del w:id="374" w:author="jfrederick" w:date="2011-01-26T09:57:00Z">
          <w:r>
            <w:rPr/>
            <w:delText xml:space="preserve"> </w:delText>
          </w:r>
        </w:del>
      </w:ins>
      <w:ins w:id="375" w:author="Tindall" w:date="2010-12-07T10:37:00Z">
        <w:del w:id="376" w:author="jfrederick" w:date="2011-01-26T09:57:00Z">
          <w:r>
            <w:rPr/>
            <w:delText>changes – like 3.0A</w:delText>
          </w:r>
        </w:del>
      </w:ins>
      <w:del w:id="377" w:author="jfrederick" w:date="2011-01-26T09:57:00Z">
        <w:r>
          <w:rPr/>
          <w:delText>.</w:delText>
        </w:r>
      </w:del>
    </w:p>
    <w:p>
      <w:pPr>
        <w:pStyle w:val="BodyTextNumbered"/>
        <w:ind w:left="1440" w:hanging="720"/>
        <w:rPr>
          <w:del w:id="384" w:author="jfrederick" w:date="2011-01-26T09:57:00Z"/>
        </w:rPr>
      </w:pPr>
      <w:ins w:id="379" w:author="Tindall" w:date="2010-12-06T00:01:00Z">
        <w:del w:id="380" w:author="jfrederick" w:date="2011-01-26T09:57:00Z">
          <w:r>
            <w:rPr/>
            <w:delText>(b)</w:delText>
            <w:tab/>
          </w:r>
        </w:del>
      </w:ins>
      <w:ins w:id="381" w:author="Tindall" w:date="2010-12-07T10:37:00Z">
        <w:del w:id="382" w:author="jfrederick" w:date="2011-01-26T09:57:00Z">
          <w:r>
            <w:rPr/>
            <w:delText>full blown changes like 3.0 and 4.0</w:delText>
          </w:r>
        </w:del>
      </w:ins>
      <w:del w:id="383" w:author="jfrederick" w:date="2011-01-26T09:57:00Z">
        <w:r>
          <w:rPr/>
          <w:delText>.</w:delText>
        </w:r>
      </w:del>
    </w:p>
    <w:p>
      <w:pPr>
        <w:pStyle w:val="BodyTextNumbered"/>
        <w:ind w:left="1440" w:hanging="720"/>
        <w:rPr>
          <w:del w:id="390" w:author="jfrederick" w:date="2011-01-26T09:57:00Z"/>
        </w:rPr>
      </w:pPr>
      <w:ins w:id="385" w:author="Tindall" w:date="2010-12-07T10:47:00Z">
        <w:del w:id="386" w:author="jfrederick" w:date="2011-01-26T09:57:00Z">
          <w:commentRangeStart w:id="3"/>
          <w:r>
            <w:rPr/>
            <w:delText>(c)</w:delText>
            <w:tab/>
          </w:r>
        </w:del>
      </w:ins>
      <w:ins w:id="387" w:author="Tindall" w:date="2010-12-07T10:49:00Z">
        <w:del w:id="388" w:author="jfrederick" w:date="2011-01-26T09:57:00Z">
          <w:r>
            <w:rPr/>
            <w:delText xml:space="preserve">timelines for </w:delText>
          </w:r>
        </w:del>
      </w:ins>
      <w:del w:id="389" w:author="jfrederick" w:date="2011-01-26T09:57:00Z">
        <w:r>
          <w:rPr/>
          <w:delText>implementation of emergency changes</w:delText>
        </w:r>
      </w:del>
    </w:p>
    <w:p>
      <w:pPr>
        <w:pStyle w:val="BodyTextNumbered"/>
        <w:ind w:left="1440" w:hanging="720"/>
        <w:rPr>
          <w:del w:id="392" w:author="jfrederick" w:date="2011-01-26T09:57:00Z"/>
        </w:rPr>
      </w:pPr>
      <w:del w:id="391" w:author="jfrederick" w:date="2011-01-26T09:57:00Z">
        <w:r>
          <w:rPr/>
          <w:delText>(d)</w:delText>
          <w:tab/>
          <w:delText>timelines for implementation of non-emergency.</w:delText>
        </w:r>
      </w:del>
    </w:p>
    <w:p>
      <w:pPr>
        <w:pStyle w:val="BodyTextNumbered"/>
        <w:numPr>
          <w:ilvl w:val="0"/>
          <w:numId w:val="0"/>
        </w:numPr>
        <w:tabs>
          <w:tab w:val="clear" w:pos="720"/>
          <w:tab w:val="left" w:pos="900" w:leader="none"/>
        </w:tabs>
        <w:spacing w:before="240" w:after="240"/>
        <w:ind w:left="900" w:hanging="900"/>
        <w:outlineLvl w:val="1"/>
        <w:rPr>
          <w:ins w:id="394" w:author="Tindall" w:date="2010-12-05T22:31:00Z"/>
        </w:rPr>
      </w:pPr>
      <w:r>
        <w:rPr>
          <w:rStyle w:val="CommentReference"/>
          <w:rFonts w:cs="Book Antiqua" w:ascii="Book Antiqua" w:hAnsi="Book Antiqua"/>
          <w:b/>
          <w:vanish w:val="false"/>
        </w:rPr>
      </w:r>
      <w:ins w:id="393" w:author="Tindall" w:date="2010-12-05T22:31:00Z">
        <w:commentRangeEnd w:id="3"/>
        <w:r>
          <w:commentReference w:id="3"/>
        </w:r>
        <w:r>
          <w:rPr>
            <w:sz w:val="24"/>
          </w:rPr>
          <w:t>8.2</w:t>
          <w:tab/>
          <w:t>Submission of Change Controls</w:t>
        </w:r>
      </w:ins>
    </w:p>
    <w:p>
      <w:pPr>
        <w:pStyle w:val="BodyTextNumbered"/>
        <w:rPr>
          <w:del w:id="396" w:author="Tindall" w:date="2010-12-05T22:31:00Z"/>
        </w:rPr>
      </w:pPr>
      <w:del w:id="395" w:author="Tindall" w:date="2010-12-05T22:31:00Z">
        <w:r>
          <w:rPr/>
        </w:r>
      </w:del>
    </w:p>
    <w:p>
      <w:pPr>
        <w:pStyle w:val="BodyTextNumbered"/>
        <w:rPr>
          <w:del w:id="398" w:author="Tindall" w:date="2010-12-05T22:43:00Z"/>
        </w:rPr>
      </w:pPr>
      <w:del w:id="397" w:author="Tindall" w:date="2010-12-05T22:43:00Z">
        <w:r>
          <w:rPr/>
          <w:delText>(3)</w:delText>
          <w:tab/>
          <w:delText>ERCOT and the Texas SET Working Group will work together to facilitate the following outlined process.</w:delText>
        </w:r>
      </w:del>
    </w:p>
    <w:p>
      <w:pPr>
        <w:pStyle w:val="BodyTextNumbered"/>
        <w:ind w:left="1440" w:hanging="720"/>
        <w:rPr>
          <w:del w:id="416" w:author="Tindall" w:date="2010-12-05T22:52:00Z"/>
        </w:rPr>
      </w:pPr>
      <w:r>
        <w:rPr/>
        <w:t>(a)</w:t>
        <w:tab/>
      </w:r>
      <w:del w:id="399" w:author="Tindall" w:date="2010-12-05T22:44:00Z">
        <w:r>
          <w:rPr/>
          <w:delText>All suggested</w:delText>
        </w:r>
      </w:del>
      <w:ins w:id="400" w:author="Tindall" w:date="2010-12-05T22:44:00Z">
        <w:r>
          <w:rPr/>
          <w:t>A completed</w:t>
        </w:r>
      </w:ins>
      <w:r>
        <w:rPr/>
        <w:t xml:space="preserve"> </w:t>
      </w:r>
      <w:ins w:id="401" w:author="Tindall" w:date="2010-12-05T22:44:00Z">
        <w:r>
          <w:rPr/>
          <w:t xml:space="preserve">Texas SET </w:t>
        </w:r>
      </w:ins>
      <w:r>
        <w:rPr/>
        <w:t>Change Control</w:t>
      </w:r>
      <w:del w:id="402" w:author="Tindall" w:date="2010-12-05T22:44:00Z">
        <w:r>
          <w:rPr/>
          <w:delText>(s)</w:delText>
        </w:r>
      </w:del>
      <w:ins w:id="403" w:author="Tindall" w:date="2010-12-05T22:44:00Z">
        <w:r>
          <w:rPr/>
          <w:t xml:space="preserve"> Request Form, available on the ERCOT website</w:t>
        </w:r>
      </w:ins>
      <w:ins w:id="404" w:author="Tindall" w:date="2010-12-05T22:50:00Z">
        <w:r>
          <w:rPr/>
          <w:t>,</w:t>
        </w:r>
      </w:ins>
      <w:r>
        <w:rPr/>
        <w:t xml:space="preserve"> </w:t>
      </w:r>
      <w:del w:id="405" w:author="Tindall" w:date="2010-12-05T22:51:00Z">
        <w:r>
          <w:rPr/>
          <w:delText xml:space="preserve">will </w:delText>
        </w:r>
      </w:del>
      <w:ins w:id="406" w:author="Tindall" w:date="2010-12-05T22:51:00Z">
        <w:r>
          <w:rPr/>
          <w:t>sh</w:t>
        </w:r>
      </w:ins>
      <w:ins w:id="407" w:author="TX SET 120710" w:date="2010-12-07T14:44:00Z">
        <w:r>
          <w:rPr/>
          <w:t>all</w:t>
        </w:r>
      </w:ins>
      <w:ins w:id="408" w:author="Tindall" w:date="2010-12-05T22:51:00Z">
        <w:r>
          <w:rPr/>
          <w:t xml:space="preserve"> </w:t>
        </w:r>
      </w:ins>
      <w:r>
        <w:rPr/>
        <w:t xml:space="preserve">be submitted to </w:t>
      </w:r>
      <w:ins w:id="409" w:author="Tindall" w:date="2010-12-05T22:51:00Z">
        <w:r>
          <w:rPr/>
          <w:t>the RMS Chair</w:t>
        </w:r>
      </w:ins>
      <w:ins w:id="410" w:author="Tindall" w:date="2010-12-05T22:51:00Z">
        <w:del w:id="411" w:author="ERCOT" w:date="2011-01-13T10:16:00Z">
          <w:r>
            <w:rPr/>
            <w:delText xml:space="preserve"> </w:delText>
          </w:r>
        </w:del>
      </w:ins>
      <w:ins w:id="412" w:author="ERCOT" w:date="2011-01-13T10:16:00Z">
        <w:r>
          <w:rPr/>
          <w:t xml:space="preserve">, Texas SET Chair </w:t>
        </w:r>
      </w:ins>
      <w:ins w:id="413" w:author="Tindall" w:date="2010-12-05T22:51:00Z">
        <w:r>
          <w:rPr/>
          <w:t>and ERCOT (</w:t>
        </w:r>
      </w:ins>
      <w:hyperlink r:id="rId6">
        <w:r>
          <w:rPr>
            <w:rStyle w:val="InternetLink"/>
          </w:rPr>
          <w:t>txsetchangecontrol@ercot.com</w:t>
        </w:r>
      </w:hyperlink>
      <w:ins w:id="414" w:author="Tindall" w:date="2010-12-05T22:52:00Z">
        <w:r>
          <w:rPr/>
          <w:t>)</w:t>
        </w:r>
      </w:ins>
      <w:del w:id="415" w:author="Tindall" w:date="2010-12-05T22:51:00Z">
        <w:r>
          <w:rPr/>
          <w:delText xml:space="preserve"> on an approved Texas SET Change Control form</w:delText>
        </w:r>
      </w:del>
      <w:r>
        <w:rPr/>
        <w:t>.</w:t>
      </w:r>
    </w:p>
    <w:p>
      <w:pPr>
        <w:pStyle w:val="BodyTextNumbered"/>
        <w:ind w:left="1440" w:hanging="720"/>
        <w:rPr>
          <w:ins w:id="418" w:author="Tindall" w:date="2010-12-05T23:38:00Z"/>
        </w:rPr>
      </w:pPr>
      <w:ins w:id="417" w:author="ERCOT" w:date="2011-01-13T10:16:00Z">
        <w:r>
          <w:rPr/>
          <w:t>(b)</w:t>
          <w:tab/>
          <w:t>All change controls should be submitted to ERCOT two weeks prior to the next scheduled tx set meeting in order to be considered for discussion.</w:t>
        </w:r>
      </w:ins>
    </w:p>
    <w:p>
      <w:pPr>
        <w:pStyle w:val="List"/>
        <w:ind w:left="1440" w:hanging="720"/>
        <w:rPr>
          <w:ins w:id="425" w:author="Tindall" w:date="2010-12-05T23:39:00Z"/>
        </w:rPr>
      </w:pPr>
      <w:r>
        <w:rPr/>
        <w:t>(b)</w:t>
        <w:tab/>
        <w:t xml:space="preserve">ERCOT will assign a unique </w:t>
      </w:r>
      <w:del w:id="419" w:author="Tindall" w:date="2010-12-05T22:53:00Z">
        <w:r>
          <w:rPr/>
          <w:delText xml:space="preserve">change control </w:delText>
        </w:r>
      </w:del>
      <w:r>
        <w:rPr/>
        <w:t xml:space="preserve">number </w:t>
      </w:r>
      <w:ins w:id="420" w:author="Tindall" w:date="2010-12-05T22:53:00Z">
        <w:r>
          <w:rPr/>
          <w:t xml:space="preserve">to the Texas SET Change Control Request Form with an assigned status of “New,” </w:t>
        </w:r>
      </w:ins>
      <w:r>
        <w:rPr/>
        <w:t xml:space="preserve">and add it to </w:t>
      </w:r>
      <w:ins w:id="421" w:author="Tindall" w:date="2010-12-05T23:39:00Z">
        <w:r>
          <w:rPr/>
          <w:t xml:space="preserve">the </w:t>
        </w:r>
      </w:ins>
      <w:del w:id="422" w:author="Tindall" w:date="2010-12-05T22:59:00Z">
        <w:r>
          <w:rPr/>
          <w:delText>ercot.com</w:delText>
        </w:r>
      </w:del>
      <w:ins w:id="423" w:author="Tindall" w:date="2010-12-05T22:59:00Z">
        <w:r>
          <w:rPr/>
          <w:t>ERCOT website</w:t>
        </w:r>
      </w:ins>
      <w:r>
        <w:rPr/>
        <w:t xml:space="preserve"> and </w:t>
      </w:r>
      <w:ins w:id="424" w:author="Tindall" w:date="2010-12-05T23:39:00Z">
        <w:r>
          <w:rPr/>
          <w:t xml:space="preserve">to </w:t>
        </w:r>
      </w:ins>
      <w:r>
        <w:rPr/>
        <w:t xml:space="preserve">the Change Control Log for tracking and auditing purposes. </w:t>
      </w:r>
    </w:p>
    <w:p>
      <w:pPr>
        <w:pStyle w:val="List"/>
        <w:ind w:left="1440" w:hanging="720"/>
        <w:rPr>
          <w:del w:id="436" w:author="ERCOT" w:date="2011-01-13T10:16:00Z"/>
        </w:rPr>
      </w:pPr>
      <w:ins w:id="426" w:author="Tindall" w:date="2010-12-05T23:39:00Z">
        <w:r>
          <w:rPr/>
          <w:t>(c)</w:t>
          <w:tab/>
          <w:t>ERCOT will notify Market Participants of submitted Change Control</w:t>
        </w:r>
      </w:ins>
      <w:ins w:id="427" w:author="Tindall" w:date="2010-12-05T23:44:00Z">
        <w:r>
          <w:rPr/>
          <w:t xml:space="preserve"> requests</w:t>
        </w:r>
      </w:ins>
      <w:ins w:id="428" w:author="Tindall" w:date="2010-12-06T00:03:00Z">
        <w:r>
          <w:rPr/>
          <w:t xml:space="preserve"> via the </w:t>
        </w:r>
      </w:ins>
      <w:ins w:id="429" w:author="ERCOT" w:date="2011-01-13T10:16:00Z">
        <w:r>
          <w:rPr/>
          <w:t xml:space="preserve">RMS and </w:t>
        </w:r>
      </w:ins>
      <w:ins w:id="430" w:author="Tindall" w:date="2010-12-06T00:03:00Z">
        <w:del w:id="431" w:author="ERCOT" w:date="2011-01-13T10:16:00Z">
          <w:r>
            <w:rPr/>
            <w:delText>TX</w:delText>
          </w:r>
        </w:del>
      </w:ins>
      <w:ins w:id="432" w:author="ERCOT" w:date="2011-01-13T10:16:00Z">
        <w:r>
          <w:rPr/>
          <w:t>Texas</w:t>
        </w:r>
      </w:ins>
      <w:ins w:id="433" w:author="Tindall" w:date="2010-12-06T00:03:00Z">
        <w:r>
          <w:rPr/>
          <w:t xml:space="preserve"> SET distribution lists</w:t>
        </w:r>
      </w:ins>
      <w:ins w:id="434" w:author="Tindall" w:date="2010-12-05T23:40:00Z">
        <w:r>
          <w:rPr/>
          <w:t>.</w:t>
        </w:r>
      </w:ins>
      <w:ins w:id="435" w:author="ERCOT" w:date="2011-01-13T10:16:00Z">
        <w:r>
          <w:rPr/>
          <w:t xml:space="preserve">  ERCOT will send notification of submitted change controls to both the Texas SET and RMS distribution lists one week prior to the upcoming Texas SET meeting.  This will serve as notification to the tx set chair to place change controls on the next TX SET agenda.  </w:t>
        </w:r>
      </w:ins>
    </w:p>
    <w:p>
      <w:pPr>
        <w:pStyle w:val="List"/>
        <w:ind w:left="1440" w:hanging="720"/>
        <w:rPr>
          <w:ins w:id="458" w:author="TX SET 120710" w:date="2010-12-07T16:06:00Z"/>
        </w:rPr>
      </w:pPr>
      <w:r>
        <w:rPr/>
        <w:t>(</w:t>
      </w:r>
      <w:del w:id="437" w:author="Tindall" w:date="2010-12-05T23:46:00Z">
        <w:r>
          <w:rPr/>
          <w:delText>c</w:delText>
        </w:r>
      </w:del>
      <w:ins w:id="438" w:author="Tindall" w:date="2010-12-05T23:46:00Z">
        <w:r>
          <w:rPr/>
          <w:t>d</w:t>
        </w:r>
      </w:ins>
      <w:r>
        <w:rPr/>
        <w:t>)</w:t>
        <w:tab/>
      </w:r>
      <w:ins w:id="439" w:author="ERCOT" w:date="2011-01-13T10:16:00Z">
        <w:r>
          <w:rPr/>
          <w:t xml:space="preserve">ERCOT will facilitate </w:t>
        </w:r>
      </w:ins>
      <w:del w:id="440" w:author="ERCOT" w:date="2011-01-13T10:16:00Z">
        <w:r>
          <w:rPr/>
          <w:delText>The change</w:delText>
        </w:r>
      </w:del>
      <w:del w:id="441" w:author="Tindall" w:date="2010-12-05T23:00:00Z">
        <w:r>
          <w:rPr/>
          <w:delText xml:space="preserve"> </w:delText>
        </w:r>
      </w:del>
      <w:ins w:id="442" w:author="Tindall" w:date="2010-12-05T23:00:00Z">
        <w:r>
          <w:rPr/>
          <w:t xml:space="preserve">Change </w:t>
        </w:r>
      </w:ins>
      <w:del w:id="443" w:author="Tindall" w:date="2010-12-05T23:00:00Z">
        <w:r>
          <w:rPr/>
          <w:delText xml:space="preserve">control </w:delText>
        </w:r>
      </w:del>
      <w:ins w:id="444" w:author="Tindall" w:date="2010-12-05T23:00:00Z">
        <w:r>
          <w:rPr/>
          <w:t>Control</w:t>
        </w:r>
      </w:ins>
      <w:ins w:id="445" w:author="Tindall" w:date="2010-12-05T23:44:00Z">
        <w:r>
          <w:rPr/>
          <w:t xml:space="preserve"> request</w:t>
        </w:r>
      </w:ins>
      <w:ins w:id="446" w:author="Tindall" w:date="2010-12-05T23:00:00Z">
        <w:r>
          <w:rPr/>
          <w:t xml:space="preserve"> </w:t>
        </w:r>
      </w:ins>
      <w:del w:id="447" w:author="ERCOT" w:date="2011-01-13T10:16:00Z">
        <w:r>
          <w:rPr/>
          <w:delText xml:space="preserve">will be scheduled for </w:delText>
        </w:r>
      </w:del>
      <w:r>
        <w:rPr/>
        <w:t>discussion</w:t>
      </w:r>
      <w:ins w:id="448" w:author="ERCOT" w:date="2011-01-13T10:16:00Z">
        <w:r>
          <w:rPr/>
          <w:t>s</w:t>
        </w:r>
      </w:ins>
      <w:r>
        <w:rPr/>
        <w:t xml:space="preserve"> </w:t>
      </w:r>
      <w:ins w:id="449" w:author="TX SET 120710" w:date="2010-12-07T16:12:00Z">
        <w:r>
          <w:rPr/>
          <w:t xml:space="preserve">at </w:t>
        </w:r>
      </w:ins>
      <w:ins w:id="450" w:author="TX SET 120710" w:date="2010-12-07T16:12:00Z">
        <w:del w:id="451" w:author="ERCOT" w:date="2011-01-13T10:16:00Z">
          <w:r>
            <w:rPr/>
            <w:delText>the</w:delText>
          </w:r>
        </w:del>
      </w:ins>
      <w:ins w:id="452" w:author="TX SET 120710" w:date="2010-12-07T16:12:00Z">
        <w:r>
          <w:rPr/>
          <w:t xml:space="preserve"> </w:t>
        </w:r>
      </w:ins>
      <w:ins w:id="453" w:author="TX SET 120710" w:date="2010-12-07T16:12:00Z">
        <w:del w:id="454" w:author="ERCOT" w:date="2011-01-13T10:16:00Z">
          <w:r>
            <w:rPr/>
            <w:delText xml:space="preserve">next regularly scheduled </w:delText>
          </w:r>
        </w:del>
      </w:ins>
      <w:del w:id="455" w:author="TX SET 120710" w:date="2010-12-07T16:12:00Z">
        <w:r>
          <w:rPr/>
          <w:delText xml:space="preserve">as an agenda item at a </w:delText>
        </w:r>
      </w:del>
      <w:r>
        <w:rPr/>
        <w:t>Texas SET Working Group meeting</w:t>
      </w:r>
      <w:ins w:id="456" w:author="TX SET 120710" w:date="2010-12-07T16:12:00Z">
        <w:r>
          <w:rPr/>
          <w:t>.</w:t>
        </w:r>
      </w:ins>
      <w:r>
        <w:rPr/>
        <w:t xml:space="preserve"> </w:t>
      </w:r>
      <w:del w:id="457" w:author="TX SET 120710" w:date="2010-12-07T16:12:00Z">
        <w:r>
          <w:rPr/>
          <w:delText>determined by the Texas SET Working Group.</w:delText>
        </w:r>
      </w:del>
    </w:p>
    <w:p>
      <w:pPr>
        <w:pStyle w:val="List2"/>
        <w:ind w:left="1440" w:hanging="720"/>
        <w:rPr>
          <w:ins w:id="464" w:author="Tindall" w:date="2010-12-05T22:53:00Z"/>
        </w:rPr>
      </w:pPr>
      <w:ins w:id="459" w:author="TX SET 120710" w:date="2010-12-07T16:06:00Z">
        <w:r>
          <w:rPr/>
          <w:t>(i)</w:t>
          <w:tab/>
          <w:t xml:space="preserve">The initiator or a company representative sponsoring the change control must be present in person or via conference call.  If no representative is present, the discussion pertaining to their change control will be delayed until the next </w:t>
        </w:r>
      </w:ins>
      <w:ins w:id="460" w:author="TX SET 120710" w:date="2010-12-07T16:10:00Z">
        <w:r>
          <w:rPr/>
          <w:t xml:space="preserve">regularly scheduled </w:t>
        </w:r>
      </w:ins>
      <w:ins w:id="461" w:author="TX SET 120710" w:date="2010-12-07T16:06:00Z">
        <w:r>
          <w:rPr/>
          <w:t>Texas SET Working Group</w:t>
        </w:r>
      </w:ins>
      <w:ins w:id="462" w:author="TX SET 120710" w:date="2010-12-07T16:11:00Z">
        <w:r>
          <w:rPr/>
          <w:t xml:space="preserve"> meeting the representative will be available</w:t>
        </w:r>
      </w:ins>
      <w:ins w:id="463" w:author="TX SET 120710" w:date="2010-12-07T16:06:00Z">
        <w:r>
          <w:rPr/>
          <w:t>.</w:t>
        </w:r>
      </w:ins>
    </w:p>
    <w:p>
      <w:pPr>
        <w:pStyle w:val="H2"/>
        <w:numPr>
          <w:ilvl w:val="0"/>
          <w:numId w:val="0"/>
        </w:numPr>
        <w:tabs>
          <w:tab w:val="clear" w:pos="720"/>
          <w:tab w:val="left" w:pos="900" w:leader="none"/>
        </w:tabs>
        <w:spacing w:before="240" w:after="240"/>
        <w:ind w:left="900" w:hanging="900"/>
        <w:outlineLvl w:val="1"/>
        <w:rPr>
          <w:sz w:val="24"/>
          <w:ins w:id="466" w:author="Tindall" w:date="2010-12-05T22:38:00Z"/>
        </w:rPr>
      </w:pPr>
      <w:ins w:id="465" w:author="Tindall" w:date="2010-12-05T22:31:00Z">
        <w:r>
          <w:rPr>
            <w:sz w:val="24"/>
          </w:rPr>
          <w:t>8.3</w:t>
          <w:tab/>
          <w:t>Review of Change Controls</w:t>
        </w:r>
      </w:ins>
    </w:p>
    <w:p>
      <w:pPr>
        <w:pStyle w:val="TextBody"/>
        <w:spacing w:before="0" w:after="240"/>
        <w:rPr>
          <w:rFonts w:ascii="Times New Roman" w:hAnsi="Times New Roman" w:cs="Times New Roman"/>
          <w:iCs/>
          <w:ins w:id="483" w:author="Tindall" w:date="2010-12-05T23:03:00Z"/>
        </w:rPr>
      </w:pPr>
      <w:ins w:id="467" w:author="Tindall" w:date="2010-12-05T23:15:00Z">
        <w:r>
          <w:rPr>
            <w:rFonts w:cs="Times New Roman" w:ascii="Times New Roman" w:hAnsi="Times New Roman"/>
            <w:iCs/>
          </w:rPr>
          <w:t>All Change Control</w:t>
        </w:r>
      </w:ins>
      <w:ins w:id="468" w:author="Tindall" w:date="2010-12-05T23:43:00Z">
        <w:r>
          <w:rPr>
            <w:rFonts w:cs="Times New Roman" w:ascii="Times New Roman" w:hAnsi="Times New Roman"/>
            <w:iCs/>
          </w:rPr>
          <w:t xml:space="preserve"> request</w:t>
        </w:r>
      </w:ins>
      <w:ins w:id="469" w:author="Tindall" w:date="2010-12-05T23:15:00Z">
        <w:r>
          <w:rPr>
            <w:rFonts w:cs="Times New Roman" w:ascii="Times New Roman" w:hAnsi="Times New Roman"/>
            <w:iCs/>
          </w:rPr>
          <w:t xml:space="preserve"> are presented to RMS for consideration.  </w:t>
        </w:r>
      </w:ins>
      <w:ins w:id="470" w:author="Tindall" w:date="2010-12-05T23:11:00Z">
        <w:r>
          <w:rPr>
            <w:rFonts w:cs="Times New Roman" w:ascii="Times New Roman" w:hAnsi="Times New Roman"/>
            <w:iCs/>
          </w:rPr>
          <w:t>The</w:t>
        </w:r>
      </w:ins>
      <w:ins w:id="471" w:author="Tindall" w:date="2010-12-05T23:03:00Z">
        <w:r>
          <w:rPr>
            <w:rFonts w:cs="Times New Roman" w:ascii="Times New Roman" w:hAnsi="Times New Roman"/>
            <w:iCs/>
          </w:rPr>
          <w:t xml:space="preserve"> Texas SET Working Group</w:t>
        </w:r>
      </w:ins>
      <w:ins w:id="472" w:author="Tindall" w:date="2010-12-05T23:09:00Z">
        <w:r>
          <w:rPr>
            <w:rFonts w:cs="Times New Roman" w:ascii="Times New Roman" w:hAnsi="Times New Roman"/>
            <w:iCs/>
          </w:rPr>
          <w:t xml:space="preserve"> </w:t>
        </w:r>
      </w:ins>
      <w:ins w:id="473" w:author="Tindall" w:date="2010-12-05T23:11:00Z">
        <w:r>
          <w:rPr>
            <w:rFonts w:cs="Times New Roman" w:ascii="Times New Roman" w:hAnsi="Times New Roman"/>
            <w:iCs/>
          </w:rPr>
          <w:t xml:space="preserve">reviews </w:t>
        </w:r>
      </w:ins>
      <w:ins w:id="474" w:author="Tindall" w:date="2010-12-05T23:15:00Z">
        <w:r>
          <w:rPr>
            <w:rFonts w:cs="Times New Roman" w:ascii="Times New Roman" w:hAnsi="Times New Roman"/>
            <w:iCs/>
          </w:rPr>
          <w:t>the</w:t>
        </w:r>
      </w:ins>
      <w:ins w:id="475" w:author="Tindall" w:date="2010-12-05T23:11:00Z">
        <w:r>
          <w:rPr>
            <w:rFonts w:cs="Times New Roman" w:ascii="Times New Roman" w:hAnsi="Times New Roman"/>
            <w:iCs/>
          </w:rPr>
          <w:t xml:space="preserve"> Change Control</w:t>
        </w:r>
      </w:ins>
      <w:ins w:id="476" w:author="Tindall" w:date="2010-12-05T23:44:00Z">
        <w:r>
          <w:rPr>
            <w:rFonts w:cs="Times New Roman" w:ascii="Times New Roman" w:hAnsi="Times New Roman"/>
            <w:iCs/>
          </w:rPr>
          <w:t xml:space="preserve"> request</w:t>
        </w:r>
      </w:ins>
      <w:ins w:id="477" w:author="Tindall" w:date="2010-12-05T23:11:00Z">
        <w:r>
          <w:rPr>
            <w:rFonts w:cs="Times New Roman" w:ascii="Times New Roman" w:hAnsi="Times New Roman"/>
            <w:iCs/>
          </w:rPr>
          <w:t xml:space="preserve"> </w:t>
        </w:r>
      </w:ins>
      <w:ins w:id="478" w:author="Tindall" w:date="2010-12-05T23:15:00Z">
        <w:r>
          <w:rPr>
            <w:rFonts w:cs="Times New Roman" w:ascii="Times New Roman" w:hAnsi="Times New Roman"/>
            <w:iCs/>
          </w:rPr>
          <w:t xml:space="preserve">prior to RMS consideration </w:t>
        </w:r>
      </w:ins>
      <w:ins w:id="479" w:author="Tindall" w:date="2010-12-05T23:09:00Z">
        <w:r>
          <w:rPr>
            <w:rFonts w:cs="Times New Roman" w:ascii="Times New Roman" w:hAnsi="Times New Roman"/>
            <w:iCs/>
          </w:rPr>
          <w:t xml:space="preserve">in order to provide a </w:t>
        </w:r>
      </w:ins>
      <w:ins w:id="480" w:author="Tindall" w:date="2010-12-05T23:12:00Z">
        <w:r>
          <w:rPr>
            <w:rFonts w:cs="Times New Roman" w:ascii="Times New Roman" w:hAnsi="Times New Roman"/>
            <w:iCs/>
          </w:rPr>
          <w:t xml:space="preserve">Texas SET Working Group </w:t>
        </w:r>
      </w:ins>
      <w:ins w:id="481" w:author="Tindall" w:date="2010-12-05T23:09:00Z">
        <w:r>
          <w:rPr>
            <w:rFonts w:cs="Times New Roman" w:ascii="Times New Roman" w:hAnsi="Times New Roman"/>
            <w:iCs/>
          </w:rPr>
          <w:t>recommendation to RMS</w:t>
        </w:r>
      </w:ins>
      <w:ins w:id="482" w:author="Tindall" w:date="2010-12-05T23:03:00Z">
        <w:r>
          <w:rPr>
            <w:rFonts w:cs="Times New Roman" w:ascii="Times New Roman" w:hAnsi="Times New Roman"/>
            <w:iCs/>
          </w:rPr>
          <w:t xml:space="preserve">.    </w:t>
        </w:r>
      </w:ins>
    </w:p>
    <w:p>
      <w:pPr>
        <w:pStyle w:val="List"/>
        <w:ind w:left="1440" w:hanging="720"/>
        <w:rPr>
          <w:ins w:id="493" w:author="Tindall" w:date="2010-12-05T23:02:00Z"/>
        </w:rPr>
      </w:pPr>
      <w:ins w:id="484" w:author="Tindall" w:date="2010-12-05T23:03:00Z">
        <w:r>
          <w:rPr/>
          <w:t>(</w:t>
        </w:r>
      </w:ins>
      <w:ins w:id="485" w:author="Tindall" w:date="2010-12-05T23:17:00Z">
        <w:r>
          <w:rPr/>
          <w:t>a</w:t>
        </w:r>
      </w:ins>
      <w:ins w:id="486" w:author="Tindall" w:date="2010-12-05T23:02:00Z">
        <w:r>
          <w:rPr/>
          <w:t>)</w:t>
          <w:tab/>
          <w:t xml:space="preserve">The Texas SET Working Group </w:t>
        </w:r>
      </w:ins>
      <w:ins w:id="487" w:author="Tindall" w:date="2010-12-05T23:06:00Z">
        <w:r>
          <w:rPr/>
          <w:t xml:space="preserve">reviews </w:t>
        </w:r>
      </w:ins>
      <w:ins w:id="488" w:author="Tindall" w:date="2010-12-05T23:17:00Z">
        <w:r>
          <w:rPr/>
          <w:t>the</w:t>
        </w:r>
      </w:ins>
      <w:ins w:id="489" w:author="Tindall" w:date="2010-12-05T23:06:00Z">
        <w:r>
          <w:rPr/>
          <w:t xml:space="preserve"> </w:t>
        </w:r>
      </w:ins>
      <w:ins w:id="490" w:author="Tindall" w:date="2010-12-05T23:02:00Z">
        <w:r>
          <w:rPr/>
          <w:t>Change Control</w:t>
        </w:r>
      </w:ins>
      <w:ins w:id="491" w:author="Tindall" w:date="2010-12-05T23:44:00Z">
        <w:r>
          <w:rPr/>
          <w:t xml:space="preserve"> request</w:t>
        </w:r>
      </w:ins>
      <w:ins w:id="492" w:author="Tindall" w:date="2010-12-05T23:02:00Z">
        <w:r>
          <w:rPr/>
          <w:t xml:space="preserve"> for a recommended resolution.  </w:t>
        </w:r>
      </w:ins>
    </w:p>
    <w:p>
      <w:pPr>
        <w:pStyle w:val="List"/>
        <w:ind w:left="1440" w:hanging="720"/>
        <w:rPr>
          <w:ins w:id="503" w:author="Tindall" w:date="2010-12-05T23:02:00Z"/>
        </w:rPr>
      </w:pPr>
      <w:ins w:id="494" w:author="Tindall" w:date="2010-12-05T23:02:00Z">
        <w:r>
          <w:rPr/>
          <w:t>(</w:t>
        </w:r>
      </w:ins>
      <w:ins w:id="495" w:author="Tindall" w:date="2010-12-05T23:17:00Z">
        <w:r>
          <w:rPr/>
          <w:t>b</w:t>
        </w:r>
      </w:ins>
      <w:ins w:id="496" w:author="Tindall" w:date="2010-12-05T23:02:00Z">
        <w:r>
          <w:rPr/>
          <w:t>)</w:t>
          <w:tab/>
        </w:r>
      </w:ins>
      <w:ins w:id="497" w:author="Tindall" w:date="2010-12-05T23:08:00Z">
        <w:r>
          <w:rPr/>
          <w:t>The</w:t>
        </w:r>
      </w:ins>
      <w:ins w:id="498" w:author="Tindall" w:date="2010-12-05T23:02:00Z">
        <w:r>
          <w:rPr/>
          <w:t xml:space="preserve"> following criteria</w:t>
        </w:r>
      </w:ins>
      <w:ins w:id="499" w:author="Tindall" w:date="2010-12-05T23:08:00Z">
        <w:r>
          <w:rPr/>
          <w:t xml:space="preserve"> will be used </w:t>
        </w:r>
      </w:ins>
      <w:ins w:id="500" w:author="Tindall" w:date="2010-12-05T23:17:00Z">
        <w:r>
          <w:rPr/>
          <w:t>in determining a proposed Texas SET Working Group recommendation</w:t>
        </w:r>
      </w:ins>
      <w:ins w:id="501" w:author="Tindall" w:date="2010-12-05T23:44:00Z">
        <w:r>
          <w:rPr/>
          <w:t xml:space="preserve"> for the Change Control request</w:t>
        </w:r>
      </w:ins>
      <w:ins w:id="502" w:author="Tindall" w:date="2010-12-05T23:02:00Z">
        <w:r>
          <w:rPr/>
          <w:t>:</w:t>
        </w:r>
      </w:ins>
    </w:p>
    <w:p>
      <w:pPr>
        <w:pStyle w:val="List2"/>
        <w:ind w:left="1440" w:hanging="720"/>
        <w:rPr>
          <w:ins w:id="507" w:author="Tindall" w:date="2010-12-05T23:02:00Z"/>
        </w:rPr>
      </w:pPr>
      <w:ins w:id="504" w:author="Tindall" w:date="2010-12-05T23:02:00Z">
        <w:r>
          <w:rPr/>
          <w:t>(</w:t>
        </w:r>
      </w:ins>
      <w:ins w:id="505" w:author="Tindall" w:date="2010-12-05T23:19:00Z">
        <w:r>
          <w:rPr/>
          <w:t>i</w:t>
        </w:r>
      </w:ins>
      <w:ins w:id="506" w:author="Tindall" w:date="2010-12-05T23:02:00Z">
        <w:r>
          <w:rPr/>
          <w:t>)</w:t>
          <w:tab/>
          <w:t>Validity of Issue;</w:t>
        </w:r>
      </w:ins>
    </w:p>
    <w:p>
      <w:pPr>
        <w:pStyle w:val="List2"/>
        <w:ind w:left="1440" w:hanging="720"/>
        <w:rPr>
          <w:ins w:id="511" w:author="Tindall" w:date="2010-12-05T23:02:00Z"/>
        </w:rPr>
      </w:pPr>
      <w:ins w:id="508" w:author="Tindall" w:date="2010-12-05T23:02:00Z">
        <w:r>
          <w:rPr/>
          <w:t>(</w:t>
        </w:r>
      </w:ins>
      <w:ins w:id="509" w:author="Tindall" w:date="2010-12-05T23:19:00Z">
        <w:r>
          <w:rPr/>
          <w:t>ii</w:t>
        </w:r>
      </w:ins>
      <w:ins w:id="510" w:author="Tindall" w:date="2010-12-05T23:02:00Z">
        <w:r>
          <w:rPr/>
          <w:t>)</w:t>
          <w:tab/>
          <w:t>Number of occurrences for that specific issue;</w:t>
        </w:r>
      </w:ins>
    </w:p>
    <w:p>
      <w:pPr>
        <w:pStyle w:val="List2"/>
        <w:ind w:left="1440" w:hanging="720"/>
        <w:rPr>
          <w:ins w:id="515" w:author="Tindall" w:date="2010-12-05T23:02:00Z"/>
        </w:rPr>
      </w:pPr>
      <w:ins w:id="512" w:author="Tindall" w:date="2010-12-05T23:02:00Z">
        <w:r>
          <w:rPr/>
          <w:t>(</w:t>
        </w:r>
      </w:ins>
      <w:ins w:id="513" w:author="Tindall" w:date="2010-12-05T23:19:00Z">
        <w:r>
          <w:rPr/>
          <w:t>iii</w:t>
        </w:r>
      </w:ins>
      <w:ins w:id="514" w:author="Tindall" w:date="2010-12-05T23:02:00Z">
        <w:r>
          <w:rPr/>
          <w:t>)</w:t>
          <w:tab/>
          <w:t>Impacts to end use Customer;</w:t>
        </w:r>
      </w:ins>
    </w:p>
    <w:p>
      <w:pPr>
        <w:pStyle w:val="List2"/>
        <w:ind w:left="1440" w:hanging="720"/>
        <w:rPr>
          <w:ins w:id="519" w:author="Tindall" w:date="2010-12-05T23:02:00Z"/>
        </w:rPr>
      </w:pPr>
      <w:ins w:id="516" w:author="Tindall" w:date="2010-12-05T23:02:00Z">
        <w:r>
          <w:rPr/>
          <w:t>(</w:t>
        </w:r>
      </w:ins>
      <w:ins w:id="517" w:author="Tindall" w:date="2010-12-05T23:19:00Z">
        <w:r>
          <w:rPr/>
          <w:t>iv</w:t>
        </w:r>
      </w:ins>
      <w:ins w:id="518" w:author="Tindall" w:date="2010-12-05T23:02:00Z">
        <w:r>
          <w:rPr/>
          <w:t>)</w:t>
          <w:tab/>
          <w:t>Number of Market Participants affected;</w:t>
        </w:r>
      </w:ins>
    </w:p>
    <w:p>
      <w:pPr>
        <w:pStyle w:val="List2"/>
        <w:ind w:left="1440" w:hanging="720"/>
        <w:rPr>
          <w:ins w:id="523" w:author="Tindall" w:date="2010-12-05T23:02:00Z"/>
        </w:rPr>
      </w:pPr>
      <w:ins w:id="520" w:author="Tindall" w:date="2010-12-05T23:02:00Z">
        <w:r>
          <w:rPr/>
          <w:t>(</w:t>
        </w:r>
      </w:ins>
      <w:ins w:id="521" w:author="Tindall" w:date="2010-12-05T23:19:00Z">
        <w:r>
          <w:rPr/>
          <w:t>v</w:t>
        </w:r>
      </w:ins>
      <w:ins w:id="522" w:author="Tindall" w:date="2010-12-05T23:02:00Z">
        <w:r>
          <w:rPr/>
          <w:t>)</w:t>
          <w:tab/>
          <w:t>Negative impact to other business processes; and</w:t>
        </w:r>
      </w:ins>
    </w:p>
    <w:p>
      <w:pPr>
        <w:pStyle w:val="List2"/>
        <w:ind w:left="1440" w:hanging="720"/>
        <w:rPr>
          <w:ins w:id="527" w:author="Tindall" w:date="2010-12-05T23:02:00Z"/>
        </w:rPr>
      </w:pPr>
      <w:ins w:id="524" w:author="Tindall" w:date="2010-12-05T23:02:00Z">
        <w:r>
          <w:rPr/>
          <w:t>(</w:t>
        </w:r>
      </w:ins>
      <w:ins w:id="525" w:author="Tindall" w:date="2010-12-05T23:20:00Z">
        <w:r>
          <w:rPr/>
          <w:t>vi</w:t>
        </w:r>
      </w:ins>
      <w:ins w:id="526" w:author="Tindall" w:date="2010-12-05T23:02:00Z">
        <w:r>
          <w:rPr/>
          <w:t>)</w:t>
          <w:tab/>
          <w:t>Alleviation of manual processes.</w:t>
        </w:r>
      </w:ins>
    </w:p>
    <w:p>
      <w:pPr>
        <w:pStyle w:val="List"/>
        <w:numPr>
          <w:ilvl w:val="0"/>
          <w:numId w:val="0"/>
        </w:numPr>
        <w:tabs>
          <w:tab w:val="clear" w:pos="720"/>
          <w:tab w:val="left" w:pos="900" w:leader="none"/>
        </w:tabs>
        <w:spacing w:before="240" w:after="240"/>
        <w:ind w:left="1440" w:hanging="900"/>
        <w:outlineLvl w:val="1"/>
        <w:rPr>
          <w:ins w:id="534" w:author="Tindall" w:date="2010-12-05T23:47:00Z"/>
        </w:rPr>
      </w:pPr>
      <w:ins w:id="528" w:author="Tindall" w:date="2010-12-05T23:20:00Z">
        <w:r>
          <w:rPr/>
          <w:t>(c)</w:t>
          <w:tab/>
        </w:r>
      </w:ins>
      <w:ins w:id="529" w:author="Tindall" w:date="2010-12-05T23:41:00Z">
        <w:r>
          <w:rPr/>
          <w:t xml:space="preserve">The Texas SET Working Group will </w:t>
        </w:r>
      </w:ins>
      <w:ins w:id="530" w:author="Tindall" w:date="2010-12-05T23:43:00Z">
        <w:r>
          <w:rPr/>
          <w:t xml:space="preserve">provide a recommended classification </w:t>
        </w:r>
      </w:ins>
      <w:ins w:id="531" w:author="Tindall" w:date="2010-12-05T23:47:00Z">
        <w:r>
          <w:rPr/>
          <w:t>for</w:t>
        </w:r>
      </w:ins>
      <w:ins w:id="532" w:author="Tindall" w:date="2010-12-05T23:42:00Z">
        <w:r>
          <w:rPr/>
          <w:t xml:space="preserve"> each Change Control </w:t>
        </w:r>
      </w:ins>
      <w:ins w:id="533" w:author="Tindall" w:date="2010-12-05T23:47:00Z">
        <w:r>
          <w:rPr/>
          <w:t>request.</w:t>
        </w:r>
      </w:ins>
    </w:p>
    <w:p>
      <w:pPr>
        <w:pStyle w:val="List"/>
        <w:numPr>
          <w:ilvl w:val="0"/>
          <w:numId w:val="0"/>
        </w:numPr>
        <w:tabs>
          <w:tab w:val="clear" w:pos="720"/>
          <w:tab w:val="left" w:pos="900" w:leader="none"/>
        </w:tabs>
        <w:spacing w:before="240" w:after="240"/>
        <w:ind w:left="1440" w:hanging="900"/>
        <w:outlineLvl w:val="1"/>
        <w:rPr>
          <w:ins w:id="539" w:author="Tindall" w:date="2010-12-05T23:48:00Z"/>
        </w:rPr>
      </w:pPr>
      <w:ins w:id="535" w:author="Tindall" w:date="2010-12-05T23:47:00Z">
        <w:r>
          <w:rPr/>
          <w:tab/>
          <w:t>(i)</w:t>
          <w:tab/>
          <w:t>E</w:t>
        </w:r>
      </w:ins>
      <w:ins w:id="536" w:author="Tindall" w:date="2010-12-05T22:38:00Z">
        <w:r>
          <w:rPr/>
          <w:t>mergency</w:t>
        </w:r>
      </w:ins>
      <w:ins w:id="537" w:author="Tindall" w:date="2010-12-05T23:43:00Z">
        <w:r>
          <w:rPr/>
          <w:t xml:space="preserve"> Change Control request</w:t>
        </w:r>
      </w:ins>
      <w:ins w:id="538" w:author="Tindall" w:date="2010-12-05T23:48:00Z">
        <w:r>
          <w:rPr/>
          <w:t xml:space="preserve"> </w:t>
        </w:r>
      </w:ins>
    </w:p>
    <w:p>
      <w:pPr>
        <w:pStyle w:val="List3"/>
        <w:numPr>
          <w:ilvl w:val="0"/>
          <w:numId w:val="0"/>
        </w:numPr>
        <w:tabs>
          <w:tab w:val="clear" w:pos="720"/>
          <w:tab w:val="left" w:pos="900" w:leader="none"/>
        </w:tabs>
        <w:spacing w:before="240" w:after="240"/>
        <w:ind w:left="900" w:hanging="900"/>
        <w:outlineLvl w:val="1"/>
        <w:rPr>
          <w:ins w:id="544" w:author="Tindall" w:date="2010-12-05T23:48:00Z"/>
        </w:rPr>
      </w:pPr>
      <w:ins w:id="540" w:author="Tindall" w:date="2010-12-05T23:50:00Z">
        <w:r>
          <w:rPr/>
          <w:t>(A)</w:t>
        </w:r>
      </w:ins>
      <w:ins w:id="541" w:author="Tindall" w:date="2010-12-05T23:48:00Z">
        <w:r>
          <w:rPr/>
          <w:tab/>
          <w:t>Changes/enhancements to the guidelines must be updated as soon as reasonably practicable</w:t>
        </w:r>
      </w:ins>
      <w:ins w:id="542" w:author="Tindall" w:date="2010-12-05T23:50:00Z">
        <w:r>
          <w:rPr/>
          <w:t>; and</w:t>
        </w:r>
      </w:ins>
      <w:ins w:id="543" w:author="Tindall" w:date="2010-12-05T23:48:00Z">
        <w:r>
          <w:rPr/>
          <w:t xml:space="preserve">  </w:t>
        </w:r>
      </w:ins>
    </w:p>
    <w:p>
      <w:pPr>
        <w:pStyle w:val="List3"/>
        <w:numPr>
          <w:ilvl w:val="0"/>
          <w:numId w:val="0"/>
        </w:numPr>
        <w:tabs>
          <w:tab w:val="clear" w:pos="720"/>
          <w:tab w:val="left" w:pos="900" w:leader="none"/>
        </w:tabs>
        <w:spacing w:before="240" w:after="240"/>
        <w:ind w:left="900" w:hanging="900"/>
        <w:outlineLvl w:val="1"/>
        <w:rPr>
          <w:ins w:id="550" w:author="Tindall" w:date="2010-12-05T23:47:00Z"/>
        </w:rPr>
      </w:pPr>
      <w:ins w:id="545" w:author="Tindall" w:date="2010-12-05T23:48:00Z">
        <w:r>
          <w:rPr/>
          <w:t>(B)</w:t>
          <w:tab/>
        </w:r>
      </w:ins>
      <w:ins w:id="546" w:author="Tindall" w:date="2010-12-05T23:50:00Z">
        <w:r>
          <w:rPr/>
          <w:t>The</w:t>
        </w:r>
      </w:ins>
      <w:ins w:id="547" w:author="Tindall" w:date="2010-12-05T23:48:00Z">
        <w:r>
          <w:rPr/>
          <w:t xml:space="preserve"> current standards cannot accommodate Customer Choice and an urgent modification of the standard is required</w:t>
        </w:r>
      </w:ins>
      <w:ins w:id="548" w:author="Tindall" w:date="2010-12-05T23:50:00Z">
        <w:r>
          <w:rPr/>
          <w:t>.</w:t>
        </w:r>
      </w:ins>
      <w:ins w:id="549" w:author="Tindall" w:date="2010-12-05T23:43:00Z">
        <w:r>
          <w:rPr/>
          <w:t xml:space="preserve"> </w:t>
        </w:r>
      </w:ins>
    </w:p>
    <w:p>
      <w:pPr>
        <w:pStyle w:val="List"/>
        <w:numPr>
          <w:ilvl w:val="0"/>
          <w:numId w:val="0"/>
        </w:numPr>
        <w:tabs>
          <w:tab w:val="clear" w:pos="720"/>
          <w:tab w:val="left" w:pos="900" w:leader="none"/>
        </w:tabs>
        <w:spacing w:before="240" w:after="240"/>
        <w:ind w:left="1440" w:hanging="900"/>
        <w:outlineLvl w:val="1"/>
        <w:rPr>
          <w:ins w:id="556" w:author="Tindall" w:date="2010-12-05T23:51:00Z"/>
        </w:rPr>
      </w:pPr>
      <w:ins w:id="551" w:author="Tindall" w:date="2010-12-05T23:47:00Z">
        <w:r>
          <w:rPr/>
          <w:tab/>
          <w:t>(ii)</w:t>
          <w:tab/>
          <w:t>N</w:t>
        </w:r>
      </w:ins>
      <w:ins w:id="552" w:author="Tindall" w:date="2010-12-05T22:38:00Z">
        <w:r>
          <w:rPr/>
          <w:t>on</w:t>
        </w:r>
      </w:ins>
      <w:ins w:id="553" w:author="Tindall" w:date="2010-12-05T23:48:00Z">
        <w:r>
          <w:rPr/>
          <w:t>-</w:t>
        </w:r>
      </w:ins>
      <w:ins w:id="554" w:author="Tindall" w:date="2010-12-05T22:38:00Z">
        <w:r>
          <w:rPr/>
          <w:t>emergency</w:t>
        </w:r>
      </w:ins>
      <w:ins w:id="555" w:author="Tindall" w:date="2010-12-05T23:48:00Z">
        <w:r>
          <w:rPr/>
          <w:t xml:space="preserve"> Change Control request  </w:t>
        </w:r>
      </w:ins>
    </w:p>
    <w:p>
      <w:pPr>
        <w:pStyle w:val="List3"/>
        <w:numPr>
          <w:ilvl w:val="0"/>
          <w:numId w:val="0"/>
        </w:numPr>
        <w:tabs>
          <w:tab w:val="clear" w:pos="720"/>
          <w:tab w:val="left" w:pos="900" w:leader="none"/>
        </w:tabs>
        <w:spacing w:before="240" w:after="240"/>
        <w:ind w:left="900" w:hanging="900"/>
        <w:outlineLvl w:val="1"/>
        <w:rPr>
          <w:ins w:id="558" w:author="Tindall" w:date="2010-12-05T23:51:00Z"/>
        </w:rPr>
      </w:pPr>
      <w:ins w:id="557" w:author="Tindall" w:date="2010-12-05T23:51:00Z">
        <w:r>
          <w:rPr/>
          <w:t>(A)</w:t>
          <w:tab/>
          <w:t xml:space="preserve">Suggested modifications/enhancements address immediate regulatory and competitive market issues and mandates, but do not meet the requirements for emergency change, </w:t>
        </w:r>
      </w:ins>
    </w:p>
    <w:p>
      <w:pPr>
        <w:pStyle w:val="List3"/>
        <w:numPr>
          <w:ilvl w:val="0"/>
          <w:numId w:val="0"/>
        </w:numPr>
        <w:tabs>
          <w:tab w:val="clear" w:pos="720"/>
          <w:tab w:val="left" w:pos="900" w:leader="none"/>
        </w:tabs>
        <w:spacing w:before="240" w:after="240"/>
        <w:ind w:left="900" w:hanging="900"/>
        <w:outlineLvl w:val="1"/>
        <w:rPr>
          <w:ins w:id="562" w:author="Tindall" w:date="2010-12-05T23:51:00Z"/>
        </w:rPr>
      </w:pPr>
      <w:ins w:id="559" w:author="Tindall" w:date="2010-12-05T23:51:00Z">
        <w:r>
          <w:rPr/>
          <w:t>(B)</w:t>
          <w:tab/>
          <w:t xml:space="preserve">Non-emergency changes may be implemented with a redline to the </w:t>
        </w:r>
      </w:ins>
      <w:ins w:id="560" w:author="Tindall" w:date="2010-12-05T23:53:00Z">
        <w:r>
          <w:rPr/>
          <w:t>Texas SET Implementation Guide</w:t>
        </w:r>
      </w:ins>
      <w:ins w:id="561" w:author="Tindall" w:date="2010-12-05T23:51:00Z">
        <w:r>
          <w:rPr/>
          <w:t xml:space="preserve"> if it does not affect production.</w:t>
        </w:r>
      </w:ins>
    </w:p>
    <w:p>
      <w:pPr>
        <w:pStyle w:val="List"/>
        <w:numPr>
          <w:ilvl w:val="0"/>
          <w:numId w:val="0"/>
        </w:numPr>
        <w:tabs>
          <w:tab w:val="clear" w:pos="720"/>
          <w:tab w:val="left" w:pos="900" w:leader="none"/>
        </w:tabs>
        <w:spacing w:before="240" w:after="240"/>
        <w:ind w:left="1440" w:hanging="900"/>
        <w:outlineLvl w:val="1"/>
        <w:rPr>
          <w:szCs w:val="24"/>
          <w:ins w:id="564" w:author="Tindall" w:date="2010-12-07T11:28:00Z"/>
        </w:rPr>
      </w:pPr>
      <w:ins w:id="563" w:author="Tindall" w:date="2010-12-07T11:28:00Z">
        <w:r>
          <w:rPr>
            <w:szCs w:val="24"/>
          </w:rPr>
          <w:t>(d)</w:t>
          <w:tab/>
          <w:t>RMS Approved Change Controls</w:t>
        </w:r>
      </w:ins>
    </w:p>
    <w:p>
      <w:pPr>
        <w:pStyle w:val="List2"/>
        <w:numPr>
          <w:ilvl w:val="0"/>
          <w:numId w:val="0"/>
        </w:numPr>
        <w:tabs>
          <w:tab w:val="clear" w:pos="720"/>
          <w:tab w:val="left" w:pos="900" w:leader="none"/>
        </w:tabs>
        <w:spacing w:before="240" w:after="240"/>
        <w:ind w:left="900" w:hanging="900"/>
        <w:outlineLvl w:val="1"/>
        <w:rPr>
          <w:ins w:id="567" w:author="Tindall" w:date="2010-12-05T23:41:00Z"/>
        </w:rPr>
      </w:pPr>
      <w:ins w:id="565" w:author="Tindall" w:date="2010-12-07T11:28:00Z">
        <w:r>
          <w:rPr/>
          <w:t>(i)</w:t>
          <w:tab/>
        </w:r>
      </w:ins>
      <w:ins w:id="566" w:author="Tindall" w:date="2010-12-05T23:51:00Z">
        <w:r>
          <w:rPr/>
          <w:t xml:space="preserve">Changes/enhancements to the guidelines must be updated by the next release following adoption.  </w:t>
        </w:r>
      </w:ins>
    </w:p>
    <w:p>
      <w:pPr>
        <w:pStyle w:val="List2"/>
        <w:numPr>
          <w:ilvl w:val="0"/>
          <w:numId w:val="0"/>
        </w:numPr>
        <w:tabs>
          <w:tab w:val="clear" w:pos="720"/>
          <w:tab w:val="left" w:pos="900" w:leader="none"/>
        </w:tabs>
        <w:spacing w:before="240" w:after="240"/>
        <w:ind w:left="900" w:hanging="900"/>
        <w:outlineLvl w:val="1"/>
        <w:rPr>
          <w:ins w:id="572" w:author="Tindall" w:date="2010-12-07T11:17:00Z"/>
        </w:rPr>
      </w:pPr>
      <w:ins w:id="568" w:author="Tindall" w:date="2010-12-07T11:29:00Z">
        <w:r>
          <w:rPr/>
          <w:t>(ii)</w:t>
          <w:tab/>
        </w:r>
      </w:ins>
      <w:ins w:id="569" w:author="Tindall" w:date="2010-12-07T11:31:00Z">
        <w:r>
          <w:rPr/>
          <w:t>Post</w:t>
        </w:r>
      </w:ins>
      <w:ins w:id="570" w:author="Tindall" w:date="2010-12-05T23:41:00Z">
        <w:r>
          <w:rPr/>
          <w:t xml:space="preserve"> the </w:t>
        </w:r>
      </w:ins>
      <w:ins w:id="571" w:author="Tindall" w:date="2010-12-07T11:32:00Z">
        <w:r>
          <w:rPr/>
          <w:t>Change Controls to the ERCOT website/MIS within seven Retail Business Days of approval.</w:t>
        </w:r>
      </w:ins>
    </w:p>
    <w:p>
      <w:pPr>
        <w:pStyle w:val="List2"/>
        <w:numPr>
          <w:ilvl w:val="0"/>
          <w:numId w:val="0"/>
        </w:numPr>
        <w:tabs>
          <w:tab w:val="clear" w:pos="720"/>
          <w:tab w:val="left" w:pos="900" w:leader="none"/>
        </w:tabs>
        <w:spacing w:before="240" w:after="240"/>
        <w:ind w:left="900" w:hanging="900"/>
        <w:outlineLvl w:val="1"/>
        <w:rPr>
          <w:ins w:id="575" w:author="Tindall" w:date="2010-12-05T22:31:00Z"/>
        </w:rPr>
      </w:pPr>
      <w:ins w:id="573" w:author="Tindall" w:date="2010-12-07T11:29:00Z">
        <w:r>
          <w:rPr/>
          <w:t>(iii)</w:t>
          <w:tab/>
        </w:r>
      </w:ins>
      <w:ins w:id="574" w:author="Tindall" w:date="2010-12-05T23:41:00Z">
        <w:r>
          <w:rPr/>
          <w:t>ERCOT will notify the Entity proposing the change/modification of the results.</w:t>
        </w:r>
      </w:ins>
    </w:p>
    <w:p>
      <w:pPr>
        <w:pStyle w:val="H2"/>
        <w:numPr>
          <w:ilvl w:val="0"/>
          <w:numId w:val="0"/>
        </w:numPr>
        <w:tabs>
          <w:tab w:val="clear" w:pos="720"/>
          <w:tab w:val="left" w:pos="900" w:leader="none"/>
        </w:tabs>
        <w:spacing w:before="240" w:after="240"/>
        <w:ind w:left="900" w:hanging="900"/>
        <w:outlineLvl w:val="1"/>
        <w:rPr>
          <w:ins w:id="577" w:author="Tindall" w:date="2010-12-05T22:31:00Z"/>
        </w:rPr>
      </w:pPr>
      <w:ins w:id="576" w:author="Tindall" w:date="2010-12-05T22:31:00Z">
        <w:r>
          <w:rPr>
            <w:sz w:val="24"/>
          </w:rPr>
          <w:t>8.4</w:t>
          <w:tab/>
          <w:t>Status of Change Controls</w:t>
        </w:r>
      </w:ins>
    </w:p>
    <w:p>
      <w:pPr>
        <w:pStyle w:val="TextBody"/>
        <w:spacing w:before="0" w:after="240"/>
        <w:rPr>
          <w:rFonts w:ascii="Times New Roman" w:hAnsi="Times New Roman" w:cs="Times New Roman"/>
          <w:iCs/>
          <w:ins w:id="592" w:author="Tindall" w:date="2010-12-06T00:25:00Z"/>
        </w:rPr>
      </w:pPr>
      <w:ins w:id="578" w:author="Tindall" w:date="2010-12-06T00:05:00Z">
        <w:r>
          <w:rPr>
            <w:rFonts w:cs="Times New Roman" w:ascii="Times New Roman" w:hAnsi="Times New Roman"/>
            <w:iCs/>
          </w:rPr>
          <w:t xml:space="preserve">All Change Control requests will have a designated status.  </w:t>
        </w:r>
      </w:ins>
      <w:ins w:id="579" w:author="Tindall" w:date="2010-12-06T00:44:00Z">
        <w:r>
          <w:rPr>
            <w:rFonts w:cs="Times New Roman" w:ascii="Times New Roman" w:hAnsi="Times New Roman"/>
            <w:iCs/>
          </w:rPr>
          <w:t xml:space="preserve">Statuses assigned </w:t>
        </w:r>
      </w:ins>
      <w:ins w:id="580" w:author="Tindall" w:date="2010-12-06T00:47:00Z">
        <w:r>
          <w:rPr>
            <w:rFonts w:cs="Times New Roman" w:ascii="Times New Roman" w:hAnsi="Times New Roman"/>
            <w:iCs/>
          </w:rPr>
          <w:t xml:space="preserve">to the Change Control request </w:t>
        </w:r>
      </w:ins>
      <w:ins w:id="581" w:author="Tindall" w:date="2010-12-06T00:44:00Z">
        <w:r>
          <w:rPr>
            <w:rFonts w:cs="Times New Roman" w:ascii="Times New Roman" w:hAnsi="Times New Roman"/>
            <w:iCs/>
          </w:rPr>
          <w:t xml:space="preserve">by the </w:t>
        </w:r>
      </w:ins>
      <w:ins w:id="582" w:author="Tindall" w:date="2010-12-06T00:05:00Z">
        <w:r>
          <w:rPr>
            <w:rFonts w:cs="Times New Roman" w:ascii="Times New Roman" w:hAnsi="Times New Roman"/>
            <w:iCs/>
          </w:rPr>
          <w:t xml:space="preserve">Texas SET Working Group </w:t>
        </w:r>
      </w:ins>
      <w:ins w:id="583" w:author="Tindall" w:date="2010-12-07T11:38:00Z">
        <w:r>
          <w:rPr>
            <w:rFonts w:cs="Times New Roman" w:ascii="Times New Roman" w:hAnsi="Times New Roman"/>
            <w:iCs/>
          </w:rPr>
          <w:t>will be</w:t>
        </w:r>
      </w:ins>
      <w:ins w:id="584" w:author="Tindall" w:date="2010-12-06T00:45:00Z">
        <w:r>
          <w:rPr>
            <w:rFonts w:cs="Times New Roman" w:ascii="Times New Roman" w:hAnsi="Times New Roman"/>
            <w:iCs/>
          </w:rPr>
          <w:t xml:space="preserve"> </w:t>
        </w:r>
      </w:ins>
      <w:ins w:id="585" w:author="Tindall" w:date="2010-12-06T00:48:00Z">
        <w:r>
          <w:rPr>
            <w:rFonts w:cs="Times New Roman" w:ascii="Times New Roman" w:hAnsi="Times New Roman"/>
            <w:iCs/>
          </w:rPr>
          <w:t xml:space="preserve">the Texas SET Working Group </w:t>
        </w:r>
      </w:ins>
      <w:ins w:id="586" w:author="Tindall" w:date="2010-12-06T00:45:00Z">
        <w:r>
          <w:rPr>
            <w:rFonts w:cs="Times New Roman" w:ascii="Times New Roman" w:hAnsi="Times New Roman"/>
            <w:iCs/>
          </w:rPr>
          <w:t xml:space="preserve">recommendation </w:t>
        </w:r>
      </w:ins>
      <w:ins w:id="587" w:author="Tindall" w:date="2010-12-06T00:47:00Z">
        <w:r>
          <w:rPr>
            <w:rFonts w:cs="Times New Roman" w:ascii="Times New Roman" w:hAnsi="Times New Roman"/>
            <w:iCs/>
          </w:rPr>
          <w:t>for</w:t>
        </w:r>
      </w:ins>
      <w:ins w:id="588" w:author="Tindall" w:date="2010-12-06T00:45:00Z">
        <w:r>
          <w:rPr>
            <w:rFonts w:cs="Times New Roman" w:ascii="Times New Roman" w:hAnsi="Times New Roman"/>
            <w:iCs/>
          </w:rPr>
          <w:t xml:space="preserve"> </w:t>
        </w:r>
      </w:ins>
      <w:ins w:id="589" w:author="Tindall" w:date="2010-12-06T00:07:00Z">
        <w:r>
          <w:rPr>
            <w:rFonts w:cs="Times New Roman" w:ascii="Times New Roman" w:hAnsi="Times New Roman"/>
            <w:iCs/>
          </w:rPr>
          <w:t xml:space="preserve">RMS </w:t>
        </w:r>
      </w:ins>
      <w:ins w:id="590" w:author="Tindall" w:date="2010-12-06T00:48:00Z">
        <w:r>
          <w:rPr>
            <w:rFonts w:cs="Times New Roman" w:ascii="Times New Roman" w:hAnsi="Times New Roman"/>
            <w:iCs/>
          </w:rPr>
          <w:t>consideration</w:t>
        </w:r>
      </w:ins>
      <w:ins w:id="591" w:author="Tindall" w:date="2010-12-06T00:27:00Z">
        <w:r>
          <w:rPr>
            <w:rFonts w:cs="Times New Roman" w:ascii="Times New Roman" w:hAnsi="Times New Roman"/>
            <w:iCs/>
          </w:rPr>
          <w:t>.</w:t>
        </w:r>
      </w:ins>
    </w:p>
    <w:p>
      <w:pPr>
        <w:pStyle w:val="List"/>
        <w:ind w:left="1440" w:hanging="720"/>
        <w:rPr>
          <w:del w:id="594" w:author="Tindall" w:date="2010-12-06T00:07:00Z"/>
        </w:rPr>
      </w:pPr>
      <w:del w:id="593" w:author="Tindall" w:date="2010-12-06T00:07:00Z">
        <w:r>
          <w:rPr/>
          <w:delText>(d)</w:delText>
          <w:tab/>
          <w:delText>Market Participants will discuss change controls to reach consensus and will assign one of the following statuses:</w:delText>
        </w:r>
      </w:del>
    </w:p>
    <w:p>
      <w:pPr>
        <w:pStyle w:val="List"/>
        <w:ind w:left="1440" w:hanging="720"/>
        <w:rPr>
          <w:del w:id="600" w:author="Tindall" w:date="2010-12-06T00:16:00Z"/>
        </w:rPr>
      </w:pPr>
      <w:r>
        <w:rPr/>
        <w:t>(</w:t>
      </w:r>
      <w:del w:id="595" w:author="Tindall" w:date="2010-12-06T00:31:00Z">
        <w:r>
          <w:rPr/>
          <w:delText>i</w:delText>
        </w:r>
      </w:del>
      <w:ins w:id="596" w:author="Tindall" w:date="2010-12-06T00:31:00Z">
        <w:r>
          <w:rPr/>
          <w:t>a</w:t>
        </w:r>
      </w:ins>
      <w:r>
        <w:rPr/>
        <w:t>)</w:t>
        <w:tab/>
        <w:t>New</w:t>
      </w:r>
      <w:ins w:id="597" w:author="Tindall" w:date="2010-12-06T00:16:00Z">
        <w:r>
          <w:rPr/>
          <w:t xml:space="preserve"> </w:t>
        </w:r>
      </w:ins>
      <w:ins w:id="598" w:author="Tindall" w:date="2010-12-06T00:32:00Z">
        <w:r>
          <w:rPr/>
          <w:t xml:space="preserve">(assigned by ERCOT) </w:t>
        </w:r>
      </w:ins>
      <w:ins w:id="599" w:author="Tindall" w:date="2010-12-06T00:16:00Z">
        <w:r>
          <w:rPr/>
          <w:t xml:space="preserve">- </w:t>
        </w:r>
      </w:ins>
    </w:p>
    <w:p>
      <w:pPr>
        <w:pStyle w:val="List"/>
        <w:ind w:left="1440" w:hanging="720"/>
        <w:rPr/>
      </w:pPr>
      <w:del w:id="601" w:author="Tindall" w:date="2010-12-06T00:16:00Z">
        <w:r>
          <w:rPr/>
          <w:delText>(A)</w:delText>
          <w:tab/>
        </w:r>
      </w:del>
      <w:del w:id="602" w:author="Tindall" w:date="2010-12-06T00:31:00Z">
        <w:r>
          <w:rPr/>
          <w:delText>Issue</w:delText>
        </w:r>
      </w:del>
      <w:ins w:id="603" w:author="Tindall" w:date="2010-12-06T00:31:00Z">
        <w:r>
          <w:rPr/>
          <w:t>Change Control request</w:t>
        </w:r>
      </w:ins>
      <w:r>
        <w:rPr/>
        <w:t xml:space="preserve"> has not yet been discussed at a Texas SET Working Group </w:t>
      </w:r>
      <w:ins w:id="604" w:author="Tindall" w:date="2010-12-06T00:31:00Z">
        <w:r>
          <w:rPr/>
          <w:t>or RMS m</w:t>
        </w:r>
      </w:ins>
      <w:del w:id="605" w:author="Tindall" w:date="2010-12-06T00:31:00Z">
        <w:r>
          <w:rPr/>
          <w:delText>M</w:delText>
        </w:r>
      </w:del>
      <w:r>
        <w:rPr/>
        <w:t>eeting.</w:t>
      </w:r>
    </w:p>
    <w:p>
      <w:pPr>
        <w:pStyle w:val="List"/>
        <w:ind w:left="1440" w:hanging="720"/>
        <w:rPr>
          <w:del w:id="610" w:author="Tindall" w:date="2010-12-06T00:14:00Z"/>
        </w:rPr>
      </w:pPr>
      <w:r>
        <w:rPr/>
        <w:t>(</w:t>
      </w:r>
      <w:del w:id="606" w:author="Tindall" w:date="2010-12-06T00:33:00Z">
        <w:r>
          <w:rPr/>
          <w:delText>ii</w:delText>
        </w:r>
      </w:del>
      <w:ins w:id="607" w:author="Tindall" w:date="2010-12-06T00:33:00Z">
        <w:r>
          <w:rPr/>
          <w:t>b</w:t>
        </w:r>
      </w:ins>
      <w:r>
        <w:rPr/>
        <w:t>)</w:t>
        <w:tab/>
        <w:t>Under Review</w:t>
      </w:r>
      <w:ins w:id="608" w:author="Tindall" w:date="2010-12-06T00:14:00Z">
        <w:r>
          <w:rPr/>
          <w:t xml:space="preserve"> </w:t>
        </w:r>
      </w:ins>
      <w:ins w:id="609" w:author="Tindall" w:date="2010-12-06T00:32:00Z">
        <w:r>
          <w:rPr/>
          <w:t xml:space="preserve">(assigned by Texas SET Working Group) - </w:t>
        </w:r>
      </w:ins>
    </w:p>
    <w:p>
      <w:pPr>
        <w:pStyle w:val="List"/>
        <w:ind w:left="1440" w:hanging="720"/>
        <w:rPr/>
      </w:pPr>
      <w:del w:id="611" w:author="Tindall" w:date="2010-12-06T00:14:00Z">
        <w:r>
          <w:rPr/>
          <w:delText>(A)</w:delText>
          <w:tab/>
        </w:r>
      </w:del>
      <w:r>
        <w:rPr/>
        <w:t xml:space="preserve">Change Control </w:t>
      </w:r>
      <w:del w:id="612" w:author="Tindall" w:date="2010-12-06T00:15:00Z">
        <w:r>
          <w:rPr/>
          <w:delText>has been discussed</w:delText>
        </w:r>
      </w:del>
      <w:ins w:id="613" w:author="Tindall" w:date="2010-12-06T00:15:00Z">
        <w:r>
          <w:rPr/>
          <w:t>is under review</w:t>
        </w:r>
      </w:ins>
      <w:r>
        <w:rPr/>
        <w:t xml:space="preserve"> by the Texas SET Working Group, but </w:t>
      </w:r>
      <w:del w:id="614" w:author="Tindall" w:date="2010-12-06T00:28:00Z">
        <w:r>
          <w:rPr/>
          <w:delText xml:space="preserve">a </w:delText>
        </w:r>
      </w:del>
      <w:ins w:id="615" w:author="Tindall" w:date="2010-12-06T00:28:00Z">
        <w:r>
          <w:rPr/>
          <w:t xml:space="preserve">consensus on a </w:t>
        </w:r>
      </w:ins>
      <w:r>
        <w:rPr/>
        <w:t xml:space="preserve">recommended resolution </w:t>
      </w:r>
      <w:ins w:id="616" w:author="Tindall" w:date="2010-12-06T00:16:00Z">
        <w:r>
          <w:rPr/>
          <w:t xml:space="preserve">or recommendation to RMS </w:t>
        </w:r>
      </w:ins>
      <w:r>
        <w:rPr/>
        <w:t xml:space="preserve">has not been agreed upon.  </w:t>
      </w:r>
      <w:del w:id="617" w:author="Tindall" w:date="2010-12-06T00:16:00Z">
        <w:r>
          <w:rPr/>
          <w:delText>The issue will be discussed at a future Texas SET Working Group meeting until it is Approved, Rejected or Withdrawn.</w:delText>
        </w:r>
      </w:del>
    </w:p>
    <w:p>
      <w:pPr>
        <w:pStyle w:val="List"/>
        <w:ind w:left="1440" w:hanging="720"/>
        <w:rPr>
          <w:ins w:id="632" w:author="Tindall" w:date="2010-12-06T00:14:00Z"/>
        </w:rPr>
      </w:pPr>
      <w:ins w:id="618" w:author="Tindall" w:date="2010-12-06T00:10:00Z">
        <w:r>
          <w:rPr/>
          <w:t>(</w:t>
        </w:r>
      </w:ins>
      <w:ins w:id="619" w:author="Tindall" w:date="2010-12-06T00:33:00Z">
        <w:r>
          <w:rPr/>
          <w:t>c</w:t>
        </w:r>
      </w:ins>
      <w:ins w:id="620" w:author="Tindall" w:date="2010-12-06T00:10:00Z">
        <w:r>
          <w:rPr/>
          <w:t>)</w:t>
          <w:tab/>
          <w:t>Recommended for Approval</w:t>
        </w:r>
      </w:ins>
      <w:ins w:id="621" w:author="Tindall" w:date="2010-12-06T00:33:00Z">
        <w:r>
          <w:rPr/>
          <w:t xml:space="preserve"> </w:t>
        </w:r>
      </w:ins>
      <w:ins w:id="622" w:author="Tindall" w:date="2010-12-06T00:39:00Z">
        <w:r>
          <w:rPr/>
          <w:t>(</w:t>
        </w:r>
      </w:ins>
      <w:ins w:id="623" w:author="Tindall" w:date="2010-12-06T00:33:00Z">
        <w:r>
          <w:rPr/>
          <w:t>assigned by Texas SET Working Group)</w:t>
        </w:r>
      </w:ins>
      <w:ins w:id="624" w:author="Tindall" w:date="2010-12-06T00:13:00Z">
        <w:r>
          <w:rPr/>
          <w:t xml:space="preserve"> </w:t>
        </w:r>
      </w:ins>
      <w:ins w:id="625" w:author="Tindall" w:date="2010-12-06T00:22:00Z">
        <w:r>
          <w:rPr/>
          <w:t>–</w:t>
        </w:r>
      </w:ins>
      <w:ins w:id="626" w:author="Tindall" w:date="2010-12-06T00:14:00Z">
        <w:r>
          <w:rPr/>
          <w:t xml:space="preserve"> </w:t>
        </w:r>
      </w:ins>
      <w:ins w:id="627" w:author="Tindall" w:date="2010-12-06T00:22:00Z">
        <w:r>
          <w:rPr/>
          <w:t xml:space="preserve">The </w:t>
        </w:r>
      </w:ins>
      <w:ins w:id="628" w:author="Tindall" w:date="2010-12-06T00:14:00Z">
        <w:r>
          <w:rPr/>
          <w:t xml:space="preserve">Change Control </w:t>
        </w:r>
      </w:ins>
      <w:ins w:id="629" w:author="Tindall" w:date="2010-12-06T00:22:00Z">
        <w:r>
          <w:rPr/>
          <w:t xml:space="preserve">request </w:t>
        </w:r>
      </w:ins>
      <w:ins w:id="630" w:author="Tindall" w:date="2010-12-06T00:14:00Z">
        <w:r>
          <w:rPr/>
          <w:t>has been identified and recommended for approval to RMS as a requirement for a Texas SET release</w:t>
        </w:r>
      </w:ins>
      <w:ins w:id="631" w:author="Tindall" w:date="2010-12-06T00:39:00Z">
        <w:r>
          <w:rPr/>
          <w:t>.</w:t>
        </w:r>
      </w:ins>
    </w:p>
    <w:p>
      <w:pPr>
        <w:pStyle w:val="List"/>
        <w:ind w:left="1440" w:hanging="720"/>
        <w:rPr>
          <w:ins w:id="644" w:author="Tindall" w:date="2010-12-06T00:11:00Z"/>
        </w:rPr>
      </w:pPr>
      <w:ins w:id="633" w:author="Tindall" w:date="2010-12-06T00:10:00Z">
        <w:r>
          <w:rPr/>
          <w:t>(</w:t>
        </w:r>
      </w:ins>
      <w:ins w:id="634" w:author="Tindall" w:date="2010-12-06T00:34:00Z">
        <w:r>
          <w:rPr/>
          <w:t>d</w:t>
        </w:r>
      </w:ins>
      <w:ins w:id="635" w:author="Tindall" w:date="2010-12-06T00:10:00Z">
        <w:r>
          <w:rPr/>
          <w:t>)</w:t>
          <w:tab/>
          <w:t>Recommended for Rejection</w:t>
        </w:r>
      </w:ins>
      <w:ins w:id="636" w:author="Tindall" w:date="2010-12-06T00:18:00Z">
        <w:r>
          <w:rPr/>
          <w:t xml:space="preserve"> </w:t>
        </w:r>
      </w:ins>
      <w:ins w:id="637" w:author="Tindall" w:date="2010-12-06T00:33:00Z">
        <w:r>
          <w:rPr/>
          <w:t xml:space="preserve">(assigned by Texas SET Working Group) </w:t>
        </w:r>
      </w:ins>
      <w:ins w:id="638" w:author="Tindall" w:date="2010-12-06T00:18:00Z">
        <w:r>
          <w:rPr/>
          <w:t xml:space="preserve">- </w:t>
        </w:r>
      </w:ins>
      <w:ins w:id="639" w:author="Tindall" w:date="2010-12-06T00:20:00Z">
        <w:r>
          <w:rPr/>
          <w:t>T</w:t>
        </w:r>
      </w:ins>
      <w:ins w:id="640" w:author="Tindall" w:date="2010-12-06T00:18:00Z">
        <w:r>
          <w:rPr/>
          <w:t xml:space="preserve">he Texas SET Working Group determined that the Change Control </w:t>
        </w:r>
      </w:ins>
      <w:ins w:id="641" w:author="Tindall" w:date="2010-12-06T00:21:00Z">
        <w:r>
          <w:rPr/>
          <w:t xml:space="preserve">request </w:t>
        </w:r>
      </w:ins>
      <w:ins w:id="642" w:author="Tindall" w:date="2010-12-06T00:18:00Z">
        <w:r>
          <w:rPr/>
          <w:t>does not warrant creating a solution in the Market</w:t>
        </w:r>
      </w:ins>
      <w:ins w:id="643" w:author="Tindall" w:date="2010-12-06T00:20:00Z">
        <w:r>
          <w:rPr/>
          <w:t xml:space="preserve"> and will recommend that RMS reject the Change Control request.</w:t>
        </w:r>
      </w:ins>
    </w:p>
    <w:p>
      <w:pPr>
        <w:pStyle w:val="List"/>
        <w:ind w:left="1440" w:hanging="720"/>
        <w:rPr>
          <w:ins w:id="654" w:author="Tindall" w:date="2010-12-06T00:10:00Z"/>
        </w:rPr>
      </w:pPr>
      <w:ins w:id="645" w:author="Tindall" w:date="2010-12-06T00:11:00Z">
        <w:r>
          <w:rPr/>
          <w:t>(</w:t>
        </w:r>
      </w:ins>
      <w:ins w:id="646" w:author="Tindall" w:date="2010-12-06T00:34:00Z">
        <w:r>
          <w:rPr/>
          <w:t>e</w:t>
        </w:r>
      </w:ins>
      <w:ins w:id="647" w:author="Tindall" w:date="2010-12-06T00:11:00Z">
        <w:r>
          <w:rPr/>
          <w:t>)</w:t>
          <w:tab/>
          <w:t>Recommended for Withdrawa</w:t>
        </w:r>
      </w:ins>
      <w:ins w:id="648" w:author="Tindall" w:date="2010-12-06T00:22:00Z">
        <w:r>
          <w:rPr/>
          <w:t xml:space="preserve">l </w:t>
        </w:r>
      </w:ins>
      <w:ins w:id="649" w:author="Tindall" w:date="2010-12-06T00:33:00Z">
        <w:r>
          <w:rPr/>
          <w:t xml:space="preserve">(assigned by Texas SET Working Group) </w:t>
        </w:r>
      </w:ins>
      <w:ins w:id="650" w:author="Tindall" w:date="2010-12-06T00:22:00Z">
        <w:r>
          <w:rPr/>
          <w:t xml:space="preserve">- The Change Control request </w:t>
        </w:r>
      </w:ins>
      <w:ins w:id="651" w:author="Tindall" w:date="2010-12-06T00:24:00Z">
        <w:r>
          <w:rPr/>
          <w:t>is</w:t>
        </w:r>
      </w:ins>
      <w:ins w:id="652" w:author="Tindall" w:date="2010-12-06T00:22:00Z">
        <w:r>
          <w:rPr/>
          <w:t xml:space="preserve"> withdrawn by the submitter and the Texas SET </w:t>
        </w:r>
      </w:ins>
      <w:ins w:id="653" w:author="Tindall" w:date="2010-12-06T00:24:00Z">
        <w:r>
          <w:rPr/>
          <w:t>Working Group endorses the request for withdrawal.</w:t>
        </w:r>
      </w:ins>
    </w:p>
    <w:p>
      <w:pPr>
        <w:pStyle w:val="List"/>
        <w:ind w:left="1440" w:hanging="720"/>
        <w:rPr>
          <w:del w:id="658" w:author="Tindall" w:date="2010-12-06T00:35:00Z"/>
        </w:rPr>
      </w:pPr>
      <w:r>
        <w:rPr/>
        <w:t>(</w:t>
      </w:r>
      <w:del w:id="655" w:author="Tindall" w:date="2010-12-06T00:34:00Z">
        <w:r>
          <w:rPr/>
          <w:delText>iii</w:delText>
        </w:r>
      </w:del>
      <w:ins w:id="656" w:author="Tindall" w:date="2010-12-06T00:34:00Z">
        <w:r>
          <w:rPr/>
          <w:t>f</w:t>
        </w:r>
      </w:ins>
      <w:r>
        <w:rPr/>
        <w:t>)</w:t>
        <w:tab/>
        <w:t>Approved</w:t>
      </w:r>
      <w:ins w:id="657" w:author="Tindall" w:date="2010-12-06T00:34:00Z">
        <w:r>
          <w:rPr/>
          <w:t xml:space="preserve"> (assigned by RMS) - </w:t>
        </w:r>
      </w:ins>
    </w:p>
    <w:p>
      <w:pPr>
        <w:pStyle w:val="List"/>
        <w:ind w:left="1440" w:hanging="720"/>
        <w:rPr>
          <w:del w:id="666" w:author="TX SET 120710" w:date="2010-12-07T15:08:00Z"/>
        </w:rPr>
      </w:pPr>
      <w:del w:id="659" w:author="Tindall" w:date="2010-12-06T00:35:00Z">
        <w:r>
          <w:rPr/>
          <w:delText>(A)</w:delText>
          <w:tab/>
          <w:delText>C</w:delText>
        </w:r>
      </w:del>
      <w:ins w:id="660" w:author="Tindall" w:date="2010-12-06T00:35:00Z">
        <w:r>
          <w:rPr/>
          <w:t>C</w:t>
        </w:r>
      </w:ins>
      <w:r>
        <w:rPr/>
        <w:t xml:space="preserve">hange </w:t>
      </w:r>
      <w:del w:id="661" w:author="Tindall" w:date="2010-12-06T00:35:00Z">
        <w:r>
          <w:rPr/>
          <w:delText xml:space="preserve">control </w:delText>
        </w:r>
      </w:del>
      <w:ins w:id="662" w:author="Tindall" w:date="2010-12-06T00:35:00Z">
        <w:r>
          <w:rPr/>
          <w:t xml:space="preserve">Control request </w:t>
        </w:r>
      </w:ins>
      <w:r>
        <w:rPr/>
        <w:t>has been approved</w:t>
      </w:r>
      <w:ins w:id="663" w:author="Tindall" w:date="2010-12-06T00:54:00Z">
        <w:r>
          <w:rPr/>
          <w:t xml:space="preserve"> by RMS</w:t>
        </w:r>
      </w:ins>
      <w:r>
        <w:rPr/>
        <w:t xml:space="preserve"> </w:t>
      </w:r>
      <w:del w:id="664" w:author="TX SET 120710" w:date="2010-12-07T15:08:00Z">
        <w:r>
          <w:rPr/>
          <w:delText>but has not been identified for a specific release</w:delText>
        </w:r>
      </w:del>
      <w:del w:id="665" w:author="TX SET 120710" w:date="2010-12-07T15:08:00Z">
        <w:r>
          <w:rPr/>
          <w:delText>.</w:delText>
        </w:r>
      </w:del>
    </w:p>
    <w:p>
      <w:pPr>
        <w:pStyle w:val="List"/>
        <w:ind w:left="1440" w:hanging="720"/>
        <w:rPr>
          <w:del w:id="669" w:author="TX SET 120710" w:date="2010-12-07T15:08:00Z"/>
        </w:rPr>
      </w:pPr>
      <w:del w:id="667" w:author="TX SET 120710" w:date="2010-12-07T15:08:00Z">
        <w:r>
          <w:rPr/>
          <w:delText>(iv)</w:delText>
          <w:tab/>
          <w:delText>Approved for next Texas SET Version</w:delText>
        </w:r>
      </w:del>
      <w:del w:id="668" w:author="TX SET 120710" w:date="2010-12-07T15:08:00Z">
        <w:r>
          <w:rPr/>
          <w:delText xml:space="preserve"> </w:delText>
        </w:r>
      </w:del>
    </w:p>
    <w:p>
      <w:pPr>
        <w:pStyle w:val="List"/>
        <w:ind w:left="1440" w:hanging="720"/>
        <w:rPr/>
      </w:pPr>
      <w:del w:id="670" w:author="TX SET 120710" w:date="2010-12-07T15:08:00Z">
        <w:r>
          <w:rPr/>
          <w:delText>(A)</w:delText>
          <w:tab/>
          <w:delText xml:space="preserve">Change Control has been identified </w:delText>
        </w:r>
      </w:del>
      <w:r>
        <w:rPr/>
        <w:t xml:space="preserve">as a requirement for a </w:t>
      </w:r>
      <w:del w:id="671" w:author="TX SET 120710" w:date="2010-12-07T15:08:00Z">
        <w:r>
          <w:rPr/>
          <w:delText xml:space="preserve">specific </w:delText>
        </w:r>
      </w:del>
      <w:ins w:id="672" w:author="TX SET 120710" w:date="2010-12-07T15:08:00Z">
        <w:r>
          <w:rPr/>
          <w:t xml:space="preserve">future </w:t>
        </w:r>
      </w:ins>
      <w:r>
        <w:rPr/>
        <w:t xml:space="preserve">Texas SET </w:t>
      </w:r>
      <w:del w:id="673" w:author="TX SET 120710" w:date="2010-12-07T15:08:00Z">
        <w:r>
          <w:rPr/>
          <w:delText xml:space="preserve">version </w:delText>
        </w:r>
      </w:del>
      <w:r>
        <w:rPr/>
        <w:t>release</w:t>
      </w:r>
      <w:ins w:id="674" w:author="Tindall" w:date="2010-12-06T00:39:00Z">
        <w:r>
          <w:rPr/>
          <w:t>.</w:t>
        </w:r>
      </w:ins>
    </w:p>
    <w:p>
      <w:pPr>
        <w:pStyle w:val="List"/>
        <w:ind w:left="1440" w:hanging="720"/>
        <w:rPr>
          <w:del w:id="679" w:author="Tindall" w:date="2010-12-06T00:25:00Z"/>
        </w:rPr>
      </w:pPr>
      <w:r>
        <w:rPr/>
        <w:t>(</w:t>
      </w:r>
      <w:del w:id="675" w:author="Tindall" w:date="2010-12-06T00:34:00Z">
        <w:r>
          <w:rPr/>
          <w:delText>v</w:delText>
        </w:r>
      </w:del>
      <w:ins w:id="676" w:author="Tindall" w:date="2010-12-06T00:34:00Z">
        <w:r>
          <w:rPr/>
          <w:t>i</w:t>
        </w:r>
      </w:ins>
      <w:r>
        <w:rPr/>
        <w:t>)</w:t>
      </w:r>
      <w:del w:id="677" w:author="Tindall" w:date="2010-12-06T00:36:00Z">
        <w:r>
          <w:rPr/>
          <w:tab/>
        </w:r>
      </w:del>
      <w:del w:id="678" w:author="Tindall" w:date="2010-12-06T00:25:00Z">
        <w:r>
          <w:rPr/>
          <w:delText>Withdrawn</w:delText>
        </w:r>
      </w:del>
    </w:p>
    <w:p>
      <w:pPr>
        <w:pStyle w:val="List"/>
        <w:ind w:left="1440" w:hanging="720"/>
        <w:rPr>
          <w:del w:id="681" w:author="Tindall" w:date="2010-12-06T00:25:00Z"/>
        </w:rPr>
      </w:pPr>
      <w:del w:id="680" w:author="Tindall" w:date="2010-12-06T00:25:00Z">
        <w:r>
          <w:rPr/>
          <w:delText>(A)</w:delText>
          <w:tab/>
          <w:delText>Change Control is requesting a change that needs further definition.  If upon investigation the submitter determines the Change Control is still valid, he or she will submit the change on a new Change Control form and follow the process as outlined above.</w:delText>
        </w:r>
      </w:del>
    </w:p>
    <w:p>
      <w:pPr>
        <w:pStyle w:val="List"/>
        <w:ind w:left="1440" w:hanging="720"/>
        <w:rPr/>
      </w:pPr>
      <w:del w:id="682" w:author="Tindall" w:date="2010-12-06T00:36:00Z">
        <w:r>
          <w:rPr/>
          <w:delText>(vi)</w:delText>
          <w:tab/>
        </w:r>
      </w:del>
      <w:ins w:id="683" w:author="Tindall" w:date="2010-12-06T00:36:00Z">
        <w:r>
          <w:rPr/>
          <w:tab/>
        </w:r>
      </w:ins>
      <w:r>
        <w:rPr/>
        <w:t>Rejected</w:t>
      </w:r>
      <w:ins w:id="684" w:author="Tindall" w:date="2010-12-06T00:36:00Z">
        <w:r>
          <w:rPr/>
          <w:t xml:space="preserve"> (assigned by RMS) - </w:t>
        </w:r>
      </w:ins>
      <w:r>
        <w:rPr/>
        <w:t>(A)</w:t>
        <w:tab/>
        <w:t xml:space="preserve">Change Control was discussed and the Texas SET Working GroupThe RMS determined that the Change Control request does not warrant creating a solution in the Marketmarket.  Rejected Change Controls are generally not discussed further at Texas SET Working Group meetings.  </w:t>
      </w:r>
    </w:p>
    <w:p>
      <w:pPr>
        <w:pStyle w:val="List"/>
        <w:ind w:left="1440" w:hanging="720"/>
        <w:rPr/>
      </w:pPr>
      <w:r>
        <w:rPr/>
        <w:t>(</w:t>
      </w:r>
      <w:del w:id="685" w:author="Tindall" w:date="2010-12-06T00:35:00Z">
        <w:r>
          <w:rPr/>
          <w:delText>vii</w:delText>
        </w:r>
      </w:del>
      <w:r>
        <w:rPr/>
        <w:t>)</w:t>
      </w:r>
      <w:del w:id="686" w:author="Tindall" w:date="2010-12-06T00:38:00Z">
        <w:r>
          <w:rPr/>
          <w:tab/>
          <w:delText xml:space="preserve">Implemented (assigned by ERCOT) - </w:delText>
        </w:r>
      </w:del>
    </w:p>
    <w:p>
      <w:pPr>
        <w:pStyle w:val="List"/>
        <w:spacing w:before="240" w:after="240"/>
        <w:ind w:left="1440" w:hanging="360"/>
        <w:rPr>
          <w:del w:id="690" w:author="Tindall" w:date="2010-12-06T00:09:00Z"/>
        </w:rPr>
      </w:pPr>
      <w:del w:id="687" w:author="Tindall" w:date="2010-12-06T00:37:00Z">
        <w:r>
          <w:rPr/>
          <w:delText>(A)</w:delText>
          <w:tab/>
          <w:delText>Change Control</w:delText>
        </w:r>
      </w:del>
      <w:r>
        <w:rPr/>
        <w:t>mplemented</w:t>
      </w:r>
      <w:del w:id="688" w:author="Tindall" w:date="2010-12-06T00:40:00Z">
        <w:r>
          <w:rPr/>
          <w:delText xml:space="preserve"> by a Texas </w:delText>
        </w:r>
      </w:del>
      <w:ins w:id="689" w:author="Tindall" w:date="2010-12-06T00:40:00Z">
        <w:r>
          <w:rPr/>
          <w:t xml:space="preserve"> SET version</w:t>
        </w:r>
      </w:ins>
      <w:r>
        <w:rPr/>
        <w:t xml:space="preserve"> Rrelease.</w:t>
      </w:r>
    </w:p>
    <w:p>
      <w:pPr>
        <w:pStyle w:val="List"/>
        <w:widowControl/>
        <w:bidi w:val="0"/>
        <w:spacing w:before="240" w:after="240"/>
        <w:ind w:left="1440" w:hanging="360"/>
        <w:rPr>
          <w:ins w:id="692" w:author="Tindall" w:date="2010-12-07T11:26:00Z"/>
        </w:rPr>
      </w:pPr>
      <w:ins w:id="691" w:author="Tindall" w:date="2010-12-07T11:26:00Z">
        <w:r>
          <w:rPr/>
        </w:r>
      </w:ins>
    </w:p>
    <w:p>
      <w:pPr>
        <w:pStyle w:val="BodyTextNumbered"/>
        <w:rPr>
          <w:del w:id="694" w:author="Tindall" w:date="2010-12-06T00:54:00Z"/>
        </w:rPr>
      </w:pPr>
      <w:del w:id="693" w:author="Tindall" w:date="2010-12-06T00:54:00Z">
        <w:r>
          <w:rPr/>
          <w:delText>(4)</w:delText>
          <w:tab/>
          <w:delText>In absence of a consensus a Market Participant may take the issue to RMS for consideration.</w:delText>
        </w:r>
      </w:del>
    </w:p>
    <w:p>
      <w:pPr>
        <w:pStyle w:val="BodyTextNumbered"/>
        <w:numPr>
          <w:ilvl w:val="0"/>
          <w:numId w:val="0"/>
        </w:numPr>
        <w:tabs>
          <w:tab w:val="clear" w:pos="720"/>
          <w:tab w:val="left" w:pos="900" w:leader="none"/>
        </w:tabs>
        <w:spacing w:before="240" w:after="240"/>
        <w:ind w:left="900" w:hanging="900"/>
        <w:outlineLvl w:val="1"/>
        <w:rPr>
          <w:sz w:val="24"/>
          <w:del w:id="696" w:author="Tindall" w:date="2010-12-06T00:41:00Z"/>
        </w:rPr>
      </w:pPr>
      <w:del w:id="695" w:author="Tindall" w:date="2010-12-06T00:41:00Z">
        <w:bookmarkStart w:id="22" w:name="__RefHeading___Toc277577301"/>
        <w:bookmarkEnd w:id="22"/>
        <w:r>
          <w:rPr>
            <w:sz w:val="24"/>
          </w:rPr>
          <w:delText>9.2</w:delText>
          <w:tab/>
          <w:delText>Texas SET Change Control Form</w:delText>
        </w:r>
      </w:del>
    </w:p>
    <w:p>
      <w:pPr>
        <w:pStyle w:val="TextBody"/>
        <w:spacing w:before="0" w:after="240"/>
        <w:rPr>
          <w:rFonts w:ascii="Book Antiqua" w:hAnsi="Book Antiqua" w:cs="Book Antiqua"/>
          <w:iCs w:val="false"/>
          <w:del w:id="698" w:author="Tindall" w:date="2010-12-06T00:41:00Z"/>
        </w:rPr>
      </w:pPr>
      <w:del w:id="697" w:author="Tindall" w:date="2010-12-06T00:41:00Z">
        <w:r>
          <w:rPr>
            <w:rFonts w:cs="Book Antiqua" w:ascii="Book Antiqua" w:hAnsi="Book Antiqua"/>
            <w:iCs w:val="false"/>
          </w:rPr>
          <w:delText>The most current version of the Texas SET Change Control Form can be found on the ERCOT website.</w:delText>
        </w:r>
      </w:del>
    </w:p>
    <w:p>
      <w:pPr>
        <w:pStyle w:val="BodyTextNumbered"/>
        <w:numPr>
          <w:ilvl w:val="0"/>
          <w:numId w:val="3"/>
        </w:numPr>
        <w:spacing w:before="240" w:after="240"/>
        <w:ind w:left="360" w:hanging="360"/>
        <w:rPr>
          <w:rFonts w:ascii="Book Antiqua" w:hAnsi="Book Antiqua" w:cs="Book Antiqua"/>
          <w:sz w:val="24"/>
          <w:szCs w:val="20"/>
        </w:rPr>
      </w:pPr>
      <w:bookmarkStart w:id="23" w:name="__RefHeading___Toc277577302"/>
      <w:bookmarkEnd w:id="23"/>
      <w:r>
        <w:rPr>
          <w:rFonts w:cs="Book Antiqua"/>
          <w:sz w:val="24"/>
          <w:szCs w:val="20"/>
        </w:rPr>
        <w:t>Implementation Guidelines</w:t>
      </w:r>
    </w:p>
    <w:p>
      <w:pPr>
        <w:pStyle w:val="H2"/>
        <w:numPr>
          <w:ilvl w:val="0"/>
          <w:numId w:val="0"/>
        </w:numPr>
        <w:tabs>
          <w:tab w:val="clear" w:pos="720"/>
          <w:tab w:val="left" w:pos="900" w:leader="none"/>
        </w:tabs>
        <w:spacing w:before="240" w:after="240"/>
        <w:ind w:left="900" w:hanging="900"/>
        <w:outlineLvl w:val="1"/>
        <w:rPr>
          <w:sz w:val="24"/>
          <w:ins w:id="701" w:author="Tindall" w:date="2010-12-07T10:31:00Z"/>
        </w:rPr>
      </w:pPr>
      <w:del w:id="699" w:author="Tindall" w:date="2010-12-06T00:41:00Z">
        <w:bookmarkStart w:id="24" w:name="__RefHeading___Toc277577303"/>
        <w:bookmarkEnd w:id="24"/>
        <w:r>
          <w:rPr>
            <w:sz w:val="24"/>
          </w:rPr>
          <w:delText>10</w:delText>
        </w:r>
      </w:del>
      <w:ins w:id="700" w:author="Tindall" w:date="2010-12-06T00:41:00Z">
        <w:r>
          <w:rPr>
            <w:sz w:val="24"/>
          </w:rPr>
          <w:t>9</w:t>
        </w:r>
      </w:ins>
      <w:r>
        <w:rPr>
          <w:sz w:val="24"/>
        </w:rPr>
        <w:t>.1</w:t>
        <w:tab/>
        <w:t>Timeline for New Texas SET Implementation Guides</w:t>
      </w:r>
    </w:p>
    <w:p>
      <w:pPr>
        <w:pStyle w:val="Normal"/>
        <w:rPr>
          <w:rFonts w:ascii="Times New Roman" w:hAnsi="Times New Roman" w:cs="Times New Roman"/>
          <w:iCs/>
          <w:ins w:id="703" w:author="ERCOT" w:date="2011-01-13T10:29:00Z"/>
        </w:rPr>
      </w:pPr>
      <w:ins w:id="702" w:author="ERCOT" w:date="2011-01-13T10:29:00Z">
        <w:r>
          <w:rPr>
            <w:rFonts w:cs="Times New Roman" w:ascii="Times New Roman" w:hAnsi="Times New Roman"/>
            <w:iCs/>
          </w:rPr>
          <w:t xml:space="preserve">All Implementation Guides are presented to RMS for consideration.  The Texas SET Working Group reviews the Implementation Guides prior to RMS consideration in order to provide a Texas SET Working Group recommendation to RMS.   </w:t>
        </w:r>
      </w:ins>
    </w:p>
    <w:p>
      <w:pPr>
        <w:pStyle w:val="Normal"/>
        <w:rPr>
          <w:rFonts w:ascii="Times New Roman" w:hAnsi="Times New Roman" w:cs="Times New Roman"/>
          <w:iCs/>
          <w:ins w:id="705" w:author="ERCOT" w:date="2011-01-13T10:29:00Z"/>
        </w:rPr>
      </w:pPr>
      <w:ins w:id="704" w:author="ERCOT" w:date="2011-01-13T10:29:00Z">
        <w:r>
          <w:rPr>
            <w:rFonts w:cs="Times New Roman" w:ascii="Times New Roman" w:hAnsi="Times New Roman"/>
            <w:iCs/>
          </w:rPr>
        </w:r>
      </w:ins>
    </w:p>
    <w:p>
      <w:pPr>
        <w:pStyle w:val="List"/>
        <w:ind w:left="1440" w:hanging="720"/>
        <w:rPr>
          <w:iCs/>
          <w:szCs w:val="22"/>
          <w:ins w:id="711" w:author="ERCOT" w:date="2011-01-13T10:22:00Z"/>
        </w:rPr>
      </w:pPr>
      <w:ins w:id="706" w:author="ERCOT" w:date="2011-01-13T10:31:00Z">
        <w:r>
          <w:rPr>
            <w:iCs/>
            <w:szCs w:val="22"/>
          </w:rPr>
          <w:t>(a)</w:t>
          <w:tab/>
        </w:r>
      </w:ins>
      <w:ins w:id="707" w:author="TX SET 120710" w:date="2010-12-07T15:13:00Z">
        <w:r>
          <w:rPr>
            <w:iCs/>
            <w:szCs w:val="22"/>
          </w:rPr>
          <w:t xml:space="preserve">Once the change control request has been approved, </w:t>
        </w:r>
      </w:ins>
      <w:ins w:id="708" w:author="TX SET 120710" w:date="2010-12-07T15:20:00Z">
        <w:r>
          <w:rPr>
            <w:iCs/>
            <w:szCs w:val="22"/>
          </w:rPr>
          <w:t xml:space="preserve">a redline of </w:t>
        </w:r>
      </w:ins>
      <w:ins w:id="709" w:author="TX SET 120710" w:date="2010-12-07T15:13:00Z">
        <w:r>
          <w:rPr>
            <w:iCs/>
            <w:szCs w:val="22"/>
          </w:rPr>
          <w:t>the implementation guides will be updated to reflect the approved changes.</w:t>
        </w:r>
      </w:ins>
      <w:ins w:id="710" w:author="TX SET 120710" w:date="2010-12-07T15:20:00Z">
        <w:r>
          <w:rPr>
            <w:iCs/>
            <w:szCs w:val="22"/>
          </w:rPr>
          <w:t xml:space="preserve">  </w:t>
        </w:r>
      </w:ins>
    </w:p>
    <w:p>
      <w:pPr>
        <w:pStyle w:val="List"/>
        <w:ind w:left="1440" w:hanging="720"/>
        <w:rPr>
          <w:iCs/>
          <w:szCs w:val="22"/>
          <w:ins w:id="714" w:author="ERCOT" w:date="2011-01-13T10:16:00Z"/>
        </w:rPr>
      </w:pPr>
      <w:ins w:id="712" w:author="ERCOT" w:date="2011-01-13T10:31:00Z">
        <w:r>
          <w:rPr>
            <w:iCs/>
            <w:szCs w:val="22"/>
          </w:rPr>
          <w:t>(b)</w:t>
          <w:tab/>
        </w:r>
      </w:ins>
      <w:ins w:id="713" w:author="ERCOT" w:date="2011-01-13T10:26:00Z">
        <w:r>
          <w:rPr>
            <w:iCs/>
            <w:szCs w:val="22"/>
          </w:rPr>
          <w:t>The Texas SET Working Group reviews the redlined Implementation Guides prior to RMS consideration in order to provide a Texas SET Working Group recommendation to RMS.</w:t>
        </w:r>
      </w:ins>
    </w:p>
    <w:p>
      <w:pPr>
        <w:pStyle w:val="List"/>
        <w:ind w:left="1440" w:hanging="720"/>
        <w:rPr>
          <w:szCs w:val="24"/>
        </w:rPr>
      </w:pPr>
      <w:ins w:id="715" w:author="ERCOT" w:date="2011-01-13T10:31:00Z">
        <w:r>
          <w:rPr>
            <w:iCs/>
            <w:szCs w:val="22"/>
          </w:rPr>
          <w:t>(c)</w:t>
          <w:tab/>
        </w:r>
      </w:ins>
      <w:ins w:id="716" w:author="TX SET 120710" w:date="2010-12-07T15:21:00Z">
        <w:r>
          <w:rPr>
            <w:iCs/>
            <w:szCs w:val="22"/>
          </w:rPr>
          <w:t xml:space="preserve">Once </w:t>
        </w:r>
      </w:ins>
      <w:ins w:id="717" w:author="ERCOT" w:date="2011-01-13T10:21:00Z">
        <w:r>
          <w:rPr>
            <w:iCs/>
            <w:szCs w:val="22"/>
          </w:rPr>
          <w:t xml:space="preserve">the </w:t>
        </w:r>
      </w:ins>
      <w:ins w:id="718" w:author="TX SET 120710" w:date="2010-12-07T15:21:00Z">
        <w:r>
          <w:rPr>
            <w:iCs/>
            <w:szCs w:val="22"/>
          </w:rPr>
          <w:t>redline</w:t>
        </w:r>
      </w:ins>
      <w:ins w:id="719" w:author="TX SET 120710" w:date="2010-12-07T15:21:00Z">
        <w:del w:id="720" w:author="ERCOT" w:date="2011-01-13T10:21:00Z">
          <w:r>
            <w:rPr>
              <w:iCs/>
              <w:szCs w:val="22"/>
            </w:rPr>
            <w:delText>s</w:delText>
          </w:r>
        </w:del>
      </w:ins>
      <w:ins w:id="721" w:author="ERCOT" w:date="2011-01-13T10:21:00Z">
        <w:r>
          <w:rPr>
            <w:iCs/>
            <w:szCs w:val="22"/>
          </w:rPr>
          <w:t>d Implementation Guides</w:t>
        </w:r>
      </w:ins>
      <w:ins w:id="722" w:author="TX SET 120710" w:date="2010-12-07T15:21:00Z">
        <w:r>
          <w:rPr>
            <w:iCs/>
            <w:szCs w:val="22"/>
          </w:rPr>
          <w:t xml:space="preserve"> are </w:t>
        </w:r>
      </w:ins>
      <w:ins w:id="723" w:author="TX SET 120710" w:date="2010-12-07T15:21:00Z">
        <w:del w:id="724" w:author="ERCOT" w:date="2011-01-13T10:27:00Z">
          <w:r>
            <w:rPr>
              <w:iCs/>
              <w:szCs w:val="22"/>
            </w:rPr>
            <w:delText>reviewed</w:delText>
          </w:r>
        </w:del>
      </w:ins>
      <w:ins w:id="725" w:author="ERCOT" w:date="2011-01-13T10:27:00Z">
        <w:r>
          <w:rPr>
            <w:iCs/>
            <w:szCs w:val="22"/>
          </w:rPr>
          <w:t>considered</w:t>
        </w:r>
      </w:ins>
      <w:ins w:id="726" w:author="TX SET 120710" w:date="2010-12-07T15:21:00Z">
        <w:r>
          <w:rPr>
            <w:iCs/>
            <w:szCs w:val="22"/>
          </w:rPr>
          <w:t xml:space="preserve"> </w:t>
        </w:r>
      </w:ins>
      <w:ins w:id="727" w:author="ERCOT" w:date="2011-01-13T10:27:00Z">
        <w:r>
          <w:rPr>
            <w:iCs/>
            <w:szCs w:val="22"/>
          </w:rPr>
          <w:t xml:space="preserve">and approved </w:t>
        </w:r>
      </w:ins>
      <w:ins w:id="728" w:author="TX SET 120710" w:date="2010-12-07T15:21:00Z">
        <w:r>
          <w:rPr>
            <w:iCs/>
            <w:szCs w:val="22"/>
          </w:rPr>
          <w:t xml:space="preserve">by </w:t>
        </w:r>
      </w:ins>
      <w:ins w:id="729" w:author="TX SET 120710" w:date="2010-12-07T15:21:00Z">
        <w:del w:id="730" w:author="ERCOT" w:date="2011-01-13T10:17:00Z">
          <w:r>
            <w:rPr>
              <w:iCs/>
              <w:szCs w:val="22"/>
            </w:rPr>
            <w:delText>tx set,</w:delText>
          </w:r>
        </w:del>
      </w:ins>
      <w:ins w:id="731" w:author="ERCOT" w:date="2011-01-13T10:27:00Z">
        <w:r>
          <w:rPr>
            <w:iCs/>
            <w:szCs w:val="22"/>
          </w:rPr>
          <w:t>RMS</w:t>
        </w:r>
      </w:ins>
      <w:ins w:id="732" w:author="ERCOT" w:date="2011-01-13T10:17:00Z">
        <w:r>
          <w:rPr>
            <w:iCs/>
            <w:szCs w:val="22"/>
          </w:rPr>
          <w:t>,</w:t>
        </w:r>
      </w:ins>
      <w:ins w:id="733" w:author="TX SET 120710" w:date="2010-12-07T15:21:00Z">
        <w:r>
          <w:rPr>
            <w:iCs/>
            <w:szCs w:val="22"/>
          </w:rPr>
          <w:t xml:space="preserve"> Standard </w:t>
        </w:r>
      </w:ins>
      <w:ins w:id="734" w:author="TX SET 120710" w:date="2010-12-07T15:24:00Z">
        <w:r>
          <w:rPr>
            <w:iCs/>
            <w:szCs w:val="22"/>
          </w:rPr>
          <w:t>Exchange Format</w:t>
        </w:r>
      </w:ins>
      <w:ins w:id="735" w:author="TX SET 120710" w:date="2010-12-07T15:21:00Z">
        <w:r>
          <w:rPr>
            <w:iCs/>
            <w:szCs w:val="22"/>
          </w:rPr>
          <w:t xml:space="preserve"> (SEF) files are updated</w:t>
        </w:r>
      </w:ins>
      <w:ins w:id="736" w:author="TX SET 120710" w:date="2010-12-07T15:23:00Z">
        <w:r>
          <w:rPr>
            <w:iCs/>
            <w:szCs w:val="22"/>
          </w:rPr>
          <w:t xml:space="preserve"> and </w:t>
        </w:r>
      </w:ins>
      <w:ins w:id="737" w:author="TX SET 120710" w:date="2010-12-07T15:23:00Z">
        <w:del w:id="738" w:author="ERCOT" w:date="2011-01-13T10:32:00Z">
          <w:r>
            <w:rPr>
              <w:iCs/>
              <w:szCs w:val="22"/>
            </w:rPr>
            <w:delText>blacklines</w:delText>
          </w:r>
        </w:del>
      </w:ins>
      <w:ins w:id="739" w:author="ERCOT" w:date="2011-01-13T10:32:00Z">
        <w:r>
          <w:rPr>
            <w:iCs/>
            <w:szCs w:val="22"/>
          </w:rPr>
          <w:t>black lines</w:t>
        </w:r>
      </w:ins>
      <w:ins w:id="740" w:author="TX SET 120710" w:date="2010-12-07T15:23:00Z">
        <w:r>
          <w:rPr>
            <w:iCs/>
            <w:szCs w:val="22"/>
          </w:rPr>
          <w:t xml:space="preserve"> are generated.</w:t>
        </w:r>
      </w:ins>
    </w:p>
    <w:p>
      <w:pPr>
        <w:pStyle w:val="TextBody"/>
        <w:spacing w:before="0" w:after="240"/>
        <w:rPr>
          <w:rFonts w:ascii="Times New Roman" w:hAnsi="Times New Roman" w:cs="Times New Roman"/>
          <w:iCs/>
          <w:del w:id="745" w:author="ERCOT" w:date="2011-01-13T10:32:00Z"/>
        </w:rPr>
      </w:pPr>
      <w:del w:id="741" w:author="ERCOT" w:date="2011-01-13T10:32:00Z">
        <w:r>
          <w:rPr>
            <w:rFonts w:cs="Times New Roman" w:ascii="Times New Roman" w:hAnsi="Times New Roman"/>
            <w:iCs/>
          </w:rPr>
          <w:delText>The minimum time needed for the Texas SET Working Group to publish a new version of implementation guides after the design requirements have been given to the Texas SET Working Group</w:delText>
        </w:r>
      </w:del>
      <w:ins w:id="742" w:author="Tindall" w:date="2010-12-06T00:54:00Z">
        <w:del w:id="743" w:author="ERCOT" w:date="2011-01-13T10:32:00Z">
          <w:r>
            <w:rPr>
              <w:rFonts w:cs="Times New Roman" w:ascii="Times New Roman" w:hAnsi="Times New Roman"/>
              <w:iCs/>
            </w:rPr>
            <w:delText xml:space="preserve">, </w:delText>
          </w:r>
        </w:del>
      </w:ins>
      <w:del w:id="744" w:author="ERCOT" w:date="2011-01-13T10:32:00Z">
        <w:r>
          <w:rPr>
            <w:rFonts w:cs="Times New Roman" w:ascii="Times New Roman" w:hAnsi="Times New Roman"/>
            <w:iCs/>
          </w:rPr>
          <w:delText xml:space="preserve"> is approximately 21 weeks.  The approval process for implementation guideline updates is listed below:</w:delText>
        </w:r>
      </w:del>
    </w:p>
    <w:p>
      <w:pPr>
        <w:pStyle w:val="TextBody"/>
        <w:widowControl/>
        <w:bidi w:val="0"/>
        <w:spacing w:before="0" w:after="240"/>
        <w:rPr>
          <w:iCs/>
          <w:szCs w:val="22"/>
          <w:del w:id="750" w:author="ERCOT" w:date="2011-01-13T10:28:00Z"/>
        </w:rPr>
      </w:pPr>
      <w:del w:id="746" w:author="ERCOT" w:date="2011-01-13T10:28:00Z">
        <w:r>
          <w:rPr>
            <w:iCs/>
            <w:szCs w:val="22"/>
          </w:rPr>
          <w:delText>(a)</w:delText>
          <w:tab/>
          <w:delText>Redlines are released</w:delText>
        </w:r>
      </w:del>
      <w:ins w:id="747" w:author="TX SET 120710" w:date="2010-12-07T15:15:00Z">
        <w:del w:id="748" w:author="ERCOT" w:date="2011-01-13T10:28:00Z">
          <w:r>
            <w:rPr>
              <w:iCs/>
              <w:szCs w:val="22"/>
            </w:rPr>
            <w:delText>posted to the ERCOT website</w:delText>
          </w:r>
        </w:del>
      </w:ins>
      <w:del w:id="749" w:author="ERCOT" w:date="2011-01-13T10:28:00Z">
        <w:r>
          <w:rPr>
            <w:iCs/>
            <w:szCs w:val="22"/>
          </w:rPr>
          <w:delText>;</w:delText>
        </w:r>
      </w:del>
    </w:p>
    <w:p>
      <w:pPr>
        <w:pStyle w:val="List"/>
        <w:ind w:left="1440" w:hanging="720"/>
        <w:rPr>
          <w:iCs/>
          <w:szCs w:val="22"/>
          <w:del w:id="752" w:author="ERCOT" w:date="2011-01-13T10:28:00Z"/>
        </w:rPr>
      </w:pPr>
      <w:del w:id="751" w:author="ERCOT" w:date="2011-01-13T10:28:00Z">
        <w:r>
          <w:rPr>
            <w:iCs/>
            <w:szCs w:val="22"/>
          </w:rPr>
          <w:delText>(b)</w:delText>
          <w:tab/>
          <w:delText>Texas SET Working Group provides/incorporates comments;</w:delText>
        </w:r>
      </w:del>
    </w:p>
    <w:p>
      <w:pPr>
        <w:pStyle w:val="List"/>
        <w:ind w:left="1440" w:hanging="720"/>
        <w:rPr>
          <w:iCs/>
          <w:szCs w:val="22"/>
          <w:del w:id="754" w:author="ERCOT" w:date="2011-01-13T10:28:00Z"/>
        </w:rPr>
      </w:pPr>
      <w:del w:id="753" w:author="ERCOT" w:date="2011-01-13T10:28:00Z">
        <w:r>
          <w:rPr>
            <w:iCs/>
            <w:szCs w:val="22"/>
          </w:rPr>
          <w:delText>(c)</w:delText>
          <w:tab/>
          <w:delText>Final distribution of guides will be sent to TXSET listserv by ERCOT; and</w:delText>
        </w:r>
      </w:del>
    </w:p>
    <w:p>
      <w:pPr>
        <w:pStyle w:val="TextBody"/>
        <w:ind w:left="1440" w:hanging="720"/>
        <w:rPr>
          <w:iCs/>
          <w:szCs w:val="22"/>
        </w:rPr>
      </w:pPr>
      <w:r>
        <w:rPr>
          <w:iCs/>
          <w:szCs w:val="22"/>
        </w:rPr>
        <w:t>(d)</w:t>
        <w:tab/>
        <w:t>ERCOT will post final implementation guides to the ERCOT website</w:t>
      </w:r>
      <w:ins w:id="755" w:author="TX SET 120710" w:date="2010-12-07T15:18:00Z">
        <w:r>
          <w:rPr>
            <w:iCs/>
            <w:szCs w:val="22"/>
          </w:rPr>
          <w:t xml:space="preserve"> and </w:t>
        </w:r>
      </w:ins>
      <w:ins w:id="756" w:author="TX SET 120710" w:date="2010-12-07T15:30:00Z">
        <w:r>
          <w:rPr>
            <w:iCs/>
            <w:szCs w:val="22"/>
          </w:rPr>
          <w:t>a Market N</w:t>
        </w:r>
      </w:ins>
      <w:ins w:id="757" w:author="TX SET 120710" w:date="2010-12-07T15:18:00Z">
        <w:r>
          <w:rPr>
            <w:iCs/>
            <w:szCs w:val="22"/>
          </w:rPr>
          <w:t xml:space="preserve">otice </w:t>
        </w:r>
      </w:ins>
      <w:ins w:id="758" w:author="TX SET 120710" w:date="2010-12-07T15:30:00Z">
        <w:r>
          <w:rPr>
            <w:iCs/>
            <w:szCs w:val="22"/>
          </w:rPr>
          <w:t>will be sent</w:t>
        </w:r>
      </w:ins>
      <w:r>
        <w:rPr>
          <w:iCs/>
          <w:szCs w:val="22"/>
        </w:rPr>
        <w:t>.</w:t>
      </w:r>
    </w:p>
    <w:p>
      <w:pPr>
        <w:pStyle w:val="Heading1"/>
        <w:numPr>
          <w:ilvl w:val="0"/>
          <w:numId w:val="3"/>
        </w:numPr>
        <w:spacing w:before="240" w:after="240"/>
        <w:ind w:left="360" w:hanging="360"/>
        <w:rPr>
          <w:rFonts w:ascii="Times New Roman" w:hAnsi="Times New Roman" w:cs="Times New Roman"/>
          <w:szCs w:val="24"/>
        </w:rPr>
      </w:pPr>
      <w:bookmarkStart w:id="25" w:name="__RefHeading___Toc277577304"/>
      <w:bookmarkEnd w:id="25"/>
      <w:r>
        <w:rPr>
          <w:rFonts w:cs="Times New Roman" w:ascii="Times New Roman" w:hAnsi="Times New Roman"/>
          <w:sz w:val="24"/>
          <w:szCs w:val="24"/>
        </w:rPr>
        <w:t>Test Scripts</w:t>
      </w:r>
    </w:p>
    <w:p>
      <w:pPr>
        <w:pStyle w:val="BodyTextNumbered"/>
        <w:rPr/>
      </w:pPr>
      <w:r>
        <w:rPr/>
        <w:t>(1)</w:t>
        <w:tab/>
        <w:t xml:space="preserve">New or changed business functionality or changes to implementation guides trigger a review for potential new or modified test scripts.  Testing recommendations may come from other work groups including </w:t>
      </w:r>
      <w:ins w:id="759" w:author="ERCOT" w:date="2011-01-13T10:17:00Z">
        <w:r>
          <w:rPr/>
          <w:t>Market Coordination Team (</w:t>
        </w:r>
      </w:ins>
      <w:r>
        <w:rPr/>
        <w:t>MCT</w:t>
      </w:r>
      <w:ins w:id="760" w:author="ERCOT" w:date="2011-01-13T10:17:00Z">
        <w:r>
          <w:rPr/>
          <w:t>)</w:t>
        </w:r>
      </w:ins>
      <w:r>
        <w:rPr/>
        <w:t>.</w:t>
      </w:r>
    </w:p>
    <w:p>
      <w:pPr>
        <w:pStyle w:val="BodyTextNumbered"/>
        <w:rPr/>
      </w:pPr>
      <w:r>
        <w:rPr/>
        <w:t>(2)</w:t>
        <w:tab/>
        <w:t>Testing recommendations are reviewed by the Texas SET Working Group</w:t>
      </w:r>
      <w:del w:id="761" w:author="TX SET 120710" w:date="2010-12-07T15:37:00Z">
        <w:r>
          <w:rPr/>
          <w:delText xml:space="preserve"> </w:delText>
        </w:r>
      </w:del>
      <w:del w:id="762" w:author="TX SET 120710" w:date="2010-12-07T15:35:00Z">
        <w:r>
          <w:rPr/>
          <w:delText>and forwarded to the Scripts sub-team</w:delText>
        </w:r>
      </w:del>
      <w:r>
        <w:rPr/>
        <w:t>.</w:t>
      </w:r>
    </w:p>
    <w:p>
      <w:pPr>
        <w:pStyle w:val="BodyTextNumbered"/>
        <w:rPr/>
      </w:pPr>
      <w:r>
        <w:rPr/>
        <w:t>(3)</w:t>
        <w:tab/>
        <w:t xml:space="preserve">The </w:t>
      </w:r>
      <w:del w:id="763" w:author="TX SET 120710" w:date="2010-12-07T15:35:00Z">
        <w:r>
          <w:rPr/>
          <w:delText>Scripts sub-team reviews</w:delText>
        </w:r>
      </w:del>
      <w:ins w:id="764" w:author="TX SET 120710" w:date="2010-12-07T15:35:00Z">
        <w:r>
          <w:rPr/>
          <w:t>Texas SET Working Group reviews</w:t>
        </w:r>
      </w:ins>
      <w:r>
        <w:rPr/>
        <w:t xml:space="preserve"> the requirements and </w:t>
      </w:r>
      <w:del w:id="765" w:author="TX SET 120710" w:date="2010-12-07T15:36:00Z">
        <w:r>
          <w:rPr/>
          <w:delText xml:space="preserve">proposes </w:delText>
        </w:r>
      </w:del>
      <w:ins w:id="766" w:author="TX SET 120710" w:date="2010-12-07T15:36:00Z">
        <w:r>
          <w:rPr/>
          <w:t>develops</w:t>
        </w:r>
      </w:ins>
      <w:del w:id="767" w:author="TX SET 120710" w:date="2010-12-07T15:36:00Z">
        <w:r>
          <w:rPr/>
          <w:delText>a list of</w:delText>
        </w:r>
      </w:del>
      <w:r>
        <w:rPr/>
        <w:t xml:space="preserve"> scripts</w:t>
      </w:r>
      <w:del w:id="768" w:author="TX SET 120710" w:date="2010-12-07T15:36:00Z">
        <w:r>
          <w:rPr/>
          <w:delText xml:space="preserve"> to the Texas SET Working Group</w:delText>
        </w:r>
      </w:del>
      <w:r>
        <w:rPr/>
        <w:t>.</w:t>
      </w:r>
    </w:p>
    <w:p>
      <w:pPr>
        <w:pStyle w:val="BodyTextNumbered"/>
        <w:rPr>
          <w:del w:id="770" w:author="TX SET 120710" w:date="2010-12-07T15:33:00Z"/>
        </w:rPr>
      </w:pPr>
      <w:del w:id="769" w:author="TX SET 120710" w:date="2010-12-07T15:33:00Z">
        <w:r>
          <w:rPr/>
          <w:delText>(4)</w:delText>
          <w:tab/>
          <w:delText>After Texas SET Working Group approval, the Scripts sub-team creates scripts.</w:delText>
        </w:r>
      </w:del>
    </w:p>
    <w:p>
      <w:pPr>
        <w:pStyle w:val="BodyTextNumbered"/>
        <w:rPr>
          <w:del w:id="772" w:author="TX SET 120710" w:date="2010-12-07T15:33:00Z"/>
        </w:rPr>
      </w:pPr>
      <w:del w:id="771" w:author="TX SET 120710" w:date="2010-12-07T15:33:00Z">
        <w:r>
          <w:rPr/>
          <w:delText>(5)</w:delText>
          <w:tab/>
          <w:delText>The Texas SET Working Group approves final scripts.</w:delText>
        </w:r>
      </w:del>
    </w:p>
    <w:p>
      <w:pPr>
        <w:pStyle w:val="BodyTextNumbered"/>
        <w:rPr/>
      </w:pPr>
      <w:r>
        <w:rPr/>
        <w:t>(6)</w:t>
        <w:tab/>
        <w:t>Final scripts are posted on a website hosted by ERCOT according to flight timelines.</w:t>
      </w:r>
    </w:p>
    <w:p>
      <w:pPr>
        <w:pStyle w:val="BodyTextNumbered"/>
        <w:rPr>
          <w:del w:id="774" w:author="TX SET 120710" w:date="2010-12-07T15:34:00Z"/>
        </w:rPr>
      </w:pPr>
      <w:del w:id="773" w:author="TX SET 120710" w:date="2010-12-07T15:34:00Z">
        <w:r>
          <w:rPr/>
          <w:delText>(7)</w:delText>
          <w:tab/>
          <w:delText>The Scripts sub-team reviews scripts to produce a reduced set of scripts for interim release flight testing.</w:delText>
        </w:r>
      </w:del>
    </w:p>
    <w:p>
      <w:pPr>
        <w:pStyle w:val="BodyTextNumbered"/>
        <w:rPr>
          <w:del w:id="776" w:author="TX SET 120710" w:date="2010-12-07T15:34:00Z"/>
        </w:rPr>
      </w:pPr>
      <w:del w:id="775" w:author="TX SET 120710" w:date="2010-12-07T15:34:00Z">
        <w:r>
          <w:rPr/>
          <w:delText>(8)</w:delText>
          <w:tab/>
          <w:delText>The Texas SET Working Group approves reduced interim release scripts.</w:delText>
        </w:r>
      </w:del>
    </w:p>
    <w:p>
      <w:pPr>
        <w:pStyle w:val="BodyTextNumbered"/>
        <w:rPr>
          <w:del w:id="778" w:author="TX SET 120710" w:date="2010-12-07T15:34:00Z"/>
        </w:rPr>
      </w:pPr>
      <w:del w:id="777" w:author="TX SET 120710" w:date="2010-12-07T15:34:00Z">
        <w:r>
          <w:rPr/>
          <w:delText>(9)</w:delText>
          <w:tab/>
          <w:delText>ERCOT posts interim release scripts according to flight timelines.</w:delText>
        </w:r>
      </w:del>
    </w:p>
    <w:p>
      <w:pPr>
        <w:pStyle w:val="BodyTextNumbered"/>
        <w:numPr>
          <w:ilvl w:val="0"/>
          <w:numId w:val="3"/>
        </w:numPr>
        <w:spacing w:before="240" w:after="240"/>
        <w:ind w:left="360" w:hanging="360"/>
        <w:rPr>
          <w:rFonts w:ascii="Times New Roman" w:hAnsi="Times New Roman" w:cs="Times New Roman"/>
          <w:szCs w:val="24"/>
        </w:rPr>
      </w:pPr>
      <w:bookmarkStart w:id="26" w:name="__RefHeading___Toc277577305"/>
      <w:r>
        <w:rPr>
          <w:rFonts w:cs="Times New Roman" w:ascii="Times New Roman" w:hAnsi="Times New Roman"/>
          <w:sz w:val="24"/>
          <w:szCs w:val="24"/>
        </w:rPr>
        <w:t>Test Flight Schedule</w:t>
      </w:r>
      <w:bookmarkEnd w:id="26"/>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del w:id="780" w:author="TX SET 120710" w:date="2010-12-07T15:40:00Z"/>
        </w:rPr>
      </w:pPr>
      <w:del w:id="779" w:author="TX SET 120710" w:date="2010-12-07T15:40:00Z">
        <w:r>
          <w:rPr/>
          <w:delText>(2)</w:delText>
          <w:tab/>
          <w:delText>Once approved by RMS, the Texas SET Working Group establishes the details of the test flight schedule and flight timelines.</w:delText>
        </w:r>
      </w:del>
    </w:p>
    <w:p>
      <w:pPr>
        <w:pStyle w:val="BodyTextNumbered"/>
        <w:rPr/>
      </w:pPr>
      <w:r>
        <w:rPr/>
        <w:t>(</w:t>
      </w:r>
      <w:del w:id="781" w:author="TX SET 120710" w:date="2010-12-07T15:40:00Z">
        <w:r>
          <w:rPr/>
          <w:delText>3</w:delText>
        </w:r>
      </w:del>
      <w:ins w:id="782" w:author="TX SET 120710" w:date="2010-12-07T15:40:00Z">
        <w:r>
          <w:rPr/>
          <w:t>2</w:t>
        </w:r>
      </w:ins>
      <w:r>
        <w:rPr/>
        <w:t>)</w:t>
        <w:tab/>
        <w:t xml:space="preserve">ERCOT posts </w:t>
      </w:r>
      <w:del w:id="783" w:author="TX SET 120710" w:date="2010-12-07T15:40:00Z">
        <w:r>
          <w:rPr/>
          <w:delText xml:space="preserve">test </w:delText>
        </w:r>
      </w:del>
      <w:ins w:id="784" w:author="TX SET 120710" w:date="2010-12-07T15:40:00Z">
        <w:r>
          <w:rPr/>
          <w:t xml:space="preserve">the approved </w:t>
        </w:r>
      </w:ins>
      <w:r>
        <w:rPr/>
        <w:t>flight timelines on the Retail Testing Website.</w:t>
      </w:r>
    </w:p>
    <w:p>
      <w:pPr>
        <w:pStyle w:val="BodyTextNumbered"/>
        <w:rPr/>
      </w:pPr>
      <w:r>
        <w:rPr/>
        <w:t>(4)</w:t>
        <w:tab/>
        <w:t>Changes to test flight schedules must be approved by RMS.</w:t>
      </w:r>
    </w:p>
    <w:p>
      <w:pPr>
        <w:pStyle w:val="Heading1"/>
        <w:numPr>
          <w:ilvl w:val="0"/>
          <w:numId w:val="3"/>
        </w:numPr>
        <w:spacing w:before="240" w:after="240"/>
        <w:ind w:left="360" w:hanging="360"/>
        <w:rPr>
          <w:rFonts w:ascii="Times New Roman" w:hAnsi="Times New Roman" w:cs="Times New Roman"/>
          <w:szCs w:val="24"/>
        </w:rPr>
      </w:pPr>
      <w:bookmarkStart w:id="27" w:name="__RefHeading___Toc277577306"/>
      <w:bookmarkEnd w:id="27"/>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BodyTextNumbered"/>
        <w:rPr>
          <w:del w:id="789" w:author="TX SET 120710" w:date="2010-12-07T15:45:00Z"/>
        </w:rPr>
      </w:pPr>
      <w:r>
        <w:rPr/>
        <w:t>(2)</w:t>
        <w:tab/>
        <w:t xml:space="preserve">The Texas SET Working Group </w:t>
      </w:r>
      <w:ins w:id="785" w:author="TX SET 120710" w:date="2010-12-07T15:44:00Z">
        <w:r>
          <w:rPr/>
          <w:t>will update the</w:t>
        </w:r>
      </w:ins>
      <w:del w:id="786" w:author="TX SET 120710" w:date="2010-12-07T15:44:00Z">
        <w:r>
          <w:rPr/>
          <w:delText>initiates</w:delText>
        </w:r>
      </w:del>
      <w:r>
        <w:rPr/>
        <w:t xml:space="preserve"> TMTP Guide </w:t>
      </w:r>
      <w:ins w:id="787" w:author="TX SET 120710" w:date="2010-12-07T15:44:00Z">
        <w:r>
          <w:rPr/>
          <w:t xml:space="preserve">as necessary and submits to RMS for approval. </w:t>
        </w:r>
      </w:ins>
      <w:del w:id="788" w:author="TX SET 120710" w:date="2010-12-07T15:45:00Z">
        <w:r>
          <w:rPr/>
          <w:delText>changes by tasking the Texas SET Working Group Documentation sub-team, which consists of ERCOT and Market Participants.</w:delText>
        </w:r>
      </w:del>
    </w:p>
    <w:p>
      <w:pPr>
        <w:pStyle w:val="BodyTextNumbered"/>
        <w:rPr>
          <w:del w:id="791" w:author="TX SET 120710" w:date="2010-12-07T15:45:00Z"/>
        </w:rPr>
      </w:pPr>
      <w:del w:id="790" w:author="TX SET 120710" w:date="2010-12-07T15:45:00Z">
        <w:r>
          <w:rPr/>
          <w:delText>(3)</w:delText>
          <w:tab/>
          <w:delText>The Documentation sub-team drafts changes and presents to Texas SET Working Group for comments.</w:delText>
        </w:r>
      </w:del>
    </w:p>
    <w:p>
      <w:pPr>
        <w:pStyle w:val="BodyTextNumbered"/>
        <w:rPr>
          <w:del w:id="793" w:author="TX SET 120710" w:date="2010-12-07T15:45:00Z"/>
        </w:rPr>
      </w:pPr>
      <w:del w:id="792" w:author="TX SET 120710" w:date="2010-12-07T15:45:00Z">
        <w:r>
          <w:rPr/>
          <w:delText>(4)</w:delText>
          <w:tab/>
          <w:delText>Comments are addressed by the sub-team and the revised document is presented again to Texas SET Working Group, for final approval, at least ten days prior to the next meeting.</w:delText>
        </w:r>
      </w:del>
    </w:p>
    <w:p>
      <w:pPr>
        <w:pStyle w:val="BodyTextNumbered"/>
        <w:spacing w:before="0" w:after="240"/>
        <w:ind w:left="720" w:hanging="720"/>
        <w:rPr/>
      </w:pPr>
      <w:r>
        <w:rPr/>
      </w:r>
      <w:bookmarkStart w:id="28" w:name="_PictureBullets"/>
      <w:bookmarkStart w:id="29" w:name="_PictureBullets"/>
      <w:bookmarkEnd w:id="29"/>
    </w:p>
    <w:sectPr>
      <w:footerReference w:type="default" r:id="rId7"/>
      <w:footerReference w:type="first" r:id="rId8"/>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thurman" w:date="2011-01-10T14:28:00Z" w:initials="k">
    <w:p>
      <w:r>
        <w:rPr>
          <w:rFonts w:ascii="Book Antiqua" w:hAnsi="Book Antiqua" w:eastAsia="Times New Roman" w:cs="Book Antiqua"/>
          <w:color w:val="auto"/>
          <w:sz w:val="20"/>
          <w:szCs w:val="20"/>
          <w:lang w:eastAsia="en-US" w:val="en-US" w:bidi="ar-SA"/>
        </w:rPr>
        <w:t>When you review this as a final, this section is in bold.  Formatting needs to be updated.</w:t>
      </w:r>
    </w:p>
  </w:comment>
  <w:comment w:id="1" w:author="Tindall" w:date="2010-12-07T15:31:00Z" w:initials="st">
    <w:p>
      <w:r>
        <w:rPr>
          <w:rFonts w:ascii="Book Antiqua" w:hAnsi="Book Antiqua" w:eastAsia="Times New Roman" w:cs="Book Antiqua"/>
          <w:color w:val="auto"/>
          <w:sz w:val="20"/>
          <w:szCs w:val="20"/>
          <w:lang w:eastAsia="en-US" w:val="en-US" w:bidi="ar-SA"/>
        </w:rPr>
        <w:t>Examples of issues.</w:t>
      </w:r>
    </w:p>
  </w:comment>
  <w:comment w:id="2" w:author="TX SET 120710" w:date="2010-12-07T15:31:00Z" w:initials="st">
    <w:p>
      <w:r>
        <w:rPr>
          <w:rFonts w:ascii="Book Antiqua" w:hAnsi="Book Antiqua" w:eastAsia="Times New Roman" w:cs="Book Antiqua"/>
          <w:color w:val="auto"/>
          <w:sz w:val="20"/>
          <w:szCs w:val="20"/>
          <w:lang w:eastAsia="en-US" w:val="en-US" w:bidi="ar-SA"/>
        </w:rPr>
        <w:t>Think about</w:t>
      </w:r>
    </w:p>
  </w:comment>
  <w:comment w:id="3" w:author="TX SET 120710" w:date="2010-12-07T16:16:00Z" w:initials="st">
    <w:p>
      <w:r>
        <w:rPr>
          <w:rFonts w:ascii="Book Antiqua" w:hAnsi="Book Antiqua" w:eastAsia="Times New Roman" w:cs="Book Antiqua"/>
          <w:color w:val="auto"/>
          <w:sz w:val="20"/>
          <w:szCs w:val="20"/>
          <w:lang w:eastAsia="en-US" w:val="en-US" w:bidi="ar-SA"/>
        </w:rPr>
        <w:t>thou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3</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basedOn w:val="DefaultParagraphFont"/>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hyperlink" Target="mailto:txsetchangecontrol@ercot.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46:00Z</dcterms:created>
  <dc:creator>ERCOT</dc:creator>
  <dc:description/>
  <cp:keywords/>
  <dc:language>en-US</dc:language>
  <cp:lastModifiedBy>dhanks</cp:lastModifiedBy>
  <dcterms:modified xsi:type="dcterms:W3CDTF">2011-02-03T21:46:00Z</dcterms:modified>
  <cp:revision>2</cp:revision>
  <dc:subject/>
  <dc:title>Originally Approved February 16, 1995</dc:title>
</cp:coreProperties>
</file>