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eline for Calculating the Value of X</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1, Verifiable Startup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from the Nodal Protocols language describing the effective date for the value of X for the purpose of determining verifiable startup costs and instead refers to the Verifiable Cost Manual as the source for such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cording to the Verifiable Cost Manual, the Proxy Heat Rate is in effect every first and third Tuesday of each month and its value is based on Day-Ahead Market (DAM) Hub and fuel prices from a 14 calendar day period.  The Proxy Heat Rate that is in effect the third Tuesday of the current month must be made available to the market by the first Tuesday of the same month although ERCOT is not able to modify the fuel rates (based on the Proxy Heat Rate) until a few days prior to the third Tuesday of the month because the value of X is not available until such time.  The value of X is also used to change the fuel rates but its value is based on the fuel price of the Tuesday prior to the effective day.  Hence, the Proxy Heat Rate and value of X both change the approved fuel rates although the timeline for determining these values differ.  Therefore, determining and publishing the Proxy Heat Rate two weeks in advance of its effective date serves no purpose since ERCOT cannot modify the fuel rates until a few days prior to the effective date when the value of X is determined.  Since the final fuel rates decrease by the Proxy Heat Rate and increase by value of X, both variables should be determined at the same time and using prices for the same period.</w:t>
            </w:r>
          </w:p>
          <w:p>
            <w:pPr>
              <w:pStyle w:val="Normal"/>
              <w:rPr>
                <w:rFonts w:ascii="Arial" w:hAnsi="Arial" w:cs="Arial"/>
              </w:rPr>
            </w:pPr>
            <w:r>
              <w:rPr>
                <w:rFonts w:cs="Arial" w:ascii="Arial" w:hAnsi="Arial"/>
              </w:rPr>
            </w:r>
          </w:p>
          <w:p>
            <w:pPr>
              <w:pStyle w:val="NormalArial"/>
              <w:rPr/>
            </w:pPr>
            <w:r>
              <w:rPr>
                <w:rFonts w:cs="Arial"/>
              </w:rPr>
              <w:t xml:space="preserve">Currently the Verifiable Cost Working Group (VCWG) and WMS are discussing ways to streamline the process for updating Resources’ costs and better aligning the timelines for determining the Proxy Heat Rate and value of X.  By referring to the Verifiable Cost Manual as the source for Resources’ costs, it improves efficiency and visibility to changes made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amline the verifiable cos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5 was posted.</w:t>
            </w:r>
          </w:p>
          <w:p>
            <w:pPr>
              <w:pStyle w:val="NormalArial"/>
              <w:numPr>
                <w:ilvl w:val="0"/>
                <w:numId w:val="5"/>
              </w:numPr>
              <w:tabs>
                <w:tab w:val="clear" w:pos="720"/>
                <w:tab w:val="left" w:pos="432" w:leader="none"/>
              </w:tabs>
              <w:ind w:left="432" w:hanging="360"/>
              <w:rPr/>
            </w:pPr>
            <w:r>
              <w:rPr/>
              <w:t>On 1/13/11, the motion to grant NPRR305 Urgent status passed via PRS e-mail vote.</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13/11, an Impact Analysis was posted.</w:t>
            </w:r>
          </w:p>
          <w:p>
            <w:pPr>
              <w:pStyle w:val="NormalArial"/>
              <w:numPr>
                <w:ilvl w:val="0"/>
                <w:numId w:val="5"/>
              </w:numPr>
              <w:tabs>
                <w:tab w:val="clear" w:pos="720"/>
                <w:tab w:val="left" w:pos="432" w:leader="none"/>
              </w:tabs>
              <w:ind w:left="432" w:hanging="360"/>
              <w:rPr/>
            </w:pPr>
            <w:r>
              <w:rPr/>
              <w:t>On 1/20/11, PRS considered NPRR305.</w:t>
            </w:r>
          </w:p>
          <w:p>
            <w:pPr>
              <w:pStyle w:val="NormalArial"/>
              <w:numPr>
                <w:ilvl w:val="0"/>
                <w:numId w:val="5"/>
              </w:numPr>
              <w:tabs>
                <w:tab w:val="clear" w:pos="720"/>
                <w:tab w:val="left" w:pos="432" w:leader="none"/>
              </w:tabs>
              <w:ind w:left="432" w:hanging="360"/>
              <w:rPr/>
            </w:pPr>
            <w:r>
              <w:rPr/>
              <w:t>On 2/3/11, TAC considered NPRR3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ERCOT Staff explained that the Verifiable Cost Manual would be revised to incorporate the provisions regarding the value of X that are being removed from the Nodal Protocols as a result of NPRR3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NPRR305 as recommended by PRS in the 1/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ERCOT Staff noted that Market Participants would be notified of a change to the value of X via an extract that will be provided eight days prior to the effective date of the chang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rPr>
              <w:t>Streamline the verifiable co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5-60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05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uel Index Price (FIP) * 1.X, Fuel Oil Price (FOP), or $1.50 per MMBtu, as applicable), where X = $0.50/fuel price.  A new X is effective </w:t>
      </w:r>
      <w:ins w:id="0" w:author="VCWG" w:date="2011-01-11T12:33:00Z">
        <w:r>
          <w:rPr/>
          <w:t>for the date(s) as described in the Verifiable Cost Manual</w:t>
        </w:r>
      </w:ins>
      <w:del w:id="1" w:author="VCWG" w:date="2011-01-11T12:33:00Z">
        <w:r>
          <w:rPr/>
          <w:delText>the first and third Tuesday or each month.  The fuel price is equal to FIP from the Tuesday prior to the effective date</w:delText>
        </w:r>
      </w:del>
      <w:r>
        <w:rPr/>
        <w:t>;</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5NPRR-06 TAC Repor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46:00Z</dcterms:created>
  <dc:creator>Jim Street</dc:creator>
  <dc:description/>
  <cp:keywords/>
  <dc:language>en-US</dc:language>
  <cp:lastModifiedBy>jlevine</cp:lastModifiedBy>
  <cp:lastPrinted>2004-09-29T09:26:00Z</cp:lastPrinted>
  <dcterms:modified xsi:type="dcterms:W3CDTF">2011-02-03T19:47:00Z</dcterms:modified>
  <cp:revision>3</cp:revision>
  <dc:subject/>
  <dc:title>Protocols Workshop</dc:title>
</cp:coreProperties>
</file>