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orrect Energy Trade Language for Adjustment Perio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3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 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ERCOT business function impact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52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1-02-03T21:5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