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an 2011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4/2011 0: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7/2011 6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-2200 in 3 min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1 3: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s coming offline with 665 MW due to weather condition and line outage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9/2011 18: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4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1/2011 6: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522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4/2011 7: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465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/2011 7: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-1250 in 3 min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/2011 6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+800 MW in 3 mins due to combined cycle units on TEST mode ramping up fast;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/2011 4: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+800 MW in 2 min;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9/2011 6: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-1100 MW in 3 mins; slow URS response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/2011 0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7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89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/2011 7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-1200 MW in 2 mins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/2011 3: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trip with 65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/2011 10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trip with 180 MW; out of U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/2011 14: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with 40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8/2011 5: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trip with 370 MW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9/2011 22: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nit output reduced by 450 MW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e to valve problem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/2011 16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+670 MW in 2.5 mins; out of DRS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1/2011 0: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8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en Deviation -1200 in 4 mins; out of URS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5993130" cy="379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0"/>
        <w:gridCol w:w="1170"/>
        <w:gridCol w:w="990"/>
        <w:gridCol w:w="3021"/>
      </w:tblGrid>
      <w:tr>
        <w:trPr>
          <w:trHeight w:val="31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/23/11 14:56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1/23/11 15:12: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0:16: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4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C Capacity Purchases </w:t>
      </w:r>
    </w:p>
    <w:tbl>
      <w:tblPr>
        <w:tblW w:w="316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4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 Days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 W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uth Centr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nd Tota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color w:val="FF0000"/>
        </w:rPr>
        <w:drawing>
          <wp:inline distT="0" distB="0" distL="0" distR="0">
            <wp:extent cx="5988050" cy="436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189"/>
        <w:gridCol w:w="681"/>
      </w:tblGrid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ermont - Spur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ur 138/69kV AXFMR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wisville Switch 345/138kV AT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wisville Switch - Lewisville Jones Stree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ntex - Syntex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ia - Thomas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omball &amp; Roans Prairi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omball &amp; Roans Prairi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ewett - Rattlesnake Road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laveras - Strei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est 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raunig - Strei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est 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ador - 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rees - Notrees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ern Street - Ball Park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est 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ow Valley Switch - Lamesa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kerly Vealmoor Sw - Ackerl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eces Bay - Koch Upriver &amp; Lon Hill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way 9 - Air Liquid AE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arker Switch - Eagle Mountain SES &amp; Roanoke Switch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wisville Switch - Lewisville Jones Stree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wisville Switch - Carrolton Northwest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ewisville Switch - Lewisville Jones Stree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 Liquid AEP - Valero East 69 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h Up River 138_69A1 XFM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Wharton 138kV/13.2kV Transformer 4A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omball &amp; Roans Prairi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O'brie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omball &amp; Roans Prairi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H Wharton 345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Tomball &amp; Roans Prairi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Singleton - O'brie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n Hill - Nelson Sharpe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son Sharpe - Celanese Bisho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Braunig - Toyota &amp; Valley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est Side - Five Point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th Edinburg - Lon Hill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MX"/>
              </w:rPr>
            </w:pPr>
            <w:r>
              <w:rPr>
                <w:color w:val="000000"/>
                <w:sz w:val="20"/>
                <w:szCs w:val="20"/>
                <w:lang w:val="es-MX"/>
              </w:rPr>
              <w:t>Rio Hondo 345kV Series Capacitor 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s Switch - Holt Switch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North 138/69kV AXFMR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- Lost Pines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Farmersville - Monticello SES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Monticello SES - Sulphur Springs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nkawa Switch - Gibbons Creek &amp; Jack Creek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ewet - Singleto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nkawa Switch - Gibbons Creek &amp; Jack Creek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ewett - Singleto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nkawa Switch - Gibbons Creek &amp; Jack Creek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ewett - Limestone Plant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Tonkawa Switch - Gibbons Creek &amp; Jack Creek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ewett - Singleton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Ingleside Cogen Switch - Oxychem Corpus Christi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upont PP1 Ingleside -  Dupont Switch Inglesid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que Switch - Whitney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que Switch - Lake 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Zorn 345/138kV 23AT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Zorn 345/138kV 72A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ytton Springs 345/138kV AT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ytton Springs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arfield - Lytton Springs &amp; Austrop - Zorn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ustrop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e Case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 Switch - Brand TU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DCKT Sandow - Temple Switch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Hearne 138/69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Oklaunion - Fisher Road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Liberta REA - Paulin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nee - Lon Hill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on - Skidmor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a Anna - Ballinger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inger - Humbl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t Worth - West Denton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Denton - Jim Christal Sub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raham SES - Breckenridge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Graham SES - Breckenridge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linger 138/69kV AT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ene South - Cedar Gap TEC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atermill Switch - Desoto Switch &amp; Cedar Hill Switch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West Levee Switch 345/138kV AT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Parker Switch - Eagle Mountain SES &amp; Roanoke Switch 345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Carrollton Northwest - LKPNT 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ton - Argyle &amp; West Denton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st Denton - Jim Christal Substati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wett - Lake Creek SES 138kV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rro - Richland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/>
      </w:pPr>
      <w:r>
        <w:rPr/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ley Import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S (RAS) (New, Modified, Removed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751"/>
        <w:gridCol w:w="5801"/>
        <w:gridCol w:w="1888"/>
      </w:tblGrid>
      <w:tr>
        <w:trPr>
          <w:trHeight w:val="288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Transmission and Security Desk V1 Rev4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2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source Desk V1 Rev3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20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liability Unit Commitment V1 Rev3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9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al Time Desk V1 Rev4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8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DC Tie Desk V1 Rev2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7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31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Shift Supervisor Desk V1 Rev2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6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Transmission and Security Desk V1 Rev3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5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75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/05/2011</w:t>
            </w:r>
          </w:p>
        </w:tc>
        <w:tc>
          <w:tcPr>
            <w:tcW w:w="580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al Real Time Desk V1 Rev3</w:t>
            </w:r>
          </w:p>
        </w:tc>
        <w:tc>
          <w:tcPr>
            <w:tcW w:w="1888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51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Load Shed Incidences </w:t>
      </w:r>
    </w:p>
    <w:p>
      <w:pPr>
        <w:pStyle w:val="Normal"/>
        <w:ind w:left="1440" w:hanging="1440"/>
        <w:jc w:val="both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ind w:left="1440" w:hanging="1440"/>
        <w:jc w:val="both"/>
        <w:rPr>
          <w:u w:val="single"/>
        </w:rPr>
      </w:pPr>
      <w:r>
        <w:rPr/>
        <w:t>None</w:t>
      </w:r>
    </w:p>
    <w:p>
      <w:pPr>
        <w:pStyle w:val="Normal"/>
        <w:ind w:left="1440" w:hanging="14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01/15 01:00   </w:t>
        <w:tab/>
        <w:t xml:space="preserve">ERCOT issued an Emergency Notice for the loss of EM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01/15 07:15</w:t>
        <w:tab/>
        <w:t>ERCOT issued an Emergency Notice for the loss of RL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01/15 07:17</w:t>
        <w:tab/>
        <w:t>ERCOT issued an Emergency Notice for the loss of EM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>01/21 08:00 50,715</w:t>
      </w:r>
      <w:r>
        <w:rPr>
          <w:bCs/>
        </w:rPr>
        <w:t xml:space="preserve">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8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763"/>
        <w:gridCol w:w="6077"/>
      </w:tblGrid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visory issued to all QSE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 issuing an Advisory due to PRC being below 3000 MW. Real Time Desk Operator made hotline call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n OCN for Projected Reserve Capacity Shortage for HE 10-12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n Advisory due to PRC has fallen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4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n Advisory due to PRC has fallen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n Advisory due to PRC being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OCN for Projected Reserve Capacity Shortage for HE 19-21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: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0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:0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: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6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7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OCN for projected reserve capacity shortage for H.E. 0100, 0200 and 0300 tomorro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2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: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 extending the OCN for projected reserve capacity shortage for H.E. 0400 through 1200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RCOT issued an Advisory for PRC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OCN for Projected Reserve Capacity Shortfall for hours 19-22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3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has fallen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COT issued an Advisory for PRC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29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has fallen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COT issued an Advisory for PRC being below 3000 MW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COT issued an OCN for projected reserve capacity shortage for H.E. 1200 through 1500.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0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ERCOT issued an Advisory for PRC has fallen below 3000 MW. </w:t>
            </w:r>
          </w:p>
        </w:tc>
      </w:tr>
      <w:tr>
        <w:trPr>
          <w:trHeight w:val="31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1/20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RCOT issued an OCN for Projected Reserve Capacity shortage HE11-HE22 on 2-1-11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>None</w:t>
      </w:r>
    </w:p>
    <w:p>
      <w:pPr>
        <w:pStyle w:val="Normal"/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000000"/>
        </w:rPr>
        <w:t xml:space="preserve">01/15 01:00   </w:t>
        <w:tab/>
        <w:t xml:space="preserve">ERCOT issued an Emergency notice for the loss of EM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01/15 07:15</w:t>
        <w:tab/>
        <w:t>ERCOT issued an Emergency notice for the loss of RLC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01/15 07:17</w:t>
        <w:tab/>
        <w:t>ERCOT issued an Emergency notice for the loss of EM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1440"/>
        <w:jc w:val="both"/>
        <w:rPr>
          <w:b/>
          <w:b/>
          <w:szCs w:val="26"/>
          <w:u w:val="single"/>
        </w:rPr>
      </w:pPr>
      <w:r>
        <w:rPr>
          <w:bCs/>
        </w:rPr>
        <w:t xml:space="preserve"> </w:t>
      </w:r>
      <w:r>
        <w:rPr>
          <w:b/>
          <w:szCs w:val="26"/>
          <w:u w:val="single"/>
        </w:rPr>
        <w:t>Texas RE Event Analysi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01/09 03:38</w:t>
        <w:tab/>
      </w:r>
      <w:r>
        <w:rPr/>
        <w:t>Simultaneous loss of three 345kV lines, two 138kV lines, one 69kV line, one 345/138kV Autotransformer, one 138/69kV Autotransformer, one 138kV Bus and loss of multiple units for a total of 654 MW of generation in the Corpus Christi area. Effects of severe storm being experienced in the area at the time.</w:t>
      </w:r>
    </w:p>
    <w:p>
      <w:pPr>
        <w:pStyle w:val="Normal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/>
      </w:pPr>
      <w:r>
        <w:rPr/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rcot.com/content/services/comm/mkt_notices/pobs/2011/Power_Operations_Bulletin_521.doc" TargetMode="External"/><Relationship Id="rId5" Type="http://schemas.openxmlformats.org/officeDocument/2006/relationships/hyperlink" Target="http://www.ercot.com/content/services/comm/mkt_notices/pobs/2011/Power_Operations_Bulletin_520.doc" TargetMode="External"/><Relationship Id="rId6" Type="http://schemas.openxmlformats.org/officeDocument/2006/relationships/hyperlink" Target="http://www.ercot.com/content/services/comm/mkt_notices/pobs/2011/Power_Operations_Bulletin_519.doc" TargetMode="External"/><Relationship Id="rId7" Type="http://schemas.openxmlformats.org/officeDocument/2006/relationships/hyperlink" Target="http://www.ercot.com/content/services/comm/mkt_notices/pobs/2011/Power_Operations_Bulletin_518.doc" TargetMode="External"/><Relationship Id="rId8" Type="http://schemas.openxmlformats.org/officeDocument/2006/relationships/hyperlink" Target="http://www.ercot.com/content/services/comm/mkt_notices/pobs/2011/Power_Operations_Bulletin_517.doc" TargetMode="External"/><Relationship Id="rId9" Type="http://schemas.openxmlformats.org/officeDocument/2006/relationships/hyperlink" Target="http://www.ercot.com/content/services/comm/mkt_notices/pobs/2011/Power_Operations_Bulletin_516.doc" TargetMode="External"/><Relationship Id="rId10" Type="http://schemas.openxmlformats.org/officeDocument/2006/relationships/hyperlink" Target="http://www.ercot.com/content/services/comm/mkt_notices/pobs/2011/Power_Operations_Bulletin_515.doc" TargetMode="External"/><Relationship Id="rId11" Type="http://schemas.openxmlformats.org/officeDocument/2006/relationships/hyperlink" Target="http://www.ercot.com/content/services/comm/mkt_notices/pobs/2011/Power_Operations_Bulletin_514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56:00Z</dcterms:created>
  <dc:creator>nkota</dc:creator>
  <dc:description/>
  <cp:keywords/>
  <dc:language>en-US</dc:language>
  <cp:lastModifiedBy>nkota</cp:lastModifiedBy>
  <dcterms:modified xsi:type="dcterms:W3CDTF">2011-02-03T20:56:00Z</dcterms:modified>
  <cp:revision>2</cp:revision>
  <dc:subject/>
  <dc:title/>
</cp:coreProperties>
</file>