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February 10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l-in: 866.469.3239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code: 353 091 740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493"/>
        <w:gridCol w:w="144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ging Technologies Working Group (ETWG)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 B. Gedri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Go-Live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anuary 13, 2011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irmation of Working Group Leadership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ablish NERC Reliability Working Group (Possible 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 to Disband NPRSA (Possible 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S Procedures (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02, New Planning Guide Section 2, Definitions and Acronyms, and Section 8, Planning Reserve Margi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nt Primary Frequency Response Perform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king Deck IA Prioritiz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System Planning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gestion Repor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anuary Operations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Ramp Probability Tool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bruary 2, 2011 Ev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uary 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work Data Sup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rch 10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April 11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49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2-03T20:23:00Z</dcterms:modified>
  <cp:revision>17</cp:revision>
  <dc:subject/>
  <dc:title>ERCOT Reliability and Operations Subcommittee (ROS) MEETING</dc:title>
</cp:coreProperties>
</file>