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dal Protocol Requirements for Generators With Multiple Points of Interconn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0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Wind Coalition offers the following comments to those submitted by ERCOT on January 11, 2011. These comments result from the discussion on the conference call regarding issues involved in NPRR 264 on January 24, 2011. </w:t>
      </w:r>
    </w:p>
    <w:p>
      <w:pPr>
        <w:pStyle w:val="NormalArial"/>
        <w:rPr/>
      </w:pPr>
      <w:r>
        <w:rPr/>
      </w:r>
    </w:p>
    <w:p>
      <w:pPr>
        <w:pStyle w:val="NormalArial"/>
        <w:rPr/>
      </w:pPr>
      <w:r>
        <w:rPr/>
        <w:t xml:space="preserve">These comments attempt to balance the commercial benefits and costs of Generating Resources either changing their Point of Interconnection (POI) or maintaining multiple POIs with the need for system reliability, in a cost effective manner. </w:t>
      </w:r>
    </w:p>
    <w:p>
      <w:pPr>
        <w:pStyle w:val="NormalArial"/>
        <w:rPr/>
      </w:pPr>
      <w:r>
        <w:rPr/>
      </w:r>
    </w:p>
    <w:p>
      <w:pPr>
        <w:pStyle w:val="NormalArial"/>
        <w:rPr/>
      </w:pPr>
      <w:r>
        <w:rPr/>
        <w:t xml:space="preserve">ERCOT’s open access policy permits Generation Resources the flexibility to re-interconnect in response to market signals, and at least one has done so. ERCOT staff and stakeholders both see market and potential reliability benefits from re-interconnection. They also seem to agree on the need for a clear process to approve requests for re-interconnection. There is no debate on the need to maintain system reliability. </w:t>
      </w:r>
    </w:p>
    <w:p>
      <w:pPr>
        <w:pStyle w:val="NormalArial"/>
        <w:rPr/>
      </w:pPr>
      <w:r>
        <w:rPr/>
      </w:r>
    </w:p>
    <w:p>
      <w:pPr>
        <w:pStyle w:val="NormalArial"/>
        <w:rPr/>
      </w:pPr>
      <w:r>
        <w:rPr/>
        <w:t xml:space="preserve">The Wind Coalition does object to ERCOT’s comments that would require Generation Resources to upgrade their capabilities to provide certain services if they change their POI. Presumably these generators were operating reliably at their original POIs. A blanket requirement for them to provide additional services will at least discourage re-interconnection. This is especially troubling for wind resources that were planned to re-interconnect in order to obtain the benefits of the CREZ Transmission Plan. The situation is further complicated by the chance that one too many Generation Resource would re-interconnect. The last one to interconnect could cause a reliability risk on the grid, and consequently be required to bear the cost for alleviating that risk. </w:t>
      </w:r>
    </w:p>
    <w:p>
      <w:pPr>
        <w:pStyle w:val="NormalArial"/>
        <w:rPr/>
      </w:pPr>
      <w:r>
        <w:rPr/>
      </w:r>
    </w:p>
    <w:p>
      <w:pPr>
        <w:pStyle w:val="NormalArial"/>
        <w:rPr/>
      </w:pPr>
      <w:r>
        <w:rPr/>
        <w:t xml:space="preserve">This possibility is part of the ERCOT market philosophy that requires generators to bear the risk of interconnecting in exchange for open access. That’s why the appropriate mechanism for evaluating re-interconnections is the Generation Interconnection or Change Procedure. It was endorsed by TAC following the stakeholder investigation into the impact of multiple interconnections for generation, as was the use of the earliest SGIA for grandfathering purposes. </w:t>
      </w:r>
    </w:p>
    <w:p>
      <w:pPr>
        <w:pStyle w:val="NormalArial"/>
        <w:rPr/>
      </w:pPr>
      <w:r>
        <w:rPr/>
      </w:r>
    </w:p>
    <w:p>
      <w:pPr>
        <w:pStyle w:val="NormalArial"/>
        <w:rPr/>
      </w:pPr>
      <w:r>
        <w:rPr/>
        <w:t xml:space="preserve">The comments below would require Generation Resources to go through the same process to re-interconnect as do new Generation Resources to interconnect for the first time. They would maintain system reliability at the current level or better. If the interconnection studies required by that procedure indicate that the Generation Resource needs to provide more of the services ERCOT needs (Voltage Support and Voltage Ride-Through), then it must demonstrate that capability before re-interconnecting. If, on the other hand, the change in POI is as simple as moving up to a 345 kV bus at its original POI, no additional cost would be imposed. </w:t>
      </w:r>
    </w:p>
    <w:p>
      <w:pPr>
        <w:pStyle w:val="NormalArial"/>
        <w:rPr/>
      </w:pPr>
      <w:r>
        <w:rPr/>
      </w:r>
    </w:p>
    <w:p>
      <w:pPr>
        <w:pStyle w:val="NormalArial"/>
        <w:rPr/>
      </w:pPr>
      <w:r>
        <w:rPr/>
        <w:t>The Generation Interconnection Procedure offers the flexibility for a Generation Resource to evaluate its options during the process, and make an informed commercial decision. Using this procedure and upgrading Generation Resources’ capability as needed strikes a balance between continued reliability and acceptable cos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6.5</w:t>
        <w:tab/>
        <w:t xml:space="preserve">Interconnection of New </w:t>
      </w:r>
      <w:ins w:id="0" w:author="ERCOT 011111" w:date="2011-01-11T15:49:00Z">
        <w:r>
          <w:rPr/>
          <w:t xml:space="preserve">or Existing </w:t>
        </w:r>
      </w:ins>
      <w:r>
        <w:rPr/>
        <w:t xml:space="preserve">Generation </w:t>
      </w:r>
    </w:p>
    <w:p>
      <w:pPr>
        <w:pStyle w:val="Normal"/>
        <w:rPr>
          <w:ins w:id="5" w:author="Mike Grimes" w:date="2011-01-26T16:37:00Z"/>
        </w:rPr>
      </w:pPr>
      <w:r>
        <w:rPr/>
        <w:t xml:space="preserve">Interconnection of new </w:t>
      </w:r>
      <w:del w:id="1" w:author="ERCOT 011111" w:date="2011-01-11T15:49:00Z">
        <w:r>
          <w:rPr/>
          <w:delText xml:space="preserve">All-Inclusive </w:delText>
        </w:r>
      </w:del>
      <w:r>
        <w:rPr/>
        <w:t xml:space="preserve">Generation Resources to the ERCOT Transmission Grid must be in accordance with the </w:t>
      </w:r>
      <w:del w:id="2" w:author="ERCOT 011111" w:date="2011-01-11T15:50:00Z">
        <w:r>
          <w:rPr/>
          <w:delText>ERCOT Standard Generation Interconnection Agreement (SGIA) and associated procedures</w:delText>
        </w:r>
      </w:del>
      <w:ins w:id="3" w:author="ERCOT 011111" w:date="2011-01-11T15:50:00Z">
        <w:r>
          <w:rPr/>
          <w:t>Protocols and Other Binding Documents</w:t>
        </w:r>
      </w:ins>
      <w:r>
        <w:rPr/>
        <w:t>.</w:t>
      </w:r>
      <w:ins w:id="4" w:author="WMS" w:date="2010-08-12T08:21:00Z">
        <w:r>
          <w:rPr/>
          <w:t xml:space="preserve">  </w:t>
        </w:r>
      </w:ins>
    </w:p>
    <w:p>
      <w:pPr>
        <w:pStyle w:val="Normal"/>
        <w:rPr>
          <w:szCs w:val="22"/>
          <w:ins w:id="10" w:author="Mike Grimes" w:date="2011-01-26T16:37:00Z"/>
        </w:rPr>
      </w:pPr>
      <w:ins w:id="6" w:author="Mike Grimes" w:date="2011-01-26T16:37:00Z">
        <w:r>
          <w:rPr/>
          <w:t>Interconnection of existing Generation Resources to a new Point of Interconnection on the ERCOT Transmission Grid shall be in accordance with the Generation Interconnection Or Change Request Procedure</w:t>
        </w:r>
      </w:ins>
      <w:ins w:id="7" w:author="Mike Grimes" w:date="2011-01-26T16:37:00Z">
        <w:r>
          <w:rPr>
            <w:b/>
            <w:sz w:val="36"/>
            <w:szCs w:val="36"/>
          </w:rPr>
          <w:t xml:space="preserve"> </w:t>
        </w:r>
      </w:ins>
      <w:ins w:id="8" w:author="Mike Grimes" w:date="2011-01-26T16:37:00Z">
        <w:r>
          <w:rPr>
            <w:szCs w:val="22"/>
          </w:rPr>
          <w:t xml:space="preserve">or its successor document. Generation Resources that establish a new Point of Interconnection shall maintain no less that their current capability to operate in accordance with the Protocols and Other Binding Documents based on the execution date of its first </w:t>
        </w:r>
      </w:ins>
      <w:ins w:id="9" w:author="Mike Grimes" w:date="2011-01-26T16:37:00Z">
        <w:r>
          <w:rPr/>
          <w:t xml:space="preserve">Standard Generation Interconnection Agreement (SGIA). However, if studies conducted during the Interconnection Or Change Request Procedure show a need for a Generation Resource to comply with current requirements to provide Voltage Support or Voltage Ride Through capability, that Generation Resource shall demonstrate that capability before connecting at its new POI. </w:t>
        </w:r>
      </w:ins>
    </w:p>
    <w:p>
      <w:pPr>
        <w:pStyle w:val="WWTextBody"/>
        <w:ind w:left="0" w:hanging="0"/>
        <w:rPr>
          <w:del w:id="46" w:author="Mike Grimes" w:date="2011-01-26T16:37:00Z"/>
        </w:rPr>
      </w:pPr>
      <w:ins w:id="11" w:author="WMS" w:date="2010-08-12T08:21:00Z">
        <w:del w:id="12" w:author="Mike Grimes" w:date="2011-01-26T16:37:00Z">
          <w:r>
            <w:rPr/>
            <w:delText xml:space="preserve">For </w:delText>
          </w:r>
        </w:del>
      </w:ins>
      <w:ins w:id="13" w:author="ERCOT 011111" w:date="2011-01-11T15:50:00Z">
        <w:del w:id="14" w:author="Mike Grimes" w:date="2011-01-26T16:37:00Z">
          <w:r>
            <w:rPr/>
            <w:delText xml:space="preserve">existing </w:delText>
          </w:r>
        </w:del>
      </w:ins>
      <w:ins w:id="15" w:author="WMS" w:date="2010-08-12T08:21:00Z">
        <w:del w:id="16" w:author="Mike Grimes" w:date="2011-01-26T16:37:00Z">
          <w:r>
            <w:rPr/>
            <w:delText>Generation Resources which connect to a new p</w:delText>
          </w:r>
        </w:del>
      </w:ins>
      <w:ins w:id="17" w:author="ERCOT 011111" w:date="2011-01-11T15:50:00Z">
        <w:del w:id="18" w:author="Mike Grimes" w:date="2011-01-26T16:37:00Z">
          <w:r>
            <w:rPr/>
            <w:delText>P</w:delText>
          </w:r>
        </w:del>
      </w:ins>
      <w:ins w:id="19" w:author="WMS" w:date="2010-08-12T08:21:00Z">
        <w:del w:id="20" w:author="Mike Grimes" w:date="2011-01-26T16:37:00Z">
          <w:r>
            <w:rPr/>
            <w:delText>oint of i</w:delText>
          </w:r>
        </w:del>
      </w:ins>
      <w:ins w:id="21" w:author="ERCOT 011111" w:date="2011-01-11T15:50:00Z">
        <w:del w:id="22" w:author="Mike Grimes" w:date="2011-01-26T16:37:00Z">
          <w:r>
            <w:rPr/>
            <w:delText>I</w:delText>
          </w:r>
        </w:del>
      </w:ins>
      <w:ins w:id="23" w:author="WMS" w:date="2010-08-12T08:21:00Z">
        <w:del w:id="24" w:author="Mike Grimes" w:date="2011-01-26T16:37:00Z">
          <w:r>
            <w:rPr/>
            <w:delText xml:space="preserve">nterconnection </w:delText>
          </w:r>
        </w:del>
      </w:ins>
      <w:ins w:id="25" w:author="ERCOT 011111" w:date="2011-01-11T15:50:00Z">
        <w:del w:id="26" w:author="Mike Grimes" w:date="2011-01-26T16:37:00Z">
          <w:r>
            <w:rPr/>
            <w:delText xml:space="preserve">(POI) </w:delText>
          </w:r>
        </w:del>
      </w:ins>
      <w:ins w:id="27" w:author="WMS" w:date="2010-08-12T08:21:00Z">
        <w:del w:id="28" w:author="Mike Grimes" w:date="2011-01-26T16:37:00Z">
          <w:r>
            <w:rPr/>
            <w:delText>or which utilize more than one point of interconnection</w:delText>
          </w:r>
        </w:del>
      </w:ins>
      <w:ins w:id="29" w:author="ERCOT 011111" w:date="2011-01-11T15:51:00Z">
        <w:del w:id="30" w:author="Mike Grimes" w:date="2011-01-26T16:37:00Z">
          <w:r>
            <w:rPr/>
            <w:delText>POI</w:delText>
          </w:r>
        </w:del>
      </w:ins>
      <w:ins w:id="31" w:author="WMS" w:date="2010-08-12T08:21:00Z">
        <w:del w:id="32" w:author="Mike Grimes" w:date="2011-01-26T16:37:00Z">
          <w:r>
            <w:rPr/>
            <w:delText xml:space="preserve"> to the ERCOT Transmission Grid, any Protocol </w:delText>
          </w:r>
        </w:del>
      </w:ins>
      <w:ins w:id="33" w:author="ERCOT 011111" w:date="2011-01-11T15:52:00Z">
        <w:del w:id="34" w:author="Mike Grimes" w:date="2011-01-26T16:37:00Z">
          <w:r>
            <w:rPr/>
            <w:delText xml:space="preserve">or Other Binding Document </w:delText>
          </w:r>
        </w:del>
      </w:ins>
      <w:ins w:id="35" w:author="WMS" w:date="2010-08-12T08:21:00Z">
        <w:del w:id="36" w:author="Mike Grimes" w:date="2011-01-26T16:37:00Z">
          <w:r>
            <w:rPr/>
            <w:delText xml:space="preserve">requirements applicable to Generation Resources which are based upon the execution date of the </w:delText>
          </w:r>
        </w:del>
      </w:ins>
      <w:ins w:id="37" w:author="ERCOT 011111" w:date="2011-01-11T15:52:00Z">
        <w:del w:id="38" w:author="Mike Grimes" w:date="2011-01-26T16:37:00Z">
          <w:r>
            <w:rPr/>
            <w:delText>Standard Generation Interconnection Agreement (</w:delText>
          </w:r>
        </w:del>
      </w:ins>
      <w:ins w:id="39" w:author="WMS" w:date="2010-08-12T08:21:00Z">
        <w:del w:id="40" w:author="Mike Grimes" w:date="2011-01-26T16:37:00Z">
          <w:r>
            <w:rPr/>
            <w:delText>SGIA</w:delText>
          </w:r>
        </w:del>
      </w:ins>
      <w:ins w:id="41" w:author="ERCOT 011111" w:date="2011-01-11T15:52:00Z">
        <w:del w:id="42" w:author="Mike Grimes" w:date="2011-01-26T16:37:00Z">
          <w:r>
            <w:rPr/>
            <w:delText>)</w:delText>
          </w:r>
        </w:del>
      </w:ins>
      <w:ins w:id="43" w:author="WMS" w:date="2010-08-12T08:21:00Z">
        <w:del w:id="44" w:author="Mike Grimes" w:date="2011-01-26T16:37:00Z">
          <w:r>
            <w:rPr/>
            <w:delText xml:space="preserve"> shall be applied to the date of the first executed SGIA.</w:delText>
          </w:r>
        </w:del>
      </w:ins>
      <w:del w:id="45" w:author="Mike Grimes" w:date="2011-01-26T16:37:00Z">
        <w:r>
          <w:rPr/>
          <w:delText xml:space="preserve"> with the following exceptions:</w:delText>
        </w:r>
      </w:del>
    </w:p>
    <w:p>
      <w:pPr>
        <w:pStyle w:val="WWTextBody"/>
        <w:ind w:left="0" w:hanging="0"/>
        <w:rPr>
          <w:del w:id="48" w:author="Mike Grimes" w:date="2011-01-26T16:37:00Z"/>
        </w:rPr>
      </w:pPr>
      <w:del w:id="47" w:author="Mike Grimes" w:date="2011-01-26T16:37:00Z">
        <w:r>
          <w:rPr/>
          <w:delText>(a)</w:delText>
          <w:tab/>
          <w:delText>For a new POI, existing Generation Resources shall comply with the requirements in Section 3.15, Voltage Support, and Nodal Operating Guide Section 2.9, Voltage Ride-Through Requirements for Generation Resources, based upon the execution date of the last SGIA.</w:delText>
        </w:r>
      </w:del>
    </w:p>
    <w:p>
      <w:pPr>
        <w:pStyle w:val="WWTextBody"/>
        <w:spacing w:before="0" w:after="240"/>
        <w:ind w:left="0" w:hanging="0"/>
        <w:rPr/>
      </w:pPr>
      <w:ins w:id="49" w:author="ERCOT 011111" w:date="2011-01-11T15:56:00Z">
        <w:del w:id="50" w:author="Mike Grimes" w:date="2011-01-26T16:37:00Z">
          <w:r>
            <w:rPr/>
            <w:delText>(b)</w:delText>
            <w:tab/>
            <w:delText>For more than one POI, existing Generation Resources shall comply with the requirements in Section 3.15</w:delText>
          </w:r>
        </w:del>
      </w:ins>
      <w:ins w:id="51" w:author="ERCOT 011111" w:date="2011-01-11T15:59:00Z">
        <w:del w:id="52" w:author="Mike Grimes" w:date="2011-01-26T16:37:00Z">
          <w:r>
            <w:rPr/>
            <w:delText xml:space="preserve"> and</w:delText>
          </w:r>
        </w:del>
      </w:ins>
      <w:del w:id="53" w:author="Mike Grimes" w:date="2011-01-26T16:37:00Z">
        <w:r>
          <w:rPr/>
          <w:delText xml:space="preserve"> Nodal Operating Guide Section 2.9 based upon the execution date of the SGIA relative to the POI where the Generation Resource is electrically connected.</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4NPRR-xx</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WWTextBody">
    <w:name w:val="WW-Text Body"/>
    <w:basedOn w:val="Normal"/>
    <w:qFormat/>
    <w:pPr>
      <w:spacing w:before="0" w:after="240"/>
      <w:ind w:left="54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14:00Z</dcterms:created>
  <dc:creator>ERCOT/if</dc:creator>
  <dc:description/>
  <cp:keywords/>
  <dc:language>en-US</dc:language>
  <cp:lastModifiedBy>Kelly P. Landry</cp:lastModifiedBy>
  <cp:lastPrinted>2011-01-11T15:44:00Z</cp:lastPrinted>
  <dcterms:modified xsi:type="dcterms:W3CDTF">2011-02-02T22:14:00Z</dcterms:modified>
  <cp:revision>2</cp:revision>
  <dc:subject/>
  <dc:title>Protocols Workshop</dc:title>
</cp:coreProperties>
</file>