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NPRR 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orrection of Wind Adjust Formula to Account for Daylight Savings Tim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 See comments below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is Nodal Protocol Revision Request (NPRR) will be effective upon system implementation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system changes were captured in NPRR208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ERCOT business function impact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impact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F497D"/>
              </w:rPr>
            </w:pPr>
            <w:r>
              <w:rPr>
                <w:rFonts w:cs="Arial" w:ascii="Arial" w:hAnsi="Arial"/>
              </w:rPr>
              <w:t>There are no additional impacts to implement this NPRR beyond what was captured in the Impact Analysis for NPRR208, Registration and Settlement of Distributed Generation (DG) Less Than One MW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8:5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1-02-01T18:5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