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GENDA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ERCOT Commercial Operations Subcommittee (COPS) Meeting</w:t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ERCOT Austin / 7620 Metro Center Drive / Austin, Texas 78744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uesday, January 11, 2011 / 9:30 a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ference Cal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al: 1.866.469.323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sscode: 356 961 92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366"/>
        <w:gridCol w:w="1545"/>
        <w:gridCol w:w="1174"/>
      </w:tblGrid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Meeting Minutes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7, 201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11, 2011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Meeting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Meeting Updat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Upda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 Project Portfolio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king Deck Prioritization (Vot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NPRR311, Correction of Wind Adjust Formula to Account for Daylight Savings Time</w:t>
            </w:r>
            <w:r>
              <w:rPr>
                <w:color w:val="000000"/>
                <w:sz w:val="22"/>
                <w:szCs w:val="22"/>
              </w:rPr>
              <w:t xml:space="preserve"> (Possible 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registered DG Repor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C Start Type/Implementation of NPRR272, Definition and Participation of Quick Start Generation Re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entation on Interval Data “c” Cuts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Tuck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Tuck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aul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Tucker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Ashbaugh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Nodal Settlement Update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Galvin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ing Group/Task Force Updat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tlements and Extracts Working Group (SEWG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Accomplishment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 Goals (Possible Vo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S Communication Working Group (CCWG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Accomplishments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color w:val="000000"/>
                <w:sz w:val="22"/>
                <w:szCs w:val="22"/>
              </w:rPr>
              <w:t>2011 Goals (Possible Vote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2"/>
                <w:szCs w:val="22"/>
              </w:rPr>
              <w:t>Profiling Working Group (PWG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GRR042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Updating of Weather Sensitivity Assignment, Suspension of Annual Validation for Advanced Meters, Addition of Load Research Sampling Documents, and Removal of Unused TOUS Codes (Vote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GRR044, Addition of Distributed Generation (DG) Load Profiles (Vote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Accomplishment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 Goals (Possible Vo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IE DRG TF Accomplishme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rket Advanced Readings and Settlements Task Force (MARS TF)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Accomplishments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color w:val="000000"/>
                <w:sz w:val="22"/>
                <w:szCs w:val="22"/>
              </w:rPr>
              <w:t>2011 Goals (Possible Vo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firmation of Working Group Leadership (Vote)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Galvi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Trenary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E. Podraz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D. Tucker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K. Scott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5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ther Business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0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COPS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8, 201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12, 2011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1:29:00Z</dcterms:created>
  <dc:creator>balbracht</dc:creator>
  <dc:description/>
  <cp:keywords/>
  <dc:language>en-US</dc:language>
  <cp:lastModifiedBy>balbracht</cp:lastModifiedBy>
  <cp:lastPrinted>2009-01-27T08:04:00Z</cp:lastPrinted>
  <dcterms:modified xsi:type="dcterms:W3CDTF">2011-02-01T22:48:00Z</dcterms:modified>
  <cp:revision>11</cp:revision>
  <dc:subject/>
  <dc:title>ERCOT Commercial Operations Subcommittee (COPS)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