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Requirement to Post PTP Obligation Quantities Awarded in DAM (formerly “Requirement to Post CRR Option and Obligation Quantities Cleared in DAM or Taken to Real Time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31, 2011</w:t>
            </w:r>
          </w:p>
        </w:tc>
      </w:tr>
      <w:tr>
        <w:trPr>
          <w:trHeight w:val="9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$10k – $15k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NPRR can be incorporated into a future scheduled Stabilization release upon ERCOT Board approval. 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ing ERCOT Board approval in March 2011, the next achievable release window is May 2011.</w:t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2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mplement the Market Management System (MMS) view and Current Day Reports (CDR) automated Comma-Separated Value (CSV) &amp; Extensible Markup Language (XML) report generation and Market Information System (MIS) post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implement an automated process to post the quantities of Point-to-Point (PTP) Obligations awarded in the Day-Ahead Market (DAM).</w:t>
            </w:r>
          </w:p>
        </w:tc>
      </w:tr>
      <w:tr>
        <w:trPr>
          <w:trHeight w:val="5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 xml:space="preserve">No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solution proposed in this NPRR replaces the manual creation and posting of quantities of PTP Obligations that were awarded in the D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3NPRR-10 Revised Impact Analysis 013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46:00Z</dcterms:created>
  <dc:creator>ERCOT/if</dc:creator>
  <dc:description/>
  <cp:keywords/>
  <dc:language>en-US</dc:language>
  <cp:lastModifiedBy>jlevine</cp:lastModifiedBy>
  <cp:lastPrinted>2010-12-21T16:19:00Z</cp:lastPrinted>
  <dcterms:modified xsi:type="dcterms:W3CDTF">2011-01-31T21:4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