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5,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Brewster, Chris</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 Renewabl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ntly,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Rob</w:t>
            </w:r>
          </w:p>
        </w:tc>
        <w:tc>
          <w:tcPr>
            <w:tcW w:w="3060" w:type="dxa"/>
            <w:tcBorders/>
            <w:vAlign w:val="bottom"/>
          </w:tcPr>
          <w:p>
            <w:pPr>
              <w:pStyle w:val="Normal"/>
              <w:rPr>
                <w:color w:val="000000"/>
                <w:sz w:val="22"/>
                <w:szCs w:val="22"/>
              </w:rPr>
            </w:pPr>
            <w:r>
              <w:rPr>
                <w:color w:val="000000"/>
                <w:sz w:val="22"/>
                <w:szCs w:val="22"/>
              </w:rPr>
              <w:t>GM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vin, Ji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ding, Jennifer</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Mike</w:t>
            </w:r>
          </w:p>
        </w:tc>
        <w:tc>
          <w:tcPr>
            <w:tcW w:w="3060" w:type="dxa"/>
            <w:tcBorders/>
            <w:vAlign w:val="bottom"/>
          </w:tcPr>
          <w:p>
            <w:pPr>
              <w:pStyle w:val="Normal"/>
              <w:rPr>
                <w:color w:val="000000"/>
                <w:sz w:val="22"/>
                <w:szCs w:val="22"/>
              </w:rPr>
            </w:pPr>
            <w:r>
              <w:rPr>
                <w:color w:val="000000"/>
                <w:sz w:val="22"/>
                <w:szCs w:val="22"/>
              </w:rPr>
              <w:t>Infini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Kimmish, Steven</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Nath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guyen, Winnie</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oah, Heather</w:t>
            </w:r>
          </w:p>
        </w:tc>
        <w:tc>
          <w:tcPr>
            <w:tcW w:w="3060" w:type="dxa"/>
            <w:tcBorders/>
            <w:vAlign w:val="bottom"/>
          </w:tcPr>
          <w:p>
            <w:pPr>
              <w:pStyle w:val="Normal"/>
              <w:rPr>
                <w:color w:val="000000"/>
                <w:sz w:val="22"/>
                <w:szCs w:val="22"/>
              </w:rPr>
            </w:pPr>
            <w:r>
              <w:rPr>
                <w:color w:val="000000"/>
                <w:sz w:val="22"/>
                <w:szCs w:val="22"/>
              </w:rPr>
              <w:t>VITO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y, Vanus</w:t>
            </w:r>
          </w:p>
        </w:tc>
        <w:tc>
          <w:tcPr>
            <w:tcW w:w="3060" w:type="dxa"/>
            <w:tcBorders/>
            <w:vAlign w:val="bottom"/>
          </w:tcPr>
          <w:p>
            <w:pPr>
              <w:pStyle w:val="Normal"/>
              <w:rPr>
                <w:color w:val="000000"/>
                <w:sz w:val="22"/>
                <w:szCs w:val="22"/>
              </w:rPr>
            </w:pPr>
            <w:r>
              <w:rPr>
                <w:color w:val="000000"/>
                <w:sz w:val="22"/>
                <w:szCs w:val="22"/>
              </w:rPr>
              <w:t>A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uynh,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n, Josephi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vAlign w:val="bottom"/>
          </w:tcPr>
          <w:p>
            <w:pPr>
              <w:pStyle w:val="Normal"/>
              <w:rPr>
                <w:color w:val="000000"/>
                <w:sz w:val="22"/>
                <w:szCs w:val="22"/>
              </w:rPr>
            </w:pPr>
            <w:r>
              <w:rPr>
                <w:color w:val="000000"/>
                <w:sz w:val="22"/>
                <w:szCs w:val="22"/>
              </w:rPr>
              <w:t>Adams, Joh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Bauld, Mand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Bohart, Jim</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Decuir, Kim</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Dumas, John</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Geer, Ed</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Gilbertson, Jeff</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Kasparian, Ke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Landry, Kelly</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Madden, Terr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Maggio, David</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Natoli, Anthon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Nowicki, Le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Pabbisetty, Suresh</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Prasanna, Ashwi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Ragsdale, Ken</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Shaw, Pam</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Spangler, Bob</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Surendran, Resmi</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Tucker, Carrie</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pPr>
            <w:r>
              <w:rPr>
                <w:color w:val="000000"/>
                <w:sz w:val="22"/>
                <w:szCs w:val="22"/>
              </w:rPr>
              <w:t>Villarreal, Rachel</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Wise, Joa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Yager, Cheryl</w:t>
            </w:r>
          </w:p>
        </w:tc>
        <w:tc>
          <w:tcPr>
            <w:tcW w:w="360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3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pPr>
      <w:r>
        <w:rPr>
          <w:b/>
          <w:color w:val="000000"/>
          <w:sz w:val="22"/>
          <w:szCs w:val="22"/>
        </w:rPr>
        <w:t>James Jackson moved to approve the 8/31/2010 NATF Meeting Minutes as presented.  Bradley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 xml:space="preserve">Recommendation to the Technical Advisory Committee (TAC) Regarding ERCOT and Market Participant Overall Readiness for a December 1, 2010 TEXAS Nodal Market Implementation </w:t>
      </w:r>
    </w:p>
    <w:p>
      <w:pPr>
        <w:pStyle w:val="Normal"/>
        <w:ind w:right="-107" w:hanging="0"/>
        <w:jc w:val="both"/>
        <w:rPr>
          <w:sz w:val="22"/>
          <w:szCs w:val="22"/>
        </w:rPr>
      </w:pPr>
      <w:r>
        <w:rPr>
          <w:color w:val="000000"/>
          <w:sz w:val="22"/>
          <w:szCs w:val="22"/>
        </w:rPr>
        <w:t xml:space="preserve">Mr. Ragsdale noted that ERCOT management certified readiness for Texas Nodal Market Implementation.  Mr. Ragsdale reviewed the readiness methodology and noted that it included system, process and people readiness, and the core components of each category.  He highlighted the status and completion dates for readiness of the </w:t>
      </w:r>
      <w:r>
        <w:rPr>
          <w:sz w:val="22"/>
          <w:szCs w:val="22"/>
        </w:rPr>
        <w:t xml:space="preserve">Market Management System (MMS), Energy Management System (EMS), Market Information System (MIS), Commercial Systems (COMS), and Credit Monitoring Management (CMM).  Mr. Ragsdale noted that </w:t>
      </w:r>
      <w:r>
        <w:rPr>
          <w:color w:val="000000"/>
          <w:sz w:val="22"/>
          <w:szCs w:val="22"/>
        </w:rPr>
        <w:t xml:space="preserve">the methodology for determining Load Distribution Factors (LDFs) is pending.  Market Participants discussed the possibility of ERCOT providing a post Nodal Market implementation comparison of LDFs to Real-Time data to determine if LDFs are accurate.  </w:t>
      </w:r>
      <w:r>
        <w:rPr>
          <w:sz w:val="22"/>
          <w:szCs w:val="22"/>
        </w:rPr>
        <w:t xml:space="preserve">Market Participants discussed the appropriate language for a recommendation to TAC regarding ERCOT and Market Participant readiness.  </w:t>
      </w:r>
    </w:p>
    <w:p>
      <w:pPr>
        <w:pStyle w:val="Normal"/>
        <w:ind w:right="-107" w:hanging="0"/>
        <w:jc w:val="both"/>
        <w:rPr>
          <w:sz w:val="22"/>
          <w:szCs w:val="22"/>
        </w:rPr>
      </w:pPr>
      <w:r>
        <w:rPr>
          <w:sz w:val="22"/>
          <w:szCs w:val="22"/>
        </w:rPr>
      </w:r>
    </w:p>
    <w:p>
      <w:pPr>
        <w:pStyle w:val="Normal"/>
        <w:jc w:val="both"/>
        <w:rPr/>
      </w:pPr>
      <w:r>
        <w:rPr>
          <w:b/>
          <w:color w:val="000000"/>
          <w:sz w:val="22"/>
          <w:szCs w:val="22"/>
        </w:rPr>
        <w:t>Mr. Jackson moved that</w:t>
      </w:r>
      <w:r>
        <w:rPr>
          <w:b/>
          <w:bCs/>
          <w:sz w:val="22"/>
          <w:szCs w:val="22"/>
        </w:rPr>
        <w:t>, based on the observations and experience of the NATF members and the certification by ERCOT management, NATF is unaware of any outstanding issue, or collection of issues, that would prohibit TAC from voting affirmatively for the ERCOT Nodal Market Go-Live; therefore, NATF recommends approval by TAC for a December 1, 2010 go-li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NATF recommendation is based on our direct discussions with ERCOT and Market Trials observations.  NATF acknowledges there is much that cannot be directly observed by individual Market Participants. Where not directly observed, NATF has relied on those that have direct knowledge. </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NATF has reviewed with ERCOT the issues that have been reported as of October 5, 2010, as identified in the QSE and TDSP issue lists and in the ERCOT Management Readiness Certification.  ERCOT currently has a plan to address each of the “Defects to be Resolved by Go-live” which includes a delivery date for the fix, a workaround or has a workaround plan in progress.  NATF accepts ERCOT’s status regarding deferred issues.  The NATF expects ERCOT to continue updating NATF, TAC and the Board regarding the progress of the fixes and workaround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Naomi Richard seconded the motion.  The motion carried by roll call vote with one abstention from the Consumer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Base Point Deviation Charges in the Nodal Market</w:t>
      </w:r>
    </w:p>
    <w:p>
      <w:pPr>
        <w:pStyle w:val="Normal"/>
        <w:jc w:val="both"/>
        <w:rPr>
          <w:color w:val="000000"/>
          <w:sz w:val="22"/>
          <w:szCs w:val="22"/>
        </w:rPr>
      </w:pPr>
      <w:r>
        <w:rPr>
          <w:color w:val="000000"/>
          <w:sz w:val="22"/>
          <w:szCs w:val="22"/>
        </w:rPr>
        <w:t xml:space="preserve">Randa Stephenson observed that NPRR285, Generation Resource Base Point Deviation Charge Corrections, was submitted to correct problems associated with Base Point deviation charges and to avoid a large volume of Settlement disputes.  Mandy Bauld noted that ERCOT may file comments to NPRR285 to address shortened Security Constrained Economic Dispatch (SCED) interva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ERCOT Business Practice- Final Review</w:t>
      </w:r>
    </w:p>
    <w:p>
      <w:pPr>
        <w:pStyle w:val="Normal"/>
        <w:jc w:val="both"/>
        <w:rPr>
          <w:sz w:val="22"/>
          <w:szCs w:val="22"/>
        </w:rPr>
      </w:pPr>
      <w:r>
        <w:rPr>
          <w:sz w:val="22"/>
          <w:szCs w:val="22"/>
        </w:rPr>
        <w:t xml:space="preserve">Resmi Surendran reviewed ERCOT Business Practice, Non-Spin Reserve Services Deployment/Recall Procedures, and noted that it contains revisions due to several approved Nodal Protocol Revision Requests (NPRRs) addressing this subject matter.  Ms. Surendran reviewed each of the changes individually.  </w:t>
      </w:r>
    </w:p>
    <w:p>
      <w:pPr>
        <w:pStyle w:val="Normal"/>
        <w:jc w:val="both"/>
        <w:rPr>
          <w:sz w:val="22"/>
          <w:szCs w:val="22"/>
        </w:rPr>
      </w:pPr>
      <w:r>
        <w:rPr>
          <w:sz w:val="22"/>
          <w:szCs w:val="22"/>
        </w:rPr>
      </w:r>
    </w:p>
    <w:p>
      <w:pPr>
        <w:pStyle w:val="Normal"/>
        <w:jc w:val="both"/>
        <w:rPr/>
      </w:pPr>
      <w:r>
        <w:rPr>
          <w:b/>
          <w:sz w:val="22"/>
          <w:szCs w:val="22"/>
        </w:rPr>
        <w:t xml:space="preserve">Mr. Blackburn moved to recommend TAC approve the ERCOT Business Practice, Non-Spin Reserve Services Deployment and Recall Procedures, as presented by ERCOT.  Scott Wardle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pPr>
      <w:r>
        <w:rPr>
          <w:color w:val="000000"/>
          <w:sz w:val="22"/>
          <w:szCs w:val="22"/>
        </w:rPr>
        <w:t xml:space="preserve">David Maggio presented the GREDP variables process, reviewed additional data analysis, and presented the full tables used to generate graphs in his presentation as requested at the 09/30/2010 NATF meeting.  He presented graphical representations of the “X” variable adjusted to 15 percent and the “Y” variable adjusted to 15 Megawatts (MWs) and illustrated the information by time of day.  Market Participants discussed the details of the graphs and the effects of adjustmen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lackburn moved that regarding GREDP, NATF recommends to TAC that X=8%, Y=8MW, and Z=10%, and asks that during the review required after go live that such review ensure that the measurement appropriately aligns with the services it is attempting to enforce in a non-discriminatory manner.  Bradley Schwarz seconded the motion.   The motion carried unanimously.                         </w:t>
      </w:r>
    </w:p>
    <w:p>
      <w:pPr>
        <w:pStyle w:val="Normal"/>
        <w:tabs>
          <w:tab w:val="clear" w:pos="720"/>
          <w:tab w:val="left" w:pos="975"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Procedures for Credit Adjustment</w:t>
      </w:r>
    </w:p>
    <w:p>
      <w:pPr>
        <w:pStyle w:val="Normal"/>
        <w:jc w:val="both"/>
        <w:rPr>
          <w:color w:val="000000"/>
          <w:sz w:val="22"/>
          <w:szCs w:val="22"/>
        </w:rPr>
      </w:pPr>
      <w:r>
        <w:rPr>
          <w:color w:val="000000"/>
          <w:sz w:val="22"/>
          <w:szCs w:val="22"/>
        </w:rPr>
        <w:t xml:space="preserve">Cheryl Yager reviewed ERCOT plans for monitoring and addressing credit risk in the initial months after Nodal Market implementation.  She observed that ERCOT’s efforts will be primarily focused on core credit calculation, a reasonability test, and adjustments when there is unusual activity.  Market Participants discussed benchmark assumptions for low and high total potential exposure, historical estimates, and criteria for unusual activ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ollow-Up on ERCOT Business Practice- ERCOT and QSE Operations Practices During the Operating Hour</w:t>
      </w:r>
    </w:p>
    <w:p>
      <w:pPr>
        <w:pStyle w:val="Normal"/>
        <w:jc w:val="both"/>
        <w:rPr>
          <w:color w:val="000000"/>
          <w:sz w:val="22"/>
          <w:szCs w:val="22"/>
        </w:rPr>
      </w:pPr>
      <w:r>
        <w:rPr>
          <w:color w:val="000000"/>
          <w:sz w:val="22"/>
          <w:szCs w:val="22"/>
        </w:rPr>
        <w:t xml:space="preserve">Bob Spangler observed the discussion of the Business Practice, ERCOT and QSE Operations Practices During the Operating Hour, at the previous NATF meeting and noted that NATF recommendations had been incorporated.  He noted that the revisions made do not address the movement of Ancillary Services during the operating hour and the requirement to contact ERCOT in such an event.  Mr. Blackburn noted that NATF looks forward to direction from TAC regarding this docu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30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005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3:00Z</dcterms:created>
  <dc:creator>Kelly Landry</dc:creator>
  <dc:description/>
  <cp:keywords/>
  <dc:language>en-US</dc:language>
  <cp:lastModifiedBy>Bill Hellinghausen and Ron Wheeler</cp:lastModifiedBy>
  <cp:lastPrinted>2009-01-19T11:49:00Z</cp:lastPrinted>
  <dcterms:modified xsi:type="dcterms:W3CDTF">2011-01-28T19:23:00Z</dcterms:modified>
  <cp:revision>3</cp:revision>
  <dc:subject>Nodal Implementation Team Minutes</dc:subject>
  <dc:title>NIT Draft Minutes</dc:title>
</cp:coreProperties>
</file>