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Daily Report Containing Loss of Generation Greater than 450 M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8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function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 Operators will enter notifications into NoticeBuilder on a daily ba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7NOGRR-04 Impact Analysis 012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ERCOT Market Rules (JML)</cp:lastModifiedBy>
  <cp:lastPrinted>2007-01-12T08:31:00Z</cp:lastPrinted>
  <dcterms:modified xsi:type="dcterms:W3CDTF">2011-01-28T13:57:00Z</dcterms:modified>
  <cp:revision>8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