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Change Control Number: 2011-774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Diana Rehfeldt on Behalf of TX SE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Texas-New Mexico Power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1-800-738-5579 Ext 5204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1-24-2011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14_2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Diana.rehfeldt@tnmp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2010- I107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  <w:sz w:val="22"/>
              </w:rPr>
              <w:tab/>
            </w:r>
            <w:r>
              <w:rPr>
                <w:rFonts w:cs="Lucida Sans Unicode" w:ascii="Lucida Sans Unicode" w:hAnsi="Lucida Sans Unicode"/>
              </w:rPr>
              <w:t>This change control is to update Change Control 2010-757 to reflect the changes in the finalized Critical Care / Chronic Condition form from the PUCT regarding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rFonts w:cs="Lucida Sans Unicode" w:ascii="Lucida Sans Unicode" w:hAnsi="Lucida Sans Unicode"/>
              </w:rPr>
              <w:t xml:space="preserve">the secondary contact telephone number codes. There were initially three codes, but the codes were reduced to two (Primary and Other).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tabs>
                <w:tab w:val="clear" w:pos="720"/>
                <w:tab w:val="left" w:pos="566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color w:val="FF0000"/>
          <w:sz w:val="32"/>
          <w:szCs w:val="32"/>
        </w:rPr>
        <w:t>814_2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Segment:</w:t>
        <w:tab/>
      </w:r>
      <w:r>
        <w:rPr>
          <w:b/>
          <w:sz w:val="40"/>
          <w:szCs w:val="40"/>
        </w:rPr>
        <w:t xml:space="preserve">REF </w:t>
      </w:r>
      <w:r>
        <w:rPr>
          <w:b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Conversion/Create ESI ID Request: Not Used</w:t>
            </w:r>
          </w:p>
          <w:p>
            <w:pPr>
              <w:pStyle w:val="Normal"/>
              <w:ind w:right="144" w:hanging="0"/>
              <w:rPr/>
            </w:pPr>
            <w:r>
              <w:rPr/>
              <w:t>Change ESI ID Information Request: Required if changing this item</w:t>
            </w:r>
          </w:p>
          <w:p>
            <w:pPr>
              <w:pStyle w:val="Normal"/>
              <w:ind w:right="144" w:hanging="0"/>
              <w:rPr/>
            </w:pPr>
            <w:r>
              <w:rPr/>
              <w:t>Retire ESI ID Request: Not Us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"Y" in this field means that the customer is either: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customer for whom electric service is considered crucial for the protection and maintenance of public safety pursuant to Subst. Rules 25.52 and 25.53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n industrial customer for whom an interruption or suspension of service will create a dangerous or life threatening condition at the customers premise.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" w:author="Diana Rehfeldt" w:date="2010-10-18T17:11:00Z"/>
              </w:rPr>
            </w:pPr>
            <w:ins w:id="0" w:author="Diana Rehfeldt" w:date="2010-10-18T17:11:00Z">
              <w:r>
                <w:rPr/>
                <w:t>REF~SU~N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  <w:t>REF~SU~Y</w:t>
            </w:r>
            <w:ins w:id="2" w:author="Diana Rehfeldt" w:date="2010-10-18T17:11:00Z">
              <w:r>
                <w:rPr/>
                <w:t>~CLI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79"/>
        <w:gridCol w:w="893"/>
        <w:gridCol w:w="188"/>
        <w:gridCol w:w="1367"/>
        <w:gridCol w:w="147"/>
        <w:gridCol w:w="3265"/>
        <w:gridCol w:w="432"/>
        <w:gridCol w:w="23"/>
        <w:gridCol w:w="965"/>
        <w:gridCol w:w="143"/>
        <w:gridCol w:w="332"/>
      </w:tblGrid>
      <w:tr>
        <w:trPr/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78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6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U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pecial Processing Code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Indicator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78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6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o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are not required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6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Y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Yes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are required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" w:author="Diana Rehfeldt" w:date="2010-10-18T17:14:00Z">
              <w:r>
                <w:rPr>
                  <w:b/>
                </w:rPr>
                <w:t>Dep</w:t>
              </w:r>
            </w:ins>
          </w:p>
        </w:tc>
        <w:tc>
          <w:tcPr>
            <w:tcW w:w="1079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" w:author="Diana Rehfeldt" w:date="2010-10-18T17:14:00Z">
              <w:r>
                <w:rPr>
                  <w:b/>
                </w:rPr>
                <w:t>REF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" w:author="Diana Rehfeldt" w:date="2010-10-18T17:14:00Z">
              <w:r>
                <w:rPr>
                  <w:b/>
                </w:rPr>
                <w:t>352</w:t>
              </w:r>
            </w:ins>
          </w:p>
        </w:tc>
        <w:tc>
          <w:tcPr>
            <w:tcW w:w="496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6" w:author="Diana Rehfeldt" w:date="2010-10-18T17:14:00Z">
              <w:r>
                <w:rPr>
                  <w:b/>
                </w:rPr>
                <w:t>Descrip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7" w:author="Diana Rehfeldt" w:date="2010-10-18T17:1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8" w:author="Diana Rehfeldt" w:date="2010-10-18T17:14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78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9" w:author="Diana Rehfeldt" w:date="2010-10-18T17:14:00Z">
              <w:r>
                <w:rPr/>
                <w:t>A free-form description to clarify the related data elements and their content</w:t>
              </w:r>
            </w:ins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1" w:author="Diana Rehfeldt" w:date="2010-10-18T17:14:00Z"/>
              </w:rPr>
            </w:pPr>
            <w:ins w:id="10" w:author="Diana Rehfeldt" w:date="2010-10-18T17:14:00Z">
              <w:r>
                <w:rPr/>
                <w:t xml:space="preserve">Required when REF02 = Y indicating Special Needs are required </w:t>
              </w:r>
            </w:ins>
          </w:p>
          <w:p>
            <w:pPr>
              <w:pStyle w:val="Normal"/>
              <w:ind w:right="144" w:hanging="0"/>
              <w:rPr/>
            </w:pPr>
            <w:ins w:id="12" w:author="Diana Rehfeldt" w:date="2010-10-18T17:14:00Z">
              <w:r>
                <w:rPr/>
                <w:t xml:space="preserve">Used to communicate the Customer’s Special Needs Status as defined by PUCT Subst. Rule 25.497 “Customer Protection Rules Relating to Designation of Critical Care Customers”, otherwise not used.   </w:t>
              </w:r>
            </w:ins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3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4" w:author="Diana Rehfeldt" w:date="2010-10-18T17:14:00Z">
              <w:r>
                <w:rPr/>
                <w:t>CCC</w:t>
              </w:r>
            </w:ins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5" w:author="Diana Rehfeldt" w:date="2010-10-18T17:14:00Z">
              <w:r>
                <w:rPr/>
                <w:t xml:space="preserve">Critical Care Residential Customer </w:t>
              </w:r>
            </w:ins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5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6" w:author="Diana Rehfeldt" w:date="2010-10-18T17:14:00Z">
              <w:r>
                <w:rPr/>
                <w:t>Secondary Contact Information Required if Special Needs Status is “CCC”</w:t>
              </w:r>
            </w:ins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7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8" w:author="Diana Rehfeldt" w:date="2010-10-18T17:14:00Z">
              <w:r>
                <w:rPr/>
                <w:t>CLI</w:t>
              </w:r>
            </w:ins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9" w:author="Diana Rehfeldt" w:date="2010-10-18T17:14:00Z">
              <w:r>
                <w:rPr/>
                <w:t xml:space="preserve">Critical Load  Industrial Customer </w:t>
              </w:r>
            </w:ins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1" w:author="Diana Rehfeldt" w:date="2010-10-18T17:14:00Z">
              <w:r>
                <w:rPr/>
                <w:t>CLP</w:t>
              </w:r>
            </w:ins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2" w:author="Diana Rehfeldt" w:date="2010-10-18T17:14:00Z">
              <w:r>
                <w:rPr/>
                <w:t xml:space="preserve">Critical Load Public Safety Customer </w:t>
              </w:r>
            </w:ins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3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4" w:author="Diana Rehfeldt" w:date="2010-10-18T17:14:00Z">
              <w:r>
                <w:rPr/>
                <w:t>CRC</w:t>
              </w:r>
            </w:ins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5" w:author="Diana Rehfeldt" w:date="2010-10-18T17:14:00Z">
              <w:r>
                <w:rPr/>
                <w:t xml:space="preserve">Chronic Condition Residential Customer </w:t>
              </w:r>
            </w:ins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5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6" w:author="Diana Rehfeldt" w:date="2010-10-18T17:14:00Z">
              <w:r>
                <w:rPr/>
                <w:t>Secondary Contact Information Required if Special Needs Status is “CRC”</w:t>
              </w:r>
            </w:ins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28" w:author="Diana Rehfeldt" w:date="2010-10-18T17:14:00Z"/>
        </w:rPr>
      </w:pPr>
      <w:ins w:id="27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30" w:author="Diana Rehfeldt" w:date="2010-10-18T17:14:00Z"/>
        </w:rPr>
      </w:pPr>
      <w:ins w:id="29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32" w:author="Diana Rehfeldt" w:date="2010-10-18T17:14:00Z"/>
        </w:rPr>
      </w:pPr>
      <w:ins w:id="31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34" w:author="Diana Rehfeldt" w:date="2010-10-18T17:14:00Z"/>
        </w:rPr>
      </w:pPr>
      <w:ins w:id="33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36" w:author="Diana Rehfeldt" w:date="2010-10-18T17:14:00Z"/>
        </w:rPr>
      </w:pPr>
      <w:ins w:id="35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38" w:author="Diana Rehfeldt" w:date="2010-10-18T17:14:00Z"/>
        </w:rPr>
      </w:pPr>
      <w:ins w:id="37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40" w:author="Diana Rehfeldt" w:date="2010-10-18T17:14:00Z"/>
        </w:rPr>
      </w:pPr>
      <w:ins w:id="39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42" w:author="Diana Rehfeldt" w:date="2010-10-18T17:14:00Z"/>
        </w:rPr>
      </w:pPr>
      <w:ins w:id="41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44" w:author="Diana Rehfeldt" w:date="2010-10-18T17:14:00Z"/>
        </w:rPr>
      </w:pPr>
      <w:ins w:id="43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46" w:author="Diana Rehfeldt" w:date="2010-10-18T17:14:00Z"/>
        </w:rPr>
      </w:pPr>
      <w:ins w:id="45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48" w:author="Diana Rehfeldt" w:date="2010-10-18T17:14:00Z"/>
        </w:rPr>
      </w:pPr>
      <w:ins w:id="47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50" w:author="Diana Rehfeldt" w:date="2010-10-18T17:14:00Z"/>
        </w:rPr>
      </w:pPr>
      <w:ins w:id="49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52" w:author="Diana Rehfeldt" w:date="2010-10-18T17:14:00Z"/>
        </w:rPr>
      </w:pPr>
      <w:ins w:id="51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54" w:author="Diana Rehfeldt" w:date="2010-10-18T17:14:00Z"/>
        </w:rPr>
      </w:pPr>
      <w:ins w:id="53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56" w:author="Diana Rehfeldt" w:date="2010-10-18T17:14:00Z"/>
        </w:rPr>
      </w:pPr>
      <w:ins w:id="55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58" w:author="Diana Rehfeldt" w:date="2010-10-18T17:14:00Z"/>
        </w:rPr>
      </w:pPr>
      <w:ins w:id="57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60" w:author="Diana Rehfeldt" w:date="2010-10-18T17:14:00Z"/>
        </w:rPr>
      </w:pPr>
      <w:ins w:id="59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62" w:author="Diana Rehfeldt" w:date="2010-10-18T17:14:00Z"/>
        </w:rPr>
      </w:pPr>
      <w:ins w:id="61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64" w:author="Diana Rehfeldt" w:date="2010-10-18T17:14:00Z"/>
        </w:rPr>
      </w:pPr>
      <w:ins w:id="63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66" w:author="Diana Rehfeldt" w:date="2010-10-18T17:14:00Z"/>
        </w:rPr>
      </w:pPr>
      <w:ins w:id="65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68" w:author="Diana Rehfeldt" w:date="2010-10-18T17:14:00Z"/>
        </w:rPr>
      </w:pPr>
      <w:ins w:id="67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70" w:author="Diana Rehfeldt" w:date="2010-10-18T17:14:00Z"/>
        </w:rPr>
      </w:pPr>
      <w:ins w:id="69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72" w:author="Diana Rehfeldt" w:date="2010-10-18T17:14:00Z"/>
        </w:rPr>
      </w:pPr>
      <w:ins w:id="71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74" w:author="Diana Rehfeldt" w:date="2010-10-18T17:14:00Z"/>
        </w:rPr>
      </w:pPr>
      <w:ins w:id="73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76" w:author="Diana Rehfeldt" w:date="2010-10-18T17:14:00Z"/>
        </w:rPr>
      </w:pPr>
      <w:ins w:id="75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78" w:author="Diana Rehfeldt" w:date="2010-10-18T17:14:00Z"/>
        </w:rPr>
      </w:pPr>
      <w:ins w:id="77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80" w:author="Diana Rehfeldt" w:date="2010-10-18T17:14:00Z"/>
        </w:rPr>
      </w:pPr>
      <w:ins w:id="79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82" w:author="Diana Rehfeldt" w:date="2010-10-18T17:14:00Z"/>
        </w:rPr>
      </w:pPr>
      <w:ins w:id="81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84" w:author="Diana Rehfeldt" w:date="2010-10-18T17:14:00Z"/>
        </w:rPr>
      </w:pPr>
      <w:ins w:id="83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86" w:author="Diana Rehfeldt" w:date="2010-10-18T17:14:00Z"/>
        </w:rPr>
      </w:pPr>
      <w:ins w:id="85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88" w:author="Diana Rehfeldt" w:date="2010-10-18T17:14:00Z"/>
        </w:rPr>
      </w:pPr>
      <w:ins w:id="87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90" w:author="Diana Rehfeldt" w:date="2010-10-18T17:14:00Z"/>
        </w:rPr>
      </w:pPr>
      <w:ins w:id="89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92" w:author="Diana Rehfeldt" w:date="2010-10-18T17:14:00Z"/>
        </w:rPr>
      </w:pPr>
      <w:ins w:id="91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94" w:author="Diana Rehfeldt" w:date="2010-10-18T17:14:00Z"/>
        </w:rPr>
      </w:pPr>
      <w:ins w:id="93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96" w:author="Diana Rehfeldt" w:date="2010-10-18T17:14:00Z"/>
        </w:rPr>
      </w:pPr>
      <w:ins w:id="95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98" w:author="Diana Rehfeldt" w:date="2010-10-18T17:14:00Z"/>
        </w:rPr>
      </w:pPr>
      <w:ins w:id="97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00" w:author="Diana Rehfeldt" w:date="2010-10-18T17:14:00Z"/>
        </w:rPr>
      </w:pPr>
      <w:ins w:id="99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02" w:author="Diana Rehfeldt" w:date="2010-10-18T17:14:00Z"/>
        </w:rPr>
      </w:pPr>
      <w:ins w:id="101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04" w:author="Diana Rehfeldt" w:date="2010-10-18T17:14:00Z"/>
        </w:rPr>
      </w:pPr>
      <w:ins w:id="103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06" w:author="Diana Rehfeldt" w:date="2010-10-18T17:14:00Z"/>
        </w:rPr>
      </w:pPr>
      <w:ins w:id="105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08" w:author="Diana Rehfeldt" w:date="2010-10-18T17:14:00Z"/>
        </w:rPr>
      </w:pPr>
      <w:ins w:id="107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10" w:author="Diana Rehfeldt" w:date="2010-10-18T17:14:00Z"/>
        </w:rPr>
      </w:pPr>
      <w:ins w:id="109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ins w:id="114" w:author="Diana Rehfeldt" w:date="2010-10-18T17:14:00Z"/>
        </w:rPr>
      </w:pPr>
      <w:ins w:id="111" w:author="Diana Rehfeldt" w:date="2010-10-18T17:14:00Z">
        <w:r>
          <w:rPr>
            <w:b/>
          </w:rPr>
          <w:t>Segment:</w:t>
          <w:tab/>
        </w:r>
      </w:ins>
      <w:ins w:id="112" w:author="Diana Rehfeldt" w:date="2010-10-18T17:14:00Z">
        <w:r>
          <w:rPr>
            <w:b/>
            <w:sz w:val="40"/>
            <w:szCs w:val="40"/>
          </w:rPr>
          <w:t xml:space="preserve">NM1 </w:t>
        </w:r>
      </w:ins>
      <w:ins w:id="113" w:author="Diana Rehfeldt" w:date="2010-10-18T17:14:00Z">
        <w:r>
          <w:rPr>
            <w:b/>
          </w:rPr>
          <w:t>Individual or Organizational Name (Special Needs Secondary Contact Nam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17" w:author="Diana Rehfeldt" w:date="2010-10-18T17:14:00Z"/>
        </w:rPr>
      </w:pPr>
      <w:ins w:id="115" w:author="Diana Rehfeldt" w:date="2010-10-18T17:14:00Z">
        <w:r>
          <w:rPr>
            <w:b/>
          </w:rPr>
          <w:tab/>
          <w:t>Position:</w:t>
          <w:tab/>
        </w:r>
      </w:ins>
      <w:ins w:id="116" w:author="Diana Rehfeldt" w:date="2010-10-18T17:14:00Z">
        <w:r>
          <w:rPr/>
          <w:t>08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21" w:author="Diana Rehfeldt" w:date="2010-10-18T17:14:00Z"/>
        </w:rPr>
      </w:pPr>
      <w:ins w:id="118" w:author="Diana Rehfeldt" w:date="2010-10-18T17:14:00Z">
        <w:r>
          <w:rPr/>
          <w:tab/>
        </w:r>
      </w:ins>
      <w:ins w:id="119" w:author="Diana Rehfeldt" w:date="2010-10-18T17:14:00Z">
        <w:r>
          <w:rPr>
            <w:b/>
          </w:rPr>
          <w:t>Loop:</w:t>
        </w:r>
      </w:ins>
      <w:ins w:id="120" w:author="Diana Rehfeldt" w:date="2010-10-18T17:14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25" w:author="Diana Rehfeldt" w:date="2010-10-18T17:14:00Z"/>
        </w:rPr>
      </w:pPr>
      <w:ins w:id="122" w:author="Diana Rehfeldt" w:date="2010-10-18T17:14:00Z">
        <w:r>
          <w:rPr/>
          <w:tab/>
        </w:r>
      </w:ins>
      <w:ins w:id="123" w:author="Diana Rehfeldt" w:date="2010-10-18T17:14:00Z">
        <w:r>
          <w:rPr>
            <w:b/>
          </w:rPr>
          <w:t>Level:</w:t>
        </w:r>
      </w:ins>
      <w:ins w:id="124" w:author="Diana Rehfeldt" w:date="2010-10-18T17:14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29" w:author="Diana Rehfeldt" w:date="2010-10-18T17:14:00Z"/>
        </w:rPr>
      </w:pPr>
      <w:ins w:id="126" w:author="Diana Rehfeldt" w:date="2010-10-18T17:14:00Z">
        <w:r>
          <w:rPr/>
          <w:tab/>
        </w:r>
      </w:ins>
      <w:ins w:id="127" w:author="Diana Rehfeldt" w:date="2010-10-18T17:14:00Z">
        <w:r>
          <w:rPr>
            <w:b/>
          </w:rPr>
          <w:t>Usage:</w:t>
        </w:r>
      </w:ins>
      <w:ins w:id="128" w:author="Diana Rehfeldt" w:date="2010-10-18T17:14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33" w:author="Diana Rehfeldt" w:date="2010-10-18T17:14:00Z"/>
        </w:rPr>
      </w:pPr>
      <w:ins w:id="130" w:author="Diana Rehfeldt" w:date="2010-10-18T17:14:00Z">
        <w:r>
          <w:rPr/>
          <w:tab/>
        </w:r>
      </w:ins>
      <w:ins w:id="131" w:author="Diana Rehfeldt" w:date="2010-10-18T17:14:00Z">
        <w:r>
          <w:rPr>
            <w:b/>
          </w:rPr>
          <w:t>Max Use:</w:t>
        </w:r>
      </w:ins>
      <w:ins w:id="132" w:author="Diana Rehfeldt" w:date="2010-10-18T17:14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37" w:author="Diana Rehfeldt" w:date="2010-10-18T17:14:00Z"/>
        </w:rPr>
      </w:pPr>
      <w:ins w:id="134" w:author="Diana Rehfeldt" w:date="2010-10-18T17:14:00Z">
        <w:r>
          <w:rPr/>
          <w:tab/>
        </w:r>
      </w:ins>
      <w:ins w:id="135" w:author="Diana Rehfeldt" w:date="2010-10-18T17:14:00Z">
        <w:r>
          <w:rPr>
            <w:b/>
          </w:rPr>
          <w:t>Purpose:</w:t>
        </w:r>
      </w:ins>
      <w:ins w:id="136" w:author="Diana Rehfeldt" w:date="2010-10-18T17:14:00Z">
        <w:r>
          <w:rPr/>
          <w:tab/>
          <w:t>To supply the full name of an individual or organizational enti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43" w:author="Diana Rehfeldt" w:date="2010-10-18T17:14:00Z"/>
        </w:rPr>
      </w:pPr>
      <w:ins w:id="138" w:author="Diana Rehfeldt" w:date="2010-10-18T17:14:00Z">
        <w:r>
          <w:rPr/>
          <w:tab/>
        </w:r>
      </w:ins>
      <w:ins w:id="139" w:author="Diana Rehfeldt" w:date="2010-10-18T17:14:00Z">
        <w:r>
          <w:rPr>
            <w:b/>
          </w:rPr>
          <w:t>Syntax Notes:</w:t>
        </w:r>
      </w:ins>
      <w:ins w:id="140" w:author="Diana Rehfeldt" w:date="2010-10-18T17:14:00Z">
        <w:r>
          <w:rPr/>
          <w:tab/>
        </w:r>
      </w:ins>
      <w:ins w:id="141" w:author="Diana Rehfeldt" w:date="2010-10-18T17:14:00Z">
        <w:r>
          <w:rPr>
            <w:b/>
          </w:rPr>
          <w:t>1</w:t>
        </w:r>
      </w:ins>
      <w:ins w:id="142" w:author="Diana Rehfeldt" w:date="2010-10-18T17:14:00Z">
        <w:r>
          <w:rPr/>
          <w:tab/>
          <w:t>If either NM108 or NM109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47" w:author="Diana Rehfeldt" w:date="2010-10-18T17:14:00Z"/>
        </w:rPr>
      </w:pPr>
      <w:ins w:id="144" w:author="Diana Rehfeldt" w:date="2010-10-18T17:14:00Z">
        <w:r>
          <w:rPr/>
          <w:tab/>
          <w:tab/>
        </w:r>
      </w:ins>
      <w:ins w:id="145" w:author="Diana Rehfeldt" w:date="2010-10-18T17:14:00Z">
        <w:r>
          <w:rPr>
            <w:b/>
          </w:rPr>
          <w:t>2</w:t>
        </w:r>
      </w:ins>
      <w:ins w:id="146" w:author="Diana Rehfeldt" w:date="2010-10-18T17:14:00Z">
        <w:r>
          <w:rPr/>
          <w:tab/>
          <w:t>If NM111 is present, then NM110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51" w:author="Diana Rehfeldt" w:date="2010-10-18T17:14:00Z"/>
        </w:rPr>
      </w:pPr>
      <w:ins w:id="148" w:author="Diana Rehfeldt" w:date="2010-10-18T17:14:00Z">
        <w:r>
          <w:rPr/>
          <w:tab/>
        </w:r>
      </w:ins>
      <w:ins w:id="149" w:author="Diana Rehfeldt" w:date="2010-10-18T17:14:00Z">
        <w:r>
          <w:rPr>
            <w:b/>
          </w:rPr>
          <w:t>Semantic Notes:</w:t>
          <w:tab/>
        </w:r>
      </w:ins>
      <w:ins w:id="150" w:author="Diana Rehfeldt" w:date="2010-10-18T17:14:00Z">
        <w:r>
          <w:rPr/>
          <w:t>NM102 qualifies NM103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152" w:author="Diana Rehfeldt" w:date="2010-10-18T17:14:00Z">
        <w:r>
          <w:rPr/>
          <w:tab/>
        </w:r>
      </w:ins>
      <w:ins w:id="153" w:author="Diana Rehfeldt" w:date="2010-10-18T17:14:00Z">
        <w:r>
          <w:rPr>
            <w:b/>
          </w:rPr>
          <w:t>Comments:</w:t>
        </w:r>
      </w:ins>
      <w:ins w:id="154" w:author="Diana Rehfeldt" w:date="2010-10-18T17:14:00Z">
        <w:r>
          <w:rPr/>
          <w:tab/>
        </w:r>
      </w:ins>
      <w:ins w:id="155" w:author="Diana Rehfeldt" w:date="2010-10-18T17:14:00Z">
        <w:r>
          <w:rPr>
            <w:b/>
          </w:rPr>
          <w:t>1</w:t>
        </w:r>
      </w:ins>
      <w:ins w:id="156" w:author="Diana Rehfeldt" w:date="2010-10-18T17:14:00Z">
        <w:r>
          <w:rPr/>
          <w:tab/>
          <w:t>NM110 and NM111 further define the type of entity in NM101.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157" w:author="Diana Rehfeldt" w:date="2010-10-18T17:14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59" w:author="Diana Rehfeldt" w:date="2010-10-18T17:14:00Z"/>
              </w:rPr>
            </w:pPr>
            <w:ins w:id="158" w:author="Diana Rehfeldt" w:date="2010-10-18T17:14:00Z">
              <w:r>
                <w:rPr/>
                <w:t xml:space="preserve">Required when REF~SU=Y and Critical Care Status in the REF03of the Special Needs (REF~SU) segment = “CCC” or “CRC”, otherwise this segment will not be provided by the TDSP.  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61" w:author="Diana Rehfeldt" w:date="2010-10-18T17:14:00Z"/>
              </w:rPr>
            </w:pPr>
            <w:ins w:id="160" w:author="Diana Rehfeldt" w:date="2010-10-18T17:14:00Z">
              <w:r>
                <w:rPr/>
                <w:t>NM1~SC~~~~~~~~SNOW, JOE RAY JR</w:t>
              </w:r>
            </w:ins>
          </w:p>
          <w:p>
            <w:pPr>
              <w:pStyle w:val="Normal"/>
              <w:ind w:right="144" w:hanging="0"/>
              <w:rPr/>
            </w:pPr>
            <w:ins w:id="162" w:author="Diana Rehfeldt" w:date="2010-10-18T17:14:00Z">
              <w:r>
                <w:rPr/>
                <w:t>NM1~SC~~~~~~~~XYZ COMPANY</w:t>
              </w:r>
            </w:ins>
          </w:p>
        </w:tc>
      </w:tr>
    </w:tbl>
    <w:p>
      <w:pPr>
        <w:pStyle w:val="Normal"/>
        <w:rPr>
          <w:ins w:id="164" w:author="Diana Rehfeldt" w:date="2010-10-18T17:14:00Z"/>
        </w:rPr>
      </w:pPr>
      <w:ins w:id="163" w:author="Diana Rehfeldt" w:date="2010-10-18T17:14:00Z">
        <w:r>
          <w:rPr/>
        </w:r>
      </w:ins>
    </w:p>
    <w:p>
      <w:pPr>
        <w:pStyle w:val="Normal"/>
        <w:jc w:val="center"/>
        <w:rPr>
          <w:b/>
          <w:b/>
          <w:ins w:id="166" w:author="Diana Rehfeldt" w:date="2010-10-18T17:14:00Z"/>
        </w:rPr>
      </w:pPr>
      <w:ins w:id="165" w:author="Diana Rehfeldt" w:date="2010-10-18T17:14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168" w:author="Diana Rehfeldt" w:date="2010-10-18T17:14:00Z"/>
        </w:rPr>
      </w:pPr>
      <w:ins w:id="167" w:author="Diana Rehfeldt" w:date="2010-10-18T17:14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169" w:author="Diana Rehfeldt" w:date="2010-10-18T17:14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83"/>
        <w:gridCol w:w="10"/>
        <w:gridCol w:w="1555"/>
        <w:gridCol w:w="144"/>
        <w:gridCol w:w="3269"/>
        <w:gridCol w:w="432"/>
        <w:gridCol w:w="23"/>
        <w:gridCol w:w="962"/>
        <w:gridCol w:w="144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170" w:author="Diana Rehfeldt" w:date="2010-10-18T17:14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171" w:author="Diana Rehfeldt" w:date="2010-10-18T17:14:00Z">
              <w:r>
                <w:rPr>
                  <w:b/>
                </w:rPr>
                <w:t>NM101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72" w:author="Diana Rehfeldt" w:date="2010-10-18T17:14:00Z">
              <w:r>
                <w:rPr>
                  <w:b/>
                </w:rPr>
                <w:t>98</w:t>
              </w:r>
            </w:ins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73" w:author="Diana Rehfeldt" w:date="2010-10-18T17:14:00Z">
              <w:r>
                <w:rPr>
                  <w:b/>
                </w:rPr>
                <w:t>Entity Identifier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74" w:author="Diana Rehfeldt" w:date="2010-10-18T17:14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75" w:author="Diana Rehfeldt" w:date="2010-10-18T17:14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176" w:author="Diana Rehfeldt" w:date="2010-10-18T17:14:00Z">
              <w:r>
                <w:rPr/>
                <w:t>Code identifying an organizational entity, a physical location, property or an individu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ind w:right="144" w:hanging="0"/>
              <w:rPr/>
            </w:pPr>
            <w:ins w:id="177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78" w:author="Diana Rehfeldt" w:date="2010-10-18T17:14:00Z">
              <w:r>
                <w:rPr/>
                <w:t>SC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79" w:author="Diana Rehfeldt" w:date="2010-10-18T17:14:00Z">
              <w:r>
                <w:rPr/>
                <w:t xml:space="preserve">Store Clas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80" w:author="Diana Rehfeldt" w:date="2010-10-18T17:14:00Z">
              <w:r>
                <w:rPr/>
                <w:t>Special Needs Secondary Contact Name</w:t>
              </w:r>
            </w:ins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81" w:author="Diana Rehfeldt" w:date="2010-10-18T17:14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182" w:author="Diana Rehfeldt" w:date="2010-10-18T17:14:00Z">
              <w:r>
                <w:rPr>
                  <w:b/>
                </w:rPr>
                <w:t>NM109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83" w:author="Diana Rehfeldt" w:date="2010-10-18T17:14:00Z">
              <w:r>
                <w:rPr>
                  <w:b/>
                </w:rPr>
                <w:t>93</w:t>
              </w:r>
            </w:ins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84" w:author="Diana Rehfeldt" w:date="2010-10-18T17:14:00Z">
              <w:r>
                <w:rPr>
                  <w:b/>
                </w:rPr>
                <w:t>Identification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85" w:author="Diana Rehfeldt" w:date="2010-10-18T17:1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/>
            </w:pPr>
            <w:ins w:id="186" w:author="Diana Rehfeldt" w:date="2010-10-18T17:14:00Z">
              <w:r>
                <w:rPr>
                  <w:b/>
                </w:rPr>
                <w:t>AN 2/80</w:t>
              </w:r>
            </w:ins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187" w:author="Diana Rehfeldt" w:date="2010-10-18T17:14:00Z">
              <w:r>
                <w:rPr/>
                <w:t>Code identifying a party or other cod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88" w:author="Diana Rehfeldt" w:date="2010-10-18T17:14:00Z">
              <w:r>
                <w:rPr/>
                <w:t xml:space="preserve">The Customer Contact Name should be formatted as follows: Last Name, First Name.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190" w:author="Diana Rehfeldt" w:date="2010-10-18T17:14:00Z"/>
        </w:rPr>
      </w:pPr>
      <w:ins w:id="189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192" w:author="Diana Rehfeldt" w:date="2010-10-18T17:14:00Z"/>
        </w:rPr>
      </w:pPr>
      <w:ins w:id="191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194" w:author="Diana Rehfeldt" w:date="2010-10-18T17:14:00Z"/>
        </w:rPr>
      </w:pPr>
      <w:ins w:id="193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196" w:author="Diana Rehfeldt" w:date="2010-10-18T17:14:00Z"/>
        </w:rPr>
      </w:pPr>
      <w:ins w:id="195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198" w:author="Diana Rehfeldt" w:date="2010-10-18T17:14:00Z"/>
        </w:rPr>
      </w:pPr>
      <w:ins w:id="197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00" w:author="Diana Rehfeldt" w:date="2010-10-18T17:14:00Z"/>
        </w:rPr>
      </w:pPr>
      <w:ins w:id="199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02" w:author="Diana Rehfeldt" w:date="2010-10-18T17:14:00Z"/>
        </w:rPr>
      </w:pPr>
      <w:ins w:id="201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04" w:author="Diana Rehfeldt" w:date="2010-10-18T17:14:00Z"/>
        </w:rPr>
      </w:pPr>
      <w:ins w:id="203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06" w:author="Diana Rehfeldt" w:date="2010-10-18T17:14:00Z"/>
        </w:rPr>
      </w:pPr>
      <w:ins w:id="205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08" w:author="Diana Rehfeldt" w:date="2010-10-18T17:14:00Z"/>
        </w:rPr>
      </w:pPr>
      <w:ins w:id="207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10" w:author="Diana Rehfeldt" w:date="2010-10-18T17:14:00Z"/>
        </w:rPr>
      </w:pPr>
      <w:ins w:id="209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12" w:author="Diana Rehfeldt" w:date="2010-10-18T17:14:00Z"/>
        </w:rPr>
      </w:pPr>
      <w:ins w:id="211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14" w:author="Diana Rehfeldt" w:date="2010-10-18T17:14:00Z"/>
        </w:rPr>
      </w:pPr>
      <w:ins w:id="213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16" w:author="Diana Rehfeldt" w:date="2010-10-18T17:14:00Z"/>
        </w:rPr>
      </w:pPr>
      <w:ins w:id="215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18" w:author="Diana Rehfeldt" w:date="2010-10-18T17:14:00Z"/>
        </w:rPr>
      </w:pPr>
      <w:ins w:id="217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20" w:author="Diana Rehfeldt" w:date="2010-10-18T17:14:00Z"/>
        </w:rPr>
      </w:pPr>
      <w:ins w:id="219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22" w:author="Diana Rehfeldt" w:date="2010-10-18T17:14:00Z"/>
        </w:rPr>
      </w:pPr>
      <w:ins w:id="221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24" w:author="Diana Rehfeldt" w:date="2010-10-18T17:14:00Z"/>
        </w:rPr>
      </w:pPr>
      <w:ins w:id="223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26" w:author="Diana Rehfeldt" w:date="2010-10-18T17:14:00Z"/>
        </w:rPr>
      </w:pPr>
      <w:ins w:id="225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28" w:author="Diana Rehfeldt" w:date="2010-10-18T17:14:00Z"/>
        </w:rPr>
      </w:pPr>
      <w:ins w:id="227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30" w:author="Diana Rehfeldt" w:date="2010-10-18T17:14:00Z"/>
        </w:rPr>
      </w:pPr>
      <w:ins w:id="229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32" w:author="Diana Rehfeldt" w:date="2010-10-18T17:14:00Z"/>
        </w:rPr>
      </w:pPr>
      <w:ins w:id="231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34" w:author="Diana Rehfeldt" w:date="2010-10-18T17:14:00Z"/>
        </w:rPr>
      </w:pPr>
      <w:ins w:id="233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36" w:author="Diana Rehfeldt" w:date="2010-10-18T17:14:00Z"/>
        </w:rPr>
      </w:pPr>
      <w:ins w:id="235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38" w:author="Diana Rehfeldt" w:date="2010-10-18T17:14:00Z"/>
        </w:rPr>
      </w:pPr>
      <w:ins w:id="237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40" w:author="Diana Rehfeldt" w:date="2010-10-18T17:14:00Z"/>
        </w:rPr>
      </w:pPr>
      <w:ins w:id="239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42" w:author="Diana Rehfeldt" w:date="2010-10-18T17:14:00Z"/>
        </w:rPr>
      </w:pPr>
      <w:ins w:id="241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ins w:id="249" w:author="Diana Rehfeldt" w:date="2010-10-18T17:14:00Z"/>
        </w:rPr>
      </w:pPr>
      <w:ins w:id="243" w:author="Diana Rehfeldt" w:date="2010-10-18T17:14:00Z">
        <w:r>
          <w:rPr>
            <w:b/>
            <w:bCs/>
          </w:rPr>
          <w:t>Segment:</w:t>
          <w:tab/>
        </w:r>
      </w:ins>
      <w:ins w:id="244" w:author="Diana Rehfeldt" w:date="2010-10-18T17:14:00Z">
        <w:r>
          <w:rPr>
            <w:b/>
            <w:bCs/>
            <w:sz w:val="40"/>
            <w:szCs w:val="40"/>
          </w:rPr>
          <w:t>N3</w:t>
        </w:r>
      </w:ins>
      <w:ins w:id="245" w:author="Diana Rehfeldt" w:date="2010-10-18T17:14:00Z">
        <w:r>
          <w:rPr>
            <w:b/>
          </w:rPr>
          <w:t xml:space="preserve"> </w:t>
        </w:r>
      </w:ins>
      <w:ins w:id="246" w:author="Diana Rehfeldt" w:date="2010-10-18T17:14:00Z">
        <w:r>
          <w:rPr>
            <w:b/>
            <w:bCs/>
          </w:rPr>
          <w:t>Address Information (</w:t>
        </w:r>
      </w:ins>
      <w:ins w:id="247" w:author="Diana Rehfeldt" w:date="2010-10-18T17:14:00Z">
        <w:r>
          <w:rPr>
            <w:b/>
          </w:rPr>
          <w:t xml:space="preserve">Special Needs Secondary Contact </w:t>
        </w:r>
      </w:ins>
      <w:r>
        <w:rPr>
          <w:b/>
          <w:color w:val="FF0000"/>
          <w:u w:val="single"/>
        </w:rPr>
        <w:t>Mailing</w:t>
      </w:r>
      <w:r>
        <w:rPr>
          <w:b/>
        </w:rPr>
        <w:t xml:space="preserve"> </w:t>
      </w:r>
      <w:ins w:id="248" w:author="Diana Rehfeldt" w:date="2010-10-18T17:14:00Z">
        <w:r>
          <w:rPr>
            <w:b/>
            <w:bCs/>
          </w:rPr>
          <w:t>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52" w:author="Diana Rehfeldt" w:date="2010-10-18T17:14:00Z"/>
        </w:rPr>
      </w:pPr>
      <w:ins w:id="250" w:author="Diana Rehfeldt" w:date="2010-10-18T17:14:00Z">
        <w:r>
          <w:rPr>
            <w:b/>
            <w:bCs/>
          </w:rPr>
          <w:tab/>
          <w:t>Position:</w:t>
          <w:tab/>
        </w:r>
      </w:ins>
      <w:ins w:id="251" w:author="Diana Rehfeldt" w:date="2010-10-18T17:14:00Z">
        <w:r>
          <w:rPr/>
          <w:t>10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56" w:author="Diana Rehfeldt" w:date="2010-10-18T17:14:00Z"/>
        </w:rPr>
      </w:pPr>
      <w:ins w:id="253" w:author="Diana Rehfeldt" w:date="2010-10-18T17:14:00Z">
        <w:r>
          <w:rPr/>
          <w:tab/>
        </w:r>
      </w:ins>
      <w:ins w:id="254" w:author="Diana Rehfeldt" w:date="2010-10-18T17:14:00Z">
        <w:r>
          <w:rPr>
            <w:b/>
            <w:bCs/>
          </w:rPr>
          <w:t>Loop:</w:t>
        </w:r>
      </w:ins>
      <w:ins w:id="255" w:author="Diana Rehfeldt" w:date="2010-10-18T17:14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60" w:author="Diana Rehfeldt" w:date="2010-10-18T17:14:00Z"/>
        </w:rPr>
      </w:pPr>
      <w:ins w:id="257" w:author="Diana Rehfeldt" w:date="2010-10-18T17:14:00Z">
        <w:r>
          <w:rPr/>
          <w:tab/>
        </w:r>
      </w:ins>
      <w:ins w:id="258" w:author="Diana Rehfeldt" w:date="2010-10-18T17:14:00Z">
        <w:r>
          <w:rPr>
            <w:b/>
            <w:bCs/>
          </w:rPr>
          <w:t>Level:</w:t>
        </w:r>
      </w:ins>
      <w:ins w:id="259" w:author="Diana Rehfeldt" w:date="2010-10-18T17:14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64" w:author="Diana Rehfeldt" w:date="2010-10-18T17:14:00Z"/>
        </w:rPr>
      </w:pPr>
      <w:ins w:id="261" w:author="Diana Rehfeldt" w:date="2010-10-18T17:14:00Z">
        <w:r>
          <w:rPr/>
          <w:tab/>
        </w:r>
      </w:ins>
      <w:ins w:id="262" w:author="Diana Rehfeldt" w:date="2010-10-18T17:14:00Z">
        <w:r>
          <w:rPr>
            <w:b/>
            <w:bCs/>
          </w:rPr>
          <w:t>Usage:</w:t>
        </w:r>
      </w:ins>
      <w:ins w:id="263" w:author="Diana Rehfeldt" w:date="2010-10-18T17:14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68" w:author="Diana Rehfeldt" w:date="2010-10-18T17:14:00Z"/>
        </w:rPr>
      </w:pPr>
      <w:ins w:id="265" w:author="Diana Rehfeldt" w:date="2010-10-18T17:14:00Z">
        <w:r>
          <w:rPr/>
          <w:tab/>
        </w:r>
      </w:ins>
      <w:ins w:id="266" w:author="Diana Rehfeldt" w:date="2010-10-18T17:14:00Z">
        <w:r>
          <w:rPr>
            <w:b/>
            <w:bCs/>
          </w:rPr>
          <w:t>Max Use:</w:t>
        </w:r>
      </w:ins>
      <w:ins w:id="267" w:author="Diana Rehfeldt" w:date="2010-10-18T17:14:00Z">
        <w:r>
          <w:rPr/>
          <w:tab/>
          <w:t>2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72" w:author="Diana Rehfeldt" w:date="2010-10-18T17:14:00Z"/>
        </w:rPr>
      </w:pPr>
      <w:ins w:id="269" w:author="Diana Rehfeldt" w:date="2010-10-18T17:14:00Z">
        <w:r>
          <w:rPr/>
          <w:tab/>
        </w:r>
      </w:ins>
      <w:ins w:id="270" w:author="Diana Rehfeldt" w:date="2010-10-18T17:14:00Z">
        <w:r>
          <w:rPr>
            <w:b/>
            <w:bCs/>
          </w:rPr>
          <w:t>Purpose:</w:t>
        </w:r>
      </w:ins>
      <w:ins w:id="271" w:author="Diana Rehfeldt" w:date="2010-10-18T17:14:00Z">
        <w:r>
          <w:rPr/>
          <w:tab/>
          <w:t>To specify the location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lang w:val="fr-FR"/>
          <w:ins w:id="275" w:author="Diana Rehfeldt" w:date="2010-10-18T17:14:00Z"/>
        </w:rPr>
      </w:pPr>
      <w:ins w:id="273" w:author="Diana Rehfeldt" w:date="2010-10-18T17:14:00Z">
        <w:r>
          <w:rPr/>
          <w:tab/>
        </w:r>
      </w:ins>
      <w:ins w:id="274" w:author="Diana Rehfeldt" w:date="2010-10-18T17:14:00Z">
        <w:r>
          <w:rPr>
            <w:b/>
            <w:bCs/>
            <w:lang w:val="fr-FR"/>
          </w:rPr>
          <w:t>Syntax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lang w:val="fr-FR"/>
          <w:ins w:id="278" w:author="Diana Rehfeldt" w:date="2010-10-18T17:14:00Z"/>
        </w:rPr>
      </w:pPr>
      <w:ins w:id="276" w:author="Diana Rehfeldt" w:date="2010-10-18T17:14:00Z">
        <w:r>
          <w:rPr>
            <w:lang w:val="fr-FR"/>
          </w:rPr>
          <w:tab/>
        </w:r>
      </w:ins>
      <w:ins w:id="277" w:author="Diana Rehfeldt" w:date="2010-10-18T17:14:00Z">
        <w:r>
          <w:rPr>
            <w:b/>
            <w:bCs/>
            <w:lang w:val="fr-FR"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lang w:val="fr-FR"/>
        </w:rPr>
      </w:pPr>
      <w:ins w:id="279" w:author="Diana Rehfeldt" w:date="2010-10-18T17:14:00Z">
        <w:r>
          <w:rPr>
            <w:lang w:val="fr-FR"/>
          </w:rPr>
          <w:tab/>
        </w:r>
      </w:ins>
      <w:ins w:id="280" w:author="Diana Rehfeldt" w:date="2010-10-18T17:14:00Z">
        <w:r>
          <w:rPr>
            <w:b/>
            <w:bCs/>
            <w:lang w:val="fr-FR"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bCs/>
              </w:rPr>
            </w:pPr>
            <w:ins w:id="281" w:author="Diana Rehfeldt" w:date="2010-10-18T17:14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83" w:author="Diana Rehfeldt" w:date="2010-10-18T17:14:00Z"/>
              </w:rPr>
            </w:pPr>
            <w:ins w:id="282" w:author="Diana Rehfeldt" w:date="2010-10-18T17:14:00Z">
              <w:r>
                <w:rPr/>
                <w:t>Required when REF~SU=Y and Critical Care Status in the REF03 of  the Special Needs (REF~SU) segment = “CCC” or “CRC”, otherwise this segment will not be provided by the TDSP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84" w:author="Diana Rehfeldt" w:date="2010-10-18T17:14:00Z">
              <w:r>
                <w:rPr/>
                <w:t>N3~123 N MAIN ST~ANY ADDRESS OVERFLOW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ns w:id="286" w:author="Diana Rehfeldt" w:date="2010-10-18T17:14:00Z"/>
        </w:rPr>
      </w:pPr>
      <w:ins w:id="285" w:author="Diana Rehfeldt" w:date="2010-10-18T17:14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bCs/>
          <w:ins w:id="288" w:author="Diana Rehfeldt" w:date="2010-10-18T17:14:00Z"/>
        </w:rPr>
      </w:pPr>
      <w:ins w:id="287" w:author="Diana Rehfeldt" w:date="2010-10-18T17:14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bCs/>
          <w:u w:val="single"/>
        </w:rPr>
      </w:pPr>
      <w:ins w:id="289" w:author="Diana Rehfeldt" w:date="2010-10-18T17:14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4968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  <w:bCs/>
              </w:rPr>
            </w:pPr>
            <w:ins w:id="290" w:author="Diana Rehfeldt" w:date="2010-10-18T17:14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291" w:author="Diana Rehfeldt" w:date="2010-10-18T17:14:00Z">
              <w:r>
                <w:rPr>
                  <w:b/>
                  <w:bCs/>
                </w:rPr>
                <w:t>N3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292" w:author="Diana Rehfeldt" w:date="2010-10-18T17:14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ins w:id="293" w:author="Diana Rehfeldt" w:date="2010-10-18T17:14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294" w:author="Diana Rehfeldt" w:date="2010-10-18T17:14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ins w:id="295" w:author="Diana Rehfeldt" w:date="2010-10-18T17:14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96" w:author="Diana Rehfeldt" w:date="2010-10-18T17:14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97" w:author="Diana Rehfeldt" w:date="2010-10-18T17:14:00Z">
              <w:r>
                <w:rPr/>
                <w:t>Customer Service Addres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ins w:id="298" w:author="Diana Rehfeldt" w:date="2010-10-18T17:14:00Z">
              <w:r>
                <w:rPr>
                  <w:b/>
                  <w:bCs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299" w:author="Diana Rehfeldt" w:date="2010-10-18T17:14:00Z">
              <w:r>
                <w:rPr>
                  <w:b/>
                  <w:bCs/>
                </w:rPr>
                <w:t>N3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300" w:author="Diana Rehfeldt" w:date="2010-10-18T17:14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ins w:id="301" w:author="Diana Rehfeldt" w:date="2010-10-18T17:14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302" w:author="Diana Rehfeldt" w:date="2010-10-18T17:14:00Z">
              <w:r>
                <w:rPr>
                  <w:b/>
                  <w:bCs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ins w:id="303" w:author="Diana Rehfeldt" w:date="2010-10-18T17:14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04" w:author="Diana Rehfeldt" w:date="2010-10-18T17:14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306" w:author="Diana Rehfeldt" w:date="2010-10-18T17:14:00Z"/>
              </w:rPr>
            </w:pPr>
            <w:ins w:id="305" w:author="Diana Rehfeldt" w:date="2010-10-18T17:14:00Z">
              <w:r>
                <w:rPr/>
                <w:t>Customer Service Address Overflow</w:t>
              </w:r>
            </w:ins>
          </w:p>
          <w:p>
            <w:pPr>
              <w:pStyle w:val="Normal"/>
              <w:ind w:right="144" w:hanging="0"/>
              <w:rPr/>
            </w:pPr>
            <w:ins w:id="307" w:author="Diana Rehfeldt" w:date="2010-10-18T17:14:00Z">
              <w:r>
                <w:rPr/>
                <w:t>Condition:  If there is an overflow, it must be sent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309" w:author="Diana Rehfeldt" w:date="2010-10-18T17:14:00Z"/>
        </w:rPr>
      </w:pPr>
      <w:r>
        <w:br w:type="page"/>
      </w:r>
      <w:ins w:id="308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ins w:id="313" w:author="Diana Rehfeldt" w:date="2010-10-18T17:14:00Z"/>
        </w:rPr>
      </w:pPr>
      <w:ins w:id="310" w:author="Diana Rehfeldt" w:date="2010-10-18T17:14:00Z">
        <w:r>
          <w:rPr>
            <w:b/>
          </w:rPr>
          <w:t>Segment:</w:t>
          <w:tab/>
        </w:r>
      </w:ins>
      <w:ins w:id="311" w:author="Diana Rehfeldt" w:date="2010-10-18T17:14:00Z">
        <w:r>
          <w:rPr>
            <w:b/>
            <w:sz w:val="40"/>
            <w:szCs w:val="40"/>
          </w:rPr>
          <w:t xml:space="preserve">N4 </w:t>
        </w:r>
      </w:ins>
      <w:ins w:id="312" w:author="Diana Rehfeldt" w:date="2010-10-18T17:14:00Z">
        <w:r>
          <w:rPr>
            <w:b/>
          </w:rPr>
          <w:t>Geographic Location (Special Needs Secondary Contact Mailing 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16" w:author="Diana Rehfeldt" w:date="2010-10-18T17:14:00Z"/>
        </w:rPr>
      </w:pPr>
      <w:ins w:id="314" w:author="Diana Rehfeldt" w:date="2010-10-18T17:14:00Z">
        <w:r>
          <w:rPr>
            <w:b/>
          </w:rPr>
          <w:tab/>
          <w:t>Position:</w:t>
          <w:tab/>
        </w:r>
      </w:ins>
      <w:ins w:id="315" w:author="Diana Rehfeldt" w:date="2010-10-18T17:14:00Z">
        <w:r>
          <w:rPr/>
          <w:t>11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20" w:author="Diana Rehfeldt" w:date="2010-10-18T17:14:00Z"/>
        </w:rPr>
      </w:pPr>
      <w:ins w:id="317" w:author="Diana Rehfeldt" w:date="2010-10-18T17:14:00Z">
        <w:r>
          <w:rPr/>
          <w:tab/>
        </w:r>
      </w:ins>
      <w:ins w:id="318" w:author="Diana Rehfeldt" w:date="2010-10-18T17:14:00Z">
        <w:r>
          <w:rPr>
            <w:b/>
          </w:rPr>
          <w:t>Loop:</w:t>
        </w:r>
      </w:ins>
      <w:ins w:id="319" w:author="Diana Rehfeldt" w:date="2010-10-18T17:14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24" w:author="Diana Rehfeldt" w:date="2010-10-18T17:14:00Z"/>
        </w:rPr>
      </w:pPr>
      <w:ins w:id="321" w:author="Diana Rehfeldt" w:date="2010-10-18T17:14:00Z">
        <w:r>
          <w:rPr/>
          <w:tab/>
        </w:r>
      </w:ins>
      <w:ins w:id="322" w:author="Diana Rehfeldt" w:date="2010-10-18T17:14:00Z">
        <w:r>
          <w:rPr>
            <w:b/>
          </w:rPr>
          <w:t>Level:</w:t>
        </w:r>
      </w:ins>
      <w:ins w:id="323" w:author="Diana Rehfeldt" w:date="2010-10-18T17:14:00Z">
        <w:r>
          <w:rPr/>
          <w:tab/>
          <w:t>Heading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28" w:author="Diana Rehfeldt" w:date="2010-10-18T17:14:00Z"/>
        </w:rPr>
      </w:pPr>
      <w:ins w:id="325" w:author="Diana Rehfeldt" w:date="2010-10-18T17:14:00Z">
        <w:r>
          <w:rPr/>
          <w:tab/>
        </w:r>
      </w:ins>
      <w:ins w:id="326" w:author="Diana Rehfeldt" w:date="2010-10-18T17:14:00Z">
        <w:r>
          <w:rPr>
            <w:b/>
          </w:rPr>
          <w:t>Usage:</w:t>
        </w:r>
      </w:ins>
      <w:ins w:id="327" w:author="Diana Rehfeldt" w:date="2010-10-18T17:14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32" w:author="Diana Rehfeldt" w:date="2010-10-18T17:14:00Z"/>
        </w:rPr>
      </w:pPr>
      <w:ins w:id="329" w:author="Diana Rehfeldt" w:date="2010-10-18T17:14:00Z">
        <w:r>
          <w:rPr/>
          <w:tab/>
        </w:r>
      </w:ins>
      <w:ins w:id="330" w:author="Diana Rehfeldt" w:date="2010-10-18T17:14:00Z">
        <w:r>
          <w:rPr>
            <w:b/>
          </w:rPr>
          <w:t>Max Use:</w:t>
        </w:r>
      </w:ins>
      <w:ins w:id="331" w:author="Diana Rehfeldt" w:date="2010-10-18T17:14:00Z">
        <w:r>
          <w:rPr/>
          <w:tab/>
          <w:t>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36" w:author="Diana Rehfeldt" w:date="2010-10-18T17:14:00Z"/>
        </w:rPr>
      </w:pPr>
      <w:ins w:id="333" w:author="Diana Rehfeldt" w:date="2010-10-18T17:14:00Z">
        <w:r>
          <w:rPr/>
          <w:tab/>
        </w:r>
      </w:ins>
      <w:ins w:id="334" w:author="Diana Rehfeldt" w:date="2010-10-18T17:14:00Z">
        <w:r>
          <w:rPr>
            <w:b/>
          </w:rPr>
          <w:t>Purpose:</w:t>
        </w:r>
      </w:ins>
      <w:ins w:id="335" w:author="Diana Rehfeldt" w:date="2010-10-18T17:14:00Z">
        <w:r>
          <w:rPr/>
          <w:tab/>
          <w:t>To specify the geographic place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43" w:author="Diana Rehfeldt" w:date="2010-10-18T17:14:00Z"/>
        </w:rPr>
      </w:pPr>
      <w:ins w:id="337" w:author="Diana Rehfeldt" w:date="2010-10-18T17:14:00Z">
        <w:r>
          <w:rPr/>
          <w:tab/>
        </w:r>
      </w:ins>
      <w:ins w:id="338" w:author="Diana Rehfeldt" w:date="2010-10-18T17:14:00Z">
        <w:r>
          <w:rPr>
            <w:b/>
          </w:rPr>
          <w:t>Syntax Notes:</w:t>
        </w:r>
      </w:ins>
      <w:ins w:id="339" w:author="Diana Rehfeldt" w:date="2010-10-18T17:14:00Z">
        <w:r>
          <w:rPr/>
          <w:tab/>
        </w:r>
      </w:ins>
      <w:ins w:id="340" w:author="Diana Rehfeldt" w:date="2010-10-18T17:14:00Z">
        <w:r>
          <w:rPr>
            <w:b/>
          </w:rPr>
          <w:t>1</w:t>
        </w:r>
      </w:ins>
      <w:ins w:id="341" w:author="Diana Rehfeldt" w:date="2010-10-18T17:14:00Z">
        <w:r>
          <w:rPr/>
          <w:tab/>
        </w:r>
      </w:ins>
      <w:r>
        <w:rPr/>
        <w:t>if</w:t>
      </w:r>
      <w:ins w:id="342" w:author="Diana Rehfeldt" w:date="2010-10-18T17:14:00Z">
        <w:r>
          <w:rPr/>
          <w:t xml:space="preserve"> N406 is present, then N4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46" w:author="Diana Rehfeldt" w:date="2010-10-18T17:14:00Z"/>
        </w:rPr>
      </w:pPr>
      <w:ins w:id="344" w:author="Diana Rehfeldt" w:date="2010-10-18T17:14:00Z">
        <w:r>
          <w:rPr/>
          <w:tab/>
        </w:r>
      </w:ins>
      <w:ins w:id="345" w:author="Diana Rehfeldt" w:date="2010-10-18T17:14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52" w:author="Diana Rehfeldt" w:date="2010-10-18T17:14:00Z"/>
        </w:rPr>
      </w:pPr>
      <w:ins w:id="347" w:author="Diana Rehfeldt" w:date="2010-10-18T17:14:00Z">
        <w:r>
          <w:rPr/>
          <w:tab/>
        </w:r>
      </w:ins>
      <w:ins w:id="348" w:author="Diana Rehfeldt" w:date="2010-10-18T17:14:00Z">
        <w:r>
          <w:rPr>
            <w:b/>
          </w:rPr>
          <w:t>Comments:</w:t>
        </w:r>
      </w:ins>
      <w:ins w:id="349" w:author="Diana Rehfeldt" w:date="2010-10-18T17:14:00Z">
        <w:r>
          <w:rPr/>
          <w:tab/>
        </w:r>
      </w:ins>
      <w:ins w:id="350" w:author="Diana Rehfeldt" w:date="2010-10-18T17:14:00Z">
        <w:r>
          <w:rPr>
            <w:b/>
          </w:rPr>
          <w:t>1</w:t>
        </w:r>
      </w:ins>
      <w:ins w:id="351" w:author="Diana Rehfeldt" w:date="2010-10-18T17:14:00Z">
        <w:r>
          <w:rPr/>
          <w:tab/>
          <w:t>A combination of either N401 through N404, or N405 and N406 may be adequate to specify a location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353" w:author="Diana Rehfeldt" w:date="2010-10-18T17:14:00Z">
        <w:r>
          <w:rPr/>
          <w:tab/>
          <w:tab/>
        </w:r>
      </w:ins>
      <w:ins w:id="354" w:author="Diana Rehfeldt" w:date="2010-10-18T17:14:00Z">
        <w:r>
          <w:rPr>
            <w:b/>
          </w:rPr>
          <w:t>2</w:t>
        </w:r>
      </w:ins>
      <w:r>
        <w:rPr/>
        <w:tab/>
        <w:t>N402 is required only if city name (N401) is in the U.S. or Canada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355" w:author="Diana Rehfeldt" w:date="2010-10-18T17:14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357" w:author="Diana Rehfeldt" w:date="2010-10-18T17:14:00Z"/>
              </w:rPr>
            </w:pPr>
            <w:ins w:id="356" w:author="Diana Rehfeldt" w:date="2010-10-18T17:14:00Z">
              <w:r>
                <w:rPr/>
                <w:t>Required when REF~SU=Y and Critical Care Status in the REF03 of  the Special Needs (REF~SU) segment = “CCC” or “CRC”, otherwise this segment will not be provided by the TDSP</w:t>
              </w:r>
            </w:ins>
          </w:p>
          <w:p>
            <w:pPr>
              <w:pStyle w:val="Normal"/>
              <w:ind w:right="144" w:hanging="0"/>
              <w:rPr>
                <w:ins w:id="359" w:author="Diana Rehfeldt" w:date="2010-10-18T17:14:00Z"/>
              </w:rPr>
            </w:pPr>
            <w:ins w:id="358" w:author="Diana Rehfeldt" w:date="2010-10-18T17:14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361" w:author="Diana Rehfeldt" w:date="2010-10-18T17:14:00Z"/>
              </w:rPr>
            </w:pPr>
            <w:ins w:id="360" w:author="Diana Rehfeldt" w:date="2010-10-18T17:14:00Z">
              <w:r>
                <w:rPr/>
                <w:t>N4~ANYTOWN~TX~78111</w:t>
              </w:r>
            </w:ins>
          </w:p>
          <w:p>
            <w:pPr>
              <w:pStyle w:val="Normal"/>
              <w:ind w:right="144" w:hanging="0"/>
              <w:rPr>
                <w:ins w:id="363" w:author="Diana Rehfeldt" w:date="2010-10-18T17:14:00Z"/>
              </w:rPr>
            </w:pPr>
            <w:ins w:id="362" w:author="Diana Rehfeldt" w:date="2010-10-18T17:14:00Z">
              <w:r>
                <w:rPr/>
                <w:t>N4~ANYTOWN~TX~781110001</w:t>
              </w:r>
            </w:ins>
          </w:p>
          <w:p>
            <w:pPr>
              <w:pStyle w:val="Normal"/>
              <w:ind w:right="144" w:hanging="0"/>
              <w:rPr/>
            </w:pPr>
            <w:ins w:id="364" w:author="Diana Rehfeldt" w:date="2010-10-18T17:14:00Z">
              <w:r>
                <w:rPr/>
                <w:t>N4~MISSISSAUGA~ON~L4W4E4~CA</w:t>
              </w:r>
            </w:ins>
          </w:p>
        </w:tc>
      </w:tr>
    </w:tbl>
    <w:p>
      <w:pPr>
        <w:pStyle w:val="Normal"/>
        <w:rPr>
          <w:ins w:id="366" w:author="Diana Rehfeldt" w:date="2010-10-18T17:14:00Z"/>
        </w:rPr>
      </w:pPr>
      <w:ins w:id="365" w:author="Diana Rehfeldt" w:date="2010-10-18T17:14:00Z">
        <w:r>
          <w:rPr/>
        </w:r>
      </w:ins>
    </w:p>
    <w:p>
      <w:pPr>
        <w:pStyle w:val="Normal"/>
        <w:jc w:val="center"/>
        <w:rPr>
          <w:b/>
          <w:b/>
          <w:ins w:id="368" w:author="Diana Rehfeldt" w:date="2010-10-18T17:14:00Z"/>
        </w:rPr>
      </w:pPr>
      <w:ins w:id="367" w:author="Diana Rehfeldt" w:date="2010-10-18T17:14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370" w:author="Diana Rehfeldt" w:date="2010-10-18T17:14:00Z"/>
        </w:rPr>
      </w:pPr>
      <w:ins w:id="369" w:author="Diana Rehfeldt" w:date="2010-10-18T17:14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371" w:author="Diana Rehfeldt" w:date="2010-10-18T17:14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72" w:author="Diana Rehfeldt" w:date="2010-10-18T17:14:00Z">
              <w:r>
                <w:rPr>
                  <w:b/>
                </w:rPr>
                <w:t>N4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73" w:author="Diana Rehfeldt" w:date="2010-10-18T17:14:00Z">
              <w:r>
                <w:rPr>
                  <w:b/>
                </w:rPr>
                <w:t>19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74" w:author="Diana Rehfeldt" w:date="2010-10-18T17:14:00Z">
              <w:r>
                <w:rPr>
                  <w:b/>
                </w:rPr>
                <w:t>City Nam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75" w:author="Diana Rehfeldt" w:date="2010-10-18T17:14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76" w:author="Diana Rehfeldt" w:date="2010-10-18T17:14:00Z">
              <w:r>
                <w:rPr>
                  <w:b/>
                </w:rPr>
                <w:t>AN 2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377" w:author="Diana Rehfeldt" w:date="2010-10-18T17:14:00Z">
              <w:r>
                <w:rPr/>
                <w:t>Free-form text for city na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78" w:author="Diana Rehfeldt" w:date="2010-10-18T17:14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79" w:author="Diana Rehfeldt" w:date="2010-10-18T17:14:00Z">
              <w:r>
                <w:rPr>
                  <w:b/>
                </w:rPr>
                <w:t>N4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80" w:author="Diana Rehfeldt" w:date="2010-10-18T17:14:00Z">
              <w:r>
                <w:rPr>
                  <w:b/>
                </w:rPr>
                <w:t>15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81" w:author="Diana Rehfeldt" w:date="2010-10-18T17:14:00Z">
              <w:r>
                <w:rPr>
                  <w:b/>
                </w:rPr>
                <w:t>State or Province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82" w:author="Diana Rehfeldt" w:date="2010-10-18T17:14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83" w:author="Diana Rehfeldt" w:date="2010-10-18T17:14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384" w:author="Diana Rehfeldt" w:date="2010-10-18T17:14:00Z">
              <w:r>
                <w:rPr/>
                <w:t>Code (Standard State/Province) as defined by appropriate government agenc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386" w:author="Diana Rehfeldt" w:date="2010-10-18T17:14:00Z"/>
              </w:rPr>
            </w:pPr>
            <w:ins w:id="385" w:author="Diana Rehfeldt" w:date="2010-10-18T17:14:00Z">
              <w:r>
                <w:rPr/>
                <w:t xml:space="preserve">Required when REF~SU=Y and Critical Care Status in the REF03 of the Special Needs (REF~SU) segment = “CCC” or “CRC” to provide Special Needs Secondary Contact Mailing Address, otherwise not used. 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87" w:author="Diana Rehfeldt" w:date="2010-10-18T17:14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88" w:author="Diana Rehfeldt" w:date="2010-10-18T17:14:00Z">
              <w:r>
                <w:rPr>
                  <w:b/>
                </w:rPr>
                <w:t>N4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89" w:author="Diana Rehfeldt" w:date="2010-10-18T17:14:00Z">
              <w:r>
                <w:rPr>
                  <w:b/>
                </w:rPr>
                <w:t>11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90" w:author="Diana Rehfeldt" w:date="2010-10-18T17:14:00Z">
              <w:r>
                <w:rPr>
                  <w:b/>
                </w:rPr>
                <w:t>Postal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91" w:author="Diana Rehfeldt" w:date="2010-10-18T17:14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92" w:author="Diana Rehfeldt" w:date="2010-10-18T17:14:00Z">
              <w:r>
                <w:rPr>
                  <w:b/>
                </w:rPr>
                <w:t>ID 3/1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393" w:author="Diana Rehfeldt" w:date="2010-10-18T17:14:00Z">
              <w:r>
                <w:rPr/>
                <w:t>Code defining international postal zone code excluding punctuation and blanks (zip code for United States)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394" w:author="Diana Rehfeldt" w:date="2010-10-18T17:14:00Z">
              <w:r>
                <w:rPr/>
                <w:t>Postal codes will only contain upper case letters (A to Z) and digits (0 to 9).  Note that punctuation (spaces, dashes, etc.) must be excluded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95" w:author="Diana Rehfeldt" w:date="2010-10-18T17:14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96" w:author="Diana Rehfeldt" w:date="2010-10-18T17:14:00Z">
              <w:r>
                <w:rPr>
                  <w:b/>
                </w:rPr>
                <w:t>N404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97" w:author="Diana Rehfeldt" w:date="2010-10-18T17:14:00Z">
              <w:r>
                <w:rPr>
                  <w:b/>
                </w:rPr>
                <w:t>2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98" w:author="Diana Rehfeldt" w:date="2010-10-18T17:14:00Z">
              <w:r>
                <w:rPr>
                  <w:b/>
                </w:rPr>
                <w:t>Country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99" w:author="Diana Rehfeldt" w:date="2010-10-18T17:14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00" w:author="Diana Rehfeldt" w:date="2010-10-18T17:14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401" w:author="Diana Rehfeldt" w:date="2010-10-18T17:14:00Z">
              <w:r>
                <w:rPr/>
                <w:t>Code identifying the countr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402" w:author="Diana Rehfeldt" w:date="2010-10-18T17:14:00Z">
              <w:r>
                <w:rPr/>
                <w:t>For country codes not listed, please refer to ISO 3166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403" w:author="Diana Rehfeldt" w:date="2010-10-18T17:14:00Z">
              <w:r>
                <w:rPr/>
                <w:t>Required if outside the United State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04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05" w:author="Diana Rehfeldt" w:date="2010-10-18T17:14:00Z">
              <w:r>
                <w:rPr/>
                <w:t>CA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06" w:author="Diana Rehfeldt" w:date="2010-10-18T17:14:00Z">
              <w:r>
                <w:rPr/>
                <w:t>Canada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07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08" w:author="Diana Rehfeldt" w:date="2010-10-18T17:14:00Z">
              <w:r>
                <w:rPr/>
                <w:t>CH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09" w:author="Diana Rehfeldt" w:date="2010-10-18T17:14:00Z">
              <w:r>
                <w:rPr/>
                <w:t>Switzerlan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10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11" w:author="Diana Rehfeldt" w:date="2010-10-18T17:14:00Z">
              <w:r>
                <w:rPr/>
                <w:t>D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12" w:author="Diana Rehfeldt" w:date="2010-10-18T17:14:00Z">
              <w:r>
                <w:rPr/>
                <w:t>German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13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14" w:author="Diana Rehfeldt" w:date="2010-10-18T17:14:00Z">
              <w:r>
                <w:rPr/>
                <w:t>ES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15" w:author="Diana Rehfeldt" w:date="2010-10-18T17:14:00Z">
              <w:r>
                <w:rPr/>
                <w:t>Spai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16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17" w:author="Diana Rehfeldt" w:date="2010-10-18T17:14:00Z">
              <w:r>
                <w:rPr/>
                <w:t>F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18" w:author="Diana Rehfeldt" w:date="2010-10-18T17:14:00Z">
              <w:r>
                <w:rPr/>
                <w:t>Franc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19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20" w:author="Diana Rehfeldt" w:date="2010-10-18T17:14:00Z">
              <w:r>
                <w:rPr/>
                <w:t>GB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21" w:author="Diana Rehfeldt" w:date="2010-10-18T17:14:00Z">
              <w:r>
                <w:rPr/>
                <w:t>United Kingdo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22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23" w:author="Diana Rehfeldt" w:date="2010-10-18T17:14:00Z">
              <w:r>
                <w:rPr/>
                <w:t>IT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24" w:author="Diana Rehfeldt" w:date="2010-10-18T17:14:00Z">
              <w:r>
                <w:rPr/>
                <w:t>Ital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25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26" w:author="Diana Rehfeldt" w:date="2010-10-18T17:14:00Z">
              <w:r>
                <w:rPr/>
                <w:t>JP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27" w:author="Diana Rehfeldt" w:date="2010-10-18T17:14:00Z">
              <w:r>
                <w:rPr/>
                <w:t>Japa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28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29" w:author="Diana Rehfeldt" w:date="2010-10-18T17:14:00Z">
              <w:r>
                <w:rPr/>
                <w:t>MX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30" w:author="Diana Rehfeldt" w:date="2010-10-18T17:14:00Z">
              <w:r>
                <w:rPr/>
                <w:t>Mex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31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32" w:author="Diana Rehfeldt" w:date="2010-10-18T17:14:00Z">
              <w:r>
                <w:rPr/>
                <w:t>P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33" w:author="Diana Rehfeldt" w:date="2010-10-18T17:14:00Z">
              <w:r>
                <w:rPr/>
                <w:t>Puerto R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34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35" w:author="Diana Rehfeldt" w:date="2010-10-18T17:14:00Z">
              <w:r>
                <w:rPr/>
                <w:t>S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36" w:author="Diana Rehfeldt" w:date="2010-10-18T17:14:00Z">
              <w:r>
                <w:rPr/>
                <w:t>Swede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ins w:id="438" w:author="Diana Rehfeldt" w:date="2010-10-18T17:14:00Z"/>
        </w:rPr>
      </w:pPr>
      <w:ins w:id="437" w:author="Diana Rehfeldt" w:date="2010-10-18T17:14:00Z">
        <w:r>
          <w:rPr/>
        </w:r>
      </w:ins>
      <w:r>
        <w:br w:type="page"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42" w:author="Diana Rehfeldt" w:date="2010-10-18T17:14:00Z"/>
        </w:rPr>
      </w:pPr>
      <w:ins w:id="439" w:author="Diana Rehfeldt" w:date="2010-10-18T17:14:00Z">
        <w:r>
          <w:rPr>
            <w:b/>
          </w:rPr>
          <w:tab/>
          <w:t>Segment:</w:t>
          <w:tab/>
        </w:r>
      </w:ins>
      <w:ins w:id="440" w:author="Diana Rehfeldt" w:date="2010-10-18T17:14:00Z">
        <w:r>
          <w:rPr>
            <w:b/>
            <w:sz w:val="40"/>
            <w:szCs w:val="40"/>
          </w:rPr>
          <w:t xml:space="preserve">PER </w:t>
        </w:r>
      </w:ins>
      <w:ins w:id="441" w:author="Diana Rehfeldt" w:date="2010-10-18T17:14:00Z">
        <w:r>
          <w:rPr>
            <w:b/>
          </w:rPr>
          <w:t>Administrative Communications Contact (Special Needs Secondary Contact Telephone Number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45" w:author="Diana Rehfeldt" w:date="2010-10-18T17:14:00Z"/>
        </w:rPr>
      </w:pPr>
      <w:ins w:id="443" w:author="Diana Rehfeldt" w:date="2010-10-18T17:14:00Z">
        <w:r>
          <w:rPr>
            <w:b/>
          </w:rPr>
          <w:tab/>
          <w:t>Position:</w:t>
          <w:tab/>
        </w:r>
      </w:ins>
      <w:ins w:id="444" w:author="Diana Rehfeldt" w:date="2010-10-18T17:14:00Z">
        <w:r>
          <w:rPr/>
          <w:t>12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49" w:author="Diana Rehfeldt" w:date="2010-10-18T17:14:00Z"/>
        </w:rPr>
      </w:pPr>
      <w:ins w:id="446" w:author="Diana Rehfeldt" w:date="2010-10-18T17:14:00Z">
        <w:r>
          <w:rPr/>
          <w:tab/>
        </w:r>
      </w:ins>
      <w:ins w:id="447" w:author="Diana Rehfeldt" w:date="2010-10-18T17:14:00Z">
        <w:r>
          <w:rPr>
            <w:b/>
          </w:rPr>
          <w:t>Loop:</w:t>
        </w:r>
      </w:ins>
      <w:ins w:id="448" w:author="Diana Rehfeldt" w:date="2010-10-18T17:14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53" w:author="Diana Rehfeldt" w:date="2010-10-18T17:14:00Z"/>
        </w:rPr>
      </w:pPr>
      <w:ins w:id="450" w:author="Diana Rehfeldt" w:date="2010-10-18T17:14:00Z">
        <w:r>
          <w:rPr/>
          <w:tab/>
        </w:r>
      </w:ins>
      <w:ins w:id="451" w:author="Diana Rehfeldt" w:date="2010-10-18T17:14:00Z">
        <w:r>
          <w:rPr>
            <w:b/>
          </w:rPr>
          <w:t>Level:</w:t>
        </w:r>
      </w:ins>
      <w:ins w:id="452" w:author="Diana Rehfeldt" w:date="2010-10-18T17:14:00Z">
        <w:r>
          <w:rPr/>
          <w:tab/>
          <w:t>Heading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57" w:author="Diana Rehfeldt" w:date="2010-10-18T17:14:00Z"/>
        </w:rPr>
      </w:pPr>
      <w:ins w:id="454" w:author="Diana Rehfeldt" w:date="2010-10-18T17:14:00Z">
        <w:r>
          <w:rPr/>
          <w:tab/>
        </w:r>
      </w:ins>
      <w:ins w:id="455" w:author="Diana Rehfeldt" w:date="2010-10-18T17:14:00Z">
        <w:r>
          <w:rPr>
            <w:b/>
          </w:rPr>
          <w:t>Usage:</w:t>
        </w:r>
      </w:ins>
      <w:ins w:id="456" w:author="Diana Rehfeldt" w:date="2010-10-18T17:14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61" w:author="Diana Rehfeldt" w:date="2010-10-18T17:14:00Z"/>
        </w:rPr>
      </w:pPr>
      <w:ins w:id="458" w:author="Diana Rehfeldt" w:date="2010-10-18T17:14:00Z">
        <w:r>
          <w:rPr/>
          <w:tab/>
        </w:r>
      </w:ins>
      <w:ins w:id="459" w:author="Diana Rehfeldt" w:date="2010-10-18T17:14:00Z">
        <w:r>
          <w:rPr>
            <w:b/>
          </w:rPr>
          <w:t>Max Use:</w:t>
        </w:r>
      </w:ins>
      <w:ins w:id="460" w:author="Diana Rehfeldt" w:date="2010-10-18T17:14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65" w:author="Diana Rehfeldt" w:date="2010-10-18T17:14:00Z"/>
        </w:rPr>
      </w:pPr>
      <w:ins w:id="462" w:author="Diana Rehfeldt" w:date="2010-10-18T17:14:00Z">
        <w:r>
          <w:rPr/>
          <w:tab/>
        </w:r>
      </w:ins>
      <w:ins w:id="463" w:author="Diana Rehfeldt" w:date="2010-10-18T17:14:00Z">
        <w:r>
          <w:rPr>
            <w:b/>
          </w:rPr>
          <w:t>Purpose:</w:t>
        </w:r>
      </w:ins>
      <w:ins w:id="464" w:author="Diana Rehfeldt" w:date="2010-10-18T17:14:00Z">
        <w:r>
          <w:rPr/>
          <w:tab/>
          <w:t>To identify a person or office to whom administrative communications should be directed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471" w:author="Diana Rehfeldt" w:date="2010-10-18T17:14:00Z"/>
        </w:rPr>
      </w:pPr>
      <w:ins w:id="466" w:author="Diana Rehfeldt" w:date="2010-10-18T17:14:00Z">
        <w:r>
          <w:rPr/>
          <w:tab/>
        </w:r>
      </w:ins>
      <w:ins w:id="467" w:author="Diana Rehfeldt" w:date="2010-10-18T17:14:00Z">
        <w:r>
          <w:rPr>
            <w:b/>
          </w:rPr>
          <w:t>Syntax Notes:</w:t>
        </w:r>
      </w:ins>
      <w:ins w:id="468" w:author="Diana Rehfeldt" w:date="2010-10-18T17:14:00Z">
        <w:r>
          <w:rPr/>
          <w:tab/>
        </w:r>
      </w:ins>
      <w:ins w:id="469" w:author="Diana Rehfeldt" w:date="2010-10-18T17:14:00Z">
        <w:r>
          <w:rPr>
            <w:b/>
          </w:rPr>
          <w:t>1</w:t>
        </w:r>
      </w:ins>
      <w:ins w:id="470" w:author="Diana Rehfeldt" w:date="2010-10-18T17:14:00Z">
        <w:r>
          <w:rPr/>
          <w:tab/>
          <w:t>If either PER03 or PER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475" w:author="Diana Rehfeldt" w:date="2010-10-18T17:14:00Z"/>
        </w:rPr>
      </w:pPr>
      <w:ins w:id="472" w:author="Diana Rehfeldt" w:date="2010-10-18T17:14:00Z">
        <w:r>
          <w:rPr/>
          <w:tab/>
          <w:tab/>
        </w:r>
      </w:ins>
      <w:ins w:id="473" w:author="Diana Rehfeldt" w:date="2010-10-18T17:14:00Z">
        <w:r>
          <w:rPr>
            <w:b/>
          </w:rPr>
          <w:t>2</w:t>
        </w:r>
      </w:ins>
      <w:ins w:id="474" w:author="Diana Rehfeldt" w:date="2010-10-18T17:14:00Z">
        <w:r>
          <w:rPr/>
          <w:tab/>
          <w:t>If either PER05 or PER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479" w:author="Diana Rehfeldt" w:date="2010-10-18T17:14:00Z"/>
        </w:rPr>
      </w:pPr>
      <w:ins w:id="476" w:author="Diana Rehfeldt" w:date="2010-10-18T17:14:00Z">
        <w:r>
          <w:rPr/>
          <w:tab/>
          <w:tab/>
        </w:r>
      </w:ins>
      <w:ins w:id="477" w:author="Diana Rehfeldt" w:date="2010-10-18T17:14:00Z">
        <w:r>
          <w:rPr>
            <w:b/>
          </w:rPr>
          <w:t>3</w:t>
        </w:r>
      </w:ins>
      <w:ins w:id="478" w:author="Diana Rehfeldt" w:date="2010-10-18T17:14:00Z">
        <w:r>
          <w:rPr/>
          <w:tab/>
          <w:t>If either PER07 or PER08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482" w:author="Diana Rehfeldt" w:date="2010-10-18T17:14:00Z"/>
        </w:rPr>
      </w:pPr>
      <w:ins w:id="480" w:author="Diana Rehfeldt" w:date="2010-10-18T17:14:00Z">
        <w:r>
          <w:rPr/>
          <w:tab/>
        </w:r>
      </w:ins>
      <w:ins w:id="481" w:author="Diana Rehfeldt" w:date="2010-10-18T17:14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483" w:author="Diana Rehfeldt" w:date="2010-10-18T17:14:00Z">
        <w:r>
          <w:rPr/>
          <w:tab/>
        </w:r>
      </w:ins>
      <w:ins w:id="484" w:author="Diana Rehfeldt" w:date="2010-10-18T17:14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485" w:author="Diana Rehfeldt" w:date="2010-10-18T17:14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487" w:author="Diana Rehfeldt" w:date="2010-10-18T17:14:00Z"/>
              </w:rPr>
            </w:pPr>
            <w:ins w:id="486" w:author="Diana Rehfeldt" w:date="2010-10-18T17:14:00Z">
              <w:r>
                <w:rPr/>
                <w:t>Required when REF~SU=Y and Critical Care Status in the REF03 of  the Special Needs (REF~SU) segment = “CCC” or “CRC”, otherwise this segment will not be provided by the TDSP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489" w:author="Diana Rehfeldt" w:date="2010-10-18T17:14:00Z"/>
              </w:rPr>
            </w:pPr>
            <w:ins w:id="488" w:author="Diana Rehfeldt" w:date="2010-10-18T17:14:00Z">
              <w:r>
                <w:rPr/>
                <w:t>PER~SP~~TE~8005551212</w:t>
              </w:r>
            </w:ins>
          </w:p>
          <w:p>
            <w:pPr>
              <w:pStyle w:val="Normal"/>
              <w:ind w:right="144" w:hanging="0"/>
              <w:rPr/>
            </w:pPr>
            <w:ins w:id="490" w:author="Diana Rehfeldt" w:date="2010-10-18T17:14:00Z">
              <w:r>
                <w:rPr>
                  <w:highlight w:val="yellow"/>
                </w:rPr>
                <w:t>PER~SP~~TE~8005551212~</w:t>
              </w:r>
            </w:ins>
            <w:ins w:id="491" w:author="Diana Rehfeldt" w:date="2010-10-18T17:14:00Z">
              <w:del w:id="492" w:author="kthurman" w:date="2011-01-27T10:21:00Z">
                <w:r>
                  <w:rPr>
                    <w:strike/>
                    <w:highlight w:val="yellow"/>
                  </w:rPr>
                  <w:delText>WP</w:delText>
                </w:r>
              </w:del>
            </w:ins>
            <w:ins w:id="493" w:author="Diana Rehfeldt" w:date="2011-01-24T16:34:00Z">
              <w:r>
                <w:rPr>
                  <w:highlight w:val="yellow"/>
                </w:rPr>
                <w:t>OT</w:t>
              </w:r>
            </w:ins>
            <w:ins w:id="494" w:author="Diana Rehfeldt" w:date="2010-10-18T17:14:00Z">
              <w:r>
                <w:rPr>
                  <w:highlight w:val="yellow"/>
                </w:rPr>
                <w:t>~8005552121</w:t>
              </w:r>
            </w:ins>
            <w:del w:id="495" w:author="kthurman" w:date="2011-01-27T10:21:00Z">
              <w:r>
                <w:rPr>
                  <w:strike/>
                  <w:highlight w:val="yellow"/>
                </w:rPr>
                <w:delText>~PC~8005551221</w:delText>
              </w:r>
            </w:del>
          </w:p>
        </w:tc>
      </w:tr>
    </w:tbl>
    <w:p>
      <w:pPr>
        <w:pStyle w:val="Normal"/>
        <w:rPr>
          <w:ins w:id="497" w:author="Diana Rehfeldt" w:date="2010-10-18T17:14:00Z"/>
        </w:rPr>
      </w:pPr>
      <w:ins w:id="496" w:author="Diana Rehfeldt" w:date="2010-10-18T17:14:00Z">
        <w:r>
          <w:rPr/>
        </w:r>
      </w:ins>
    </w:p>
    <w:p>
      <w:pPr>
        <w:pStyle w:val="Normal"/>
        <w:jc w:val="center"/>
        <w:rPr>
          <w:b/>
          <w:b/>
          <w:ins w:id="499" w:author="Diana Rehfeldt" w:date="2010-10-18T17:14:00Z"/>
        </w:rPr>
      </w:pPr>
      <w:ins w:id="498" w:author="Diana Rehfeldt" w:date="2010-10-18T17:14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501" w:author="Diana Rehfeldt" w:date="2010-10-18T17:14:00Z"/>
        </w:rPr>
      </w:pPr>
      <w:ins w:id="500" w:author="Diana Rehfeldt" w:date="2010-10-18T17:14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502" w:author="Diana Rehfeldt" w:date="2010-10-18T17:14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6"/>
        <w:gridCol w:w="1078"/>
        <w:gridCol w:w="891"/>
        <w:gridCol w:w="170"/>
        <w:gridCol w:w="18"/>
        <w:gridCol w:w="1364"/>
        <w:gridCol w:w="146"/>
        <w:gridCol w:w="3260"/>
        <w:gridCol w:w="431"/>
        <w:gridCol w:w="23"/>
        <w:gridCol w:w="962"/>
        <w:gridCol w:w="144"/>
        <w:gridCol w:w="19"/>
        <w:gridCol w:w="309"/>
        <w:gridCol w:w="22"/>
      </w:tblGrid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503" w:author="Diana Rehfeldt" w:date="2010-10-18T17:14:00Z">
              <w:r>
                <w:rPr>
                  <w:b/>
                </w:rPr>
                <w:t>Must Use</w:t>
              </w:r>
            </w:ins>
          </w:p>
        </w:tc>
        <w:tc>
          <w:tcPr>
            <w:tcW w:w="1078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04" w:author="Diana Rehfeldt" w:date="2010-10-18T17:14:00Z">
              <w:r>
                <w:rPr>
                  <w:b/>
                </w:rPr>
                <w:t>PER01</w:t>
              </w:r>
            </w:ins>
          </w:p>
        </w:tc>
        <w:tc>
          <w:tcPr>
            <w:tcW w:w="89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05" w:author="Diana Rehfeldt" w:date="2010-10-18T17:14:00Z">
              <w:r>
                <w:rPr>
                  <w:b/>
                </w:rPr>
                <w:t>366</w:t>
              </w:r>
            </w:ins>
          </w:p>
        </w:tc>
        <w:tc>
          <w:tcPr>
            <w:tcW w:w="495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06" w:author="Diana Rehfeldt" w:date="2010-10-18T17:14:00Z">
              <w:r>
                <w:rPr>
                  <w:b/>
                </w:rPr>
                <w:t>Contact Function Code</w:t>
              </w:r>
            </w:ins>
          </w:p>
        </w:tc>
        <w:tc>
          <w:tcPr>
            <w:tcW w:w="43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07" w:author="Diana Rehfeldt" w:date="2010-10-18T17:14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08" w:author="Diana Rehfeldt" w:date="2010-10-18T17:14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509" w:author="Diana Rehfeldt" w:date="2010-10-18T17:14:00Z">
              <w:r>
                <w:rPr/>
                <w:t>Code identifying the major duty or responsibility of the person or group named</w:t>
              </w:r>
            </w:ins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8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ins w:id="510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4" w:type="dxa"/>
            <w:tcBorders/>
          </w:tcPr>
          <w:p>
            <w:pPr>
              <w:pStyle w:val="Normal"/>
              <w:ind w:right="144" w:hanging="0"/>
              <w:rPr/>
            </w:pPr>
            <w:ins w:id="511" w:author="Diana Rehfeldt" w:date="2010-10-18T17:14:00Z">
              <w:r>
                <w:rPr/>
                <w:t>SP</w:t>
              </w:r>
            </w:ins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12" w:author="Diana Rehfeldt" w:date="2010-10-18T17:14:00Z">
              <w:r>
                <w:rPr/>
                <w:t xml:space="preserve">Special Program Contact </w:t>
              </w:r>
            </w:ins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8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513" w:author="Diana Rehfeldt" w:date="2010-10-18T17:14:00Z">
              <w:r>
                <w:rPr/>
                <w:t>Special Needs Contact Information</w:t>
              </w:r>
            </w:ins>
          </w:p>
        </w:tc>
        <w:tc>
          <w:tcPr>
            <w:tcW w:w="4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14" w:author="Diana Rehfeldt" w:date="2010-10-18T17:14:00Z">
              <w:r>
                <w:rPr>
                  <w:b/>
                </w:rPr>
                <w:t>PER03</w:t>
              </w:r>
            </w:ins>
          </w:p>
        </w:tc>
        <w:tc>
          <w:tcPr>
            <w:tcW w:w="89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15" w:author="Diana Rehfeldt" w:date="2010-10-18T17:14:00Z">
              <w:r>
                <w:rPr>
                  <w:b/>
                </w:rPr>
                <w:t>365</w:t>
              </w:r>
            </w:ins>
          </w:p>
        </w:tc>
        <w:tc>
          <w:tcPr>
            <w:tcW w:w="495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16" w:author="Diana Rehfeldt" w:date="2010-10-18T17:14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17" w:author="Diana Rehfeldt" w:date="2010-10-18T17:1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18" w:author="Diana Rehfeldt" w:date="2010-10-18T17:14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519" w:author="Diana Rehfeldt" w:date="2010-10-18T17:14:00Z">
              <w:r>
                <w:rPr/>
                <w:t>Code identifying the type of communication number</w:t>
              </w:r>
            </w:ins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8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ins w:id="520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4" w:type="dxa"/>
            <w:tcBorders/>
          </w:tcPr>
          <w:p>
            <w:pPr>
              <w:pStyle w:val="Normal"/>
              <w:ind w:right="144" w:hanging="0"/>
              <w:rPr/>
            </w:pPr>
            <w:ins w:id="521" w:author="Diana Rehfeldt" w:date="2010-10-18T17:14:00Z">
              <w:r>
                <w:rPr/>
                <w:t>TE</w:t>
              </w:r>
            </w:ins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22" w:author="Diana Rehfeldt" w:date="2010-10-18T17:14:00Z">
              <w:r>
                <w:rPr/>
                <w:t>Telephone</w:t>
              </w:r>
            </w:ins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8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523" w:author="Diana Rehfeldt" w:date="2011-01-24T16:29:00Z">
              <w:del w:id="524" w:author="kthurman" w:date="2011-01-27T10:21:00Z">
                <w:r>
                  <w:rPr>
                    <w:strike/>
                    <w:highlight w:val="yellow"/>
                  </w:rPr>
                  <w:delText>Home</w:delText>
                </w:r>
              </w:del>
            </w:ins>
            <w:ins w:id="525" w:author="Diana Rehfeldt" w:date="2011-01-24T16:29:00Z">
              <w:del w:id="526" w:author="kthurman" w:date="2011-01-27T10:21:00Z">
                <w:r>
                  <w:rPr>
                    <w:strike/>
                  </w:rPr>
                  <w:delText xml:space="preserve"> </w:delText>
                </w:r>
              </w:del>
            </w:ins>
            <w:ins w:id="527" w:author="Diana Rehfeldt" w:date="2011-01-24T16:29:00Z">
              <w:r>
                <w:rPr/>
                <w:t>Primary</w:t>
              </w:r>
            </w:ins>
            <w:ins w:id="528" w:author="Diana Rehfeldt" w:date="2010-10-18T17:14:00Z">
              <w:r>
                <w:rPr/>
                <w:t xml:space="preserve"> Telephone Number</w:t>
              </w:r>
            </w:ins>
          </w:p>
        </w:tc>
        <w:tc>
          <w:tcPr>
            <w:tcW w:w="4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29" w:author="Diana Rehfeldt" w:date="2010-10-18T17:14:00Z">
              <w:r>
                <w:rPr>
                  <w:b/>
                </w:rPr>
                <w:t>Dep</w:t>
              </w:r>
            </w:ins>
          </w:p>
        </w:tc>
        <w:tc>
          <w:tcPr>
            <w:tcW w:w="1078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30" w:author="Diana Rehfeldt" w:date="2010-10-18T17:14:00Z">
              <w:r>
                <w:rPr>
                  <w:b/>
                </w:rPr>
                <w:t>PER04</w:t>
              </w:r>
            </w:ins>
          </w:p>
        </w:tc>
        <w:tc>
          <w:tcPr>
            <w:tcW w:w="89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31" w:author="Diana Rehfeldt" w:date="2010-10-18T17:14:00Z">
              <w:r>
                <w:rPr>
                  <w:b/>
                </w:rPr>
                <w:t>364</w:t>
              </w:r>
            </w:ins>
          </w:p>
        </w:tc>
        <w:tc>
          <w:tcPr>
            <w:tcW w:w="495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32" w:author="Diana Rehfeldt" w:date="2010-10-18T17:14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33" w:author="Diana Rehfeldt" w:date="2010-10-18T17:1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34" w:author="Diana Rehfeldt" w:date="2010-10-18T17:14:00Z">
              <w:r>
                <w:rPr>
                  <w:b/>
                </w:rPr>
                <w:t>AN 1/80</w:t>
              </w:r>
            </w:ins>
          </w:p>
        </w:tc>
      </w:tr>
      <w:tr>
        <w:trPr>
          <w:trHeight w:val="540" w:hRule="atLeast"/>
        </w:trPr>
        <w:tc>
          <w:tcPr>
            <w:tcW w:w="297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535" w:author="Diana Rehfeldt" w:date="2010-10-18T17:14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8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536" w:author="Diana Rehfeldt" w:date="2010-10-18T17:14:00Z">
              <w:r>
                <w:rPr/>
                <w:t>Punctuation (dashes, symbols etc.) must be excluded.</w:t>
              </w:r>
            </w:ins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37" w:author="Diana Rehfeldt" w:date="2010-10-18T17:14:00Z">
              <w:r>
                <w:rPr>
                  <w:b/>
                </w:rPr>
                <w:t>PER05</w:t>
              </w:r>
            </w:ins>
          </w:p>
        </w:tc>
        <w:tc>
          <w:tcPr>
            <w:tcW w:w="89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38" w:author="Diana Rehfeldt" w:date="2010-10-18T17:14:00Z">
              <w:r>
                <w:rPr>
                  <w:b/>
                </w:rPr>
                <w:t>365</w:t>
              </w:r>
            </w:ins>
          </w:p>
        </w:tc>
        <w:tc>
          <w:tcPr>
            <w:tcW w:w="495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39" w:author="Diana Rehfeldt" w:date="2010-10-18T17:14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40" w:author="Diana Rehfeldt" w:date="2010-10-18T17:1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41" w:author="Diana Rehfeldt" w:date="2010-10-18T17:14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542" w:author="Diana Rehfeldt" w:date="2010-10-18T17:14:00Z">
              <w:r>
                <w:rPr/>
                <w:t>Code identifying the type of communication number</w:t>
              </w:r>
            </w:ins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8" w:type="dxa"/>
            <w:gridSpan w:val="6"/>
            <w:tcBorders/>
          </w:tcPr>
          <w:p>
            <w:pPr>
              <w:pStyle w:val="Normal"/>
              <w:ind w:right="144" w:hanging="0"/>
              <w:rPr>
                <w:highlight w:val="yellow"/>
              </w:rPr>
            </w:pPr>
            <w:ins w:id="543" w:author="Diana Rehfeldt" w:date="2010-10-18T17:14:00Z">
              <w:r>
                <w:rPr>
                  <w:highlight w:val="yellow"/>
                </w:rPr>
                <w:t xml:space="preserve"> </w:t>
              </w:r>
            </w:ins>
          </w:p>
        </w:tc>
        <w:tc>
          <w:tcPr>
            <w:tcW w:w="1364" w:type="dxa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  <w:u w:val="single"/>
              </w:rPr>
            </w:pPr>
            <w:ins w:id="544" w:author="Diana Rehfeldt" w:date="2010-10-18T17:14:00Z">
              <w:del w:id="545" w:author="kthurman" w:date="2011-01-27T10:21:00Z">
                <w:r>
                  <w:rPr>
                    <w:highlight w:val="yellow"/>
                  </w:rPr>
                  <w:delText>WP</w:delText>
                </w:r>
              </w:del>
            </w:ins>
            <w:ins w:id="546" w:author="Diana Rehfeldt" w:date="2011-01-24T16:31:00Z">
              <w:del w:id="547" w:author="kthurman" w:date="2011-01-27T10:21:00Z">
                <w:r>
                  <w:rPr>
                    <w:strike/>
                    <w:highlight w:val="yellow"/>
                  </w:rPr>
                  <w:delText xml:space="preserve"> </w:delText>
                </w:r>
              </w:del>
            </w:ins>
            <w:ins w:id="548" w:author="Diana Rehfeldt" w:date="2011-01-24T16:31:00Z">
              <w:r>
                <w:rPr>
                  <w:strike w:val="false"/>
                  <w:dstrike w:val="false"/>
                  <w:highlight w:val="yellow"/>
                  <w:u w:val="none"/>
                </w:rPr>
                <w:t>OT</w:t>
              </w:r>
            </w:ins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ind w:right="144" w:hanging="0"/>
              <w:rPr>
                <w:strike/>
                <w:highlight w:val="yellow"/>
                <w:u w:val="single"/>
              </w:rPr>
            </w:pPr>
            <w:r>
              <w:rPr>
                <w:strike/>
                <w:highlight w:val="yellow"/>
                <w:u w:val="single"/>
              </w:rPr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49" w:author="Diana Rehfeldt" w:date="2010-10-18T17:14:00Z">
              <w:del w:id="550" w:author="kthurman" w:date="2011-01-27T10:20:00Z">
                <w:r>
                  <w:rPr>
                    <w:highlight w:val="yellow"/>
                  </w:rPr>
                  <w:delText xml:space="preserve">Work </w:delText>
                </w:r>
              </w:del>
            </w:ins>
            <w:ins w:id="551" w:author="Diana Rehfeldt" w:date="2011-01-24T16:30:00Z">
              <w:r>
                <w:rPr>
                  <w:highlight w:val="yellow"/>
                </w:rPr>
                <w:t>Other</w:t>
              </w:r>
            </w:ins>
            <w:r>
              <w:rPr>
                <w:highlight w:val="yellow"/>
              </w:rPr>
              <w:t xml:space="preserve"> </w:t>
            </w:r>
            <w:ins w:id="552" w:author="kthurman" w:date="2011-01-27T10:18:00Z">
              <w:r>
                <w:rPr>
                  <w:highlight w:val="yellow"/>
                </w:rPr>
                <w:t xml:space="preserve">Residential </w:t>
              </w:r>
            </w:ins>
            <w:ins w:id="553" w:author="Diana Rehfeldt" w:date="2010-10-18T17:14:00Z">
              <w:r>
                <w:rPr>
                  <w:highlight w:val="yellow"/>
                </w:rPr>
                <w:t>Phone Number</w:t>
              </w:r>
            </w:ins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4668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67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highlight w:val="yellow"/>
              </w:rPr>
            </w:pPr>
            <w:ins w:id="554" w:author="Diana Rehfeldt" w:date="2010-10-18T17:14:00Z">
              <w:del w:id="555" w:author="kthurman" w:date="2011-01-27T10:20:00Z">
                <w:r>
                  <w:rPr>
                    <w:highlight w:val="yellow"/>
                  </w:rPr>
                  <w:delText xml:space="preserve">Work </w:delText>
                </w:r>
              </w:del>
            </w:ins>
            <w:ins w:id="556" w:author="Diana Rehfeldt" w:date="2011-01-24T16:30:00Z">
              <w:r>
                <w:rPr>
                  <w:highlight w:val="yellow"/>
                </w:rPr>
                <w:t xml:space="preserve">Other </w:t>
              </w:r>
            </w:ins>
            <w:ins w:id="557" w:author="Diana Rehfeldt" w:date="2010-10-18T17:14:00Z">
              <w:r>
                <w:rPr>
                  <w:highlight w:val="yellow"/>
                </w:rPr>
                <w:t>Telephone Number</w:t>
              </w:r>
            </w:ins>
            <w:r>
              <w:rPr>
                <w:highlight w:val="yellow"/>
              </w:rPr>
              <w:t xml:space="preserve"> </w:t>
            </w:r>
            <w:del w:id="558" w:author="kthurman" w:date="2011-01-27T10:20:00Z">
              <w:r>
                <w:rPr>
                  <w:color w:val="000000"/>
                  <w:highlight w:val="yellow"/>
                  <w:u w:val="none"/>
                </w:rPr>
                <w:delText>I</w:delText>
              </w:r>
            </w:del>
            <w:ins w:id="559" w:author="kthurman" w:date="2011-01-27T10:20:00Z">
              <w:r>
                <w:rPr>
                  <w:color w:val="000000"/>
                  <w:highlight w:val="yellow"/>
                  <w:u w:val="none"/>
                </w:rPr>
                <w:t>i</w:t>
              </w:r>
            </w:ins>
            <w:r>
              <w:rPr>
                <w:color w:val="000000"/>
                <w:highlight w:val="yellow"/>
                <w:u w:val="none"/>
              </w:rPr>
              <w:t>f available</w:t>
            </w:r>
          </w:p>
        </w:tc>
        <w:tc>
          <w:tcPr>
            <w:tcW w:w="494" w:type="dxa"/>
            <w:gridSpan w:val="3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60" w:author="Diana Rehfeldt" w:date="2010-10-18T17:14:00Z">
              <w:r>
                <w:rPr>
                  <w:b/>
                </w:rPr>
                <w:t>Dep</w:t>
              </w:r>
            </w:ins>
          </w:p>
        </w:tc>
        <w:tc>
          <w:tcPr>
            <w:tcW w:w="1078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61" w:author="Diana Rehfeldt" w:date="2010-10-18T17:14:00Z">
              <w:r>
                <w:rPr>
                  <w:b/>
                </w:rPr>
                <w:t>PER06</w:t>
              </w:r>
            </w:ins>
          </w:p>
        </w:tc>
        <w:tc>
          <w:tcPr>
            <w:tcW w:w="89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62" w:author="Diana Rehfeldt" w:date="2010-10-18T17:14:00Z">
              <w:r>
                <w:rPr>
                  <w:b/>
                </w:rPr>
                <w:t>364</w:t>
              </w:r>
            </w:ins>
          </w:p>
        </w:tc>
        <w:tc>
          <w:tcPr>
            <w:tcW w:w="495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63" w:author="Diana Rehfeldt" w:date="2010-10-18T17:14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64" w:author="Diana Rehfeldt" w:date="2010-10-18T17:1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65" w:author="Diana Rehfeldt" w:date="2010-10-18T17:14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566" w:author="Diana Rehfeldt" w:date="2010-10-18T17:14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8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567" w:author="Diana Rehfeldt" w:date="2010-10-18T17:14:00Z">
              <w:r>
                <w:rPr/>
                <w:t>Punctuation (dashes, symbols etc.) must be excluded.</w:t>
              </w:r>
            </w:ins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napToGrid w:val="false"/>
              <w:ind w:right="144" w:hanging="0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trike/>
                <w:highlight w:val="yellow"/>
              </w:rPr>
            </w:pPr>
            <w:del w:id="568" w:author="kthurman" w:date="2011-01-27T10:21:00Z">
              <w:r>
                <w:rPr>
                  <w:b/>
                  <w:strike/>
                  <w:highlight w:val="yellow"/>
                </w:rPr>
                <w:delText>PER07</w:delText>
              </w:r>
            </w:del>
          </w:p>
        </w:tc>
        <w:tc>
          <w:tcPr>
            <w:tcW w:w="891" w:type="dxa"/>
            <w:tcBorders/>
          </w:tcPr>
          <w:p>
            <w:pPr>
              <w:pStyle w:val="Normal"/>
              <w:ind w:right="144" w:hanging="0"/>
              <w:jc w:val="center"/>
              <w:rPr>
                <w:strike/>
                <w:highlight w:val="yellow"/>
              </w:rPr>
            </w:pPr>
            <w:del w:id="569" w:author="kthurman" w:date="2011-01-27T10:21:00Z">
              <w:r>
                <w:rPr>
                  <w:b/>
                  <w:strike/>
                  <w:highlight w:val="yellow"/>
                </w:rPr>
                <w:delText>365</w:delText>
              </w:r>
            </w:del>
          </w:p>
        </w:tc>
        <w:tc>
          <w:tcPr>
            <w:tcW w:w="4958" w:type="dxa"/>
            <w:gridSpan w:val="5"/>
            <w:tcBorders/>
          </w:tcPr>
          <w:p>
            <w:pPr>
              <w:pStyle w:val="Normal"/>
              <w:widowControl/>
              <w:bidi w:val="0"/>
              <w:ind w:right="144" w:hanging="0"/>
              <w:jc w:val="center"/>
              <w:rPr>
                <w:strike/>
                <w:highlight w:val="yellow"/>
              </w:rPr>
            </w:pPr>
            <w:del w:id="570" w:author="kthurman" w:date="2011-01-27T10:21:00Z">
              <w:r>
                <w:rPr>
                  <w:b/>
                  <w:strike/>
                  <w:highlight w:val="yellow"/>
                </w:rPr>
                <w:delText>Communication Number Qualifier</w:delText>
              </w:r>
            </w:del>
          </w:p>
        </w:tc>
        <w:tc>
          <w:tcPr>
            <w:tcW w:w="431" w:type="dxa"/>
            <w:tcBorders/>
          </w:tcPr>
          <w:p>
            <w:pPr>
              <w:pStyle w:val="Normal"/>
              <w:ind w:right="144" w:hanging="0"/>
              <w:jc w:val="center"/>
              <w:rPr>
                <w:strike/>
                <w:highlight w:val="yellow"/>
              </w:rPr>
            </w:pPr>
            <w:del w:id="571" w:author="kthurman" w:date="2011-01-27T10:21:00Z">
              <w:r>
                <w:rPr>
                  <w:b/>
                  <w:strike/>
                  <w:highlight w:val="yellow"/>
                </w:rPr>
                <w:delText>X</w:delText>
              </w:r>
            </w:del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jc w:val="center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1456" w:type="dxa"/>
            <w:gridSpan w:val="4"/>
            <w:tcBorders/>
          </w:tcPr>
          <w:p>
            <w:pPr>
              <w:pStyle w:val="Normal"/>
              <w:widowControl/>
              <w:bidi w:val="0"/>
              <w:ind w:right="144" w:hanging="0"/>
              <w:jc w:val="center"/>
              <w:rPr>
                <w:strike/>
                <w:highlight w:val="yellow"/>
              </w:rPr>
            </w:pPr>
            <w:del w:id="572" w:author="kthurman" w:date="2011-01-27T10:21:00Z">
              <w:r>
                <w:rPr>
                  <w:b/>
                  <w:strike/>
                  <w:highlight w:val="yellow"/>
                </w:rPr>
                <w:delText>ID 2/2</w:delText>
              </w:r>
            </w:del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jc w:val="center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6537" w:type="dxa"/>
            <w:gridSpan w:val="10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del w:id="573" w:author="kthurman" w:date="2011-01-27T10:21:00Z">
              <w:r>
                <w:rPr>
                  <w:strike/>
                  <w:highlight w:val="yellow"/>
                </w:rPr>
                <w:delText>Code identifying the type of communication number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/>
        <w:tc>
          <w:tcPr>
            <w:tcW w:w="3140" w:type="dxa"/>
            <w:gridSpan w:val="5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del w:id="574" w:author="kthurman" w:date="2011-01-27T10:21:00Z">
              <w:r>
                <w:rPr>
                  <w:strike/>
                  <w:highlight w:val="yellow"/>
                </w:rPr>
                <w:delText xml:space="preserve"> </w:delText>
              </w:r>
            </w:del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del w:id="575" w:author="kthurman" w:date="2011-01-27T10:21:00Z">
              <w:r>
                <w:rPr>
                  <w:strike/>
                  <w:highlight w:val="yellow"/>
                </w:rPr>
                <w:delText>PC</w:delText>
              </w:r>
            </w:del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4839" w:type="dxa"/>
            <w:gridSpan w:val="6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del w:id="576" w:author="kthurman" w:date="2011-01-27T10:21:00Z">
              <w:r>
                <w:rPr>
                  <w:strike/>
                  <w:highlight w:val="yellow"/>
                </w:rPr>
                <w:delText xml:space="preserve">Personal Cellular Phone Number 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/>
        <w:tc>
          <w:tcPr>
            <w:tcW w:w="4668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467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del w:id="577" w:author="kthurman" w:date="2011-01-27T10:21:00Z">
              <w:r>
                <w:rPr>
                  <w:strike/>
                  <w:highlight w:val="yellow"/>
                </w:rPr>
                <w:delText>Cellular Telephone Number</w:delText>
              </w:r>
            </w:del>
          </w:p>
        </w:tc>
        <w:tc>
          <w:tcPr>
            <w:tcW w:w="494" w:type="dxa"/>
            <w:gridSpan w:val="3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del w:id="578" w:author="kthurman" w:date="2011-01-27T10:21:00Z">
              <w:r>
                <w:rPr>
                  <w:b/>
                  <w:strike/>
                  <w:highlight w:val="yellow"/>
                </w:rPr>
                <w:delText>Dep</w:delText>
              </w:r>
            </w:del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bidi w:val="0"/>
              <w:ind w:right="144" w:hanging="0"/>
              <w:jc w:val="left"/>
              <w:rPr>
                <w:strike/>
                <w:highlight w:val="yellow"/>
              </w:rPr>
            </w:pPr>
            <w:del w:id="579" w:author="kthurman" w:date="2011-01-27T10:21:00Z">
              <w:r>
                <w:rPr>
                  <w:b/>
                  <w:strike/>
                  <w:highlight w:val="yellow"/>
                </w:rPr>
                <w:delText>PER08</w:delText>
              </w:r>
            </w:del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bidi w:val="0"/>
              <w:ind w:right="144" w:hanging="0"/>
              <w:jc w:val="left"/>
              <w:rPr>
                <w:strike/>
                <w:highlight w:val="yellow"/>
              </w:rPr>
            </w:pPr>
            <w:del w:id="580" w:author="kthurman" w:date="2011-01-27T10:21:00Z">
              <w:r>
                <w:rPr>
                  <w:b/>
                  <w:strike/>
                  <w:highlight w:val="yellow"/>
                </w:rPr>
                <w:delText>364</w:delText>
              </w:r>
            </w:del>
          </w:p>
        </w:tc>
        <w:tc>
          <w:tcPr>
            <w:tcW w:w="4958" w:type="dxa"/>
            <w:gridSpan w:val="5"/>
            <w:tcBorders/>
          </w:tcPr>
          <w:p>
            <w:pPr>
              <w:pStyle w:val="Normal"/>
              <w:widowControl/>
              <w:bidi w:val="0"/>
              <w:ind w:right="144" w:hanging="0"/>
              <w:jc w:val="left"/>
              <w:rPr>
                <w:strike/>
                <w:highlight w:val="yellow"/>
              </w:rPr>
            </w:pPr>
            <w:del w:id="581" w:author="kthurman" w:date="2011-01-27T10:21:00Z">
              <w:r>
                <w:rPr>
                  <w:b/>
                  <w:strike/>
                  <w:highlight w:val="yellow"/>
                </w:rPr>
                <w:delText>Communication Number</w:delText>
              </w:r>
            </w:del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bidi w:val="0"/>
              <w:ind w:right="144" w:hanging="0"/>
              <w:jc w:val="left"/>
              <w:rPr>
                <w:strike/>
                <w:highlight w:val="yellow"/>
              </w:rPr>
            </w:pPr>
            <w:del w:id="582" w:author="kthurman" w:date="2011-01-27T10:21:00Z">
              <w:r>
                <w:rPr>
                  <w:b/>
                  <w:strike/>
                  <w:highlight w:val="yellow"/>
                </w:rPr>
                <w:delText>X</w:delText>
              </w:r>
            </w:del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jc w:val="left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1456" w:type="dxa"/>
            <w:gridSpan w:val="4"/>
            <w:tcBorders/>
          </w:tcPr>
          <w:p>
            <w:pPr>
              <w:pStyle w:val="Normal"/>
              <w:widowControl/>
              <w:bidi w:val="0"/>
              <w:ind w:right="144" w:hanging="0"/>
              <w:jc w:val="left"/>
              <w:rPr>
                <w:strike/>
                <w:highlight w:val="yellow"/>
              </w:rPr>
            </w:pPr>
            <w:del w:id="583" w:author="kthurman" w:date="2011-01-27T10:21:00Z">
              <w:r>
                <w:rPr>
                  <w:b/>
                  <w:strike/>
                  <w:highlight w:val="yellow"/>
                </w:rPr>
                <w:delText>AN 1/80</w:delText>
              </w:r>
            </w:del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jc w:val="left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6537" w:type="dxa"/>
            <w:gridSpan w:val="10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del w:id="584" w:author="kthurman" w:date="2011-01-27T10:21:00Z">
              <w:r>
                <w:rPr>
                  <w:strike/>
                  <w:highlight w:val="yellow"/>
                </w:rPr>
                <w:delText>Complete communications number including country or area code when applicable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bidi w:val="0"/>
              <w:snapToGrid w:val="fals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586" w:author="kthurman" w:date="2011-01-27T10:21:00Z"/>
        </w:rPr>
      </w:pPr>
      <w:ins w:id="585" w:author="kthurman" w:date="2011-01-27T10:21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588" w:author="Diana Rehfeldt" w:date="2010-10-18T17:14:00Z"/>
        </w:rPr>
      </w:pPr>
      <w:ins w:id="587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590" w:author="Diana Rehfeldt" w:date="2010-10-18T17:14:00Z"/>
        </w:rPr>
      </w:pPr>
      <w:ins w:id="589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592" w:author="Diana Rehfeldt" w:date="2010-10-18T17:14:00Z"/>
        </w:rPr>
      </w:pPr>
      <w:ins w:id="591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594" w:author="Diana Rehfeldt" w:date="2010-10-18T17:14:00Z"/>
        </w:rPr>
      </w:pPr>
      <w:ins w:id="593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596" w:author="Diana Rehfeldt" w:date="2010-10-18T17:14:00Z"/>
        </w:rPr>
      </w:pPr>
      <w:ins w:id="595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598" w:author="Diana Rehfeldt" w:date="2010-10-18T17:14:00Z"/>
        </w:rPr>
      </w:pPr>
      <w:ins w:id="597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02" w:author="Diana Rehfeldt" w:date="2010-10-18T17:14:00Z"/>
        </w:rPr>
      </w:pPr>
      <w:ins w:id="599" w:author="Diana Rehfeldt" w:date="2010-10-18T17:14:00Z">
        <w:r>
          <w:rPr>
            <w:b/>
          </w:rPr>
          <w:tab/>
          <w:t>Segment:</w:t>
          <w:tab/>
        </w:r>
      </w:ins>
      <w:ins w:id="600" w:author="Diana Rehfeldt" w:date="2010-10-18T17:14:00Z">
        <w:r>
          <w:rPr>
            <w:b/>
            <w:sz w:val="40"/>
            <w:szCs w:val="40"/>
          </w:rPr>
          <w:t xml:space="preserve">REF </w:t>
        </w:r>
      </w:ins>
      <w:ins w:id="601" w:author="Diana Rehfeldt" w:date="2010-10-18T17:14:00Z">
        <w:r>
          <w:rPr>
            <w:b/>
          </w:rPr>
          <w:t>Reference Identification (Special Needs Secondary Contact Name Reason for Chang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05" w:author="Diana Rehfeldt" w:date="2010-10-18T17:14:00Z"/>
        </w:rPr>
      </w:pPr>
      <w:ins w:id="603" w:author="Diana Rehfeldt" w:date="2010-10-18T17:14:00Z">
        <w:r>
          <w:rPr>
            <w:b/>
          </w:rPr>
          <w:tab/>
          <w:t>Position:</w:t>
          <w:tab/>
        </w:r>
      </w:ins>
      <w:ins w:id="604" w:author="Diana Rehfeldt" w:date="2010-10-18T17:14:00Z">
        <w:r>
          <w:rPr/>
          <w:t>1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09" w:author="Diana Rehfeldt" w:date="2010-10-18T17:14:00Z"/>
        </w:rPr>
      </w:pPr>
      <w:ins w:id="606" w:author="Diana Rehfeldt" w:date="2010-10-18T17:14:00Z">
        <w:r>
          <w:rPr/>
          <w:tab/>
        </w:r>
      </w:ins>
      <w:ins w:id="607" w:author="Diana Rehfeldt" w:date="2010-10-18T17:14:00Z">
        <w:r>
          <w:rPr>
            <w:b/>
          </w:rPr>
          <w:t>Loop:</w:t>
        </w:r>
      </w:ins>
      <w:ins w:id="608" w:author="Diana Rehfeldt" w:date="2010-10-18T17:14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13" w:author="Diana Rehfeldt" w:date="2010-10-18T17:14:00Z"/>
        </w:rPr>
      </w:pPr>
      <w:ins w:id="610" w:author="Diana Rehfeldt" w:date="2010-10-18T17:14:00Z">
        <w:r>
          <w:rPr/>
          <w:tab/>
        </w:r>
      </w:ins>
      <w:ins w:id="611" w:author="Diana Rehfeldt" w:date="2010-10-18T17:14:00Z">
        <w:r>
          <w:rPr>
            <w:b/>
          </w:rPr>
          <w:t>Level:</w:t>
        </w:r>
      </w:ins>
      <w:ins w:id="612" w:author="Diana Rehfeldt" w:date="2010-10-18T17:14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17" w:author="Diana Rehfeldt" w:date="2010-10-18T17:14:00Z"/>
        </w:rPr>
      </w:pPr>
      <w:ins w:id="614" w:author="Diana Rehfeldt" w:date="2010-10-18T17:14:00Z">
        <w:r>
          <w:rPr/>
          <w:tab/>
        </w:r>
      </w:ins>
      <w:ins w:id="615" w:author="Diana Rehfeldt" w:date="2010-10-18T17:14:00Z">
        <w:r>
          <w:rPr>
            <w:b/>
          </w:rPr>
          <w:t>Usage:</w:t>
        </w:r>
      </w:ins>
      <w:ins w:id="616" w:author="Diana Rehfeldt" w:date="2010-10-18T17:14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21" w:author="Diana Rehfeldt" w:date="2010-10-18T17:14:00Z"/>
        </w:rPr>
      </w:pPr>
      <w:ins w:id="618" w:author="Diana Rehfeldt" w:date="2010-10-18T17:14:00Z">
        <w:r>
          <w:rPr/>
          <w:tab/>
        </w:r>
      </w:ins>
      <w:ins w:id="619" w:author="Diana Rehfeldt" w:date="2010-10-18T17:14:00Z">
        <w:r>
          <w:rPr>
            <w:b/>
          </w:rPr>
          <w:t>Max Use:</w:t>
        </w:r>
      </w:ins>
      <w:ins w:id="620" w:author="Diana Rehfeldt" w:date="2010-10-18T17:14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25" w:author="Diana Rehfeldt" w:date="2010-10-18T17:14:00Z"/>
        </w:rPr>
      </w:pPr>
      <w:ins w:id="622" w:author="Diana Rehfeldt" w:date="2010-10-18T17:14:00Z">
        <w:r>
          <w:rPr/>
          <w:tab/>
        </w:r>
      </w:ins>
      <w:ins w:id="623" w:author="Diana Rehfeldt" w:date="2010-10-18T17:14:00Z">
        <w:r>
          <w:rPr>
            <w:b/>
          </w:rPr>
          <w:t>Purpose:</w:t>
        </w:r>
      </w:ins>
      <w:ins w:id="624" w:author="Diana Rehfeldt" w:date="2010-10-18T17:14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631" w:author="Diana Rehfeldt" w:date="2010-10-18T17:14:00Z"/>
        </w:rPr>
      </w:pPr>
      <w:ins w:id="626" w:author="Diana Rehfeldt" w:date="2010-10-18T17:14:00Z">
        <w:r>
          <w:rPr/>
          <w:tab/>
        </w:r>
      </w:ins>
      <w:ins w:id="627" w:author="Diana Rehfeldt" w:date="2010-10-18T17:14:00Z">
        <w:r>
          <w:rPr>
            <w:b/>
          </w:rPr>
          <w:t>Syntax Notes:</w:t>
        </w:r>
      </w:ins>
      <w:ins w:id="628" w:author="Diana Rehfeldt" w:date="2010-10-18T17:14:00Z">
        <w:r>
          <w:rPr/>
          <w:tab/>
        </w:r>
      </w:ins>
      <w:ins w:id="629" w:author="Diana Rehfeldt" w:date="2010-10-18T17:14:00Z">
        <w:r>
          <w:rPr>
            <w:b/>
          </w:rPr>
          <w:t>1</w:t>
        </w:r>
      </w:ins>
      <w:ins w:id="630" w:author="Diana Rehfeldt" w:date="2010-10-18T17:14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635" w:author="Diana Rehfeldt" w:date="2010-10-18T17:14:00Z"/>
        </w:rPr>
      </w:pPr>
      <w:ins w:id="632" w:author="Diana Rehfeldt" w:date="2010-10-18T17:14:00Z">
        <w:r>
          <w:rPr/>
          <w:tab/>
          <w:tab/>
        </w:r>
      </w:ins>
      <w:ins w:id="633" w:author="Diana Rehfeldt" w:date="2010-10-18T17:14:00Z">
        <w:r>
          <w:rPr>
            <w:b/>
          </w:rPr>
          <w:t>2</w:t>
        </w:r>
      </w:ins>
      <w:ins w:id="634" w:author="Diana Rehfeldt" w:date="2010-10-18T17:14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639" w:author="Diana Rehfeldt" w:date="2010-10-18T17:14:00Z"/>
        </w:rPr>
      </w:pPr>
      <w:ins w:id="636" w:author="Diana Rehfeldt" w:date="2010-10-18T17:14:00Z">
        <w:r>
          <w:rPr/>
          <w:tab/>
          <w:tab/>
        </w:r>
      </w:ins>
      <w:ins w:id="637" w:author="Diana Rehfeldt" w:date="2010-10-18T17:14:00Z">
        <w:r>
          <w:rPr>
            <w:b/>
          </w:rPr>
          <w:t>3</w:t>
        </w:r>
      </w:ins>
      <w:ins w:id="638" w:author="Diana Rehfeldt" w:date="2010-10-18T17:14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645" w:author="Diana Rehfeldt" w:date="2010-10-18T17:14:00Z"/>
        </w:rPr>
      </w:pPr>
      <w:ins w:id="640" w:author="Diana Rehfeldt" w:date="2010-10-18T17:14:00Z">
        <w:r>
          <w:rPr/>
          <w:tab/>
        </w:r>
      </w:ins>
      <w:ins w:id="641" w:author="Diana Rehfeldt" w:date="2010-10-18T17:14:00Z">
        <w:r>
          <w:rPr>
            <w:b/>
          </w:rPr>
          <w:t>Semantic Notes:</w:t>
        </w:r>
      </w:ins>
      <w:ins w:id="642" w:author="Diana Rehfeldt" w:date="2010-10-18T17:14:00Z">
        <w:r>
          <w:rPr/>
          <w:tab/>
        </w:r>
      </w:ins>
      <w:ins w:id="643" w:author="Diana Rehfeldt" w:date="2010-10-18T17:14:00Z">
        <w:r>
          <w:rPr>
            <w:b/>
          </w:rPr>
          <w:t>1</w:t>
        </w:r>
      </w:ins>
      <w:ins w:id="644" w:author="Diana Rehfeldt" w:date="2010-10-18T17:14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646" w:author="Diana Rehfeldt" w:date="2010-10-18T17:14:00Z">
        <w:r>
          <w:rPr/>
          <w:tab/>
        </w:r>
      </w:ins>
      <w:ins w:id="647" w:author="Diana Rehfeldt" w:date="2010-10-18T17:14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648" w:author="Diana Rehfeldt" w:date="2010-10-18T17:14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650" w:author="Diana Rehfeldt" w:date="2010-10-18T17:14:00Z"/>
              </w:rPr>
            </w:pPr>
            <w:ins w:id="649" w:author="Diana Rehfeldt" w:date="2010-10-18T17:14:00Z">
              <w:r>
                <w:rPr/>
                <w:t>More than one REF~TD may be present.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652" w:author="Diana Rehfeldt" w:date="2010-10-18T17:14:00Z"/>
              </w:rPr>
            </w:pPr>
            <w:ins w:id="651" w:author="Diana Rehfeldt" w:date="2010-10-18T17:14:00Z">
              <w:r>
                <w:rPr/>
                <w:t>Create ESI ID Request: Not Used</w:t>
              </w:r>
            </w:ins>
          </w:p>
          <w:p>
            <w:pPr>
              <w:pStyle w:val="Normal"/>
              <w:ind w:right="144" w:hanging="0"/>
              <w:rPr>
                <w:ins w:id="654" w:author="Diana Rehfeldt" w:date="2010-10-18T17:14:00Z"/>
              </w:rPr>
            </w:pPr>
            <w:ins w:id="653" w:author="Diana Rehfeldt" w:date="2010-10-18T17:14:00Z">
              <w:r>
                <w:rPr/>
                <w:t>Change ESI ID Information Request: Required change is at the Special Needs Secondary Contact Name level (NM1 Loop)</w:t>
              </w:r>
            </w:ins>
          </w:p>
          <w:p>
            <w:pPr>
              <w:pStyle w:val="Normal"/>
              <w:ind w:right="144" w:hanging="0"/>
              <w:rPr>
                <w:ins w:id="656" w:author="Diana Rehfeldt" w:date="2010-10-18T17:14:00Z"/>
              </w:rPr>
            </w:pPr>
            <w:ins w:id="655" w:author="Diana Rehfeldt" w:date="2010-10-18T17:14:00Z">
              <w:r>
                <w:rPr/>
                <w:t>Retire ESI ID Request: Not Used</w:t>
              </w:r>
            </w:ins>
          </w:p>
          <w:p>
            <w:pPr>
              <w:pStyle w:val="Normal"/>
              <w:ind w:right="144" w:hanging="0"/>
              <w:rPr>
                <w:ins w:id="658" w:author="Diana Rehfeldt" w:date="2010-10-18T17:14:00Z"/>
              </w:rPr>
            </w:pPr>
            <w:ins w:id="657" w:author="Diana Rehfeldt" w:date="2010-10-18T17:14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660" w:author="Diana Rehfeldt" w:date="2010-10-18T17:14:00Z"/>
              </w:rPr>
            </w:pPr>
            <w:ins w:id="659" w:author="Diana Rehfeldt" w:date="2010-10-18T17:14:00Z">
              <w:r>
                <w:rPr/>
                <w:t>REF~TD~NM1SC</w:t>
              </w:r>
            </w:ins>
          </w:p>
          <w:p>
            <w:pPr>
              <w:pStyle w:val="Normal"/>
              <w:ind w:right="144" w:hanging="0"/>
              <w:rPr>
                <w:ins w:id="662" w:author="Diana Rehfeldt" w:date="2010-10-18T17:14:00Z"/>
              </w:rPr>
            </w:pPr>
            <w:ins w:id="661" w:author="Diana Rehfeldt" w:date="2010-10-18T17:14:00Z">
              <w:r>
                <w:rPr/>
                <w:t>REF~TD~N3SC</w:t>
              </w:r>
            </w:ins>
          </w:p>
          <w:p>
            <w:pPr>
              <w:pStyle w:val="Normal"/>
              <w:ind w:right="144" w:hanging="0"/>
              <w:rPr>
                <w:ins w:id="664" w:author="Diana Rehfeldt" w:date="2010-10-18T17:14:00Z"/>
              </w:rPr>
            </w:pPr>
            <w:ins w:id="663" w:author="Diana Rehfeldt" w:date="2010-10-18T17:14:00Z">
              <w:r>
                <w:rPr/>
                <w:t>REF~TD~N4SC</w:t>
              </w:r>
            </w:ins>
          </w:p>
          <w:p>
            <w:pPr>
              <w:pStyle w:val="Normal"/>
              <w:ind w:right="144" w:hanging="0"/>
              <w:rPr>
                <w:ins w:id="666" w:author="Diana Rehfeldt" w:date="2010-10-18T17:14:00Z"/>
              </w:rPr>
            </w:pPr>
            <w:ins w:id="665" w:author="Diana Rehfeldt" w:date="2010-10-18T17:14:00Z">
              <w:r>
                <w:rPr/>
                <w:t>REF~TD~PERSPTE</w:t>
              </w:r>
            </w:ins>
          </w:p>
          <w:p>
            <w:pPr>
              <w:pStyle w:val="Normal"/>
              <w:ind w:right="144" w:hanging="0"/>
              <w:rPr>
                <w:u w:val="single"/>
              </w:rPr>
            </w:pPr>
            <w:ins w:id="667" w:author="Diana Rehfeldt" w:date="2010-10-18T17:14:00Z">
              <w:r>
                <w:rPr>
                  <w:highlight w:val="yellow"/>
                </w:rPr>
                <w:t>REF~TD~PERSP</w:t>
              </w:r>
            </w:ins>
            <w:ins w:id="668" w:author="Diana Rehfeldt" w:date="2010-10-18T17:14:00Z">
              <w:del w:id="669" w:author="kthurman" w:date="2011-01-27T10:21:00Z">
                <w:r>
                  <w:rPr>
                    <w:strike/>
                    <w:highlight w:val="yellow"/>
                  </w:rPr>
                  <w:delText>WP</w:delText>
                </w:r>
              </w:del>
            </w:ins>
            <w:ins w:id="670" w:author="Diana Rehfeldt" w:date="2011-01-24T16:33:00Z">
              <w:r>
                <w:rPr>
                  <w:highlight w:val="yellow"/>
                  <w:u w:val="none"/>
                </w:rPr>
                <w:t>OT</w:t>
              </w:r>
            </w:ins>
          </w:p>
        </w:tc>
      </w:tr>
    </w:tbl>
    <w:p>
      <w:pPr>
        <w:pStyle w:val="Normal"/>
        <w:rPr>
          <w:ins w:id="672" w:author="Diana Rehfeldt" w:date="2010-10-18T17:14:00Z"/>
        </w:rPr>
      </w:pPr>
      <w:ins w:id="671" w:author="Diana Rehfeldt" w:date="2010-10-18T17:14:00Z">
        <w:r>
          <w:rPr/>
        </w:r>
      </w:ins>
    </w:p>
    <w:p>
      <w:pPr>
        <w:pStyle w:val="Normal"/>
        <w:jc w:val="center"/>
        <w:rPr>
          <w:b/>
          <w:b/>
          <w:ins w:id="674" w:author="Diana Rehfeldt" w:date="2010-10-18T17:14:00Z"/>
        </w:rPr>
      </w:pPr>
      <w:ins w:id="673" w:author="Diana Rehfeldt" w:date="2010-10-18T17:14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676" w:author="Diana Rehfeldt" w:date="2010-10-18T17:14:00Z"/>
        </w:rPr>
      </w:pPr>
      <w:ins w:id="675" w:author="Diana Rehfeldt" w:date="2010-10-18T17:14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677" w:author="Diana Rehfeldt" w:date="2010-10-18T17:14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72"/>
        <w:gridCol w:w="1295"/>
        <w:gridCol w:w="72"/>
        <w:gridCol w:w="72"/>
        <w:gridCol w:w="72"/>
        <w:gridCol w:w="3197"/>
        <w:gridCol w:w="432"/>
        <w:gridCol w:w="23"/>
        <w:gridCol w:w="1106"/>
        <w:gridCol w:w="72"/>
        <w:gridCol w:w="259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678" w:author="Diana Rehfeldt" w:date="2010-10-18T17:14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679" w:author="Diana Rehfeldt" w:date="2010-10-18T17:14:00Z">
              <w:r>
                <w:rPr>
                  <w:b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680" w:author="Diana Rehfeldt" w:date="2010-10-18T17:14:00Z">
              <w:r>
                <w:rPr>
                  <w:b/>
                </w:rPr>
                <w:t>128</w:t>
              </w:r>
            </w:ins>
          </w:p>
        </w:tc>
        <w:tc>
          <w:tcPr>
            <w:tcW w:w="4968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681" w:author="Diana Rehfeldt" w:date="2010-10-18T17:14:00Z">
              <w:r>
                <w:rPr>
                  <w:b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682" w:author="Diana Rehfeldt" w:date="2010-10-18T17:14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683" w:author="Diana Rehfeldt" w:date="2010-10-18T17:14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684" w:author="Diana Rehfeldt" w:date="2010-10-18T17:14:00Z">
              <w:r>
                <w:rPr/>
                <w:t>Code qualifying the Reference Identification</w:t>
              </w:r>
            </w:ins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685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686" w:author="Diana Rehfeldt" w:date="2010-10-18T17:14:00Z">
              <w:r>
                <w:rPr/>
                <w:t>TD</w:t>
              </w:r>
            </w:ins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687" w:author="Diana Rehfeldt" w:date="2010-10-18T17:14:00Z">
              <w:r>
                <w:rPr/>
                <w:t>Reason for Change</w:t>
              </w:r>
            </w:ins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688" w:author="Diana Rehfeldt" w:date="2010-10-18T17:14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689" w:author="Diana Rehfeldt" w:date="2010-10-18T17:14:00Z">
              <w:r>
                <w:rPr>
                  <w:b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690" w:author="Diana Rehfeldt" w:date="2010-10-18T17:14:00Z">
              <w:r>
                <w:rPr>
                  <w:b/>
                </w:rPr>
                <w:t>127</w:t>
              </w:r>
            </w:ins>
          </w:p>
        </w:tc>
        <w:tc>
          <w:tcPr>
            <w:tcW w:w="4968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691" w:author="Diana Rehfeldt" w:date="2010-10-18T17:14:00Z">
              <w:r>
                <w:rPr>
                  <w:b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692" w:author="Diana Rehfeldt" w:date="2010-10-18T17:1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693" w:author="Diana Rehfeldt" w:date="2010-10-18T17:14:00Z">
              <w:r>
                <w:rPr>
                  <w:b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694" w:author="Diana Rehfeldt" w:date="2010-10-18T17:14:00Z">
              <w:r>
                <w:rPr/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695" w:author="Diana Rehfeldt" w:date="2010-10-18T17:14:00Z">
              <w:r>
                <w:rPr/>
                <w:t>NM1SC</w:t>
              </w:r>
            </w:ins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696" w:author="Diana Rehfeldt" w:date="2010-10-18T17:14:00Z">
              <w:r>
                <w:rPr/>
                <w:t>Change Special Needs Secondary Contact Name</w:t>
              </w:r>
            </w:ins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697" w:author="Diana Rehfeldt" w:date="2010-10-18T17:14:00Z">
              <w:r>
                <w:rPr/>
                <w:t>N3SC</w:t>
              </w:r>
            </w:ins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698" w:author="Diana Rehfeldt" w:date="2010-10-18T17:14:00Z">
              <w:r>
                <w:rPr/>
                <w:t>Change Special Needs Secondary Contact Address</w:t>
              </w:r>
            </w:ins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699" w:author="Diana Rehfeldt" w:date="2010-10-18T17:14:00Z">
              <w:r>
                <w:rPr/>
                <w:t>N4SC</w:t>
              </w:r>
            </w:ins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>
                <w:ins w:id="701" w:author="Diana Rehfeldt" w:date="2010-10-18T17:14:00Z"/>
              </w:rPr>
            </w:pPr>
            <w:ins w:id="700" w:author="Diana Rehfeldt" w:date="2010-10-18T17:14:00Z">
              <w:r>
                <w:rPr/>
                <w:t>Change Special Needs Secondary Contact Mailing Address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702" w:author="Diana Rehfeldt" w:date="2010-10-18T17:14:00Z">
              <w:r>
                <w:rPr/>
                <w:t>PERSPTE</w:t>
              </w:r>
            </w:ins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703" w:author="Diana Rehfeldt" w:date="2010-10-18T17:14:00Z">
              <w:r>
                <w:rPr/>
                <w:t xml:space="preserve">Change Special Needs Secondary Contact </w:t>
              </w:r>
            </w:ins>
            <w:ins w:id="704" w:author="Diana Rehfeldt" w:date="2010-10-18T17:14:00Z">
              <w:del w:id="705" w:author="kthurman" w:date="2011-01-27T13:11:00Z">
                <w:r>
                  <w:rPr/>
                  <w:delText>Home</w:delText>
                </w:r>
              </w:del>
            </w:ins>
            <w:ins w:id="706" w:author="kthurman" w:date="2011-01-27T13:11:00Z">
              <w:r>
                <w:rPr/>
                <w:t>Primary</w:t>
              </w:r>
            </w:ins>
            <w:ins w:id="707" w:author="Diana Rehfeldt" w:date="2010-10-18T17:14:00Z">
              <w:r>
                <w:rPr/>
                <w:t xml:space="preserve"> Telephone </w:t>
              </w:r>
            </w:ins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highlight w:val="yellow"/>
                <w:u w:val="single"/>
              </w:rPr>
            </w:pPr>
            <w:ins w:id="708" w:author="Diana Rehfeldt" w:date="2010-10-18T17:14:00Z">
              <w:del w:id="709" w:author="kthurman" w:date="2011-01-27T10:22:00Z">
                <w:r>
                  <w:rPr>
                    <w:strike/>
                    <w:highlight w:val="yellow"/>
                  </w:rPr>
                  <w:delText>PERSPWP</w:delText>
                </w:r>
              </w:del>
            </w:ins>
            <w:ins w:id="710" w:author="Diana Rehfeldt" w:date="2011-01-24T16:32:00Z">
              <w:r>
                <w:rPr>
                  <w:highlight w:val="yellow"/>
                  <w:u w:val="none"/>
                </w:rPr>
                <w:t>PERSPOT</w:t>
              </w:r>
            </w:ins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711" w:author="Diana Rehfeldt" w:date="2010-10-18T17:14:00Z">
              <w:r>
                <w:rPr>
                  <w:highlight w:val="yellow"/>
                </w:rPr>
                <w:t xml:space="preserve">Change Special Needs Secondary Contact </w:t>
              </w:r>
            </w:ins>
            <w:ins w:id="712" w:author="Diana Rehfeldt" w:date="2010-10-18T17:14:00Z">
              <w:del w:id="713" w:author="kthurman" w:date="2011-01-27T10:22:00Z">
                <w:r>
                  <w:rPr>
                    <w:strike/>
                    <w:highlight w:val="yellow"/>
                  </w:rPr>
                  <w:delText>Work</w:delText>
                </w:r>
              </w:del>
            </w:ins>
            <w:ins w:id="714" w:author="Diana Rehfeldt" w:date="2010-10-18T17:14:00Z">
              <w:del w:id="715" w:author="kthurman" w:date="2011-01-27T10:22:00Z">
                <w:r>
                  <w:rPr>
                    <w:highlight w:val="yellow"/>
                  </w:rPr>
                  <w:delText xml:space="preserve"> </w:delText>
                </w:r>
              </w:del>
            </w:ins>
            <w:ins w:id="716" w:author="Diana Rehfeldt" w:date="2011-01-24T16:33:00Z">
              <w:r>
                <w:rPr>
                  <w:highlight w:val="yellow"/>
                  <w:u w:val="none"/>
                </w:rPr>
                <w:t>Other</w:t>
              </w:r>
            </w:ins>
            <w:ins w:id="717" w:author="Diana Rehfeldt" w:date="2011-01-24T16:33:00Z">
              <w:r>
                <w:rPr>
                  <w:highlight w:val="yellow"/>
                  <w:u w:val="single"/>
                </w:rPr>
                <w:t xml:space="preserve"> </w:t>
              </w:r>
            </w:ins>
            <w:ins w:id="718" w:author="Diana Rehfeldt" w:date="2010-10-18T17:14:00Z">
              <w:r>
                <w:rPr>
                  <w:highlight w:val="yellow"/>
                </w:rPr>
                <w:t xml:space="preserve">Telephone </w:t>
              </w:r>
            </w:ins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del w:id="719" w:author="kthurman" w:date="2011-01-27T10:21:00Z">
              <w:r>
                <w:rPr>
                  <w:strike/>
                  <w:highlight w:val="yellow"/>
                </w:rPr>
                <w:delText>PERSPPC</w:delText>
              </w:r>
            </w:del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del w:id="720" w:author="kthurman" w:date="2011-01-27T10:21:00Z">
              <w:r>
                <w:rPr>
                  <w:strike/>
                  <w:highlight w:val="yellow"/>
                </w:rPr>
                <w:delText>Change Special Needs Secondary Contact Cellular Telephone</w:delText>
              </w:r>
            </w:del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0" w:hanging="0"/>
        <w:rPr>
          <w:color w:val="FF0000"/>
          <w:sz w:val="32"/>
          <w:szCs w:val="32"/>
        </w:rPr>
      </w:pPr>
      <w:r>
        <w:br w:type="page"/>
      </w:r>
      <w:r>
        <w:rPr>
          <w:color w:val="FF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23:00Z</dcterms:created>
  <dc:creator>Tom Baum - ERCOT</dc:creator>
  <dc:description/>
  <cp:keywords/>
  <dc:language>en-US</dc:language>
  <cp:lastModifiedBy>kthurman</cp:lastModifiedBy>
  <cp:lastPrinted>2005-01-18T15:20:00Z</cp:lastPrinted>
  <dcterms:modified xsi:type="dcterms:W3CDTF">2011-01-27T19:13:00Z</dcterms:modified>
  <cp:revision>3</cp:revision>
  <dc:subject/>
  <dc:title>TX SET Change Control Request Form</dc:title>
</cp:coreProperties>
</file>