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WG Report to ROS</w:t>
      </w:r>
    </w:p>
    <w:p>
      <w:pPr>
        <w:pStyle w:val="Normal"/>
        <w:jc w:val="center"/>
        <w:rPr/>
      </w:pPr>
      <w:r>
        <w:rPr/>
        <w:t>February 10,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Operations Working Group (OWG) met January 19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January 19</w:t>
      </w:r>
      <w:r>
        <w:rPr>
          <w:vertAlign w:val="superscript"/>
        </w:rPr>
        <w:t>th</w:t>
      </w:r>
      <w:r>
        <w:rPr/>
        <w:t>, the OWG met for its regularly scheduled meeting. During the meeting the following items were discussed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perations Task Force Report – update on Voltage Profile issues with +/- 2 % of set-point and +/- 5 % of nominal. Jack </w:t>
      </w:r>
      <w:r>
        <w:rPr>
          <w:bCs/>
        </w:rPr>
        <w:t>Thormahlen reported that there are discussions ongoing with ERCOT related to the voltage profile issues and that an NPRR would be presented when issues have been worked ou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ck Start Task Force Report - </w:t>
      </w:r>
      <w:r>
        <w:rPr>
          <w:bCs/>
        </w:rPr>
        <w:t>Kelly Blackmer noted that Steve Zaragoza was nominated as chair for 2011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/>
      </w:pPr>
      <w:r>
        <w:rPr/>
        <w:t>The Texas RE Report – No report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WG reviewed the following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NOGRR 043 Synchronization with OGRR208, Voltage Ride-Through (VRT) Requirement – Tabled until ERCOT and Wind Coalition submit changes to the definition of WGR. Walter (Wind Coalition) stated this NOGRR still in progress and no resolutions at the moment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  <w:u w:val="single"/>
        </w:rPr>
        <w:t>NOGRR054 Change Facilitator for the Annual Operations Seminar This Nodal Operating Guide Revision Request (NOGRR)</w:t>
      </w:r>
      <w:r>
        <w:rPr>
          <w:bCs/>
        </w:rPr>
        <w:t xml:space="preserve"> – OWG reviewed the change of the responsibility of the annual Operations Training Seminar from the Texas Reliability Entity (TRE) to ERCOT. The dates are set for March 7 - 9, 2011. OWG was in consensus to recommend it will come back with IA next meeting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NOGRR055 Deletion of an Invalid Reference to a Non-Existent NERC Term – OWG was in consensus to recommend it will come back with IA next meeting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NPRR298, New Definitions Related to Black Start – OWG was in consensus to recommend that PRS approve NPRR298 as revised by OWG.  Austin Energy comments were incorporated into OWG comments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/>
        <w:t>System Operations Report – ERCOT reviewed the December Operations Report. New or rescinded SPS information section was revised. ERCOT will follow up to see why MIS is slowed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Nodal Operating Guide Task Force – Brad (CNP) reported group is id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>Nodal Protocol and Guides Resolution Task Force Report (NPGRTF) – Frank reported that ROS approved creation of this task force and stated that a meeting would be scheduled in the near future to discuss the scope of the group.</w:t>
      </w:r>
    </w:p>
    <w:p>
      <w:pPr>
        <w:pStyle w:val="Normal"/>
        <w:spacing w:before="280" w:after="280"/>
        <w:rPr/>
      </w:pPr>
      <w:r>
        <w:rPr/>
        <w:t xml:space="preserve">Other Discussions: 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OWG leadership for 2011. Recommend Frank Owens to be re-elected as chair and Brad Calhoun as vice-chair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>Next OWG meeting will be on February 16</w:t>
      </w:r>
      <w:r>
        <w:rPr>
          <w:vertAlign w:val="superscript"/>
        </w:rPr>
        <w:t>th</w:t>
      </w:r>
      <w:r>
        <w:rPr/>
        <w:t xml:space="preserve"> in Austin at Texas RE facilit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autoSpaceDE w:val="false"/>
      <w:jc w:val="center"/>
    </w:pPr>
    <w:rPr>
      <w:rFonts w:ascii="Courier New" w:hAnsi="Courier New" w:cs="Courier New"/>
      <w:b/>
      <w:bCs/>
      <w:spacing w:val="-3"/>
      <w:sz w:val="22"/>
      <w:szCs w:val="22"/>
      <w:u w:val="single"/>
    </w:rPr>
  </w:style>
  <w:style w:type="paragraph" w:styleId="TextBody">
    <w:name w:val="Body Text"/>
    <w:basedOn w:val="Normal"/>
    <w:pPr>
      <w:spacing w:before="0" w:after="240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Text">
    <w:name w:val="Table Tex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0:32:00Z</dcterms:created>
  <dc:creator>LCRA Employee</dc:creator>
  <dc:description/>
  <dc:language>en-US</dc:language>
  <cp:lastModifiedBy>Frank Owens</cp:lastModifiedBy>
  <cp:lastPrinted>2010-07-12T16:16:00Z</cp:lastPrinted>
  <dcterms:modified xsi:type="dcterms:W3CDTF">2011-01-27T20:32:00Z</dcterms:modified>
  <cp:revision>2</cp:revision>
  <dc:subject/>
  <dc:title>OWG Report to ROS</dc:title>
</cp:coreProperties>
</file>