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7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27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3, 2011; 9:30 a.m. – 3:00 p.m.</w:t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2"/>
          <w:szCs w:val="22"/>
        </w:rPr>
        <w:t>Call-in Number:  1.866.469.3239; Participant Code: 357 505 483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1" w:type="dxa"/>
        <w:jc w:val="left"/>
        <w:tblInd w:w="-27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714"/>
        <w:gridCol w:w="1620"/>
        <w:gridCol w:w="1260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14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January 6, 2011 TAC Meeting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ation of 2011 Subcommittee Leadership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(NPRRs) (Vote)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83, Clarification of PCRR Allocation Eligibilit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89, Clarify Use of Raise/Lower Block Status Telemetry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96, Remove Posting Requirement for the Annual Planning Model for the CRR Auctio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97, Add Administrative NPRR Process to Nodal Protocol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05, Timeline for Calculating the Value of X – </w:t>
            </w:r>
            <w:r>
              <w:rPr>
                <w:smallCaps/>
                <w:sz w:val="22"/>
                <w:szCs w:val="22"/>
              </w:rPr>
              <w:t>Urg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rri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Impact Assessment for Parking Deck Item: NPRR285, Generation Resource Base Point Deviation Charge Correction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 *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NOGRR044, </w:t>
            </w:r>
            <w:r>
              <w:rPr>
                <w:b w:val="false"/>
                <w:sz w:val="24"/>
                <w:szCs w:val="24"/>
              </w:rPr>
              <w:t>Clarification of a PSS In-Service (Vote)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NOGRR052, Conductor/Transformer Facility Rating (</w:t>
            </w:r>
            <w:r>
              <w:rPr>
                <w:b w:val="false"/>
                <w:color w:val="000000"/>
                <w:sz w:val="22"/>
                <w:szCs w:val="22"/>
              </w:rPr>
              <w:t>Vote)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OGRR057, </w:t>
            </w:r>
            <w:r>
              <w:rPr>
                <w:b w:val="false"/>
                <w:sz w:val="24"/>
                <w:szCs w:val="24"/>
              </w:rPr>
              <w:t xml:space="preserve">Daily Report Containing Loss of Generation Greater than 450 MW 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mallCaps/>
                <w:sz w:val="22"/>
                <w:szCs w:val="22"/>
              </w:rPr>
              <w:t xml:space="preserve"> Urgent</w:t>
            </w:r>
            <w:r>
              <w:rPr>
                <w:b w:val="false"/>
                <w:sz w:val="22"/>
                <w:szCs w:val="22"/>
              </w:rPr>
              <w:t xml:space="preserve"> (Vote)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 xml:space="preserve">Planning Go-Live Recommendation </w:t>
            </w:r>
            <w:r>
              <w:rPr>
                <w:b w:val="false"/>
                <w:sz w:val="22"/>
                <w:szCs w:val="22"/>
              </w:rPr>
              <w:t>–</w:t>
            </w:r>
            <w:r>
              <w:rPr>
                <w:b w:val="false"/>
                <w:smallCaps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Tabled at TAC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60, </w:t>
            </w:r>
            <w:r>
              <w:rPr>
                <w:sz w:val="24"/>
                <w:szCs w:val="24"/>
              </w:rPr>
              <w:t xml:space="preserve">Recommended Changes Needed for Information Model Manager and Topology Processor for Planning Models </w:t>
            </w:r>
            <w:r>
              <w:rPr>
                <w:sz w:val="22"/>
                <w:szCs w:val="22"/>
              </w:rPr>
              <w:t>-</w:t>
            </w:r>
            <w:r>
              <w:rPr>
                <w:smallCaps/>
                <w:sz w:val="22"/>
                <w:szCs w:val="22"/>
              </w:rPr>
              <w:t xml:space="preserve"> Urgent</w:t>
            </w:r>
            <w:r>
              <w:rPr>
                <w:sz w:val="22"/>
                <w:szCs w:val="22"/>
              </w:rPr>
              <w:t xml:space="preserve">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 Withdrawal: COPMGRR023, Creating Section 6, Commercial System Model and Subsection 8.3 Settlement Detail</w:t>
            </w:r>
            <w:r>
              <w:rPr/>
              <w:t xml:space="preserve"> – </w:t>
            </w:r>
            <w:r>
              <w:rPr>
                <w:smallCaps/>
                <w:sz w:val="22"/>
                <w:szCs w:val="22"/>
              </w:rPr>
              <w:t>Urgent (</w:t>
            </w:r>
            <w:r>
              <w:rPr>
                <w:color w:val="000000"/>
                <w:sz w:val="22"/>
                <w:szCs w:val="22"/>
              </w:rPr>
              <w:t>Vote</w:t>
            </w:r>
            <w:r>
              <w:rPr>
                <w:smallCaps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R Auction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Ahead Market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TAC Goals</w:t>
            </w:r>
            <w:r>
              <w:rPr>
                <w:smallCaps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Possible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ote</w:t>
            </w:r>
            <w:r>
              <w:rPr>
                <w:smallCaps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5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Advisory Task Force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Information System (MIS) User Group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shbaug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2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4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3, 2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7, 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ctivity reports available for questions only.  Voting items scheduled for discussio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610"/>
      </w:tblGrid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588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12/03/09 - Review Protocols and the new definition of WGR as changed with PRR830, Reactive Power Capability Requirement, for any unintended consequence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>
          <w:trHeight w:val="588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/10 – Progress update slated for April TAC from group that has volunteered to frame discussion of whether ERCOT operations should focus on reliability only actions or reliability and economic action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Jones;E.Rowe;ERCOT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/10 – Review CRR bid allocation methodology and determine if alternative methods should be proposed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/15/10 - No later than September 2011, provide ERCOT Board with evaluation of standard costs, verifiable costs and if there are alternatives. (See 6/15/10 Board discussion on NPRR225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tandard Cost Option in Verifiable Costs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/10 – Creation of operational checklist for Resource interconnection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7/10 – Develop alternatives to incent timely posting of comment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/10 – Stabilization Action Items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UC Allocation Methodology &amp; report back to March TAC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ncillary Service Deliverability &amp; report back to March TAC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Market Data Transparency SLA for possible improvement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Slow Responder Server Queue Proces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how RUC process works and related repor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power deployment as it relates to ramping detection and curtailment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information that is deemed beneficial but no longer publicly posted on ERCOT websit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6/11 - SCR760, </w:t>
            </w:r>
            <w:r>
              <w:rPr>
                <w:sz w:val="24"/>
                <w:szCs w:val="24"/>
              </w:rPr>
              <w:t xml:space="preserve">Recommended Changes Needed for Information Model Manager and Topology Processor for Planning Models </w:t>
            </w:r>
            <w:r>
              <w:rPr>
                <w:sz w:val="22"/>
                <w:szCs w:val="22"/>
              </w:rPr>
              <w:t>–</w:t>
            </w:r>
            <w:r>
              <w:rPr>
                <w:smallCaps/>
                <w:sz w:val="22"/>
                <w:szCs w:val="22"/>
              </w:rPr>
              <w:t xml:space="preserve"> Urgent, </w:t>
            </w:r>
            <w:r>
              <w:rPr>
                <w:sz w:val="22"/>
                <w:szCs w:val="22"/>
              </w:rPr>
              <w:t>tabled for one month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/11 – Stabilization Action Items Assigned for Review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 of SCED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ONTEST statu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lement Point Price calculation and weighting issu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tment of constraints when Shadow Price Cap reached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 of reaching the Shadow Price Cap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1/18/11 – ERCOT Board approved NPRR302, Correct Fuel Type Language for Mitigated Offer Cap; noted that NPRR302 provides a short term fix and requested TAC to track the issue, to provide a long term fix schedule and to provide update to March Board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/03/11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09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29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9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9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9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9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9"/>
        </w:tabs>
        <w:ind w:left="64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WWChar3">
    <w:name w:val="WW-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35:00Z</dcterms:created>
  <dc:creator>Larry D. Grimm</dc:creator>
  <dc:description/>
  <cp:keywords/>
  <dc:language>en-US</dc:language>
  <cp:lastModifiedBy>khobbs</cp:lastModifiedBy>
  <cp:lastPrinted>2011-01-27T09:20:00Z</cp:lastPrinted>
  <dcterms:modified xsi:type="dcterms:W3CDTF">2011-01-27T15:21:00Z</dcterms:modified>
  <cp:revision>9</cp:revision>
  <dc:subject/>
  <dc:title>BUSINESS</dc:title>
</cp:coreProperties>
</file>