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ployment Procedures for Non-Spin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6,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Maggio / 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maggio@ercot.com</w:t>
              </w:r>
            </w:hyperlink>
            <w:r>
              <w:rPr/>
              <w:t xml:space="preserve"> / </w:t>
            </w:r>
            <w:hyperlink r:id="rId3">
              <w:r>
                <w:rPr>
                  <w:rStyle w:val="InternetLink"/>
                </w:rPr>
                <w:t>r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 / 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is concerned with the language of Nodal Protocol Revision Request (NPRR) 308 as submitted on 1/13/2011.  Although minimum On-Line time and minimum Off-Line time were listed as the specific Resource Parameters of concern, the proposed language requires that all registered Resource Parameters be respected during the deployment of Non-Spinning Reserve (Non-Spin) Service.  This language is too general and goes well beyond the mentioned reasons for the NPRR.</w:t>
      </w:r>
    </w:p>
    <w:p>
      <w:pPr>
        <w:pStyle w:val="NormalArial"/>
        <w:rPr/>
      </w:pPr>
      <w:r>
        <w:rPr/>
      </w:r>
    </w:p>
    <w:p>
      <w:pPr>
        <w:pStyle w:val="NormalArial"/>
        <w:rPr/>
      </w:pPr>
      <w:r>
        <w:rPr/>
        <w:t xml:space="preserve">Additionally, the requirement for ERCOT to honor minimum Off-Line time may negatively affect ERCOT’s ability to access the Ancillary Services that a Qualified Scheduling Entity (QSE) is obligated to provide.  Following the recall of Non-Spin Service, there may potentially be future system conditions which again lead to the deployment of that Service.  It is the responsibility of ERCOT to ensure that appropriate reserves are maintained on the ERCOT System.  The requirement should be on the QSE to either be able to provide that Service through the same Resource within a reasonable amount of time following recall or arrange for the provision of that Resource’s Ancillary Service Resource Responsibility for Non-Spin through another Resource. </w:t>
      </w:r>
    </w:p>
    <w:p>
      <w:pPr>
        <w:pStyle w:val="NormalArial"/>
        <w:rPr/>
      </w:pPr>
      <w:r>
        <w:rPr/>
      </w:r>
    </w:p>
    <w:p>
      <w:pPr>
        <w:pStyle w:val="NormalArial"/>
        <w:rPr/>
      </w:pPr>
      <w:r>
        <w:rPr/>
        <w:t xml:space="preserve">ERCOT is not opposed to the proposal to require that minimum On-Line time be respected during the deployment of Non-Spin.  However, the current rules already allow QSEs to operate their Resources in an On-Line state following the recall of Non-Spin per that Resource’s minimum On-Line time.  Under the </w:t>
      </w:r>
      <w:hyperlink r:id="rId4">
        <w:r>
          <w:rPr>
            <w:rStyle w:val="InternetLink"/>
          </w:rPr>
          <w:t>Non-Spinning Reserve Service Deployment and Recall Procedure</w:t>
        </w:r>
      </w:hyperlink>
      <w:r>
        <w:rPr/>
        <w:t>, a QSE with a Generation Resource that was previously Off-Line is allowed to keep that Resource On-Line after the Non-Spin is recalled from the Resource.  For those Resources that are kept On-Line to be economically Dispatched by SCED, the difference between the High Sustained Limit (HSL) and Low Sustained Limit (LSL) should be greater than or equal to the sum of the Resource’s Regulation Up (Reg-Up) Service responsibility, Regulation Down (Reg-Down) Service responsibility, Responsive Reserve (RRS) Service schedule and Non-Spin schedule.  Otherwise the Resource will be fixed to its current MW level in SCED.</w:t>
      </w:r>
    </w:p>
    <w:p>
      <w:pPr>
        <w:pStyle w:val="NormalArial"/>
        <w:rPr/>
      </w:pPr>
      <w:r>
        <w:rPr/>
      </w:r>
    </w:p>
    <w:p>
      <w:pPr>
        <w:pStyle w:val="NormalArial"/>
        <w:rPr/>
      </w:pPr>
      <w:r>
        <w:rPr/>
        <w:t xml:space="preserve">For these reasons ERCOT respectfully suggests that NPRR308 be reject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08NPRR-02 ERCOT Comments 012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BodyTextNumberedChar">
    <w:name w:val="Body Text Numbered Char"/>
    <w:qFormat/>
    <w:rPr>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BodyTextNumbered">
    <w:name w:val="Body Text Numbered"/>
    <w:basedOn w:val="TextBody"/>
    <w:qFormat/>
    <w:pPr>
      <w:spacing w:before="0" w:after="240"/>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aggio@ercot.com" TargetMode="External"/><Relationship Id="rId3" Type="http://schemas.openxmlformats.org/officeDocument/2006/relationships/hyperlink" Target="mailto:rsurendran@ercot.com" TargetMode="External"/><Relationship Id="rId4" Type="http://schemas.openxmlformats.org/officeDocument/2006/relationships/hyperlink" Target="http://www.ercot.com/content/mktrules/guides/procedures/Nodal Non-Spinning Reserve Service Deployment Proc 110410.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2:38:00Z</dcterms:created>
  <dc:creator>ERCOT/if</dc:creator>
  <dc:description/>
  <cp:keywords/>
  <dc:language>en-US</dc:language>
  <cp:lastModifiedBy>jlevine</cp:lastModifiedBy>
  <cp:lastPrinted>2001-06-20T11:28:00Z</cp:lastPrinted>
  <dcterms:modified xsi:type="dcterms:W3CDTF">2011-01-26T22:39:00Z</dcterms:modified>
  <cp:revision>3</cp:revision>
  <dc:subject/>
  <dc:title>Protocols Workshop</dc:title>
</cp:coreProperties>
</file>