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Add Administrative NPRR Process to Nodal Protocol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6, Nodal Protocol Revision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process for “Administrative NPRRs” to the Nodal Protocols modeled on the similar process for administrative market guide revisions contained in each of the market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non-substantive changes to the Nodal Protocols should be permitted without full stakeholder process review.  This will save time an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aves stakeholders from having to take formal steps to implement uncontroversial rev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3/10, NPRR297, a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7.</w:t>
            </w:r>
          </w:p>
          <w:p>
            <w:pPr>
              <w:pStyle w:val="NormalArial"/>
              <w:numPr>
                <w:ilvl w:val="0"/>
                <w:numId w:val="5"/>
              </w:numPr>
              <w:tabs>
                <w:tab w:val="clear" w:pos="720"/>
                <w:tab w:val="left" w:pos="432" w:leader="none"/>
              </w:tabs>
              <w:ind w:left="432" w:hanging="360"/>
              <w:rPr/>
            </w:pPr>
            <w:r>
              <w:rPr/>
              <w:t>On 1/20/11, PRS considered the 12/16/10 PRS Report and Impact Analysis for NPRR2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recommend approval of NPRR297 as submitted.  All Market Segments were present for the vote.</w:t>
            </w:r>
          </w:p>
          <w:p>
            <w:pPr>
              <w:pStyle w:val="NormalArial"/>
              <w:rPr/>
            </w:pPr>
            <w:r>
              <w:rPr/>
            </w:r>
          </w:p>
          <w:p>
            <w:pPr>
              <w:pStyle w:val="NormalArial"/>
              <w:rPr/>
            </w:pPr>
            <w:r>
              <w:rPr/>
              <w:t>On 1/20/11, PRS unanimously voted to endorse and forward the 12/16/10 PRS Report and Impact Analysis for NPRR29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the definition of “Administrative NPRR” was discussed.  Participants discussed whether ERCOT Staff would continue to add non-substantive revisions to standard NPRRs during processing.</w:t>
            </w:r>
          </w:p>
          <w:p>
            <w:pPr>
              <w:pStyle w:val="NormalArial"/>
              <w:rPr/>
            </w:pPr>
            <w:r>
              <w:rPr/>
            </w:r>
          </w:p>
          <w:p>
            <w:pPr>
              <w:pStyle w:val="NormalArial"/>
              <w:rPr/>
            </w:pPr>
            <w:r>
              <w:rPr/>
              <w:t>On 1/20/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ves stakeholders from having to take formal steps to implement uncontroversial revi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through 21.10,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ins w:id="3" w:author="ERCOT" w:date="2010-11-10T09:05:00Z"/>
        </w:rPr>
      </w:pPr>
      <w:ins w:id="0" w:author="ERCOT" w:date="2010-11-10T09:05:00Z">
        <w:r>
          <w:rPr/>
          <w:t>(4)</w:t>
          <w:tab/>
          <w:t>ERCOT may make non-substantive corrections at any time during the processing of a particular NPRR.  Under certain circumstances, however, the Nodal Protocols can also be revised by ERCOT rather than using the NPRR process outlined in Section 21</w:t>
        </w:r>
      </w:ins>
      <w:ins w:id="1" w:author="ERCOT" w:date="2010-11-10T09:07:00Z">
        <w:r>
          <w:rPr/>
          <w:t>.4, Nodal Protocol Revision Procedure</w:t>
        </w:r>
      </w:ins>
      <w:ins w:id="2" w:author="ERCOT" w:date="2010-11-10T09:05:00Z">
        <w:r>
          <w:rPr/>
          <w:t>.</w:t>
        </w:r>
      </w:ins>
    </w:p>
    <w:p>
      <w:pPr>
        <w:pStyle w:val="List"/>
        <w:ind w:left="1440" w:hanging="720"/>
        <w:rPr>
          <w:ins w:id="7" w:author="ERCOT" w:date="2010-11-10T09:05:00Z"/>
        </w:rPr>
      </w:pPr>
      <w:ins w:id="4" w:author="ERCOT" w:date="2010-11-10T09:05:00Z">
        <w:r>
          <w:rPr/>
          <w:t>(a)</w:t>
          <w:tab/>
          <w:t>This type of revision is referred to as an “Administrative N</w:t>
        </w:r>
      </w:ins>
      <w:ins w:id="5" w:author="ERCOT" w:date="2010-11-10T09:07:00Z">
        <w:r>
          <w:rPr/>
          <w:t>P</w:t>
        </w:r>
      </w:ins>
      <w:ins w:id="6" w:author="ERCOT" w:date="2010-11-10T09:05:00Z">
        <w:r>
          <w:rPr/>
          <w:t>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List"/>
        <w:ind w:left="1440" w:hanging="720"/>
        <w:rPr/>
      </w:pPr>
      <w:ins w:id="8" w:author="ERCOT" w:date="2010-11-10T09:05:00Z">
        <w:r>
          <w:rPr/>
          <w:t>(b)</w:t>
          <w:tab/>
          <w:t>ERCOT shall post such Administrative N</w:t>
        </w:r>
      </w:ins>
      <w:ins w:id="9" w:author="ERCOT" w:date="2010-11-10T09:08:00Z">
        <w:r>
          <w:rPr/>
          <w:t>P</w:t>
        </w:r>
      </w:ins>
      <w:ins w:id="10" w:author="ERCOT" w:date="2010-11-10T09:05:00Z">
        <w:r>
          <w:rPr/>
          <w:t>RRs to the ERCOT website and distribute the N</w:t>
        </w:r>
      </w:ins>
      <w:ins w:id="11" w:author="ERCOT" w:date="2010-11-10T09:08:00Z">
        <w:r>
          <w:rPr/>
          <w:t>P</w:t>
        </w:r>
      </w:ins>
      <w:ins w:id="12" w:author="ERCOT" w:date="2010-11-10T09:05:00Z">
        <w:r>
          <w:rPr/>
          <w:t xml:space="preserve">RR to </w:t>
        </w:r>
      </w:ins>
      <w:ins w:id="13" w:author="ERCOT" w:date="2010-11-10T09:08:00Z">
        <w:r>
          <w:rPr/>
          <w:t>PRS</w:t>
        </w:r>
      </w:ins>
      <w:ins w:id="14" w:author="ERCOT" w:date="2010-11-10T09:05:00Z">
        <w:r>
          <w:rPr/>
          <w:t xml:space="preserve"> at least ten Business Days before implementation.  If no Entity submits comments to the Administrative N</w:t>
        </w:r>
      </w:ins>
      <w:ins w:id="15" w:author="ERCOT" w:date="2010-11-10T09:08:00Z">
        <w:r>
          <w:rPr/>
          <w:t>P</w:t>
        </w:r>
      </w:ins>
      <w:ins w:id="16" w:author="ERCOT" w:date="2010-11-10T09:05:00Z">
        <w:r>
          <w:rPr/>
          <w:t xml:space="preserve">RR in accordance with paragraph (1) of Section </w:t>
        </w:r>
      </w:ins>
      <w:ins w:id="17" w:author="ERCOT" w:date="2010-11-10T09:09:00Z">
        <w:r>
          <w:rPr/>
          <w:t>21</w:t>
        </w:r>
      </w:ins>
      <w:ins w:id="18" w:author="ERCOT" w:date="2010-11-10T09:05:00Z">
        <w:r>
          <w:rPr/>
          <w:t xml:space="preserve">.4.3, </w:t>
        </w:r>
      </w:ins>
      <w:ins w:id="19" w:author="ERCOT" w:date="2010-11-10T09:09:00Z">
        <w:r>
          <w:rPr/>
          <w:t>Protocol Revision Subcommittee</w:t>
        </w:r>
      </w:ins>
      <w:ins w:id="20" w:author="ERCOT" w:date="2010-11-10T09:05:00Z">
        <w:r>
          <w:rPr/>
          <w:t xml:space="preserve"> Review and Action, ERCOT shall implement it according to paragraph (4) of Section </w:t>
        </w:r>
      </w:ins>
      <w:ins w:id="21" w:author="ERCOT" w:date="2010-11-10T09:10:00Z">
        <w:r>
          <w:rPr/>
          <w:t>21</w:t>
        </w:r>
      </w:ins>
      <w:ins w:id="22" w:author="ERCOT" w:date="2010-11-10T09:05:00Z">
        <w:r>
          <w:rPr/>
          <w:t xml:space="preserve">.6, Nodal </w:t>
        </w:r>
      </w:ins>
      <w:ins w:id="23" w:author="ERCOT" w:date="2010-11-10T09:10:00Z">
        <w:r>
          <w:rPr/>
          <w:t>Protocol</w:t>
        </w:r>
      </w:ins>
      <w:ins w:id="24" w:author="ERCOT" w:date="2010-11-10T09:05:00Z">
        <w:r>
          <w:rPr/>
          <w:t xml:space="preserve"> Revision Implementation.  If any ERCOT Member, Market Participant, PUCT Staff, TRE Staff or ERCOT submits comments to the Administrative N</w:t>
        </w:r>
      </w:ins>
      <w:ins w:id="25" w:author="ERCOT" w:date="2010-11-10T09:10:00Z">
        <w:r>
          <w:rPr/>
          <w:t>P</w:t>
        </w:r>
      </w:ins>
      <w:ins w:id="26" w:author="ERCOT" w:date="2010-11-10T09:05:00Z">
        <w:r>
          <w:rPr/>
          <w:t>RR, then it shall be processed in accordance with the N</w:t>
        </w:r>
      </w:ins>
      <w:ins w:id="27" w:author="ERCOT" w:date="2010-11-10T09:13:00Z">
        <w:r>
          <w:rPr/>
          <w:t>P</w:t>
        </w:r>
      </w:ins>
      <w:ins w:id="28" w:author="ERCOT" w:date="2010-11-10T09:05:00Z">
        <w:r>
          <w:rPr/>
          <w:t xml:space="preserve">RR process outlined in Section </w:t>
        </w:r>
      </w:ins>
      <w:ins w:id="29" w:author="ERCOT" w:date="2010-11-10T09:10:00Z">
        <w:r>
          <w:rPr/>
          <w:t>2</w:t>
        </w:r>
      </w:ins>
      <w:ins w:id="30" w:author="ERCOT" w:date="2010-11-10T09:05:00Z">
        <w:r>
          <w:rPr/>
          <w:t>1.</w:t>
        </w:r>
      </w:ins>
      <w:ins w:id="31" w:author="ERCOT" w:date="2010-11-10T09:10:00Z">
        <w:r>
          <w:rPr/>
          <w:t>4</w:t>
        </w:r>
      </w:ins>
      <w:ins w:id="32" w:author="ERCOT" w:date="2010-11-10T09:05:00Z">
        <w:r>
          <w:rPr/>
          <w:t>.</w:t>
        </w:r>
      </w:ins>
    </w:p>
    <w:p>
      <w:pPr>
        <w:pStyle w:val="H2"/>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ins w:id="33" w:author="ERCOT" w:date="2010-11-10T09:13:00Z">
        <w:r>
          <w:rPr/>
          <w:t>(4)</w:t>
          <w:tab/>
          <w:t>ERCOT shall implement an Administrative NPRR on the first day of the month following the end of the ten Business Day posting requirement outlined in Section 21.1, Introduction.</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7NPRR-05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8:00Z</dcterms:created>
  <dc:creator>Jim Street</dc:creator>
  <dc:description/>
  <cp:keywords/>
  <dc:language>en-US</dc:language>
  <cp:lastModifiedBy>jlevine</cp:lastModifiedBy>
  <cp:lastPrinted>2004-09-29T09:26:00Z</cp:lastPrinted>
  <dcterms:modified xsi:type="dcterms:W3CDTF">2011-01-25T14:58:00Z</dcterms:modified>
  <cp:revision>2</cp:revision>
  <dc:subject/>
  <dc:title>Protocols Workshop</dc:title>
</cp:coreProperties>
</file>