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Business Processes and Communications for Switch Holds Related to Deferred Payment Plans 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5, 2011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Retail Market Guide Revision Request (RMGRR) can take effect upon Technical Advisory Committee (TAC)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6RMGRR-03 Impact Analysis 012511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1">
    <w:name w:val="EmailStyle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9:00Z</dcterms:created>
  <dc:creator>ERCOT/if</dc:creator>
  <dc:description/>
  <cp:keywords/>
  <dc:language>en-US</dc:language>
  <cp:lastModifiedBy>Tindall</cp:lastModifiedBy>
  <cp:lastPrinted>2008-08-13T12:33:00Z</cp:lastPrinted>
  <dcterms:modified xsi:type="dcterms:W3CDTF">2011-01-25T14:3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