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4" w:type="dxa"/>
        <w:jc w:val="left"/>
        <w:tblInd w:w="-19" w:type="dxa"/>
        <w:tblLayout w:type="fixed"/>
        <w:tblCellMar>
          <w:top w:w="0" w:type="dxa"/>
          <w:left w:w="108" w:type="dxa"/>
          <w:bottom w:w="0" w:type="dxa"/>
          <w:right w:w="108" w:type="dxa"/>
        </w:tblCellMar>
      </w:tblPr>
      <w:tblGrid>
        <w:gridCol w:w="1724"/>
        <w:gridCol w:w="3960"/>
        <w:gridCol w:w="7830"/>
      </w:tblGrid>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ategor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Issue</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otes</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ompensation:  Settle DR offers on full LMP, or LMP minus LMPZ?  Or, LMP minus Retail Rate ( per FERC)?  Or, oth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FF0000"/>
                <w:sz w:val="24"/>
                <w:szCs w:val="24"/>
              </w:rPr>
            </w:pPr>
            <w:r>
              <w:rPr>
                <w:rFonts w:eastAsia="Times New Roman"/>
                <w:i/>
                <w:iCs/>
                <w:color w:val="FF0000"/>
                <w:sz w:val="24"/>
                <w:szCs w:val="24"/>
              </w:rPr>
              <w:t xml:space="preserve">See Appendix B:  Settlement for DR Energy </w:t>
            </w:r>
          </w:p>
          <w:p>
            <w:pPr>
              <w:pStyle w:val="Normal"/>
              <w:spacing w:lineRule="auto" w:line="240" w:before="0" w:after="0"/>
              <w:rPr>
                <w:rFonts w:eastAsia="Times New Roman"/>
                <w:i/>
                <w:i/>
                <w:iCs/>
                <w:sz w:val="24"/>
                <w:szCs w:val="24"/>
              </w:rPr>
            </w:pPr>
            <w:r>
              <w:rPr>
                <w:rFonts w:eastAsia="Times New Roman"/>
                <w:iCs/>
                <w:sz w:val="24"/>
                <w:szCs w:val="24"/>
              </w:rPr>
              <w:t xml:space="preserve">This issue mirrors the ongoing debate at FERC over DR compensation.   </w:t>
              <w:br/>
              <w:t>At a high level, this has issues in common with the discussion on how to compensate Storage.</w:t>
            </w:r>
            <w:r>
              <w:rPr>
                <w:rFonts w:eastAsia="Times New Roman"/>
                <w:i/>
                <w:iCs/>
                <w:sz w:val="24"/>
                <w:szCs w:val="24"/>
              </w:rPr>
              <w:t xml:space="preserve">  </w:t>
            </w:r>
            <w:r>
              <w:rPr>
                <w:rFonts w:eastAsia="Times New Roman"/>
                <w:sz w:val="24"/>
                <w:szCs w:val="24"/>
              </w:rPr>
              <w:t>If decision is to pay LMP minus LMPZ, how will the calculation/process flow occur in Settlements?  TX SET transactions are potentially affected.</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 price points for aggregations of small load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eed to determine whether to create a new category of SPP.  Will an aggregation need to be unique to an LSE?  What geographical concentration will be required?  This issue is dependent on how the modeling question is resolved.</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SE affiliation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Can an LR contract to provide AS thru SCED with a QSE other than its LSE QSE?   The difference between LR participation in current AS markets and LR participation in SCED is that energy transactions are affected in the latter.  </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Participation incentive:  LR setting LMP  assured of being paid only for a single SCED run ($MWh/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f LR is dispatched for only a single SCED run, its load will still be settled at the full 15-minute settlement interval LMPZ.  Should any additional compensation be considered for these types of situations?  Development of a Load reduction offset could avoid volatile dispatch instructions but would not assure sustained prices near the LR's strike price.  Minimum run-time parameter will be viewed as unequal treatment with gen.  Look at Quick Start solution (possible parallels).</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pat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lock offer at the margin too large for SCED requir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ossible solutions:  1) If SCED requirement is &lt; 50% of offer, skip the offer and go to next acceptable offer up the stack.  If &gt; 50%, accept offer and dispatch the LR.  2) Give the QSE the ability to not follow the dispatch instruction under certain parameters, and not incur a penalty, and solve the power balance issue with Regulation (assuming block is not too large).  3) Limit size of block offer.</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pat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ultiple block offers tied at same pric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Possible solutions:  1) if congestion, dispatch LR with highest Shift Factor relative to the constraint.  2) Select LR with block offer that most closely matches the MW need.  3) Random selector.  4) Prior to SCED execution, randomly modify tied block offers by small amount ($.01 or less).</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Offer Submiss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oad Resource offers to SCE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etermine parameters needed as part of LR offers (i.e., counterparts to generator requirements).  Examples:  HSL, LSL.</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Regist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odifications to RARF</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eed to modify LRARF to accommodate new types of LRs.</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AS Deploy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hould LRs providing RRS have the option of being dispatched by SCED?</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Would UFR requirement be affected?  Could prematurely deplete amount of capacity with armed UFR, thus compromising instant frequency response in case of unit trip during emergency conditions.  </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AS Deploy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w to maintain current LR dispatch requirements for Reserve services (10 minutes for RRS; 30 minutes for Nonspi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FF0000"/>
                <w:sz w:val="24"/>
                <w:szCs w:val="24"/>
              </w:rPr>
              <w:t>See Appendix A:  Ancillary Services SCED deployment.</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pat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ree-hour return to servic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How/whether to maintain the current 3-hour return to service window if LR is dispatched by SCED?</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ricing Transpar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ook-Ahead" SCED pric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Advanced notice of pricing would likely improve participation.  Concerns shared by quick start generators.  THIS ISSUE HAS BEEN ASSIGNED TO QSTF.</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articipation by Distribution-Connected Loa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Aggregated telemet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sz w:val="24"/>
                <w:szCs w:val="24"/>
              </w:rPr>
            </w:pPr>
            <w:r>
              <w:rPr>
                <w:rFonts w:eastAsia="Times New Roman"/>
                <w:i/>
                <w:color w:val="FF0000"/>
                <w:sz w:val="24"/>
                <w:szCs w:val="24"/>
              </w:rPr>
              <w:t>See Appendix C:  Participation by Small-Customer Aggregations</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Need to determine acceptable technology to allow aggregations of small, distribution-level loads to participate.   Can an acceptable method of statistical sampling be devised?  What are the parameters/values that need to be telemetered?  </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articipation by Distribution Connected Loa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etwork model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Need to determine how aggregations of distribution-level loads will be modeled.   Model at a Load Aggregation Point (LAP) level TBD? Or can they carry zero shift factors and be dispatched for power balance only (ie, not for congestion management)?</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articipation by Distribution Connected Loa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Aggregations of small loads without shift factors' impact on LFC.</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Is there an acceptable alternative to assigning shift factors to distribution-connected load aggregations?</w:t>
            </w:r>
          </w:p>
        </w:tc>
      </w:tr>
      <w:tr>
        <w:trPr>
          <w:trHeight w:val="9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arket Monitor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aming issue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For example:  How to prevent gaming by LRs that submit low EOCs prior to a planned outage.  Establish an EOC price floor for Loads?</w:t>
            </w:r>
          </w:p>
        </w:tc>
      </w:tr>
      <w:tr>
        <w:trPr>
          <w:trHeight w:val="3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easurement &amp; Verific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erformance metric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Will need to be developed for all types of participants.</w:t>
            </w:r>
          </w:p>
        </w:tc>
      </w:tr>
    </w:tbl>
    <w:p>
      <w:pPr>
        <w:pStyle w:val="Normal"/>
        <w:spacing w:before="0" w:after="200"/>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16:00Z</dcterms:created>
  <dc:creator>ercot</dc:creator>
  <dc:description/>
  <cp:keywords/>
  <dc:language>en-US</dc:language>
  <cp:lastModifiedBy>Jennifer hibbard</cp:lastModifiedBy>
  <dcterms:modified xsi:type="dcterms:W3CDTF">2011-01-24T22:16:00Z</dcterms:modified>
  <cp:revision>2</cp:revision>
  <dc:subject/>
  <dc:title/>
</cp:coreProperties>
</file>