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hy Scott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-23-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9-I104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etailed Description and Reason for Proposed Change(s):  </w:t>
            </w:r>
            <w:r>
              <w:rPr>
                <w:sz w:val="22"/>
              </w:rPr>
              <w:t xml:space="preserve">Add New SAC04 codes to the 810_02 transaction to be uniquely identified as follow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4120"/>
              <w:gridCol w:w="4120"/>
            </w:tblGrid>
            <w:tr>
              <w:trPr>
                <w:trHeight w:val="67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del w:id="0" w:author="ERCOT" w:date="2011-01-24T13:30:00Z">
                    <w:r>
                      <w:rPr>
                        <w:rFonts w:cs="Arial" w:ascii="Arial" w:hAnsi="Arial"/>
                        <w:bCs/>
                      </w:rPr>
                      <w:delText>DSC005</w:delText>
                    </w:r>
                  </w:del>
                  <w:ins w:id="1" w:author="ERCOT" w:date="2011-01-24T13:30:00Z">
                    <w:r>
                      <w:rPr>
                        <w:rFonts w:cs="Arial" w:ascii="Arial" w:hAnsi="Arial"/>
                        <w:bCs/>
                      </w:rPr>
                      <w:t>DSC006</w:t>
                    </w:r>
                  </w:ins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nsition Charge-Off Allowance (COA5)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d only when IT 109 = B2B</w:t>
                    <w:br/>
                    <w:t>Discount for Charge-Off Allowance for TC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del w:id="2" w:author="ERCOT" w:date="2011-01-24T13:30:00Z">
                    <w:r>
                      <w:rPr>
                        <w:rFonts w:cs="Arial" w:ascii="Arial" w:hAnsi="Arial"/>
                        <w:bCs/>
                      </w:rPr>
                      <w:delText>DSC006</w:delText>
                    </w:r>
                  </w:del>
                  <w:ins w:id="3" w:author="ERCOT" w:date="2011-01-24T13:30:00Z">
                    <w:r>
                      <w:rPr>
                        <w:rFonts w:cs="Arial" w:ascii="Arial" w:hAnsi="Arial"/>
                        <w:bCs/>
                      </w:rPr>
                      <w:t>DSC007</w:t>
                    </w:r>
                  </w:ins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nsition Charge-Off Allowance (COA6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d only when IT 109 = B2B</w:t>
                    <w:br/>
                    <w:t>Discount for Charge-Off Allowance for TC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del w:id="4" w:author="ERCOT" w:date="2011-01-24T13:30:00Z">
                    <w:r>
                      <w:rPr>
                        <w:rFonts w:cs="Arial" w:ascii="Arial" w:hAnsi="Arial"/>
                        <w:bCs/>
                      </w:rPr>
                      <w:delText>DSC007</w:delText>
                    </w:r>
                  </w:del>
                  <w:ins w:id="5" w:author="ERCOT" w:date="2011-01-24T13:30:00Z">
                    <w:r>
                      <w:rPr>
                        <w:rFonts w:cs="Arial" w:ascii="Arial" w:hAnsi="Arial"/>
                        <w:bCs/>
                      </w:rPr>
                      <w:t>DSC008</w:t>
                    </w:r>
                  </w:ins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nsition Charge-Off Allowance (COA7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d only when IT109 = B2B</w:t>
                    <w:br/>
                    <w:t>Discount for Charge-Off Allowance for TC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del w:id="6" w:author="ERCOT" w:date="2011-01-24T13:30:00Z">
                    <w:r>
                      <w:rPr>
                        <w:rFonts w:cs="Arial" w:ascii="Arial" w:hAnsi="Arial"/>
                        <w:bCs/>
                      </w:rPr>
                      <w:delText>DSC008</w:delText>
                    </w:r>
                  </w:del>
                  <w:ins w:id="7" w:author="ERCOT" w:date="2011-01-24T13:30:00Z">
                    <w:r>
                      <w:rPr>
                        <w:rFonts w:cs="Arial" w:ascii="Arial" w:hAnsi="Arial"/>
                        <w:bCs/>
                      </w:rPr>
                      <w:t>DSC009</w:t>
                    </w:r>
                  </w:ins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nsition Charge-Off Allowance (COA8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d only when IT109 = B2B</w:t>
                    <w:br/>
                    <w:t>Discount for Charge-Off Allowance for TC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del w:id="8" w:author="ERCOT" w:date="2011-01-24T13:30:00Z">
                    <w:r>
                      <w:rPr>
                        <w:rFonts w:cs="Arial" w:ascii="Arial" w:hAnsi="Arial"/>
                        <w:bCs/>
                      </w:rPr>
                      <w:delText>DSC009</w:delText>
                    </w:r>
                  </w:del>
                  <w:ins w:id="9" w:author="ERCOT" w:date="2011-01-24T13:30:00Z">
                    <w:r>
                      <w:rPr>
                        <w:rFonts w:cs="Arial" w:ascii="Arial" w:hAnsi="Arial"/>
                        <w:bCs/>
                      </w:rPr>
                      <w:t>DSC010</w:t>
                    </w:r>
                  </w:ins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nsition Charge-Off Allowance (COA9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d only when IT109 = B2B</w:t>
                    <w:br/>
                    <w:t>Discount for Charge-Off Allowance for TC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2</w:t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stribution Cost Recovery </w:t>
                  </w:r>
                  <w:ins w:id="10" w:author="ERCOT" w:date="2010-12-06T15:10:00Z">
                    <w:r>
                      <w:rPr>
                        <w:rFonts w:cs="Arial" w:ascii="Arial" w:hAnsi="Arial"/>
                      </w:rPr>
                      <w:t>Factor</w:t>
                    </w:r>
                  </w:ins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3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ition Charge (TC5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 applies to the recovery of  securitized regulatory assets and stranded cost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4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ition Charge (TC6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 applies to the recovery of  securitized regulatory assets and stranded cost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5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ition Charge (TC7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 applies to the recovery of  securitized regulatory assets and stranded cost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6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ition Charge (TC8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 applies to the recovery of  securitized regulatory assets and stranded cost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7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ition Charge (TC9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 applies to the recovery of  securitized regulatory assets and stranded cost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SC048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mpetition Transition Charge (CTC3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mpetition Transition Charge 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SC049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Rate Case </w:t>
                  </w:r>
                  <w:ins w:id="11" w:author="00015621" w:date="2010-12-01T22:59:00Z">
                    <w:r>
                      <w:rPr>
                        <w:rFonts w:cs="Arial" w:ascii="Arial" w:hAnsi="Arial"/>
                        <w:bCs/>
                      </w:rPr>
                      <w:t xml:space="preserve">Expenses </w:t>
                    </w:r>
                  </w:ins>
                  <w:r>
                    <w:rPr>
                      <w:rFonts w:cs="Arial" w:ascii="Arial" w:hAnsi="Arial"/>
                      <w:bCs/>
                    </w:rPr>
                    <w:t>Surcharge</w:t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SC050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telligent Grid Cost Recovery</w:t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SC051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Vegetation Management</w:t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SC052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del w:id="12" w:author="00015621" w:date="2010-12-01T23:00:00Z">
                    <w:r>
                      <w:rPr>
                        <w:rFonts w:cs="Arial" w:ascii="Arial" w:hAnsi="Arial"/>
                        <w:bCs/>
                      </w:rPr>
                      <w:delText>Storm Hardening</w:delText>
                    </w:r>
                  </w:del>
                  <w:ins w:id="13" w:author="00015621" w:date="2010-12-01T23:05:00Z">
                    <w:r>
                      <w:rPr>
                        <w:rFonts w:cs="Arial" w:ascii="Arial" w:hAnsi="Arial"/>
                        <w:bCs/>
                      </w:rPr>
                      <w:t xml:space="preserve">System Hardening Tracking </w:t>
                    </w:r>
                  </w:ins>
                </w:p>
              </w:tc>
              <w:tc>
                <w:tcPr>
                  <w:tcW w:w="4120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shd w:fill="D9D9D9" w:val="clear"/>
              <w:rPr>
                <w:rFonts w:ascii="Arial" w:hAnsi="Arial" w:cs="Arial"/>
              </w:rPr>
            </w:pPr>
            <w:ins w:id="14" w:author="00015621" w:date="2010-12-01T23:01:00Z">
              <w:r>
                <w:rPr>
                  <w:rFonts w:eastAsia="Arial" w:cs="Arial" w:ascii="Arial" w:hAnsi="Arial"/>
                </w:rPr>
                <w:t xml:space="preserve">  </w:t>
              </w:r>
            </w:ins>
            <w:ins w:id="15" w:author="00015621" w:date="2010-12-01T23:01:00Z">
              <w:r>
                <w:rPr>
                  <w:rFonts w:cs="Arial" w:ascii="Arial" w:hAnsi="Arial"/>
                </w:rPr>
                <w:t xml:space="preserve">MSC053     </w:t>
              </w:r>
            </w:ins>
            <w:ins w:id="16" w:author="00015621" w:date="2010-12-01T23:06:00Z">
              <w:r>
                <w:rPr>
                  <w:rFonts w:cs="Arial" w:ascii="Arial" w:hAnsi="Arial"/>
                </w:rPr>
                <w:t xml:space="preserve"> Deferred Tax Accounting Tracker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/>
            </w:pPr>
            <w:ins w:id="17" w:author="ERCOT" w:date="2011-01-24T13:31:00Z">
              <w:r>
                <w:rPr/>
                <w:t>RMS</w:t>
              </w:r>
            </w:ins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/>
            </w:pPr>
            <w:ins w:id="18" w:author="ERCOT" w:date="2011-01-24T13:31:00Z">
              <w:r>
                <w:rPr/>
                <w:t>January 19, 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19" w:author="ERCOT" w:date="2011-01-24T13:30:00Z">
              <w:r>
                <w:rPr/>
                <w:t>Transition Charge-Off Allowance codes were updated at the January 19, 2011 RMS meeting because DSC005 was already being used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20" w:author="ERCOT" w:date="2010-10-12T15:03:00Z">
              <w:r>
                <w:rPr/>
                <w:t>Tabl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22" w:author="ERCOT" w:date="2010-12-06T15:10:00Z"/>
              </w:rPr>
            </w:pPr>
            <w:ins w:id="21" w:author="ERCOT" w:date="2010-10-12T15:03:00Z">
              <w:r>
                <w:rPr>
                  <w:sz w:val="22"/>
                </w:rPr>
                <w:t>Will review after 3.0A</w:t>
              </w:r>
            </w:ins>
          </w:p>
          <w:p>
            <w:pPr>
              <w:pStyle w:val="Normal"/>
              <w:rPr>
                <w:sz w:val="22"/>
                <w:ins w:id="24" w:author="ERCOT" w:date="2010-12-06T15:10:00Z"/>
              </w:rPr>
            </w:pPr>
            <w:ins w:id="23" w:author="ERCOT" w:date="2010-12-06T15:1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6" w:author="ERCOT" w:date="2010-12-06T15:10:00Z"/>
              </w:rPr>
            </w:pPr>
            <w:ins w:id="25" w:author="ERCOT" w:date="2010-12-06T15:10:00Z">
              <w:r>
                <w:rPr>
                  <w:sz w:val="22"/>
                </w:rPr>
                <w:t>December 6, 2010 TX SET Change Control Call</w:t>
              </w:r>
            </w:ins>
          </w:p>
          <w:p>
            <w:pPr>
              <w:pStyle w:val="Normal"/>
              <w:rPr>
                <w:sz w:val="22"/>
                <w:ins w:id="29" w:author="ERCOT" w:date="2010-12-06T15:10:00Z"/>
              </w:rPr>
            </w:pPr>
            <w:ins w:id="27" w:author="ERCOT" w:date="2010-12-06T15:10:00Z">
              <w:r>
                <w:rPr>
                  <w:sz w:val="22"/>
                </w:rPr>
                <w:t>CNP – effective January 25</w:t>
              </w:r>
            </w:ins>
            <w:ins w:id="28" w:author="ERCOT" w:date="2010-12-06T15:10:00Z">
              <w:r>
                <w:rPr>
                  <w:sz w:val="22"/>
                  <w:vertAlign w:val="superscript"/>
                </w:rPr>
                <w:t>th</w:t>
              </w:r>
            </w:ins>
          </w:p>
          <w:p>
            <w:pPr>
              <w:pStyle w:val="Normal"/>
              <w:rPr>
                <w:ins w:id="31" w:author="ERCOT" w:date="2010-12-06T15:10:00Z"/>
              </w:rPr>
            </w:pPr>
            <w:ins w:id="30" w:author="ERCOT" w:date="2010-12-06T15:10:00Z">
              <w:r>
                <w:rPr>
                  <w:sz w:val="22"/>
                </w:rPr>
                <w:t>TNMP – unsure when effective date is</w:t>
              </w:r>
            </w:ins>
          </w:p>
          <w:p>
            <w:pPr>
              <w:pStyle w:val="Normal"/>
              <w:rPr>
                <w:ins w:id="35" w:author="ERCOT" w:date="2010-12-06T15:12:00Z"/>
              </w:rPr>
            </w:pPr>
            <w:ins w:id="32" w:author="ERCOT" w:date="2010-12-06T15:12:00Z">
              <w:r>
                <w:rPr>
                  <w:sz w:val="22"/>
                </w:rPr>
                <w:t>AEP – effective January 24</w:t>
              </w:r>
            </w:ins>
            <w:ins w:id="33" w:author="ERCOT" w:date="2010-12-06T15:12:00Z">
              <w:r>
                <w:rPr>
                  <w:sz w:val="22"/>
                  <w:vertAlign w:val="superscript"/>
                </w:rPr>
                <w:t>th</w:t>
              </w:r>
            </w:ins>
            <w:ins w:id="34" w:author="ERCOT" w:date="2010-12-06T15:12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rPr>
                <w:ins w:id="37" w:author="ERCOT" w:date="2010-12-06T15:12:00Z"/>
              </w:rPr>
            </w:pPr>
            <w:ins w:id="36" w:author="ERCOT" w:date="2010-12-06T15:12:00Z">
              <w:r>
                <w:rPr>
                  <w:sz w:val="22"/>
                </w:rPr>
                <w:t xml:space="preserve">Oncor – effective date unknown </w:t>
              </w:r>
            </w:ins>
          </w:p>
          <w:p>
            <w:pPr>
              <w:pStyle w:val="Normal"/>
              <w:rPr>
                <w:sz w:val="22"/>
                <w:ins w:id="39" w:author="ERCOT" w:date="2010-12-06T15:12:00Z"/>
              </w:rPr>
            </w:pPr>
            <w:ins w:id="38" w:author="ERCOT" w:date="2010-12-06T15:12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</w:rPr>
            </w:pPr>
            <w:ins w:id="40" w:author="ERCOT" w:date="2010-12-06T15:12:00Z">
              <w:r>
                <w:rPr>
                  <w:sz w:val="22"/>
                </w:rPr>
                <w:t>TX SET Recommends for Approval as Emergency</w:t>
              </w:r>
            </w:ins>
          </w:p>
          <w:p>
            <w:pPr>
              <w:pStyle w:val="Normal"/>
              <w:rPr>
                <w:sz w:val="22"/>
                <w:ins w:id="42" w:author="ERCOT" w:date="2010-12-10T09:54:00Z"/>
              </w:rPr>
            </w:pPr>
            <w:ins w:id="41" w:author="ERCOT" w:date="2010-12-10T09:54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44" w:author="ERCOT" w:date="2010-12-10T09:54:00Z"/>
              </w:rPr>
            </w:pPr>
            <w:ins w:id="43" w:author="ERCOT" w:date="2010-12-10T09:54:00Z">
              <w:r>
                <w:rPr>
                  <w:sz w:val="22"/>
                </w:rPr>
                <w:t>December 08, 2010</w:t>
              </w:r>
            </w:ins>
          </w:p>
          <w:p>
            <w:pPr>
              <w:pStyle w:val="Normal"/>
              <w:rPr>
                <w:sz w:val="22"/>
                <w:ins w:id="46" w:author="ERCOT" w:date="2011-01-24T13:30:00Z"/>
              </w:rPr>
            </w:pPr>
            <w:ins w:id="45" w:author="ERCOT" w:date="2010-12-10T09:54:00Z">
              <w:r>
                <w:rPr>
                  <w:sz w:val="22"/>
                </w:rPr>
                <w:t>Approved by RMS</w:t>
              </w:r>
            </w:ins>
          </w:p>
          <w:p>
            <w:pPr>
              <w:pStyle w:val="Normal"/>
              <w:rPr>
                <w:sz w:val="22"/>
                <w:ins w:id="48" w:author="ERCOT" w:date="2011-01-24T13:30:00Z"/>
              </w:rPr>
            </w:pPr>
            <w:ins w:id="47" w:author="ERCOT" w:date="2011-01-24T13:3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0" w:author="ERCOT" w:date="2011-01-24T13:30:00Z"/>
              </w:rPr>
            </w:pPr>
            <w:ins w:id="49" w:author="ERCOT" w:date="2011-01-24T13:30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52" w:author="ERCOT" w:date="2011-01-24T13:30:00Z"/>
              </w:rPr>
            </w:pPr>
            <w:ins w:id="51" w:author="ERCOT" w:date="2011-01-24T13:30:00Z">
              <w:r>
                <w:rPr>
                  <w:sz w:val="22"/>
                </w:rPr>
                <w:t>Classified as Emergency</w:t>
              </w:r>
            </w:ins>
          </w:p>
          <w:p>
            <w:pPr>
              <w:pStyle w:val="Normal"/>
              <w:rPr>
                <w:sz w:val="22"/>
                <w:ins w:id="54" w:author="ERCOT" w:date="2011-01-24T13:30:00Z"/>
              </w:rPr>
            </w:pPr>
            <w:ins w:id="53" w:author="ERCOT" w:date="2011-01-24T13:30:00Z">
              <w:r>
                <w:rPr>
                  <w:sz w:val="22"/>
                </w:rPr>
                <w:t>With Implementation of 02/21/2011</w:t>
              </w:r>
            </w:ins>
          </w:p>
          <w:p>
            <w:pPr>
              <w:pStyle w:val="Normal"/>
              <w:rPr>
                <w:sz w:val="22"/>
                <w:ins w:id="56" w:author="ERCOT" w:date="2010-12-10T09:54:00Z"/>
              </w:rPr>
            </w:pPr>
            <w:ins w:id="55" w:author="ERCOT" w:date="2010-12-10T09:54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32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4T19:32:00Z</dcterms:modified>
  <cp:revision>2</cp:revision>
  <dc:subject/>
  <dc:title>TX SET Change Control Request Form</dc:title>
</cp:coreProperties>
</file>